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ONWEALTH OF AUSTRALI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rade Practices Act 1974 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umer Protection Notice No 7 of 2003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ONWEALTH OF AUSTRALI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rade Practices Act 1974 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MANENT BAN ON GOODS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, IAN GORDON CAMPBELL, Parliamentary Secretary to the Treasurer, pursuant to section 65C(7) of the Trade Practices Act 1974, IMPOSE a permanent ban on goods of a kind specified below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ticulars of goods: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dlight covers for motor vehicles which allow less than 85% luminous transmittance, as measured using CIE Standard Illuminant A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 1:  a headlight cover is a light transmitting shield placed in front of a motor vehicle headlight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 2:  The measurement of luminous transmittance requires the use of Standard Illuminant A, a Standard of the Commission Internationale de l'Eclairage (International Commission on Illumination) (CIE)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d this 29th day of April 2003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AN CAMPBE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liamentary Secretary to the Treasur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Consolas" w:hAnsi="Consolas" w:cs="Times New Roman"/>
      <w:sz w:val="21"/>
      <w:szCs w:val="21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57:00Z</dcterms:created>
  <dc:creator/>
  <dc:description/>
  <cp:keywords/>
  <dc:language>en-US</dc:language>
  <cp:lastModifiedBy/>
  <dcterms:modified xsi:type="dcterms:W3CDTF">2010-12-22T03:57:00Z</dcterms:modified>
  <cp:revision>2</cp:revision>
  <dc:subject/>
  <dc:title>COMMONWEALTH OF AUSTRALIA </dc:title>
</cp:coreProperties>
</file>