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10 No. 247</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10 (No. 2)</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 xml:space="preserve">Section 25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In particular, subsection 8(1) of the Act provides that a Schedule to the Act setting out the terms of an agreement between Australia and another country, if the agreement relates to reciprocity in social security or superannuation matters, may be added to the Act by regulation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purpose of the Regulations is to:</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720" w:right="369" w:hanging="360"/>
        <w:rPr/>
      </w:pPr>
      <w:r>
        <w:rPr>
          <w:rFonts w:cs="Times New Roman" w:ascii="Times New Roman" w:hAnsi="Times New Roman"/>
        </w:rPr>
        <w:t xml:space="preserve">insert the </w:t>
      </w:r>
      <w:r>
        <w:rPr>
          <w:rFonts w:cs="Times New Roman" w:ascii="Times New Roman" w:hAnsi="Times New Roman"/>
          <w:i/>
        </w:rPr>
        <w:t>Agreement on Social Security between the Government of Australia and the Government of the former Yugoslav Republic of Macedonia</w:t>
      </w:r>
      <w:r>
        <w:rPr>
          <w:rFonts w:cs="Times New Roman" w:ascii="Times New Roman" w:hAnsi="Times New Roman"/>
        </w:rPr>
        <w:t xml:space="preserve"> (the FYROM Agreement) as new Schedule 26 to the Act; and</w:t>
      </w:r>
    </w:p>
    <w:p>
      <w:pPr>
        <w:pStyle w:val="Normal"/>
        <w:numPr>
          <w:ilvl w:val="0"/>
          <w:numId w:val="2"/>
        </w:numPr>
        <w:spacing w:before="120" w:after="0"/>
        <w:ind w:left="720" w:right="374" w:hanging="360"/>
        <w:rPr/>
      </w:pPr>
      <w:r>
        <w:rPr>
          <w:rFonts w:cs="Times New Roman" w:ascii="Times New Roman" w:hAnsi="Times New Roman"/>
        </w:rPr>
        <w:t xml:space="preserve">insert the </w:t>
      </w:r>
      <w:r>
        <w:rPr>
          <w:rFonts w:cs="Times New Roman" w:ascii="Times New Roman" w:hAnsi="Times New Roman"/>
          <w:i/>
        </w:rPr>
        <w:t>Agreement on Social Security between the Australia and the Czech Republic</w:t>
      </w:r>
      <w:r>
        <w:rPr>
          <w:rFonts w:cs="Times New Roman" w:ascii="Times New Roman" w:hAnsi="Times New Roman"/>
        </w:rPr>
        <w:t xml:space="preserve"> (the Czech Agreement) as new Schedule 27 to the Act.</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ies to share the responsibility for providing adequate social security coverage and, as a consequence, the associated costs.  Australia is a country with a large</w:t>
      </w:r>
      <w:r>
        <w:rPr/>
        <w:t xml:space="preserve"> </w:t>
      </w:r>
      <w:r>
        <w:rPr>
          <w:rFonts w:cs="Times New Roman" w:ascii="Times New Roman" w:hAnsi="Times New Roman"/>
        </w:rPr>
        <w:t>foreign</w:t>
        <w:noBreakHyphen/>
        <w:t>born population and it is appropriate for it to participate in this network of agreement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The FYROM Agreement, done at Canberra on 26 October 2009, coordinates the social security schemes of the two countries to give better retirement income protection for people who move between Australia and the former Yugoslav Republic of Macedon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keepLines/>
        <w:spacing w:before="0" w:after="0"/>
        <w:ind w:right="374" w:hanging="0"/>
        <w:rPr>
          <w:rFonts w:ascii="Times New Roman" w:hAnsi="Times New Roman" w:cs="Times New Roman"/>
        </w:rPr>
      </w:pPr>
      <w:r>
        <w:rPr>
          <w:rFonts w:cs="Times New Roman" w:ascii="Times New Roman" w:hAnsi="Times New Roman"/>
        </w:rPr>
        <w:t>The FYROM Agreement enables people with contribution records in the former Yugoslav Republic of Macedonia, now living in Australia, to claim and qualify for pensions from the former Yugoslav Republic of Macedonia.  Similarly, many former Australian residents living in the former Yugoslav Republic of Macedonia will be able to claim and qualify for an Australian pension.  The FYROM Agreement includes provisions modifying Australia’s Superannuation Guarantee arrangements to avoid double coverage of the former Yugoslav Republic of Macedonia employees seconded to work temporarily in Australia.  Reciprocal exemptions are provided for Australian workers seconded to work temporarily in the former Yugoslav Republic of Macedoni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Czech Agreement, done at Canberra on 16 September 2009, coordinates the social security schemes of the two countries to give better retirement income protection for people who move between Australia and the Czech Republic.</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The Czech Agreement enables people with contribution records in the Czech Republic, now living in Australia, to claim and qualify for pensions from the Czech Republic.  Similarly, many former Australian residents living in the Czech Republic will be able to claim and qualify for an Australian pension.  The Czech Agreement includes provisions modifying Australia’s Superannuation Guarantee arrangements to avoid double coverage of Czech Republic employees seconded to work temporarily in Australia.  Reciprocal exemptions are provided for Australian workers seconded to work temporarily in the Czech Republic.</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FYROM Agreement and the Czech Agreement complement similar agreements with Austria, Belgium, Canada, Chile, Croatia, Cyprus, Denmark, Finland, Germany, Greece, Ireland, Italy, Japan, the Republic of Korea, Malta, the Netherlands, New Zealand, Norway, Poland, Portugal, Slovenia, Spain, Switzerland and the United States of America.</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All international agreements specify ‘entry into force’ requirements, which stipulate that each party notify the other party in writing of the completion of their respective statutory and constitutional procedures required for the entry into force.  An agreement would then come into operation on a date specified by reference to the exchange of the notification of completion of all statutory and constitutional procedure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FYROM Agreement provides for entry into force on the first day of the second month following the month in which notes are exchanged notifying of the completion of all internal constitutional and legislative conditions as are necessary have been fulfill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Czech Agreement provides for entry into force on the first day of the third month following the month in which notes of ratification are exchanged notifying of the completion of all matters as are necessary have been finalis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The making of the Regulations provides sufficient time for all necessary steps to be completed prior to each agreement entering into force.  Regulations adding agreements must be tabled in both Houses of the Parliament, and the period for disallowance of those regulations must have elapsed, before the parties can finalise the notification to each other as requir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74" w:hanging="0"/>
        <w:rPr>
          <w:rFonts w:ascii="Times New Roman" w:hAnsi="Times New Roman" w:cs="Times New Roman"/>
        </w:rPr>
      </w:pPr>
      <w:r>
        <w:rPr>
          <w:rFonts w:cs="Times New Roman" w:ascii="Times New Roman" w:hAnsi="Times New Roman"/>
        </w:rPr>
        <w:t>Regulations 1 to 3 commenced on the day after they were registered.  Schedule 1 and Schedule 2 to the Regulations which respectively contain the FYROM Agreement and the Czech Agreement will each commence on a day to be fixed by a legislative instrument made by the Minister for Families, Housing, Community Services and Indigenous Affairs (the Minister).  The required legislative instrument in respect of the FYROM Agreement will be made by the Minister shortly after the completion of an entry into force exchange of diplomatic notes between Australia and former Yugoslav Republic of Macedonia as required under Article 25 of the FYROM Agreement.  The required legislative instrument in respect of the Czech Agreement will be made by the Minister shortly after the completion of an entry into force exchange of diplomatic notes between Australia and Czech Republic as required under Article 25 of the Czech Agreemen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iCs/>
        </w:rPr>
        <w:t xml:space="preserve"> (the LI Act)</w:t>
      </w:r>
      <w:r>
        <w:rPr>
          <w:rFonts w:cs="Times New Roman" w:ascii="Times New Roman" w:hAnsi="Times New Roman"/>
        </w:rPr>
        <w:t xml:space="preserve">.  However, the Regulations also provide that the legislative instrument made by the Minister is not subject to disallowance or sunsetting provisions contained in the </w:t>
      </w:r>
      <w:r>
        <w:rPr>
          <w:rFonts w:cs="Times New Roman" w:ascii="Times New Roman" w:hAnsi="Times New Roman"/>
          <w:iCs/>
        </w:rPr>
        <w:t>LI Act.  The exemptions from disallowance and sunsetting are considered appropriate given that the legislative instrument (which fixes the date of commencement) will be similar in effect to a commencement Proclamation for an Act of the Parliament because it is solely for the commencement of Schedule 1 and Schedule 2 of the Regulations.  The legislative instrument is essentially spent once it is made.  Since the LI Act does not provide an exemption from disallowance or sunsetting specifically for instruments commencing regulations, the exemption must be specified.  Therefore, the instrument would be prescribed for the purposes of the tables in subsections 44(2) and 54(2) of the LI Act with the effect that it is not subject to the disallowance and sunset provisions of the LI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The commencement provision also satisfies the requirements of subsection 8(2) of the Act that regulations not come into operation on a day earlier than the day the relevant agreement comes into effect for Australia and also satisfies paragraph 12(1)(c) of the LI Ac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 for the FYROM Agreemen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following groups (listed below) were consulted by the Department of Families, Housing, Community Services and Indigenous Affairs (FaHCSIA) and Department of the Treasury as part of the treaty proces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FaHCSIA sent letters and an information sheet explaining the FYROM Agreement to each group on 1 February 2010 seeking their views and comments by 26 February 2010.  The text of the FYROM Agreement was also placed on the FaHCSIA Website.</w:t>
      </w:r>
    </w:p>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rPr>
      </w:pPr>
      <w:r>
        <w:rPr>
          <w:rFonts w:cs="Times New Roman" w:ascii="Times New Roman" w:hAnsi="Times New Roman"/>
        </w:rPr>
        <w:t>The community groups consulted by FaHCSIA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4428"/>
        <w:gridCol w:w="40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Australian Welfare Association of Sydney, Rockdale,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Australian Pensioners Association, Rockdale, NS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Orthodox Community of Sydney, Rosebery,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Community Welfare Association, St Albans, V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egean Macedonian Association of Australia, Kingsgrove,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Women’s Pensioners Association of Footscray, Yarraville, V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Pensioners Association, Broadmeadow,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Welfare Centre, Port Kembla, NSW</w:t>
            </w:r>
          </w:p>
        </w:tc>
      </w:tr>
      <w:tr>
        <w:trPr>
          <w:trHeight w:val="3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Pensioners Association, Cabramatta,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Macedonian Pensioners Group, Reservoir, V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Pensioners Association, Bankstown, NSW</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acedonian Community of WA (I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Macedonian Disability Pension Group “VARDAR”, Preston, VIC</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35" w:type="dxa"/>
        <w:jc w:val="left"/>
        <w:tblInd w:w="-125" w:type="dxa"/>
        <w:tblLayout w:type="fixed"/>
        <w:tblCellMar>
          <w:top w:w="0" w:type="dxa"/>
          <w:left w:w="108" w:type="dxa"/>
          <w:bottom w:w="0" w:type="dxa"/>
          <w:right w:w="108" w:type="dxa"/>
        </w:tblCellMar>
      </w:tblPr>
      <w:tblGrid>
        <w:gridCol w:w="4267"/>
        <w:gridCol w:w="4268"/>
      </w:tblGrid>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T Multicultural Community Council</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ssociation of Independent Retire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Council of Social Servic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mbined Pensioners &amp; Superannuant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TA National Senior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uncil of Intellectual Disability Agenci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NSW</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QLD</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Victori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W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CC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mmunities' Council of S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NT In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Tasman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Ethnic Disability Allianc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Senior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hysical Disability Australia *</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uthern Cross Group</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elfare Rights Cent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 formerly Physical Disability Council of Australia Lt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SW The Cabinet Office,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ACT Chief Minister’s Department and the Queensland Department of Premier and Cabinet responded.  No concerns about the FYROM Agreement were receiv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 xml:space="preserve">Treasury sent letters and an information sheet explaining the FYROM Agreement to each organisation listed below on 18 November 2009 seeking their views and asking for a response by 9 December 2009.  </w:t>
      </w:r>
      <w:r>
        <w:rPr>
          <w:rFonts w:cs="Times New Roman" w:ascii="Times New Roman" w:hAnsi="Times New Roman"/>
          <w:bCs/>
        </w:rPr>
        <w:t>One response was received from the ACTU supporting the FYROM Agreement.</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Institute of Accountant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 for the Czech Agreement</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following groups (listed below) were consulted by the Department of Families, Housing, Community Services and Indigenous Affairs (FaHCSIA) and Department of the Treasury as part of the treaty proces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FaHCSIA sent letters and an information sheet explaining the Czech Agreement to each group on 18 September 2009 seeking their views and comments by 23 October 2009.  The text of the Czech Agreement was also placed on the FaHCSIA Website.</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community groups consulted by FaHCSIA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4548"/>
        <w:gridCol w:w="397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Beseda, the Czechoslovak Australian Association of Canberra and Region, Inc.</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kol Sydney Gymnastic Association, Lt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ian Country Club, Kemp Creek, NSW</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 Ex-servicemen Association of NSW</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 Ex-Servicemen's Association, South Pacific Executive Committee</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 Ex-servicemen's Association, NSW Divi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kol Melbourne, Inc. National House of Czech and Slovaks</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 Ex-servicemen Association of Victoria</w:t>
            </w:r>
          </w:p>
        </w:tc>
      </w:tr>
      <w:tr>
        <w:trPr>
          <w:trHeight w:val="31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ian Club in Queensland, Inc.</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 Association of Australia, In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Czech and Slovak Association of Tasmania, Inc.</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Czech and Slovak Association in WA, Inc.</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zechoslovak Club in SA, Inc.</w:t>
            </w:r>
          </w:p>
        </w:tc>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Cs/>
        </w:rPr>
        <w:t>No responses were received.</w:t>
      </w:r>
    </w:p>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35" w:type="dxa"/>
        <w:jc w:val="left"/>
        <w:tblInd w:w="-125" w:type="dxa"/>
        <w:tblLayout w:type="fixed"/>
        <w:tblCellMar>
          <w:top w:w="0" w:type="dxa"/>
          <w:left w:w="108" w:type="dxa"/>
          <w:bottom w:w="0" w:type="dxa"/>
          <w:right w:w="108" w:type="dxa"/>
        </w:tblCellMar>
      </w:tblPr>
      <w:tblGrid>
        <w:gridCol w:w="4267"/>
        <w:gridCol w:w="4268"/>
      </w:tblGrid>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T Multicultural Community Council</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ssociation of Independent Retire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Council of Social Servic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mbined Pensioners &amp; Superannuant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TA National Senior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Council of Intellectual Disability Agencies</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NSW</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QLD</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Victori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W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CC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mmunities' Council of S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NT Inc</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Tasmania</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Ethnic Disability Allianc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Seniors Association</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hysical Disability Australia *</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uthern Cross Group</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elfare Rights Centr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Disability Services</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 formerly Physical Disability Council of Australia Lt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Department of Premier and Cabin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SW The Cabinet Office,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One response was received from the Government of Western Australia Department of the Premier and Cabinet with no concerns rais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 xml:space="preserve">Treasury sent letters and an information sheet explaining the Czech Agreement to each organisation listed below on 28 September 2009 seeking their views and asking for a response by 23 October 2009.  No </w:t>
      </w:r>
      <w:r>
        <w:rPr>
          <w:rFonts w:cs="Times New Roman" w:ascii="Times New Roman" w:hAnsi="Times New Roman"/>
          <w:bCs/>
        </w:rPr>
        <w:t>responses were received.</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523" w:type="dxa"/>
        <w:jc w:val="left"/>
        <w:tblInd w:w="-113" w:type="dxa"/>
        <w:tblLayout w:type="fixed"/>
        <w:tblCellMar>
          <w:top w:w="0" w:type="dxa"/>
          <w:left w:w="108" w:type="dxa"/>
          <w:bottom w:w="0" w:type="dxa"/>
          <w:right w:w="108" w:type="dxa"/>
        </w:tblCellMar>
      </w:tblPr>
      <w:tblGrid>
        <w:gridCol w:w="8523"/>
      </w:tblGrid>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Institute of Accountants</w:t>
            </w:r>
          </w:p>
        </w:tc>
      </w:tr>
    </w:tbl>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rFonts w:ascii="Times New Roman" w:hAnsi="Times New Roman" w:cs="Times New Roman"/>
        </w:rPr>
      </w:pPr>
      <w:r>
        <w:rPr>
          <w:rFonts w:cs="Times New Roman" w:ascii="Times New Roman" w:hAnsi="Times New Roman"/>
        </w:rPr>
        <w:t>The Regulations do not require a Regulatory Impact Statement or a Business Cost Calculator Figure.  The Regulations are not regulatory in nature, will have a low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
    <w:name w:val=" Char Char1 Char"/>
    <w:basedOn w:val="Normal"/>
    <w:qFormat/>
    <w:pPr>
      <w:spacing w:before="0" w:after="0"/>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
    <w:name w:val="content"/>
    <w:basedOn w:val="Normal"/>
    <w:qFormat/>
    <w:pPr>
      <w:spacing w:before="280" w:after="28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58:00Z</dcterms:created>
  <dc:creator/>
  <dc:description/>
  <cp:keywords/>
  <dc:language>en-US</dc:language>
  <cp:lastModifiedBy/>
  <cp:lastPrinted>2010-09-28T09:25:00Z</cp:lastPrinted>
  <dcterms:modified xsi:type="dcterms:W3CDTF">2010-10-15T02:58:00Z</dcterms:modified>
  <cp:revision>2</cp:revision>
  <dc:subject>Explanatory Statement</dc:subject>
  <dc:title>Social Security (International Agreements) Act 1999 Amendment Regulations 2009 (No. 2)</dc:title>
</cp:coreProperties>
</file>