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Charter of the United Nations (Sanctions — Iran) (Specified Entities) List 2010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Charter of the United Nations (Sanctions — Iran) Regulations 2008</w:t>
      </w:r>
    </w:p>
    <w:p>
      <w:pPr>
        <w:pStyle w:val="Normal"/>
        <w:spacing w:before="360" w:after="0"/>
        <w:jc w:val="both"/>
        <w:rPr/>
      </w:pPr>
      <w:r>
        <w:rPr/>
        <w:t xml:space="preserve">I, STEPHEN SMITH, Minister for Foreign Affairs, specify these entities under subregulation 17E (3) of the </w:t>
      </w:r>
      <w:r>
        <w:rPr>
          <w:i/>
        </w:rPr>
        <w:t>Charter of the United Nations (Sanctions — Iran) Regulations 2008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 29 July 2010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STEPHEN SMITH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Foreign Affairs</w:t>
      </w:r>
      <w:bookmarkEnd w:id="1"/>
    </w:p>
    <w:p>
      <w:pPr>
        <w:pStyle w:val="ContentsHead"/>
        <w:ind w:left="993" w:hanging="0"/>
        <w:rPr/>
      </w:pPr>
      <w:r>
        <w:rPr/>
        <w:t>Contents</w:t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List</w:t>
            <w:tab/>
          </w:r>
          <w:hyperlink w:anchor="__RefHeading___Toc267417422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674174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isting of specified entities</w:t>
            <w:tab/>
          </w:r>
          <w:hyperlink w:anchor="__RefHeading___Toc2674174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ffective date for listing of a specified entity</w:t>
            <w:tab/>
          </w:r>
          <w:hyperlink w:anchor="__RefHeading___Toc2674174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ind w:left="1843" w:right="561" w:hanging="184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ist of specified entities</w:t>
            <w:tab/>
          </w:r>
          <w:hyperlink w:anchor="__RefHeading___Toc2674174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8"/>
            <w:tabs>
              <w:tab w:val="clear" w:pos="720"/>
            </w:tabs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tities with links to Iran’s nuclear and ballistic missile programs</w:t>
            <w:tab/>
          </w:r>
          <w:hyperlink w:anchor="__RefHeading___Toc2674174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8"/>
            <w:tabs>
              <w:tab w:val="clear" w:pos="720"/>
            </w:tabs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slamic Revolutionary Guard Corps Entities</w:t>
            <w:tab/>
            <w:t>7</w:t>
          </w:r>
        </w:p>
        <w:p>
          <w:pPr>
            <w:pStyle w:val="Contents8"/>
            <w:tabs>
              <w:tab w:val="clear" w:pos="720"/>
            </w:tabs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portation entities</w:t>
            <w:tab/>
          </w:r>
          <w:hyperlink w:anchor="__RefHeading___Toc26741742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8"/>
            <w:tabs>
              <w:tab w:val="clear" w:pos="720"/>
            </w:tabs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inancial sector entities</w:t>
            <w:tab/>
          </w:r>
          <w:hyperlink w:anchor="__RefHeading___Toc26741743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8"/>
            <w:tabs>
              <w:tab w:val="clear" w:pos="720"/>
            </w:tabs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ergy sector entities</w:t>
            <w:tab/>
          </w:r>
          <w:hyperlink w:anchor="__RefHeading___Toc267417431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5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R"/>
        <w:spacing w:before="240" w:after="0"/>
        <w:rPr>
          <w:rStyle w:val="CharSectno"/>
        </w:rPr>
      </w:pPr>
      <w:bookmarkStart w:id="2" w:name="__RefHeading___Toc267417422"/>
      <w:bookmarkEnd w:id="2"/>
      <w:r>
        <w:rPr>
          <w:rStyle w:val="CharSectno"/>
        </w:rPr>
        <w:t>1</w:t>
        <w:tab/>
        <w:t>Name of List</w:t>
      </w:r>
    </w:p>
    <w:p>
      <w:pPr>
        <w:pStyle w:val="R1"/>
        <w:rPr/>
      </w:pPr>
      <w:r>
        <w:rPr/>
        <w:tab/>
        <w:tab/>
        <w:t xml:space="preserve">This List is the </w:t>
      </w:r>
      <w:r>
        <w:rPr>
          <w:i/>
        </w:rPr>
        <w:t>Charter of the United Nations (Sanctions — Iran) (Specified Entities) List 2010</w:t>
      </w:r>
      <w:r>
        <w:rPr/>
        <w:t>.</w:t>
      </w:r>
    </w:p>
    <w:p>
      <w:pPr>
        <w:pStyle w:val="HR"/>
        <w:spacing w:before="240" w:after="0"/>
        <w:rPr/>
      </w:pPr>
      <w:bookmarkStart w:id="3" w:name="__RefHeading___Toc267417423"/>
      <w:bookmarkEnd w:id="3"/>
      <w:r>
        <w:rPr>
          <w:rStyle w:val="CharSectno"/>
        </w:rPr>
        <w:t>2</w:t>
        <w:tab/>
        <w:t>Commencement</w:t>
      </w:r>
    </w:p>
    <w:p>
      <w:pPr>
        <w:pStyle w:val="R1"/>
        <w:rPr/>
      </w:pPr>
      <w:r>
        <w:rPr/>
        <w:tab/>
        <w:tab/>
        <w:t>This List commences on the day after it is registered.</w:t>
      </w:r>
    </w:p>
    <w:p>
      <w:pPr>
        <w:pStyle w:val="HR"/>
        <w:spacing w:before="240" w:after="0"/>
        <w:rPr>
          <w:rStyle w:val="CharSectno"/>
        </w:rPr>
      </w:pPr>
      <w:bookmarkStart w:id="4" w:name="__RefHeading___Toc267417424"/>
      <w:bookmarkEnd w:id="4"/>
      <w:r>
        <w:rPr>
          <w:rStyle w:val="CharSectno"/>
        </w:rPr>
        <w:t>3</w:t>
        <w:tab/>
        <w:t>Listing of specified entities</w:t>
      </w:r>
    </w:p>
    <w:p>
      <w:pPr>
        <w:pStyle w:val="R1"/>
        <w:rPr/>
      </w:pPr>
      <w:r>
        <w:rPr/>
        <w:tab/>
        <w:tab/>
        <w:t xml:space="preserve">For subregulation 17E (3) of the </w:t>
      </w:r>
      <w:r>
        <w:rPr>
          <w:i/>
        </w:rPr>
        <w:t>Charter of the United Nations (Sanctions — Iran) Regulations 2008</w:t>
      </w:r>
      <w:r>
        <w:rPr/>
        <w:t>, Schedule 1 lists specified entities.</w:t>
      </w:r>
    </w:p>
    <w:p>
      <w:pPr>
        <w:pStyle w:val="P1"/>
        <w:ind w:left="851" w:hanging="0"/>
        <w:rPr/>
      </w:pPr>
      <w:r>
        <w:rPr>
          <w:i/>
          <w:sz w:val="18"/>
          <w:szCs w:val="18"/>
        </w:rPr>
        <w:t xml:space="preserve">Note </w:t>
      </w:r>
      <w:r>
        <w:rPr>
          <w:sz w:val="18"/>
          <w:szCs w:val="18"/>
        </w:rPr>
        <w:t xml:space="preserve">Subregulation 17E (2) of the </w:t>
      </w:r>
      <w:r>
        <w:rPr>
          <w:i/>
          <w:sz w:val="18"/>
          <w:szCs w:val="18"/>
        </w:rPr>
        <w:t xml:space="preserve">Charter of the United Nations (Sanctions — Iran) Regulations 2008 </w:t>
      </w:r>
      <w:r>
        <w:rPr>
          <w:sz w:val="18"/>
          <w:szCs w:val="18"/>
        </w:rPr>
        <w:t>provides that it is a contravention of subregulation 17E (2) to conduct business with:</w:t>
      </w:r>
    </w:p>
    <w:p>
      <w:pPr>
        <w:pStyle w:val="P1"/>
        <w:tabs>
          <w:tab w:val="clear" w:pos="720"/>
        </w:tabs>
        <w:ind w:left="1418" w:hanging="567"/>
        <w:rPr>
          <w:sz w:val="18"/>
          <w:szCs w:val="18"/>
        </w:rPr>
      </w:pPr>
      <w:r>
        <w:rPr>
          <w:sz w:val="18"/>
          <w:szCs w:val="18"/>
        </w:rPr>
        <w:t>(i)</w:t>
        <w:tab/>
        <w:tab/>
        <w:t>a specified entity;</w:t>
      </w:r>
    </w:p>
    <w:p>
      <w:pPr>
        <w:pStyle w:val="P1"/>
        <w:tabs>
          <w:tab w:val="clear" w:pos="720"/>
        </w:tabs>
        <w:ind w:left="1418" w:hanging="567"/>
        <w:rPr>
          <w:sz w:val="18"/>
          <w:szCs w:val="18"/>
        </w:rPr>
      </w:pPr>
      <w:r>
        <w:rPr>
          <w:sz w:val="18"/>
          <w:szCs w:val="18"/>
        </w:rPr>
        <w:t>(ii)</w:t>
        <w:tab/>
        <w:tab/>
        <w:t>an individual or entity acting on behalf of, or at the direction of, the specified entity;</w:t>
      </w:r>
    </w:p>
    <w:p>
      <w:pPr>
        <w:pStyle w:val="P1"/>
        <w:tabs>
          <w:tab w:val="clear" w:pos="720"/>
        </w:tabs>
        <w:ind w:left="1418" w:hanging="567"/>
        <w:rPr>
          <w:sz w:val="18"/>
          <w:szCs w:val="18"/>
        </w:rPr>
      </w:pPr>
      <w:r>
        <w:rPr>
          <w:sz w:val="18"/>
          <w:szCs w:val="18"/>
        </w:rPr>
        <w:t>(iii)</w:t>
        <w:tab/>
        <w:t>an entity owned or controlled, whether or not by illicit means, by the specified entity,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  <w:pStyle w:val="P1"/>
        <w:ind w:left="851" w:hanging="0"/>
        <w:rPr>
          <w:sz w:val="18"/>
          <w:szCs w:val="18"/>
        </w:rPr>
      </w:pPr>
      <w:r>
        <w:rPr>
          <w:sz w:val="18"/>
          <w:szCs w:val="18"/>
        </w:rPr>
        <w:t>other than in accordance with a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uthorisation granted by the Minister for Foreign Affairs pursuant to regulation 17F.</w:t>
      </w:r>
      <w:r>
        <w:br w:type="page"/>
      </w:r>
    </w:p>
    <w:p>
      <w:pPr>
        <w:pStyle w:val="HR"/>
        <w:spacing w:before="240" w:after="0"/>
        <w:rPr>
          <w:rStyle w:val="CharSectno"/>
        </w:rPr>
      </w:pPr>
      <w:bookmarkStart w:id="5" w:name="__RefHeading___Toc267417425"/>
      <w:bookmarkEnd w:id="5"/>
      <w:r>
        <w:rPr>
          <w:rStyle w:val="CharSectno"/>
        </w:rPr>
        <w:t>4</w:t>
        <w:tab/>
        <w:t>Effective date for listing of a specified entity</w:t>
      </w:r>
    </w:p>
    <w:p>
      <w:pPr>
        <w:pStyle w:val="R1"/>
        <w:rPr/>
      </w:pPr>
      <w:r>
        <w:rPr/>
        <w:tab/>
        <w:tab/>
        <w:t xml:space="preserve">For subregulation 17E (2) of the </w:t>
      </w:r>
      <w:r>
        <w:rPr>
          <w:i/>
        </w:rPr>
        <w:t>Charter of the United Nations (Sanctions — Iran) Regulations 2008</w:t>
      </w:r>
      <w:r>
        <w:rPr/>
        <w:t xml:space="preserve">, the date on which the listing of a specified entity in Schedule 1 (the </w:t>
      </w:r>
      <w:r>
        <w:rPr>
          <w:b/>
          <w:i/>
        </w:rPr>
        <w:t>relevant entity</w:t>
      </w:r>
      <w:r>
        <w:rPr/>
        <w:t>) takes effect shall be:</w:t>
      </w:r>
    </w:p>
    <w:p>
      <w:pPr>
        <w:pStyle w:val="P1"/>
        <w:rPr/>
      </w:pPr>
      <w:r>
        <w:rPr/>
        <w:tab/>
        <w:t>(a)</w:t>
        <w:tab/>
        <w:t xml:space="preserve">for a person referred to in subregulation 17E (1) of the Charter of the United Nations (Sanctions — Iran) Regulations 2008 who is conducting business with the relevant entity on the date on which the relevant entity was listed in Schedule 1 (the </w:t>
      </w:r>
      <w:r>
        <w:rPr>
          <w:b/>
          <w:i/>
        </w:rPr>
        <w:t>listing date</w:t>
      </w:r>
      <w:r>
        <w:rPr/>
        <w:t>), the thirtieth day following the listing date;</w:t>
      </w:r>
    </w:p>
    <w:p>
      <w:pPr>
        <w:pStyle w:val="P1"/>
        <w:rPr/>
      </w:pPr>
      <w:r>
        <w:rPr/>
        <w:tab/>
        <w:t>(b)</w:t>
        <w:tab/>
        <w:t>in all other circumstances, the listing date.</w:t>
      </w:r>
    </w:p>
    <w:p>
      <w:pPr>
        <w:pStyle w:val="P1"/>
        <w:ind w:left="851" w:hanging="0"/>
        <w:rPr>
          <w:sz w:val="18"/>
          <w:szCs w:val="18"/>
        </w:rPr>
      </w:pPr>
      <w:r>
        <w:rPr>
          <w:i/>
          <w:sz w:val="18"/>
          <w:szCs w:val="18"/>
        </w:rPr>
        <w:t>Note</w:t>
      </w:r>
      <w:r>
        <w:rPr>
          <w:sz w:val="18"/>
          <w:szCs w:val="18"/>
        </w:rPr>
        <w:t xml:space="preserve"> A person referred to in subregulation 17E (1) of </w:t>
      </w:r>
      <w:r>
        <w:rPr>
          <w:i/>
          <w:sz w:val="18"/>
          <w:szCs w:val="18"/>
        </w:rPr>
        <w:t xml:space="preserve">Charter of the United Nations (Sanctions — Iran) Regulations 2008 </w:t>
      </w:r>
      <w:r>
        <w:rPr>
          <w:sz w:val="18"/>
          <w:szCs w:val="18"/>
        </w:rPr>
        <w:t xml:space="preserve">is a person who is: </w:t>
      </w:r>
    </w:p>
    <w:p>
      <w:pPr>
        <w:pStyle w:val="P1"/>
        <w:numPr>
          <w:ilvl w:val="0"/>
          <w:numId w:val="11"/>
        </w:numPr>
        <w:tabs>
          <w:tab w:val="clear" w:pos="720"/>
          <w:tab w:val="right" w:pos="1985" w:leader="none"/>
        </w:tabs>
        <w:rPr>
          <w:sz w:val="18"/>
          <w:szCs w:val="18"/>
        </w:rPr>
      </w:pPr>
      <w:r>
        <w:rPr>
          <w:sz w:val="18"/>
          <w:szCs w:val="18"/>
        </w:rPr>
        <w:t>an Australian national; or</w:t>
      </w:r>
    </w:p>
    <w:p>
      <w:pPr>
        <w:pStyle w:val="P1"/>
        <w:numPr>
          <w:ilvl w:val="0"/>
          <w:numId w:val="11"/>
        </w:numPr>
        <w:tabs>
          <w:tab w:val="clear" w:pos="720"/>
          <w:tab w:val="right" w:pos="1985" w:leader="none"/>
        </w:tabs>
        <w:rPr>
          <w:sz w:val="18"/>
          <w:szCs w:val="18"/>
        </w:rPr>
      </w:pPr>
      <w:r>
        <w:rPr>
          <w:sz w:val="18"/>
          <w:szCs w:val="18"/>
        </w:rPr>
        <w:t>subject to Australian jurusdiction; or</w:t>
      </w:r>
    </w:p>
    <w:p>
      <w:pPr>
        <w:pStyle w:val="P1"/>
        <w:numPr>
          <w:ilvl w:val="0"/>
          <w:numId w:val="11"/>
        </w:numPr>
        <w:tabs>
          <w:tab w:val="clear" w:pos="720"/>
          <w:tab w:val="right" w:pos="1985" w:leader="none"/>
        </w:tabs>
        <w:rPr>
          <w:sz w:val="18"/>
          <w:szCs w:val="18"/>
        </w:rPr>
      </w:pPr>
      <w:r>
        <w:rPr>
          <w:sz w:val="18"/>
          <w:szCs w:val="18"/>
        </w:rPr>
        <w:t>an entity incorporated in Australia; or</w:t>
      </w:r>
    </w:p>
    <w:p>
      <w:pPr>
        <w:pStyle w:val="P1"/>
        <w:numPr>
          <w:ilvl w:val="0"/>
          <w:numId w:val="11"/>
        </w:numPr>
        <w:tabs>
          <w:tab w:val="clear" w:pos="720"/>
          <w:tab w:val="right" w:pos="1985" w:leader="none"/>
        </w:tabs>
        <w:rPr>
          <w:sz w:val="18"/>
          <w:szCs w:val="18"/>
        </w:rPr>
      </w:pPr>
      <w:r>
        <w:rPr>
          <w:sz w:val="18"/>
          <w:szCs w:val="18"/>
        </w:rPr>
        <w:t>an entity subject to Australian jurisdiction.</w:t>
      </w:r>
    </w:p>
    <w:p>
      <w:pPr>
        <w:pStyle w:val="P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2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ind w:left="2268" w:hanging="2410"/>
        <w:rPr>
          <w:rStyle w:val="CharAmSchNo"/>
        </w:rPr>
      </w:pPr>
      <w:bookmarkStart w:id="6" w:name="__RefHeading___Toc267417426"/>
      <w:bookmarkEnd w:id="6"/>
      <w:r>
        <w:rPr>
          <w:rStyle w:val="CharAmSchNo"/>
        </w:rPr>
        <w:t>Schedule 1</w:t>
        <w:tab/>
        <w:t>List of specified entities</w:t>
      </w:r>
    </w:p>
    <w:p>
      <w:pPr>
        <w:pStyle w:val="Schedulereference"/>
        <w:rPr/>
      </w:pPr>
      <w:r>
        <w:rPr/>
        <w:t>(section 4)</w:t>
      </w:r>
    </w:p>
    <w:p>
      <w:pPr>
        <w:pStyle w:val="Schedulepart"/>
        <w:ind w:left="2160" w:hanging="2302"/>
        <w:rPr/>
      </w:pPr>
      <w:bookmarkStart w:id="7" w:name="__RefHeading___Toc267417427"/>
      <w:bookmarkEnd w:id="7"/>
      <w:r>
        <w:rPr>
          <w:rStyle w:val="CharSchPTNo"/>
        </w:rPr>
        <w:t>Part 1</w:t>
        <w:tab/>
        <w:t>Entities with links to Iran’s nuclear and ballistic missile programs</w:t>
      </w:r>
    </w:p>
    <w:p>
      <w:pPr>
        <w:pStyle w:val="Normal"/>
        <w:rPr>
          <w:rStyle w:val="CharSchPTNo"/>
        </w:rPr>
      </w:pPr>
      <w:r>
        <w:rPr/>
      </w:r>
    </w:p>
    <w:tbl>
      <w:tblPr>
        <w:tblW w:w="84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74"/>
        <w:gridCol w:w="3530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em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ying Information</w:t>
            </w:r>
          </w:p>
          <w:p>
            <w:pPr>
              <w:pStyle w:val="TableColHead"/>
              <w:spacing w:lineRule="auto" w:line="240"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ranian Aviation Industries Organization (IAIO)</w:t>
            </w:r>
          </w:p>
        </w:tc>
        <w:tc>
          <w:tcPr>
            <w:tcW w:w="35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Sepahbod Gharani Avenue, Tehran, I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ajr Aviation Composite Industries (FACI)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rabad Airport, PO Box 13445-885, Tehran, I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 Aircraft Industries (IACI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4" w:type="dxa"/>
            <w:tcBorders/>
          </w:tcPr>
          <w:p>
            <w:pPr>
              <w:pStyle w:val="TableP1a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Iran Aircraft Manufacturing Company </w:t>
            </w:r>
          </w:p>
          <w:p>
            <w:pPr>
              <w:pStyle w:val="TableP1a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22"/>
              </w:numP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ESA;</w:t>
            </w:r>
          </w:p>
          <w:p>
            <w:pPr>
              <w:pStyle w:val="TableP1a"/>
              <w:numPr>
                <w:ilvl w:val="0"/>
                <w:numId w:val="22"/>
              </w:numP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ESA Trade Center;</w:t>
            </w:r>
          </w:p>
          <w:p>
            <w:pPr>
              <w:pStyle w:val="TableP1a"/>
              <w:numPr>
                <w:ilvl w:val="0"/>
                <w:numId w:val="22"/>
              </w:numP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TC;</w:t>
            </w:r>
          </w:p>
          <w:p>
            <w:pPr>
              <w:pStyle w:val="TableP1a"/>
              <w:numPr>
                <w:ilvl w:val="0"/>
                <w:numId w:val="22"/>
              </w:numP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AMCO;</w:t>
            </w:r>
          </w:p>
          <w:p>
            <w:pPr>
              <w:pStyle w:val="TableP1a"/>
              <w:numPr>
                <w:ilvl w:val="0"/>
                <w:numId w:val="22"/>
              </w:numP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AMI;</w:t>
            </w:r>
          </w:p>
          <w:p>
            <w:pPr>
              <w:pStyle w:val="TableP1a"/>
              <w:numPr>
                <w:ilvl w:val="0"/>
                <w:numId w:val="22"/>
              </w:numP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ran Aircraft Manufacturing Industries;</w:t>
            </w:r>
          </w:p>
          <w:p>
            <w:pPr>
              <w:pStyle w:val="TableP1a"/>
              <w:numPr>
                <w:ilvl w:val="0"/>
                <w:numId w:val="22"/>
              </w:numP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arkhanejate Sanaye Havapaymaie Iran;</w:t>
            </w:r>
          </w:p>
          <w:p>
            <w:pPr>
              <w:pStyle w:val="TableP1a"/>
              <w:numPr>
                <w:ilvl w:val="0"/>
                <w:numId w:val="22"/>
              </w:numP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va Peyma Sazi-e Iran aka;</w:t>
            </w:r>
          </w:p>
          <w:p>
            <w:pPr>
              <w:pStyle w:val="TableP1a"/>
              <w:numPr>
                <w:ilvl w:val="0"/>
                <w:numId w:val="22"/>
              </w:numP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vapeyma Sazhran;</w:t>
            </w:r>
          </w:p>
          <w:p>
            <w:pPr>
              <w:pStyle w:val="TableP1a"/>
              <w:numPr>
                <w:ilvl w:val="0"/>
                <w:numId w:val="22"/>
              </w:numP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vapeyma Sazi Iran;</w:t>
            </w:r>
          </w:p>
          <w:p>
            <w:pPr>
              <w:pStyle w:val="TableP1a"/>
              <w:numPr>
                <w:ilvl w:val="0"/>
                <w:numId w:val="22"/>
              </w:numP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evapeimasazi.</w:t>
            </w:r>
          </w:p>
          <w:p>
            <w:pPr>
              <w:pStyle w:val="TableP1a"/>
              <w:spacing w:lineRule="auto" w:line="240"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P1a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P.O. Box 83145-311, 28km Esfahan – Tehran Freeway, Shahin Shahr, Esfahan, Iran;</w:t>
            </w:r>
          </w:p>
          <w:p>
            <w:pPr>
              <w:pStyle w:val="TableP1a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P.O. Box 14155-5568, No. 27 Ahahamat Avenue, Vallie Asr Square, Tehran 15946, Iran;</w:t>
            </w:r>
          </w:p>
          <w:p>
            <w:pPr>
              <w:pStyle w:val="TableP1a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P.O. Box 81465-935, Esfahan, Iran;</w:t>
            </w:r>
          </w:p>
          <w:p>
            <w:pPr>
              <w:pStyle w:val="TableP1a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Shahih Shar Industrial Zone, Isfahan, Iran;</w:t>
            </w:r>
          </w:p>
          <w:p>
            <w:pPr>
              <w:pStyle w:val="TableP1a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P.O. Box 8140, No. 107 Sepahbod Gharany Avenue, Tehran, Iran</w:t>
            </w:r>
          </w:p>
          <w:p>
            <w:pPr>
              <w:pStyle w:val="TableP1a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4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Industrial Development and Renovation Organisation (IDRO)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Text"/>
              <w:snapToGrid w:val="false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4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Iran Communications Industries (ICI)</w:t>
            </w:r>
          </w:p>
        </w:tc>
        <w:tc>
          <w:tcPr>
            <w:tcW w:w="3530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P.O. Box 19295-4731, Pasdaran Avenue, Tehran, Iran;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 xml:space="preserve">Alternative address: P.O. Box 19575-131, 34 Apandana Avenue, Tehran, Iran; 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Alterative address: Shahid Langary Street, Nobonyad Square Avenue, Pasdaran, Tehran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4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Isfahan Optics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P.O. Box 81465-117, Isfahan, Ira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4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 xml:space="preserve">Passive Defense Organisation (PDO) </w:t>
            </w:r>
          </w:p>
          <w:p>
            <w:pPr>
              <w:pStyle w:val="TableText"/>
              <w:spacing w:lineRule="auto" w:line="240" w:before="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Text"/>
              <w:numPr>
                <w:ilvl w:val="0"/>
                <w:numId w:val="7"/>
              </w:numPr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Permanent Committee for Passive Defense</w:t>
            </w:r>
          </w:p>
          <w:p>
            <w:pPr>
              <w:pStyle w:val="TableText"/>
              <w:spacing w:lineRule="auto" w:line="240" w:before="0" w:after="60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Text"/>
              <w:snapToGrid w:val="false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4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Shahid Ahmad Kazemi Industrial Group (SAKIG)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Text"/>
              <w:snapToGrid w:val="false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4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Technology Cooperation Office (TCO) of the Iranian President’s Office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Tehran, Ira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r Kabir University (AKU)</w:t>
            </w:r>
          </w:p>
          <w:p>
            <w:pPr>
              <w:pStyle w:val="TableText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Text"/>
              <w:snapToGrid w:val="false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4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Neda Industrial Group</w:t>
            </w:r>
          </w:p>
          <w:p>
            <w:pPr>
              <w:pStyle w:val="TableP1a"/>
              <w:spacing w:lineRule="auto" w:line="240" w:before="0" w:after="60"/>
              <w:ind w:left="92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Text"/>
              <w:snapToGrid w:val="false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4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Fulmen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167 Darya Boulevarde, Sharak e-Qods, 14669 – 8356 Tehran, Iran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4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Arya Niroo Nik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Text"/>
              <w:spacing w:lineRule="auto" w:line="240" w:before="0" w:after="60"/>
              <w:rPr/>
            </w:pPr>
            <w:r>
              <w:rPr>
                <w:szCs w:val="22"/>
              </w:rPr>
              <w:t>Suite 5 – 11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Floor, Nahid Building, Shahnazari Street, Mohseni Square, Tehra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4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Shahid Beheshti University  (SBU)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Text"/>
              <w:snapToGrid w:val="false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74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Khatem-ol Anbiya Construction Organisation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Number 221, North Falamak-Zarafshan Intersection, 4th Phase, Sharak-E-Ghods, Tehran 14678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4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Ministry of Defence and Armed Forces Logistics (MODAFL)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West Side of Dabestan Street, Abbas Abad District, Tehra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74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Iran Electronic Industries (IEI)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Text"/>
              <w:snapToGrid w:val="false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4" w:type="dxa"/>
            <w:tcBorders/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Malek Ashtar University</w:t>
            </w:r>
          </w:p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TableText"/>
              <w:snapToGrid w:val="false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  <w:t>Parto Sanat/Yekan Parto</w:t>
            </w:r>
          </w:p>
          <w:p>
            <w:pPr>
              <w:pStyle w:val="TableText"/>
              <w:spacing w:lineRule="auto" w:line="240" w:before="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Schedulepart"/>
        <w:spacing w:before="0" w:after="0"/>
        <w:ind w:left="0" w:hanging="0"/>
        <w:rPr>
          <w:rStyle w:val="CharSchPTNo"/>
          <w:sz w:val="22"/>
          <w:szCs w:val="22"/>
        </w:rPr>
      </w:pPr>
      <w:r>
        <w:rPr>
          <w:rStyle w:val="CharSchPTNo"/>
          <w:sz w:val="16"/>
          <w:szCs w:val="16"/>
        </w:rPr>
        <w:br/>
        <w:br/>
      </w:r>
      <w:r>
        <w:br w:type="page"/>
      </w:r>
    </w:p>
    <w:p>
      <w:pPr>
        <w:pStyle w:val="Schedulepart"/>
        <w:spacing w:before="0" w:after="0"/>
        <w:ind w:left="0" w:hanging="0"/>
        <w:rPr>
          <w:rStyle w:val="CharSchPTNo"/>
        </w:rPr>
      </w:pPr>
      <w:r>
        <w:rPr>
          <w:rStyle w:val="CharSchPTNo"/>
        </w:rPr>
        <w:t>Part  2</w:t>
        <w:tab/>
        <w:t>Islamic Revolutionary Guard Corps Entities</w:t>
      </w:r>
    </w:p>
    <w:p>
      <w:pPr>
        <w:pStyle w:val="Normal"/>
        <w:rPr>
          <w:rStyle w:val="CharSchPTNo"/>
        </w:rPr>
      </w:pPr>
      <w:r>
        <w:rPr/>
      </w:r>
    </w:p>
    <w:tbl>
      <w:tblPr>
        <w:tblW w:w="84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91"/>
        <w:gridCol w:w="3508"/>
      </w:tblGrid>
      <w:tr>
        <w:trPr>
          <w:tblHeader w:val="true"/>
          <w:cantSplit w:val="true"/>
        </w:trPr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0"/>
              <w:jc w:val="right"/>
              <w:rPr/>
            </w:pPr>
            <w:r>
              <w:rPr/>
              <w:t>Item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Identifying Information</w:t>
            </w:r>
          </w:p>
          <w:p>
            <w:pPr>
              <w:pStyle w:val="TableColHead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ic Revolutionary Guards Corps (IRG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erin Vahi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 Hossein University (IHU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dulepart"/>
        <w:rPr>
          <w:rStyle w:val="CharSchPTNo"/>
        </w:rPr>
      </w:pPr>
      <w:r>
        <w:rPr/>
      </w:r>
      <w:bookmarkStart w:id="8" w:name="__RefHeading___Toc267417429"/>
      <w:bookmarkStart w:id="9" w:name="__RefHeading___Toc267417429"/>
      <w:r>
        <w:br w:type="page"/>
      </w:r>
    </w:p>
    <w:p>
      <w:pPr>
        <w:pStyle w:val="Schedulepart"/>
        <w:rPr>
          <w:rStyle w:val="CharSchPTNo"/>
        </w:rPr>
      </w:pPr>
      <w:bookmarkStart w:id="10" w:name="__RefHeading___Toc267417429"/>
      <w:r>
        <w:rPr>
          <w:rStyle w:val="CharSchPTNo"/>
        </w:rPr>
        <w:t>Part  3</w:t>
        <w:tab/>
        <w:t>Transportation entities</w:t>
      </w:r>
      <w:bookmarkEnd w:id="10"/>
    </w:p>
    <w:p>
      <w:pPr>
        <w:pStyle w:val="Normal"/>
        <w:rPr>
          <w:rStyle w:val="CharSchPTNo"/>
        </w:rPr>
      </w:pPr>
      <w:r>
        <w:rPr/>
      </w:r>
    </w:p>
    <w:tbl>
      <w:tblPr>
        <w:tblW w:w="84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48"/>
        <w:gridCol w:w="3351"/>
      </w:tblGrid>
      <w:tr>
        <w:trPr>
          <w:tblHeader w:val="true"/>
          <w:cantSplit w:val="true"/>
        </w:trPr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em</w:t>
            </w:r>
          </w:p>
        </w:tc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ying Information</w:t>
            </w:r>
          </w:p>
          <w:p>
            <w:pPr>
              <w:pStyle w:val="TableColHead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Bushehr Shipping Company Limited</w:t>
            </w:r>
          </w:p>
        </w:tc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43/1 Tower Road Sliema, Slm 1604, Malta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c/o Hafiz Darya Shipping Company, Ehteshamiyeh Square 60, Neyestani 7, Pasdaran, Tehran, I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CISCO Shipping Company Ltd </w:t>
            </w:r>
          </w:p>
          <w:p>
            <w:pPr>
              <w:pStyle w:val="TableP1a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4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RISL Korea Ltd</w:t>
            </w:r>
          </w:p>
          <w:p>
            <w:pPr>
              <w:pStyle w:val="TableP1a"/>
              <w:spacing w:lineRule="auto" w:line="240" w:before="0" w:after="0"/>
              <w:ind w:left="92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Has offices in Seoul and Busan, South Korea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Hafize Darya Shipping Lines (HDSL) </w:t>
            </w:r>
          </w:p>
          <w:p>
            <w:pPr>
              <w:pStyle w:val="TableP1a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21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HDS Lines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o. 60 Ehteshamiyeh Square, 7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Neyestan Street, Pasdaran Avenue, Tehran, Iran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Alternative address: Third Floor of IRISL’s Aseman Tower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/>
            </w:pPr>
            <w:r>
              <w:rPr>
                <w:szCs w:val="22"/>
              </w:rPr>
              <w:t>Hanseatic Trade and Trust Shipping GmbH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Schottweg 7, 22087 Hamburg, Germany; </w:t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Opposite 7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Alley, Zarafshan Street, Eivanak Street, Qods Township, HTTS GmbH</w:t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RISL Club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No. 60 Ehteshamiyeh Square, 7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Neyestan Street, Pasdaran Avenue, Teh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/>
            </w:pPr>
            <w:r>
              <w:rPr>
                <w:szCs w:val="22"/>
              </w:rPr>
              <w:t>IRISL Europe (GMbH)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chottweg 5, 22087 Hamburg, Germany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VAT Number DE217283818 (Germany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RISL (Malta) Ltd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Flat 1, 181 Tower Road, Sliema SLM 1605, Malta</w:t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IRISL Marine Services and Engineering Company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arandar Gas Station, P.O. Box 199, Bandar Imam Khomeini, Iran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Karim Khan Zand Avenue, Iran Shahr Shomai, No. 221, Tehran, Iran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o. 221, Northern Iranshahr Street, Karim Khan Avenue, Tehran, I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RISL Multimodal Transport Company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spacing w:lineRule="auto" w:line="240" w:before="0" w:after="0"/>
              <w:ind w:left="33" w:hanging="33"/>
              <w:rPr>
                <w:szCs w:val="22"/>
              </w:rPr>
            </w:pPr>
            <w:r>
              <w:rPr>
                <w:szCs w:val="22"/>
              </w:rPr>
              <w:t>No. 25, Shahid Arabi Line, Sanaei Street, Karim Khan Zand Zand Street, Tehran, Iran</w:t>
            </w:r>
          </w:p>
          <w:p>
            <w:pPr>
              <w:pStyle w:val="TableP1a"/>
              <w:spacing w:lineRule="auto" w:line="240" w:before="0" w:after="0"/>
              <w:ind w:left="33" w:hanging="3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RISL (UK) Ltd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2 Abbey Road, Baring, Essex, IG11 7 AX, United Kingdom;</w:t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IRISL (UK) Ltd, Walton Avenue, Felixstowe, Suffolk, IP11 3HG, United Kingdom; </w:t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Business Registration Document Number: 4765305</w:t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RITAL Shipping SRL (IRITAL)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ote Francesco Morosini 59, 16126 Genova (GE), Italy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Commercial Registartion Number: GE 426505 (Italy);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Italian Fiscal Code: 03329300101 (Italy)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VAT Number: 12869140157 (Italy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rano Misr Shipping Company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No. 41, 3</w:t>
            </w:r>
            <w:r>
              <w:rPr>
                <w:szCs w:val="22"/>
                <w:vertAlign w:val="superscript"/>
              </w:rPr>
              <w:t>rd</w:t>
            </w:r>
            <w:r>
              <w:rPr>
                <w:szCs w:val="22"/>
              </w:rPr>
              <w:t xml:space="preserve"> Floor, Corner of 6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Alley, Sunaei Street, Karim Khan Zand Avenue, Tehran, Iran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 xml:space="preserve">265, Next to Mehrshad Sedaghat Street, Opposite of Mellat Park, Vali Asr Avenue, Tehran, 1A001, Iran;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8 Mehrshad Street, Sadaghat Street, Opposite of Mellat Park, Vali Asr Avenue, Tehran, 1A001, I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rinvestship Ltd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Global House, 61 Petty France, London, SW1H 9EU, United Kingdom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Business registration document: 4110179 (United Kingdom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SI Maritime Limited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47/1 St. Lucia Street, Valetta, Vlt 1185, Malta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c/- IranoHind Shipping Co Ltd, Mehrshad Street, P.O. Box 15875, Tehran, I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Khazar Shipping Lines </w:t>
            </w:r>
          </w:p>
          <w:p>
            <w:pPr>
              <w:pStyle w:val="TableP1a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20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Khazar Sea Shipping Lines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o. 1, End of Shahid Mostafa Khomeini Street, Tohid Square, P.O. Box 43145, Bandar Anzali 1711-324, Iran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M.Khomeini Street, Ghazian, Bandar Anzali, Gilan, I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Leadmarine </w:t>
            </w:r>
          </w:p>
          <w:p>
            <w:pPr>
              <w:pStyle w:val="TableP1a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5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sia Marine Network Pte Ltd</w:t>
            </w:r>
          </w:p>
          <w:p>
            <w:pPr>
              <w:pStyle w:val="TableP1a"/>
              <w:numPr>
                <w:ilvl w:val="0"/>
                <w:numId w:val="5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RISL Asia Pte Ltd</w:t>
            </w:r>
          </w:p>
          <w:p>
            <w:pPr>
              <w:pStyle w:val="TableP1a"/>
              <w:spacing w:lineRule="auto" w:line="240" w:before="0" w:after="0"/>
              <w:ind w:left="92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200 Middle Road, #14-01 Prime Centre Singapore 188980 (alternative 199090)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rble Shipping Limited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43/1 Tower Road, Sliema, Slm 1604, Malta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Oasis Freight Agencies </w:t>
            </w:r>
          </w:p>
          <w:p>
            <w:pPr>
              <w:pStyle w:val="TableP1a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26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acific Shipping Company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Sharaf Building, No. 4, 2</w:t>
            </w:r>
            <w:r>
              <w:rPr>
                <w:szCs w:val="22"/>
                <w:vertAlign w:val="superscript"/>
              </w:rPr>
              <w:t>nd</w:t>
            </w:r>
            <w:r>
              <w:rPr>
                <w:szCs w:val="22"/>
              </w:rPr>
              <w:t xml:space="preserve"> floor, Al Meena Street, Opposite Dubai Ports &amp; Customs, Dubai, United Arab Emirates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Sharaf Building, 1</w:t>
            </w:r>
            <w:r>
              <w:rPr>
                <w:szCs w:val="22"/>
                <w:vertAlign w:val="superscript"/>
              </w:rPr>
              <w:t>st</w:t>
            </w:r>
            <w:r>
              <w:rPr>
                <w:szCs w:val="22"/>
              </w:rPr>
              <w:t xml:space="preserve"> Floor, Al Mankhool Street, Bur, Dubai, P.O. Box 5562, Dubai, United Arab Emirates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Kayed Ahli Building, Jamal Abdul Nasser Road (Parallel to Al Wahda Street), P.O. Box 4840, Sharjah, United Arab Emirates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Santexlines </w:t>
            </w:r>
          </w:p>
          <w:p>
            <w:pPr>
              <w:pStyle w:val="TableP1a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23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RISL China Shipping Company;</w:t>
            </w:r>
          </w:p>
          <w:p>
            <w:pPr>
              <w:pStyle w:val="TableP1a"/>
              <w:numPr>
                <w:ilvl w:val="0"/>
                <w:numId w:val="23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Yi Hang Shipping Company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uite 1501, Shanghai Zhongrong Plaza, 1088, Pudong(S) Road, Shanghai 200122, Shanghai, China;</w:t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Alternative Address: F23A-D, Times Plaza No. 1, Taizi Road, Shekou, Shenzhen 518067, China</w:t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afiran Payam Darya Shipping Lines (SAPID)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 xml:space="preserve">33 Eighth Narenjestan, Artesh Street, P.O. Box 19635-1116, Tehran, Iran; </w:t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Alternative Address: Third Floor of IRISL’s Aseman Tower</w:t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hipping Computer Services Company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 xml:space="preserve">No. 37, Asseman Shahid Sayyad Shirazee Square, Pasdaran Avenue, P.O. Box 1587553 1351, Tehran, Iran; </w:t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No. 13, 1</w:t>
            </w:r>
            <w:r>
              <w:rPr>
                <w:szCs w:val="22"/>
                <w:vertAlign w:val="superscript"/>
              </w:rPr>
              <w:t>st</w:t>
            </w:r>
            <w:r>
              <w:rPr>
                <w:szCs w:val="22"/>
              </w:rPr>
              <w:t xml:space="preserve"> Floor, Abgan Alley, Aban Avenue, Karimkhan Zand Blvd, Tehran 15976, Iran</w:t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Soroush Sarmin Asatir (SSA) </w:t>
            </w:r>
          </w:p>
          <w:p>
            <w:pPr>
              <w:pStyle w:val="TableP1a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8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oroush Sarzamin Asatir Ship Management Company</w:t>
            </w:r>
          </w:p>
          <w:p>
            <w:pPr>
              <w:pStyle w:val="TableP1a"/>
              <w:spacing w:lineRule="auto" w:line="240" w:before="0" w:after="0"/>
              <w:ind w:left="92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No. 14 (alternative 5) Shabnam Alley, Fajr Street, Shahid Motahhari Avenue, P.O. Box 196365-1114, Tehran, Iran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outh Way Shipping Agency Co Ltd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o. 101, Shabnam Alley, Ghaem Magham Street, Tehran, Iran</w:t>
            </w:r>
          </w:p>
          <w:p>
            <w:pPr>
              <w:pStyle w:val="TableP1a"/>
              <w:tabs>
                <w:tab w:val="clear" w:pos="720"/>
                <w:tab w:val="right" w:pos="33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/>
            </w:pPr>
            <w:r>
              <w:rPr>
                <w:szCs w:val="22"/>
              </w:rPr>
              <w:t>Valfajr 8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Shipping Line Co</w:t>
            </w:r>
          </w:p>
          <w:p>
            <w:pPr>
              <w:pStyle w:val="TableP1a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9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alfajr</w:t>
            </w:r>
          </w:p>
        </w:tc>
        <w:tc>
          <w:tcPr>
            <w:tcW w:w="3351" w:type="dxa"/>
            <w:tcBorders/>
          </w:tcPr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33" w:hanging="33"/>
              <w:rPr>
                <w:szCs w:val="22"/>
              </w:rPr>
            </w:pPr>
            <w:r>
              <w:rPr>
                <w:szCs w:val="22"/>
              </w:rPr>
              <w:t xml:space="preserve">Abyar Alley, Corner of Shahid Azodi Street &amp; Karim Khan Zand Avenue, Tehran, Iran; </w:t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33" w:hanging="3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33" w:hanging="33"/>
              <w:rPr>
                <w:szCs w:val="22"/>
              </w:rPr>
            </w:pPr>
            <w:r>
              <w:rPr>
                <w:szCs w:val="22"/>
              </w:rPr>
              <w:t>Shahid Azodi Street, Karim Khan Zand Zand Avenue, Abiar Alley,</w:t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33" w:hanging="33"/>
              <w:rPr>
                <w:szCs w:val="22"/>
              </w:rPr>
            </w:pPr>
            <w:r>
              <w:rPr>
                <w:szCs w:val="22"/>
              </w:rPr>
              <w:t>P.O. Box 4155, Tehran, Iran</w:t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33" w:hanging="3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eibow Limited</w:t>
            </w:r>
          </w:p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TableP1a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eibow Logistics</w:t>
            </w:r>
          </w:p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TableP1a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48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ran Khodro Company</w:t>
            </w:r>
          </w:p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TableP1a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aipa Company</w:t>
            </w:r>
          </w:p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TableP1a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chedulepart"/>
        <w:spacing w:before="0" w:after="0"/>
        <w:rPr>
          <w:rStyle w:val="CharSchPTNo"/>
        </w:rPr>
      </w:pPr>
      <w:r>
        <w:rPr/>
      </w:r>
      <w:bookmarkStart w:id="11" w:name="__RefHeading___Toc267417430"/>
      <w:bookmarkStart w:id="12" w:name="__RefHeading___Toc267417430"/>
      <w:r>
        <w:br w:type="page"/>
      </w:r>
    </w:p>
    <w:p>
      <w:pPr>
        <w:pStyle w:val="Schedulepart"/>
        <w:spacing w:before="0" w:after="0"/>
        <w:rPr>
          <w:rStyle w:val="CharSchPTNo"/>
        </w:rPr>
      </w:pPr>
      <w:bookmarkStart w:id="13" w:name="__RefHeading___Toc267417430"/>
      <w:r>
        <w:rPr>
          <w:rStyle w:val="CharSchPTNo"/>
        </w:rPr>
        <w:t>Part 4</w:t>
        <w:tab/>
        <w:t>Financial sector entities</w:t>
      </w:r>
      <w:bookmarkEnd w:id="13"/>
    </w:p>
    <w:p>
      <w:pPr>
        <w:pStyle w:val="Normal"/>
        <w:rPr>
          <w:rStyle w:val="CharSchPTNo"/>
        </w:rPr>
      </w:pPr>
      <w:r>
        <w:rPr/>
      </w:r>
    </w:p>
    <w:tbl>
      <w:tblPr>
        <w:tblW w:w="84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0"/>
        <w:gridCol w:w="3449"/>
      </w:tblGrid>
      <w:tr>
        <w:trPr>
          <w:tblHeader w:val="true"/>
          <w:cantSplit w:val="true"/>
        </w:trPr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em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ying Information</w:t>
            </w:r>
          </w:p>
          <w:p>
            <w:pPr>
              <w:pStyle w:val="TableColHead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ian Ban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19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ryan Bank</w:t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e 2, Street Number 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zir Akbar Khan, Kabul, Afghanis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ssa Corporation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A CORP, 650 (or 5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fth Avenue, New York, US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ID No. 1368932 (United Stat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ssa Corporation Limited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Britannia Place,Bath Street, St Helier JE2 4SU, Jersey Channel Islan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Bank Melli Iran Investment Company (BMIIC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. 2, Nader Alle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i-Asr Street,Tehran, Ira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O. Box 3898-1587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ldg 2, Nader Alley after Beheshi Forked Road, P.O Box 15875-3898, Tehran, Iran 151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lternative Location: Rafiee Alley, Nader Alley, 2 After Serahi Shahid Beheshti, Vali E Asr Avenue, Tehran, Iran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Registration Number: 895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Bank Kargoshae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25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Kargosai Bank</w:t>
            </w:r>
          </w:p>
          <w:p>
            <w:pPr>
              <w:pStyle w:val="TableP1a"/>
              <w:spacing w:lineRule="auto" w:line="240" w:before="0" w:after="0"/>
              <w:ind w:left="92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Mohammadiye Squa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wlavi Street, Tehran 11986, Iran</w:t>
            </w:r>
          </w:p>
          <w:p>
            <w:pPr>
              <w:pStyle w:val="TableP1a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Bank Melli Printing and Publishing Company (BMPPC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Km Karaj Special Ro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ran, Iran, P.O. Box 37515-18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Alternative Location: Km 16 Karaj Special Road, Tehran, Iran;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Business Registration Number: 382231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tabs>
                <w:tab w:val="clear" w:pos="720"/>
                <w:tab w:val="right" w:pos="34" w:leader="none"/>
              </w:tabs>
              <w:spacing w:lineRule="auto" w:line="240" w:before="0" w:after="0"/>
              <w:ind w:left="34" w:hanging="34"/>
              <w:rPr>
                <w:szCs w:val="22"/>
              </w:rPr>
            </w:pPr>
            <w:r>
              <w:rPr>
                <w:szCs w:val="22"/>
              </w:rPr>
              <w:t xml:space="preserve">Cement Investment and Development Company (CIDCO) </w:t>
            </w:r>
          </w:p>
          <w:p>
            <w:pPr>
              <w:pStyle w:val="TableP1a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15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ement Industry Investment and Development Company;</w:t>
            </w:r>
          </w:p>
          <w:p>
            <w:pPr>
              <w:pStyle w:val="TableP1a"/>
              <w:numPr>
                <w:ilvl w:val="0"/>
                <w:numId w:val="15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IDCO Cement Holding</w:t>
            </w:r>
          </w:p>
          <w:p>
            <w:pPr>
              <w:pStyle w:val="TableP1a"/>
              <w:spacing w:lineRule="auto" w:line="240" w:before="0" w:after="0"/>
              <w:ind w:left="92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41, Mirdamad Street,</w:t>
            </w:r>
          </w:p>
          <w:p>
            <w:pPr>
              <w:pStyle w:val="TableP1a"/>
              <w:tabs>
                <w:tab w:val="clear" w:pos="720"/>
                <w:tab w:val="right" w:pos="34" w:leader="none"/>
              </w:tabs>
              <w:spacing w:lineRule="auto" w:line="240" w:before="0" w:after="0"/>
              <w:ind w:left="34" w:hanging="34"/>
              <w:rPr>
                <w:szCs w:val="22"/>
              </w:rPr>
            </w:pPr>
            <w:r>
              <w:rPr>
                <w:szCs w:val="22"/>
              </w:rPr>
              <w:t>Tehran, Iran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irst Persian Equity Fund</w:t>
            </w:r>
          </w:p>
        </w:tc>
        <w:tc>
          <w:tcPr>
            <w:tcW w:w="3449" w:type="dxa"/>
            <w:tcBorders/>
          </w:tcPr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 xml:space="preserve">Walker House, 87 Mary Street, George Town, Grand Cayman, KYI-9002, Cayman Islands; </w:t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Alternative Location: Clifton House, 7z5 Fort Street, P.O. Box 190, Grand Cayman, KY1-1104; Cayman Islands; </w:t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Alternative Location: Rafi Alley, Vali Asr Avenue, Nader Alley, Tehran, 15116, Iran, P.O. Box 15875-3898</w:t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uture Bank BSC</w:t>
            </w:r>
          </w:p>
        </w:tc>
        <w:tc>
          <w:tcPr>
            <w:tcW w:w="3449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Block 304, City Centre Building. Building 199, Government Avenue, Road 383, Manama, Bahrain;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.O. Box 785, City Centre Building, Government Avenue, Manama, Bahrain,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Business Registration Docment: 54514-1 (Bahrain) expires 9 Jun 2009; Trade Licence No 13388 (Bahrain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zandaran Cement</w:t>
            </w:r>
          </w:p>
        </w:tc>
        <w:tc>
          <w:tcPr>
            <w:tcW w:w="3449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Africa Street, Sattari Street No; 40, P.O. Box 121, Tehran, Iran 19688;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Alternative Location: 40 Satari Avenue Afrigha Highway, P.O. Box 19688, Tehran, I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zandaran Textile Company</w:t>
            </w:r>
          </w:p>
        </w:tc>
        <w:tc>
          <w:tcPr>
            <w:tcW w:w="3449" w:type="dxa"/>
            <w:tcBorders/>
          </w:tcPr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Kendovan Alley 5, Vila Street, Enghelab Avenue, P.O. Box 11365-9513, Tehran, Iran 11318; </w:t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Alternative Location: 28 Candovan Cooy Enghelab Avenue, P.O. Box 11318, Tehran, Iran; </w:t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Alternative Location: Sari Avenue, Ghaemshahr, Iran</w:t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ehr Cayman Ltd</w:t>
            </w:r>
          </w:p>
        </w:tc>
        <w:tc>
          <w:tcPr>
            <w:tcW w:w="3449" w:type="dxa"/>
            <w:tcBorders/>
          </w:tcPr>
          <w:p>
            <w:pPr>
              <w:pStyle w:val="TableP1a"/>
              <w:tabs>
                <w:tab w:val="clear" w:pos="720"/>
                <w:tab w:val="right" w:pos="65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Cayman Islands; Commercial Registry Number: 188926 (Cayman Islands)</w:t>
            </w:r>
          </w:p>
          <w:p>
            <w:pPr>
              <w:pStyle w:val="TableP1a"/>
              <w:tabs>
                <w:tab w:val="clear" w:pos="720"/>
                <w:tab w:val="right" w:pos="65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ehr Finance and Credit Institute</w:t>
            </w:r>
          </w:p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ableP1a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elli Investment Holding International</w:t>
            </w:r>
          </w:p>
        </w:tc>
        <w:tc>
          <w:tcPr>
            <w:tcW w:w="3449" w:type="dxa"/>
            <w:tcBorders/>
          </w:tcPr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514 Business Avenue Building, Deira, P.O. Box 181878, Dubai, United Arab Emirates; </w:t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Registration Certificate Number: 0107, issued 30 November 2005 (Dubai)</w:t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elli Agrochemical Company PJS (MAC)</w:t>
            </w:r>
          </w:p>
          <w:p>
            <w:pPr>
              <w:pStyle w:val="TableP1a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6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elli Shimi Keshavarz;</w:t>
            </w:r>
          </w:p>
          <w:p>
            <w:pPr>
              <w:pStyle w:val="TableP1a"/>
              <w:numPr>
                <w:ilvl w:val="0"/>
                <w:numId w:val="6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Keshavarz Chmical Plant; and </w:t>
            </w:r>
          </w:p>
          <w:p>
            <w:pPr>
              <w:pStyle w:val="TableP1a"/>
              <w:numPr>
                <w:ilvl w:val="0"/>
                <w:numId w:val="6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byek Chemical Plant.</w:t>
            </w:r>
          </w:p>
          <w:p>
            <w:pPr>
              <w:pStyle w:val="TableP1a"/>
              <w:spacing w:lineRule="auto" w:line="240" w:before="0" w:after="0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a Sadra Street, 215 Khordad, Sadr Alley No. 13, Vanak Square, P.O. Box 15875-1734, Tehran, I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homal Cement Company</w:t>
            </w:r>
          </w:p>
          <w:p>
            <w:pPr>
              <w:pStyle w:val="TableP1a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13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Siman Shomal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Beheshti Avenue No. 289, Tehran, Iran 15144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Location: 289 Shahid Baheshti Avenue, P.O. Box 15146, Tehran, I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Bank Mellat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ad Office Building, 327 Takeghani (Taleghani) Avenue, Tehran, 15817, Iran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.O. Box 11365-5964, Tehran 15817, I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ellat Bank SB CJSC</w:t>
            </w:r>
          </w:p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.O. Box 24, Yerevan 0010, Republic of Armenia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rsia International Bank PLC (PIB)</w:t>
            </w:r>
          </w:p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o. 6, Lothbury, EC2R 7HH, United Kingdom</w:t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Export Development Bank of Iran (EDBI)</w:t>
            </w:r>
          </w:p>
        </w:tc>
        <w:tc>
          <w:tcPr>
            <w:tcW w:w="3449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Export Development Building, Next to the 15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Alley, Bokharest Street, Argentina Square, Tehran, Iran;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Tose’e Tower, Corner of 15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Street, Ahmad Qasir Avenue; Argentine Square, Tehran, Iran; No. 129, 21’s Khaled Eslamboli, No. 1 Building, Tehran, Iran;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C.R. No. 86936 (Iran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DBI Exchange Company</w:t>
            </w:r>
          </w:p>
        </w:tc>
        <w:tc>
          <w:tcPr>
            <w:tcW w:w="3449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Tose’e Tower, Corner of 15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Street, Ahmad Qasir Avenue; Argentine Square, Tehran, I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DBI Stock Brokerage Company</w:t>
            </w:r>
          </w:p>
        </w:tc>
        <w:tc>
          <w:tcPr>
            <w:tcW w:w="3449" w:type="dxa"/>
            <w:tcBorders/>
          </w:tcPr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Tose’e Tower, Corner of 15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Street, Ahmad Qasir Avenue; Argentine Square, Tehran, Iran</w:t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Banco Internacional De Desarrollo CA</w:t>
            </w:r>
          </w:p>
        </w:tc>
        <w:tc>
          <w:tcPr>
            <w:tcW w:w="3449" w:type="dxa"/>
            <w:tcBorders/>
          </w:tcPr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Urb. EL Rosal, Avenida Francesco de Miranda, Edificio Dozsa, Piso 8, Caracas C.P. 1060, Venezuela</w:t>
            </w:r>
          </w:p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/>
            </w:pPr>
            <w:r>
              <w:rPr>
                <w:szCs w:val="22"/>
              </w:rPr>
              <w:t>Bank Saderat Iran</w:t>
            </w:r>
          </w:p>
          <w:p>
            <w:pPr>
              <w:pStyle w:val="TableP1a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3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Bank Saderat Iran</w:t>
            </w:r>
          </w:p>
          <w:p>
            <w:pPr>
              <w:pStyle w:val="TableP1a"/>
              <w:spacing w:lineRule="auto" w:line="240" w:before="0" w:after="0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Saderat Tower, 43</w:t>
            </w:r>
          </w:p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omayeh Ave, Tehran, Iran</w:t>
            </w:r>
          </w:p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ost Bank</w:t>
            </w:r>
          </w:p>
        </w:tc>
        <w:tc>
          <w:tcPr>
            <w:tcW w:w="3449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237, Motahari Avenue, Tehran, Iran, 1587618118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Bank Melli </w:t>
            </w:r>
          </w:p>
          <w:p>
            <w:pPr>
              <w:pStyle w:val="TableP1a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10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elli Bank PLC;</w:t>
            </w:r>
          </w:p>
          <w:p>
            <w:pPr>
              <w:pStyle w:val="TableP1a"/>
              <w:numPr>
                <w:ilvl w:val="0"/>
                <w:numId w:val="10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Bank Melli Iran Za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TableP1a"/>
              <w:tabs>
                <w:tab w:val="clear" w:pos="720"/>
                <w:tab w:val="right" w:pos="23" w:leader="none"/>
              </w:tabs>
              <w:spacing w:lineRule="auto" w:line="240" w:before="0" w:after="0"/>
              <w:ind w:left="0" w:firstLine="23"/>
              <w:rPr>
                <w:szCs w:val="22"/>
              </w:rPr>
            </w:pPr>
            <w:r>
              <w:rPr>
                <w:szCs w:val="22"/>
              </w:rPr>
              <w:t>Ferdowsi Avenue, P.O. Box 11365-171, Tehran;</w:t>
            </w:r>
          </w:p>
          <w:p>
            <w:pPr>
              <w:pStyle w:val="TableP1a"/>
              <w:tabs>
                <w:tab w:val="clear" w:pos="720"/>
                <w:tab w:val="right" w:pos="23" w:leader="none"/>
              </w:tabs>
              <w:spacing w:lineRule="auto" w:line="240" w:before="0" w:after="0"/>
              <w:ind w:left="0" w:firstLine="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tabs>
                <w:tab w:val="clear" w:pos="720"/>
                <w:tab w:val="right" w:pos="23" w:leader="none"/>
              </w:tabs>
              <w:spacing w:lineRule="auto" w:line="240" w:before="0" w:after="0"/>
              <w:ind w:left="23" w:hanging="23"/>
              <w:rPr>
                <w:szCs w:val="22"/>
              </w:rPr>
            </w:pPr>
            <w:r>
              <w:rPr>
                <w:szCs w:val="22"/>
              </w:rPr>
              <w:t>Melli Bank plc, London Wall, 11th floor, London, EC2Y 5EA, United Kingdom;</w:t>
            </w:r>
          </w:p>
          <w:p>
            <w:pPr>
              <w:pStyle w:val="TableP1a"/>
              <w:tabs>
                <w:tab w:val="clear" w:pos="720"/>
                <w:tab w:val="right" w:pos="23" w:leader="none"/>
              </w:tabs>
              <w:spacing w:lineRule="auto" w:line="240" w:before="0" w:after="0"/>
              <w:ind w:left="23" w:hanging="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tabs>
                <w:tab w:val="clear" w:pos="720"/>
                <w:tab w:val="right" w:pos="23" w:leader="none"/>
              </w:tabs>
              <w:spacing w:lineRule="auto" w:line="240" w:before="0" w:after="0"/>
              <w:ind w:left="23" w:hanging="23"/>
              <w:rPr>
                <w:szCs w:val="22"/>
              </w:rPr>
            </w:pPr>
            <w:r>
              <w:rPr>
                <w:szCs w:val="22"/>
              </w:rPr>
              <w:t>Bank Melli Iran Zao, No. 9/1, Ulitsa Mashkova, Moscow, 130064, Russia</w:t>
            </w:r>
          </w:p>
          <w:p>
            <w:pPr>
              <w:pStyle w:val="TableP1a"/>
              <w:tabs>
                <w:tab w:val="clear" w:pos="720"/>
                <w:tab w:val="right" w:pos="23" w:leader="none"/>
              </w:tabs>
              <w:spacing w:lineRule="auto" w:line="240" w:before="0" w:after="0"/>
              <w:ind w:left="23" w:hanging="2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4450" w:type="dxa"/>
            <w:tcBorders/>
          </w:tcPr>
          <w:p>
            <w:pPr>
              <w:pStyle w:val="TableP1a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ina Bank</w:t>
            </w:r>
          </w:p>
        </w:tc>
        <w:tc>
          <w:tcPr>
            <w:tcW w:w="3449" w:type="dxa"/>
            <w:tcBorders/>
          </w:tcPr>
          <w:p>
            <w:pPr>
              <w:pStyle w:val="TableP1a"/>
              <w:tabs>
                <w:tab w:val="clear" w:pos="720"/>
                <w:tab w:val="right" w:pos="23" w:leader="none"/>
              </w:tabs>
              <w:spacing w:lineRule="auto" w:line="240" w:before="0" w:after="0"/>
              <w:ind w:left="0" w:firstLine="23"/>
              <w:rPr/>
            </w:pPr>
            <w:r>
              <w:rPr>
                <w:szCs w:val="22"/>
              </w:rPr>
              <w:t>187 Avenue Motahari, Tehran, Iran</w:t>
            </w:r>
          </w:p>
          <w:p>
            <w:pPr>
              <w:pStyle w:val="TableP1a"/>
              <w:tabs>
                <w:tab w:val="clear" w:pos="720"/>
                <w:tab w:val="right" w:pos="23" w:leader="none"/>
              </w:tabs>
              <w:spacing w:lineRule="auto" w:line="240" w:before="0" w:after="0"/>
              <w:ind w:left="0" w:firstLine="2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emad Amin Investment Company Mobi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is entity is also known as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mad-e Mobi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ableP1a"/>
              <w:tabs>
                <w:tab w:val="clear" w:pos="720"/>
                <w:tab w:val="right" w:pos="23" w:leader="none"/>
              </w:tabs>
              <w:spacing w:lineRule="auto" w:line="240" w:before="0" w:after="0"/>
              <w:ind w:left="0" w:firstLine="23"/>
              <w:rPr>
                <w:szCs w:val="22"/>
              </w:rPr>
            </w:pPr>
            <w:r>
              <w:rPr>
                <w:szCs w:val="22"/>
              </w:rPr>
              <w:t>Pasdaran Avenue, Tehran, Iran</w:t>
            </w:r>
          </w:p>
        </w:tc>
      </w:tr>
      <w:tr>
        <w:trPr>
          <w:trHeight w:val="532" w:hRule="atLeast"/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Refa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is entity is also known a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 Refah Karg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ableP1a"/>
              <w:tabs>
                <w:tab w:val="clear" w:pos="720"/>
                <w:tab w:val="right" w:pos="23" w:leader="none"/>
              </w:tabs>
              <w:snapToGrid w:val="false"/>
              <w:spacing w:lineRule="auto" w:line="240" w:before="0" w:after="0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92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 Insurance Company (IIC)</w:t>
            </w:r>
          </w:p>
        </w:tc>
        <w:tc>
          <w:tcPr>
            <w:tcW w:w="3449" w:type="dxa"/>
            <w:tcBorders/>
          </w:tcPr>
          <w:p>
            <w:pPr>
              <w:pStyle w:val="TableP1a"/>
              <w:tabs>
                <w:tab w:val="clear" w:pos="720"/>
                <w:tab w:val="right" w:pos="23" w:leader="none"/>
              </w:tabs>
              <w:snapToGrid w:val="false"/>
              <w:spacing w:lineRule="auto" w:line="240" w:before="0" w:after="0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dulepart"/>
        <w:spacing w:before="0" w:after="0"/>
        <w:rPr>
          <w:rStyle w:val="CharSchPTNo"/>
        </w:rPr>
      </w:pPr>
      <w:r>
        <w:rPr/>
      </w:r>
      <w:bookmarkStart w:id="14" w:name="__RefHeading___Toc267417431"/>
      <w:bookmarkStart w:id="15" w:name="__RefHeading___Toc267417431"/>
      <w:r>
        <w:br w:type="page"/>
      </w:r>
    </w:p>
    <w:p>
      <w:pPr>
        <w:pStyle w:val="Schedulepart"/>
        <w:spacing w:before="0" w:after="0"/>
        <w:rPr>
          <w:rStyle w:val="CharSchPTNo"/>
        </w:rPr>
      </w:pPr>
      <w:bookmarkStart w:id="16" w:name="__RefHeading___Toc267417431"/>
      <w:r>
        <w:rPr>
          <w:rStyle w:val="CharSchPTNo"/>
        </w:rPr>
        <w:t>Part 5</w:t>
        <w:tab/>
        <w:t>Energy sector entities</w:t>
      </w:r>
      <w:bookmarkEnd w:id="16"/>
    </w:p>
    <w:p>
      <w:pPr>
        <w:pStyle w:val="Normal"/>
        <w:rPr>
          <w:rStyle w:val="CharSchPTNo"/>
        </w:rPr>
      </w:pPr>
      <w:r>
        <w:rPr/>
      </w:r>
    </w:p>
    <w:tbl>
      <w:tblPr>
        <w:tblW w:w="845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53"/>
        <w:gridCol w:w="3566"/>
      </w:tblGrid>
      <w:tr>
        <w:trPr>
          <w:tblHeader w:val="true"/>
          <w:cantSplit w:val="true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em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ying Information</w:t>
            </w:r>
          </w:p>
          <w:p>
            <w:pPr>
              <w:pStyle w:val="TableColHead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Abadan Oil Refining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P.O. Box 555, Abadan, Iran (</w:t>
            </w:r>
            <w:hyperlink r:id="rId17">
              <w:r>
                <w:rPr>
                  <w:rStyle w:val="InternetLink"/>
                  <w:szCs w:val="22"/>
                </w:rPr>
                <w:t>www.niordc.ir</w:t>
              </w:r>
            </w:hyperlink>
            <w:r>
              <w:rPr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Agharjari Oil and Gas Exploitation Company</w:t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ISOC Building, Fadaeyane Islam Street, Ahvaz, Iran (nisoc.ir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Arak Oil Refining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20km Boroojerd Road, Arak, Iran 38671-41111 (dgmarket.com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533"/>
              <w:rPr>
                <w:szCs w:val="22"/>
              </w:rPr>
            </w:pPr>
            <w:r>
              <w:rPr>
                <w:szCs w:val="22"/>
              </w:rPr>
              <w:t>AzarAzarab Industries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dowsi Avenue, P.O. Box 11365-171, Tehran, Iran</w:t>
            </w:r>
          </w:p>
          <w:p>
            <w:pPr>
              <w:pStyle w:val="TableP1a"/>
              <w:spacing w:lineRule="auto" w:line="240" w:before="0" w:after="0"/>
              <w:ind w:left="0" w:hanging="533"/>
              <w:rPr>
                <w:szCs w:val="22"/>
              </w:rPr>
            </w:pPr>
            <w:r>
              <w:rPr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Bandar Abbas Oil Refining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P.O. Box 7914/3184, Bandar Abbas, Iran  (</w:t>
            </w:r>
            <w:hyperlink r:id="rId18">
              <w:r>
                <w:rPr>
                  <w:rStyle w:val="InternetLink"/>
                  <w:szCs w:val="22"/>
                </w:rPr>
                <w:t>www.niordc.ir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Behran Oil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47 Dastgerdi (Zafar) Streets, Shariati Avenue, Tehran, I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Bexim Company aka Bonyad Export and Import Company</w:t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42 17th Street, Ghandi Avenue, Tehran, Iran (alibaba.com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East Oil and Gas Exploitation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Gachsaran Oil and Gas Exploitation Company</w:t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ISOC Building, Fadaeyane Islam Street, Ahvaz, Iran (nisoc.ir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Iranian Central Oil Fields Company (ICOF Co.)</w:t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22 Esfandiar Avenue, Vali Asr Street, Tehran, Iran (icofc.org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Iran Offshore Oil Company (IOOC)</w:t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38 Tooraj Street, Vali Asr Avenue, Tehran, Iran (mbendi.com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Iranian Offshore Engineering and Construction Co.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8 Shahid Dehghani Street, Qarani Street, Tehran, 15836 15511, Iran (ioec.com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Iranian Oil Pipeline &amp; Telecommunication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194 Sepahbod Gharani Avenue, Tehran, Iran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Isfahan Oil Refining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P.O. Box 81465-415, 5 km Isfahan-Tehran Highway, Iran (</w:t>
            </w:r>
            <w:hyperlink r:id="rId19">
              <w:r>
                <w:rPr>
                  <w:rStyle w:val="InternetLink"/>
                  <w:szCs w:val="22"/>
                </w:rPr>
                <w:t>www.niordc.ir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Iran Oil Terminals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2nd Floor, No.  17, Opposite Shahrvand, Beihaghi Avenue, Argentine Square, Tehran, Iran (nioc-otc.com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Iran Shipbuilding and Offshore Industries Complex Company (ISOICO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176 Mahestan Street, Sharak e-Qods, Tehran (ISOICO.com)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.O. Box 79145-1166, Bandar Abbas, Iran (ship2yard.com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Jam Petrochemical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3rd Floor, 767 Enqelab Avenue, P.O. Box 14155, Tehran, Iran, 1599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Javedan Mehr Toos (JMT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Karoun Oil and Gas Exploitation Company </w:t>
            </w: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17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Karoon Oil and Gas Exploitation Company (Ahvaz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ISOC Building, Fadaeyane Islam Street, Ahvaz, Iran (nisoc.ir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a Naft </w:t>
            </w:r>
          </w:p>
          <w:p>
            <w:pPr>
              <w:pStyle w:val="TableP1a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18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Kala Naft Tehran Branch;</w:t>
            </w:r>
          </w:p>
          <w:p>
            <w:pPr>
              <w:pStyle w:val="TableP1a"/>
              <w:numPr>
                <w:ilvl w:val="0"/>
                <w:numId w:val="18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Kala Naft Kish Branch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Kala Naft Tehran Co., P.O. Box 15815/1775, Gharani Avenue, Tehran, I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o. 242 Shahid Kalantri Street, Near Karim Khan Bridge, Sepahbod Gharani Avenue, Tehran, Iran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Kish Free Zone, Trade Centre, Kish Island, Iran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Kala Ltd, NIOC House, 4 Victoria Street, London, SW1H1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Kermanshah Oil Refining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Shahid Beheshti Blvd, Kermanshah, Iran  (</w:t>
            </w:r>
            <w:hyperlink r:id="rId20">
              <w:r>
                <w:rPr>
                  <w:rStyle w:val="InternetLink"/>
                  <w:szCs w:val="22"/>
                </w:rPr>
                <w:t>www.niordc.ir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Khazar Exploration and Production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KEPCO, 19 11th Alley, Vezara Street, Tehran, Iran (kepco.ir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Lavan Oil Refining Company (LORC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KM22 Marvdasht Shiraz Road, Shiraz Refinery, Shiraz, Iran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Maroun Oil and Gas Exploitation (Ramhormoz)</w:t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ISOC Building, Fadaeyane Islam Street, Ahvaz, Iran (nisoc.ir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Masjed Soleyman Oil and Gas Exploitation Company</w:t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ISOC Building, Fadaeyane Islam Street, Ahvaz, Iran (nisoc.ir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Ministry of Oil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aftiran Trading Services Lausanne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Avenue de la Tour Haldimand 6, 1009 Pully, Switzerland (naftiran.com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aftiran Intertrade Company (NICO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Avenue de la Tour Haldimand 6, 1009 Pully, Switzerland (naftiran.com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amva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No. 5 Khorasani Street, North Qeytarieh Blvd, Tehran, Iran (</w:t>
            </w:r>
            <w:hyperlink r:id="rId21">
              <w:r>
                <w:rPr>
                  <w:rStyle w:val="InternetLink"/>
                  <w:szCs w:val="22"/>
                </w:rPr>
                <w:t>www.namvaran.com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orth Drilling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23 Sepahbod Gharani Avenue, Tehran, 15875, I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ational Iranian Drilling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Tehran address: Jasco Building, Yaghma Alley, Side of Aluminium Building, Jomhouri Avenue, Tehran, Iran (nioc.ir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Ahvaz address: P.O. Box 138-61635, Masjed Soleyman, Ahvaz, I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ational Iranian Gas Company (NIGC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NIGC Building, South Aban Street, Karimkhan Boulevard, Tehran, Iran, P.O. Box 15875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ational Iranian Gas Export Co.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Building 218, Khoranshahr Street, Sohravadi Avenue, P.O. Box 15745-169, Tehran, Iran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ational Iranian Oil Company (NIOC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NIOC Building, Taleghani Ave Hafez Crossing, Tehran, Iran P.O. Box 1863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ational Iranian Oil Engineering and Construction Company (NIEO&amp;C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263 Ostad Nejatollahi Street,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Tehran 14166, Iran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.O. Box 11365/6714,</w:t>
            </w:r>
          </w:p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Tehran, Iran (</w:t>
            </w:r>
            <w:hyperlink r:id="rId22">
              <w:r>
                <w:rPr>
                  <w:rStyle w:val="InternetLink"/>
                  <w:szCs w:val="22"/>
                </w:rPr>
                <w:t>www.niordc.ir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ational Iranian Petrochemical Co. (NPC)</w:t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North Sheykh Bahaei Street, Tehran, Iran, 19395/6896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ational Iranian Pipelines and Telecommunication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94 Sepahbod Gharani Street, Tehran 15989, Iran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P.O. Box 15815/3499, Tehran, Iran (</w:t>
            </w:r>
            <w:hyperlink r:id="rId23">
              <w:r>
                <w:rPr>
                  <w:rStyle w:val="InternetLink"/>
                  <w:szCs w:val="22"/>
                </w:rPr>
                <w:t>www.niordc.ir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ational Iranian Oil Products Distribution Company (NIOPDC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o.1 Iranshahr Avenue, Shadab Street, P.O. Box 79145/3184, Tehran,</w:t>
            </w:r>
          </w:p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Iran (</w:t>
            </w:r>
            <w:hyperlink r:id="rId24">
              <w:r>
                <w:rPr>
                  <w:rStyle w:val="InternetLink"/>
                  <w:szCs w:val="22"/>
                </w:rPr>
                <w:t>www.niordc.ir</w:t>
              </w:r>
            </w:hyperlink>
            <w:r>
              <w:rPr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ational Iranian Oil Refining and Distribution Company (NIORDC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Commercial Directorate, 197 Taleghani Avenue, Tehran, 15918,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Iran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.O. Box 15815/3499, Tehran, I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ational Iranian South Oil Company (NISOC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ISOC Building, Fadaeyane Islam Street, Ahvaz, Iran  (nisoc.ir)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Opposite Shahrvand, Argentina Square, Tehran, Iran  (nisoc.ir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ational Iranian Tanker Co (NITC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NITC Building, 67-88 Shahid Ateh Street, Africa Avenue, Tehran, Iran, P.O. Box 354240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NIOC International Affairs Representative Office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14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IOC International Directorate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London address: NIOC House, 4 Victoria Street, London, UK SW1H0NB (nioc-intl.com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Beijing address: NIOC, 25th Floor, The Spaces International Centre, 8 Dongdaqiao Road, Beijing (nioc-intl.com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ICO Teh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etro Pars Building, 35 Saadat Abad Avenue, Tehran, Iran (manta.com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PC International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4 Victoria Street, London, SW1 H0NB UK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uclear Fuel Production and Procurement Company (NFPC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Oil Design and Construction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40 Sadr St, Vali Asr Avenue, Tehran Iran, P.O. Box 1594976111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Oil Exploration Operations Company (OEOC)</w:t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169 Taleghani Avenue, Tehran, Iran (oeoc.ir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Oil Industries Engineering and Construction Company (OIEC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No. 2 Pirooz Street, South Kamranieh,Tehran, 1937956751, Iran</w:t>
            </w:r>
          </w:p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(</w:t>
            </w:r>
            <w:hyperlink r:id="rId25">
              <w:r>
                <w:rPr>
                  <w:rStyle w:val="InternetLink"/>
                  <w:szCs w:val="22"/>
                </w:rPr>
                <w:t>www.oiecgroup.com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Oil Industry Investment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No. 83 Sepahbod Gharani Street, Tehran, 15989, Iran</w:t>
            </w:r>
          </w:p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(</w:t>
            </w:r>
            <w:hyperlink r:id="rId26">
              <w:r>
                <w:rPr>
                  <w:rStyle w:val="InternetLink"/>
                  <w:szCs w:val="22"/>
                </w:rPr>
                <w:t>www.oiic-iran.com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Oil Refining Industries Development Company (ORIDC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OILSO (Logistics and Services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ars Oil and Gas Company (POGC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ars Special Economic Energy Zone (PSEEZ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P.O. Box 75391-154, Pars Special Economic Energy Zone Org.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Assaluyeh, Boushehr Province,</w:t>
            </w:r>
          </w:p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Iran  (</w:t>
            </w:r>
            <w:hyperlink r:id="rId27">
              <w:r>
                <w:rPr>
                  <w:rStyle w:val="InternetLink"/>
                  <w:szCs w:val="22"/>
                </w:rPr>
                <w:t>www.pseez.ir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ension Fund, Saving Fund, and Employees’ Welfare Fund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etro Iran Development Co.  (PEDCO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 xml:space="preserve">No. 20, Corner of Tabrizian Street, Vahid Dastgerdi Street, Dr Shariati Avenue, 19199, Tehran, Iran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etroleum Engineering and Development Company (PEDEC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21 Shahid Kalantari Alley, Ostad Nejatollahi Avenue, Karimkhane Zand Avenue, Tehran, Iran (ecasb.com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etroleum Ministry’s Director General for Public Relations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Ministry  of Petroleum Public Relations Office, Telephone:         +98 21 66152606, email: </w:t>
            </w:r>
            <w:hyperlink r:id="rId28">
              <w:r>
                <w:rPr>
                  <w:rStyle w:val="InternetLink"/>
                  <w:szCs w:val="22"/>
                </w:rPr>
                <w:t>public-relations@mop.ir</w:t>
              </w:r>
            </w:hyperlink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etroleum University of Technolog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entity may also be known as:</w:t>
            </w:r>
          </w:p>
          <w:p>
            <w:pPr>
              <w:pStyle w:val="TableP1a"/>
              <w:numPr>
                <w:ilvl w:val="0"/>
                <w:numId w:val="2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Petroleum Ministry University 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569 Hafez Avenue, 15996, Teh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etro Khazar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o. 8, 3rd Floor Kaman Street, Africa Avenue, Tehran, Iran, P.O. Box 1518735511 (petrokhazar.ir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etropars Limited (PPL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35 Farhang Boulevard Saadat Abad, Tehran, Iran, 1997743881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(petropars.com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Research Institute of Petroleum Industry (RIPI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West Blvd, Near Azadi Sports Complex, Tehran 1485733111, Iran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P.O. Box 14665-137, Tehran, Iran (</w:t>
            </w:r>
            <w:hyperlink r:id="rId29">
              <w:r>
                <w:rPr>
                  <w:rStyle w:val="InternetLink"/>
                  <w:szCs w:val="22"/>
                </w:rPr>
                <w:t>www.ripi.ir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ahand Trading Services Company (STS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tabs>
                <w:tab w:val="clear" w:pos="720"/>
                <w:tab w:val="right" w:pos="0" w:leader="none"/>
              </w:tabs>
              <w:spacing w:lineRule="auto" w:line="240"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9 Maaref Avenue, Farhang Blvd, Saadat-Abad, Tehran, Iran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khese Behbud Sanat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is entity is also known as:</w:t>
            </w:r>
          </w:p>
          <w:p>
            <w:pPr>
              <w:pStyle w:val="TableP1a"/>
              <w:numPr>
                <w:ilvl w:val="0"/>
                <w:numId w:val="16"/>
              </w:numPr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hakhes Behbood Sanaat;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napToGrid w:val="false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hiraz Oil Refining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P.O. Box 73711-1445, Shiraz, Iran  (</w:t>
            </w:r>
            <w:hyperlink r:id="rId30">
              <w:r>
                <w:rPr>
                  <w:rStyle w:val="InternetLink"/>
                  <w:szCs w:val="22"/>
                </w:rPr>
                <w:t>www.niordc.ir</w:t>
              </w:r>
            </w:hyperlink>
            <w:r>
              <w:rPr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outh Zagros Oil and Gas Exploitation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Subordinate to Iranian Central Oil Fields Company, 22 Esfandiar Avenue, Vali Asr Street, Tehran, I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Tabriz Oil Refining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P.O. Box 51385-4156, Sardorood Road, Tabriz, Iran (</w:t>
            </w:r>
            <w:hyperlink r:id="rId31">
              <w:r>
                <w:rPr>
                  <w:rStyle w:val="InternetLink"/>
                  <w:szCs w:val="22"/>
                </w:rPr>
                <w:t>www.niordc.ir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Tehran Oil Refining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Old Tehran-Qom Road, Iran  (</w:t>
            </w:r>
            <w:hyperlink r:id="rId32">
              <w:r>
                <w:rPr>
                  <w:rStyle w:val="InternetLink"/>
                  <w:szCs w:val="22"/>
                </w:rPr>
                <w:t>www.niordc.ir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4253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West Oil and Gas Production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/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Subordinate to Iranian Central Oil Fields Company, 22 Esfandiar Avenue, Vali Asr Street, Tehran, Iran</w:t>
            </w:r>
          </w:p>
          <w:p>
            <w:pPr>
              <w:pStyle w:val="TableP1a"/>
              <w:spacing w:lineRule="auto" w:line="240"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West Oil and Gas Exploitation Company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TableP1a"/>
              <w:spacing w:lineRule="auto" w:line="240" w:before="0" w:after="0"/>
              <w:ind w:left="0" w:hanging="0"/>
              <w:rPr/>
            </w:pPr>
            <w:r>
              <w:rPr>
                <w:szCs w:val="22"/>
              </w:rPr>
              <w:t>Subordinate to Iranian Central Oil Fields Company, 22 Esfandiar Avenue, Vali Asr Street, Tehran, Iran</w:t>
            </w:r>
          </w:p>
          <w:p>
            <w:pPr>
              <w:pStyle w:val="TableP1a"/>
              <w:spacing w:lineRule="auto" w:line="24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848" w:right="180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arter of the United Nations (Sanctions — Iran) (Specified Entities) List 2010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629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629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487"/>
      <w:gridCol w:w="1236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487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harter of the United Nations (Sanctions — Iran) (Specified Entities) List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harter of the United Nations (Sanctions — Iran) (Specified Entities) List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803086A-080307Z.doc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harter of the United Nations (Sanctions — Iran) (Specified Entities) List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rFonts w:eastAsia="Arial"/>
      </w:rPr>
    </w:pPr>
    <w:r>
      <w:rPr>
        <w:rFonts w:eastAsia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520"/>
      <w:gridCol w:w="1134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520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before="2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arter of the United Nations (Sanctions — Iran) (Specified Entities) List 2010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harter of the United Nations (Sanctions — Iran) (Specified Entities) List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arter of the United Nations (Sanctions — Iran) (Specified Entities) List 2010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7512"/>
      <w:gridCol w:w="1134"/>
    </w:tblGrid>
    <w:tr>
      <w:trPr>
        <w:trHeight w:val="70" w:hRule="atLeast"/>
      </w:trPr>
      <w:tc>
        <w:tcPr>
          <w:tcW w:w="5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7512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Iran) (Specified Entities) List 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629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629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rFonts w:eastAsia="Arial"/>
            </w:rPr>
          </w:pPr>
          <w:r>
            <w:rPr>
              <w:rFonts w:eastAsia="Arial"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Arial" w:cs="Arial"/>
            </w:rPr>
            <w:instrText xml:space="preserve"> REF Citation \h </w:instrText>
          </w:r>
          <w:r>
            <w:rPr>
              <w:sz w:val="22"/>
              <w:szCs w:val="22"/>
              <w:rFonts w:eastAsia="Arial" w:cs="Arial"/>
            </w:rPr>
            <w:fldChar w:fldCharType="separate"/>
          </w:r>
          <w:r>
            <w:rPr>
              <w:sz w:val="22"/>
              <w:szCs w:val="22"/>
              <w:rFonts w:eastAsia="Arial" w:cs="Arial"/>
            </w:rPr>
            <w:t>Charter of the United Nations (Sanctions — Iran) (Specified Entities) List 2010</w:t>
          </w:r>
          <w:r>
            <w:rPr>
              <w:sz w:val="22"/>
              <w:szCs w:val="22"/>
              <w:rFonts w:eastAsia="Arial" w:cs="Arial"/>
            </w:rPr>
            <w:fldChar w:fldCharType="end"/>
          </w:r>
          <w:r>
            <w:rPr>
              <w:rFonts w:eastAsia="Arial"/>
            </w:rPr>
            <w:t xml:space="preserve">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487"/>
      <w:gridCol w:w="1236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487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Iran) (Specified Entities) List 2010</w:t>
          </w:r>
          <w:r>
            <w:rPr/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975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975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975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521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653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653" w:type="dxa"/>
          <w:tcBorders/>
        </w:tcPr>
        <w:p>
          <w:pPr>
            <w:pStyle w:val="HeaderLiteOdd"/>
            <w:snapToGrid w:val="false"/>
            <w:spacing w:before="60" w:after="0"/>
            <w:jc w:val="left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653" w:type="dxa"/>
          <w:tcBorders/>
        </w:tcPr>
        <w:p>
          <w:pPr>
            <w:pStyle w:val="HeaderLiteOdd"/>
            <w:snapToGrid w:val="false"/>
            <w:spacing w:before="60" w:after="0"/>
            <w:jc w:val="left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8521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harPartNo \*Char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harPartText \*Char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harDivNo \*Char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harDivText \*Char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t>1</w:t>
            <w:tab/>
            <w:t>Name of List</w:t>
          </w:r>
          <w:r>
            <w:rPr>
              <w:lang w:val="en-US" w:eastAsia="en-US"/>
            </w:rPr>
          </w:r>
        </w:p>
        <w:p>
          <w:pPr>
            <w:pStyle w:val="HeaderBoldEven"/>
            <w:spacing w:before="120" w:after="60"/>
            <w:rPr>
              <w:lang w:val="en-US" w:eastAsia="en-US"/>
            </w:rPr>
          </w:pP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trHeight w:val="1004" w:hRule="atLeast"/>
      </w:trPr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jc w:val="left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jc w:val="left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975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975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975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521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653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653" w:type="dxa"/>
          <w:tcBorders/>
        </w:tcPr>
        <w:p>
          <w:pPr>
            <w:pStyle w:val="HeaderLiteOdd"/>
            <w:snapToGrid w:val="false"/>
            <w:spacing w:before="60" w:after="0"/>
            <w:jc w:val="left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653" w:type="dxa"/>
          <w:tcBorders/>
        </w:tcPr>
        <w:p>
          <w:pPr>
            <w:pStyle w:val="HeaderLiteOdd"/>
            <w:snapToGrid w:val="false"/>
            <w:spacing w:before="60" w:after="0"/>
            <w:jc w:val="left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8521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425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2127" w:right="714" w:hanging="709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niordc.ir/" TargetMode="External"/><Relationship Id="rId18" Type="http://schemas.openxmlformats.org/officeDocument/2006/relationships/hyperlink" Target="http://www.niordc.ir/" TargetMode="External"/><Relationship Id="rId19" Type="http://schemas.openxmlformats.org/officeDocument/2006/relationships/hyperlink" Target="http://www.niordc.ir/" TargetMode="External"/><Relationship Id="rId20" Type="http://schemas.openxmlformats.org/officeDocument/2006/relationships/hyperlink" Target="http://www.niordc.ir/" TargetMode="External"/><Relationship Id="rId21" Type="http://schemas.openxmlformats.org/officeDocument/2006/relationships/hyperlink" Target="http://www.namvaran.com/" TargetMode="External"/><Relationship Id="rId22" Type="http://schemas.openxmlformats.org/officeDocument/2006/relationships/hyperlink" Target="http://www.niordc.ir/" TargetMode="External"/><Relationship Id="rId23" Type="http://schemas.openxmlformats.org/officeDocument/2006/relationships/hyperlink" Target="http://www.niordc.ir/" TargetMode="External"/><Relationship Id="rId24" Type="http://schemas.openxmlformats.org/officeDocument/2006/relationships/hyperlink" Target="http://www.niordc.ir/" TargetMode="External"/><Relationship Id="rId25" Type="http://schemas.openxmlformats.org/officeDocument/2006/relationships/hyperlink" Target="http://www.oiecgroup.com/" TargetMode="External"/><Relationship Id="rId26" Type="http://schemas.openxmlformats.org/officeDocument/2006/relationships/hyperlink" Target="http://www.oiic-iran.com/" TargetMode="External"/><Relationship Id="rId27" Type="http://schemas.openxmlformats.org/officeDocument/2006/relationships/hyperlink" Target="http://www.pseez.ir/" TargetMode="External"/><Relationship Id="rId28" Type="http://schemas.openxmlformats.org/officeDocument/2006/relationships/hyperlink" Target="mailto:public-relations@mop.ir" TargetMode="External"/><Relationship Id="rId29" Type="http://schemas.openxmlformats.org/officeDocument/2006/relationships/hyperlink" Target="http://www.ripi.ir/" TargetMode="External"/><Relationship Id="rId30" Type="http://schemas.openxmlformats.org/officeDocument/2006/relationships/hyperlink" Target="http://www.niordc.ir/" TargetMode="External"/><Relationship Id="rId31" Type="http://schemas.openxmlformats.org/officeDocument/2006/relationships/hyperlink" Target="http://www.niordc.ir/" TargetMode="External"/><Relationship Id="rId32" Type="http://schemas.openxmlformats.org/officeDocument/2006/relationships/hyperlink" Target="http://www.niordc.ir/" TargetMode="Externa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30:00Z</dcterms:created>
  <dc:creator/>
  <dc:description/>
  <cp:keywords/>
  <dc:language>en-US</dc:language>
  <cp:lastModifiedBy/>
  <cp:lastPrinted>2008-03-07T16:10:00Z</cp:lastPrinted>
  <dcterms:modified xsi:type="dcterms:W3CDTF">2010-08-03T01:30:00Z</dcterms:modified>
  <cp:revision>2</cp:revision>
  <dc:subject/>
  <dc:title>Charter of the United Nations (Sanctions - Iran) (Further Export-Controlled Goods) List Determination 2008</dc:title>
</cp:coreProperties>
</file>