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 New Tax System (Wine Equalisation Tax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20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 New Tax System (Wine Equalisation Tax) Act 199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K SHER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Wine Equalisation Tax)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are taken to have commenced on 1 July 2010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 New Tax System (Wine Equalisation Tax) Regulation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 New Tax System (Wine Equalisation Tax) Regulations 200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25-5.0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 25-5 (1) (b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graphs 25-5 (1) (b) and (1A) (b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25-5.02 (1) (c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Subdivision 168-3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168-3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25-5.04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section 25-5 (1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graphs 25-5 (1) (e) and (1A) (e)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 New Tax System (Wine Equalisation Tax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644A-100630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644A-100630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644A-100630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644A-100630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 New Tax System (Wine Equalisation Tax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3644A-100630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3644A-100630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 New Tax System (Wine Equalisation Tax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644A-100630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644A-100630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644A-100630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644A-100630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 New Tax System (Wine Equalisation Tax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54:00Z</dcterms:created>
  <dc:creator/>
  <dc:description/>
  <cp:keywords/>
  <dc:language>en-US</dc:language>
  <cp:lastModifiedBy/>
  <cp:lastPrinted>2010-05-06T15:16:00Z</cp:lastPrinted>
  <dcterms:modified xsi:type="dcterms:W3CDTF">2010-07-12T00:54:00Z</dcterms:modified>
  <cp:revision>2</cp:revision>
  <dc:subject/>
  <dc:title>A New Tax System (Wine EqualisationTax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