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Public Works Committe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7</w:t>
      </w:r>
      <w:bookmarkEnd w:id="2"/>
      <w:r>
        <w:rPr/>
        <w:t>3</w:t>
      </w:r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ublic Works Committee Act 196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2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LINDSAY TAN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Deregul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ublic Works Committee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ublic Works Committee Regulations 196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ublic Works Committee Regulations 196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after item 26AA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6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397"/>
      </w:tblGrid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6AB</w:t>
            </w:r>
          </w:p>
        </w:tc>
        <w:tc>
          <w:tcPr>
            <w:tcW w:w="63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BN Co Limited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ublic Works Committe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640A-1006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640A-1006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640A-1006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640A-10062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ublic Works Committe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2640A-10062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2640A-10062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ublic Works Committe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3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640A-1006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640A-1006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640A-1006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640A-1006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ublic Works Committe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07:00Z</dcterms:created>
  <dc:creator/>
  <dc:description/>
  <cp:keywords/>
  <dc:language>en-US</dc:language>
  <cp:lastModifiedBy/>
  <cp:lastPrinted>2010-06-21T10:48:00Z</cp:lastPrinted>
  <dcterms:modified xsi:type="dcterms:W3CDTF">2010-06-30T04:07:00Z</dcterms:modified>
  <cp:revision>2</cp:revision>
  <dc:subject/>
  <dc:title>Financial Management and Accountability Amendment Regulations 2009 (No. 4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22</vt:lpwstr>
  </property>
  <property fmtid="{D5CDD505-2E9C-101B-9397-08002B2CF9AE}" pid="4" name="IndexMatter">
    <vt:lpwstr>1007160C</vt:lpwstr>
  </property>
  <property fmtid="{D5CDD505-2E9C-101B-9397-08002B2CF9AE}" pid="5" name="IndexedDoc">
    <vt:lpwstr>Indexed 21</vt:lpwstr>
  </property>
</Properties>
</file>