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oreign Acquisitions and Takeover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0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Foreign Acquisitions and Takeovers Act 197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0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K SHER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oreign Acquisitions and Takeovers Amendment Regulations 2010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oreign Acquisitions and Takeovers Regulations 198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oreign Acquisitions and Takeovers Regulations 198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-subparagraph 3 (v) (iv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interest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nteres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3 (w)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oreign Acquisitions and Takeovers Amendment Regulations 2010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9810A-1005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9810A-1005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9810A-1005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9810A-10051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oreign Acquisitions and Takeovers Amendment Regulations 2010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9810A-100513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9810A-10051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oreign Acquisitions and Takeovers Amendment Regulations 2010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9810A-1005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9810A-1005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9810A-1005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9810A-1005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oreign Acquisitions and Takeovers Amendment Regulations 2010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8:00Z</dcterms:created>
  <dc:creator/>
  <dc:description/>
  <cp:keywords/>
  <dc:language>en-US</dc:language>
  <cp:lastModifiedBy/>
  <cp:lastPrinted>2010-05-13T11:20:00Z</cp:lastPrinted>
  <dcterms:modified xsi:type="dcterms:W3CDTF">2010-05-21T04:28:00Z</dcterms:modified>
  <cp:revision>2</cp:revision>
  <dc:subject/>
  <dc:title>Foreign Acquisitions and Takeovers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159</vt:lpwstr>
  </property>
  <property fmtid="{D5CDD505-2E9C-101B-9397-08002B2CF9AE}" pid="4" name="IndexMatter">
    <vt:lpwstr>1009810A</vt:lpwstr>
  </property>
</Properties>
</file>