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herapeutic Goods (Charg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3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herapeutic Goods (Charges) Act 198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RK BUTL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herapeutic Goods (Charge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10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herapeutic Goods (Charges)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herapeutic Goods (Charges) Regulations 199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3 (1B) (d)</w:t>
      </w:r>
    </w:p>
    <w:p>
      <w:pPr>
        <w:pStyle w:val="A2S"/>
        <w:rPr/>
      </w:pPr>
      <w:r>
        <w:rPr/>
        <w:t>omit</w:t>
      </w:r>
    </w:p>
    <w:p>
      <w:pPr>
        <w:pStyle w:val="Schedulelist"/>
        <w:rPr/>
      </w:pPr>
      <w:r>
        <w:rPr/>
        <w:tab/>
        <w:t>$1 030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 030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3 (1B) (d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e)</w:t>
        <w:tab/>
        <w:t>for an IVD medical device  — nil.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3 (3), note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Under regulation 43AAJ of the </w:t>
      </w:r>
      <w:r>
        <w:rPr>
          <w:i/>
        </w:rPr>
        <w:t>Therapeutic Goods Regulations 1990</w:t>
      </w:r>
      <w:r>
        <w:rPr/>
        <w:t xml:space="preserve">, the annual charge for a licence under Part 3-3 of the </w:t>
      </w:r>
      <w:r>
        <w:rPr>
          <w:i/>
        </w:rPr>
        <w:t>Therapeutic Goods Act 1989</w:t>
      </w:r>
      <w:r>
        <w:rPr/>
        <w:t xml:space="preserve"> payable by a person whose wholesale turnover of therapeutic goods in a financial year is not more than $78 600 is half the amount mentioned in subregulation (2) for the person. The reduction in the annual charge does not apply to a licence for the manufacture of human blood and blood component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Further amendments</w:t>
      </w:r>
    </w:p>
    <w:tbl>
      <w:tblPr>
        <w:tblW w:w="71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52"/>
        <w:gridCol w:w="1526"/>
      </w:tblGrid>
      <w:tr>
        <w:trPr>
          <w:tblHeader w:val="true"/>
        </w:trPr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</w:rPr>
            </w:pPr>
            <w:r>
              <w:rPr>
                <w:i/>
              </w:rPr>
              <w:t>Provisio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</w:rPr>
            </w:pPr>
            <w:r>
              <w:rPr>
                <w:i/>
              </w:rPr>
              <w:t>omit each mention of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60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a) (i)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140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1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a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2 26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2 31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a) (i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29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32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b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5 60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7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b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3 35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3 4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81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14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1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) (c) (i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65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6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14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1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2 26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2 31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a) (i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29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32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 xml:space="preserve">Subparagraph 3 (1A) (b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5 60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7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b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3 35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3 4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81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14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1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1A) (c) (i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65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67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b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52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c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79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81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1B) (d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 03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 05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a) and (b)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9 70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9 9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c) to (h)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5 01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1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2) (j) (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25 70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28 70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bparagraph 3 (2) (j) (ii) 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6 18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6 330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s 3 (2) (ja) and (k)</w:t>
            </w:r>
          </w:p>
        </w:tc>
        <w:tc>
          <w:tcPr>
            <w:tcW w:w="2552" w:type="dxa"/>
            <w:tcBorders/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5 410</w:t>
            </w:r>
          </w:p>
        </w:tc>
        <w:tc>
          <w:tcPr>
            <w:tcW w:w="1526" w:type="dxa"/>
            <w:tcBorders/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5 540</w:t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ragraph 3 (2) (l)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794" w:hanging="0"/>
              <w:jc w:val="right"/>
              <w:rPr/>
            </w:pPr>
            <w:r>
              <w:rPr/>
              <w:t>$10 500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397" w:hanging="0"/>
              <w:jc w:val="right"/>
              <w:rPr/>
            </w:pPr>
            <w:r>
              <w:rPr/>
              <w:t>$10 80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herapeutic Goods (Charg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6730A-1004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6730A-1004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6730A-1004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6730A-1004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herapeutic Goods (Charg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6730A-10042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6730A-10042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herapeutic Goods (Charge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6730A-1004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6730A-1004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6730A-10042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6730A-10042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herapeutic Goods (Charge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CharCharChar">
    <w:name w:val="Char Char Char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9:00Z</dcterms:created>
  <dc:creator/>
  <dc:description/>
  <cp:keywords/>
  <dc:language>en-US</dc:language>
  <cp:lastModifiedBy/>
  <cp:lastPrinted>2010-04-21T12:19:00Z</cp:lastPrinted>
  <dcterms:modified xsi:type="dcterms:W3CDTF">2010-06-16T00:39:00Z</dcterms:modified>
  <cp:revision>2</cp:revision>
  <dc:subject/>
  <dc:title>Therapeutic Goods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59</vt:lpwstr>
  </property>
  <property fmtid="{D5CDD505-2E9C-101B-9397-08002B2CF9AE}" pid="4" name="IndexMatter">
    <vt:lpwstr>1006730A</vt:lpwstr>
  </property>
</Properties>
</file>