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Wendy Knowles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0804294 made on 11.07.08, in respect of the goods described in TABLE A below.  This Revocation has effect from 16.04.08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8428.90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CAROUSELS, ROOF TILE, having BOTH of the following:</w:t>
              <w:br/>
              <w:t xml:space="preserve">  (a) electronic controllers;</w:t>
              <w:br/>
              <w:t xml:space="preserve">  (b) tile capacity NOT greater than 4 500 tiles</w:t>
              <w:br/>
              <w:br/>
              <w:t>Op. 16.04.08</w:t>
              <w:tab/>
              <w:t>- TC 08042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/A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/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</w:t>
            </w:r>
            <w:r>
              <w:rPr>
                <w:rStyle w:val="PageNumber"/>
                <w:rFonts w:cs="Times New Roman" w:ascii="Courier New" w:hAnsi="Courier New"/>
                <w:szCs w:val="24"/>
                <w:lang w:val="en-AU"/>
              </w:rPr>
              <w:t xml:space="preserve"> of 2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Pages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fldChar w:fldCharType="begin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instrText xml:space="preserve"> IF Pages &gt; 1 "Pages" "Page" "\*" "MERGEFORMAT"</w:instrTex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separate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t>\*</w: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Wendy Knowles..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1 May 2009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899" w:footer="524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8479.89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CAROUSELS, ROOF TILE, having BOTH of the following:</w:t>
              <w:br/>
              <w:t xml:space="preserve">  (a) electronic controllers;</w:t>
              <w:br/>
              <w:t xml:space="preserve">  (b) tile capacity NOT greater than 4 500 tiles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16.04.08</w:t>
              <w:tab/>
              <w:t>- TC 09170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/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</w:t>
            </w:r>
            <w:r>
              <w:rPr>
                <w:rStyle w:val="PageNumber"/>
                <w:rFonts w:cs="Times New Roman" w:ascii="Courier New" w:hAnsi="Courier New"/>
                <w:szCs w:val="24"/>
                <w:lang w:val="en-AU"/>
              </w:rPr>
              <w:t xml:space="preserve"> of 2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Pages</w:t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fldChar w:fldCharType="begin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instrText xml:space="preserve"> IF Pages &gt; 1 "Pages" "Page" "\*" "MERGEFORMAT"</w:instrTex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separate"/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t>\*</w:t>
            </w:r>
            <w:r>
              <w:rPr>
                <w:szCs w:val="24"/>
                <w:rFonts w:cs="Courier New" w:ascii="Courier New" w:hAnsi="Courier New"/>
                <w:lang w:val="en-AU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 xml:space="preserve">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Wendy Knowles..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1 May 2009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899" w:footer="52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30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2:00Z</dcterms:created>
  <dc:creator/>
  <dc:description/>
  <cp:keywords/>
  <dc:language>en-US</dc:language>
  <cp:lastModifiedBy/>
  <cp:lastPrinted>2009-05-21T11:00:00Z</cp:lastPrinted>
  <dcterms:modified xsi:type="dcterms:W3CDTF">2010-05-18T06:22:00Z</dcterms:modified>
  <cp:revision>2</cp:revision>
  <dc:subject/>
  <dc:title> </dc:title>
</cp:coreProperties>
</file>