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</w:t>
      </w:r>
      <w:bookmarkEnd w:id="0"/>
      <w:r>
        <w:rPr/>
        <w:t xml:space="preserve"> Insurance (Accredited Pathology Laboratories — Approval) Amendment Principles 2009 (No. 2)</w:t>
      </w:r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 xml:space="preserve">I, ANTONY KINGDON, Delegate of the Minister for Health and Ageing, make these Principles in accordance with the powers vested in the Minister under subsection 23DNA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7 December 2009</w:t>
      </w:r>
    </w:p>
    <w:p>
      <w:pPr>
        <w:pStyle w:val="Normal"/>
        <w:spacing w:lineRule="exact" w:line="240" w:before="1200" w:after="0"/>
        <w:rPr/>
      </w:pPr>
      <w:r>
        <w:rPr/>
        <w:t>ANTONY KINGD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Delegate of the Minister for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Health Insurance (Accredited Pathology Laboratories – Approval) Amendment Principles 2009 (No. 2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Principles commence on 1 January 2010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Accredited Pathology Laboratories — Approval) Principle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Accredited Pathology Laboratories — Approval) Principles</w:t>
      </w:r>
      <w:r>
        <w:rPr/>
        <w:t xml:space="preserve"> </w:t>
      </w:r>
      <w:r>
        <w:rPr>
          <w:i/>
        </w:rPr>
        <w:t>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MainBody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, item 3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Requirements for Participation in External Quality Assessment (Fourth Edition 2009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</w:tbl>
    <w:p>
      <w:pPr>
        <w:pStyle w:val="A1S"/>
        <w:rPr/>
      </w:pPr>
      <w:r>
        <w:rPr/>
        <w:t>[2]</w:t>
        <w:tab/>
        <w:t>Schedule 1, Part 1, item 11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Requirements for Laboratory Testing for Human Immunodeficiency Virus (HIV) and Hepatitis C Virus (HCV) (Second Edition 2009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</w:tbl>
    <w:p>
      <w:pPr>
        <w:pStyle w:val="A1S"/>
        <w:rPr/>
      </w:pPr>
      <w:r>
        <w:rPr/>
        <w:t>[3]</w:t>
        <w:tab/>
        <w:t>Schedule 1, Part 1, item 20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Requirements for the Retention of Laboratory Records and Diagnostic Material (Fifth Edition 2009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01:00Z</dcterms:created>
  <dc:creator/>
  <dc:description/>
  <cp:keywords/>
  <dc:language>en-US</dc:language>
  <cp:lastModifiedBy/>
  <cp:lastPrinted>2009-12-02T14:55:00Z</cp:lastPrinted>
  <dcterms:modified xsi:type="dcterms:W3CDTF">2009-12-09T23:01:00Z</dcterms:modified>
  <cp:revision>2</cp:revision>
  <dc:subject/>
  <dc:title>Health Insurance (Accredited Pathology Laboratories Approval)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