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  <w:t>Proclamation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ntrol of Naval Waters Act 1918</w:t>
      </w:r>
    </w:p>
    <w:p>
      <w:pPr>
        <w:pStyle w:val="Normal"/>
        <w:spacing w:lineRule="exact" w:line="260" w:before="360" w:after="0"/>
        <w:rPr/>
      </w:pPr>
      <w:r>
        <w:rPr/>
        <w:t xml:space="preserve">I, QUENTIN BRYCE, Governor-General of the Commonwealth of Australia, acting with the advice of the Federal Executive Council and under subsection 3B(2) of the </w:t>
      </w:r>
      <w:r>
        <w:rPr>
          <w:i/>
        </w:rPr>
        <w:t>Control of Naval Waters Act 1918</w:t>
      </w:r>
      <w:r>
        <w:rPr/>
        <w:t xml:space="preserve"> (the Act):</w:t>
      </w:r>
    </w:p>
    <w:p>
      <w:pPr>
        <w:pStyle w:val="P1"/>
        <w:rPr/>
      </w:pPr>
      <w:r>
        <w:rPr/>
        <w:tab/>
        <w:t>(a)</w:t>
        <w:tab/>
        <w:t xml:space="preserve">revoke all instruments made under section 3B of the Act; and  </w:t>
      </w:r>
    </w:p>
    <w:p>
      <w:pPr>
        <w:pStyle w:val="P1"/>
        <w:rPr/>
      </w:pPr>
      <w:r>
        <w:rPr/>
        <w:tab/>
        <w:t>(b)</w:t>
        <w:tab/>
        <w:t>declare that, with effect from the date of registration of this Proclamation as a legislative instrument, the waters specified in column 3 of an item in a Schedule to this Proclamation, and further explained in the chart or map mentioned in column 4 of the item, that are within the distance specified in subsection 3B(1) of the Act from the installation or defence land specified in column 2 of the item are naval waters for the purposes of the Act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>
          <w:lang w:val="en-US"/>
        </w:rPr>
        <w:t>Signed and sealed with the</w:t>
        <w:br/>
        <w:t>Great Seal of Australia</w:t>
        <w:br/>
        <w:t>on 14 December</w:t>
      </w:r>
      <w:r>
        <w:rPr>
          <w:i/>
          <w:lang w:val="en-US"/>
        </w:rPr>
        <w:t xml:space="preserve"> </w:t>
      </w:r>
      <w:r>
        <w:rPr>
          <w:lang w:val="en-US"/>
        </w:rPr>
        <w:t>2009.</w:t>
      </w:r>
    </w:p>
    <w:p>
      <w:pPr>
        <w:pStyle w:val="Heading1"/>
        <w:ind w:left="5669" w:hanging="0"/>
        <w:rPr/>
      </w:pPr>
      <w:r>
        <w:rPr>
          <w:caps/>
        </w:rPr>
        <w:t>QUENtin Bryce</w:t>
      </w:r>
      <w:r>
        <w:rPr/>
        <w:t xml:space="preserve"> Governor-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rPr>
          <w:lang w:val="en-US"/>
        </w:rPr>
      </w:pPr>
      <w:r>
        <w:rPr>
          <w:lang w:val="en-US"/>
        </w:rPr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rPr>
          <w:caps/>
          <w:lang w:val="en-US"/>
        </w:rPr>
      </w:pPr>
      <w:r>
        <w:rPr>
          <w:caps/>
          <w:lang w:val="en-US"/>
        </w:rPr>
        <w:t>John Faulkne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inister for Defence</w:t>
      </w:r>
      <w:r>
        <w:br w:type="page"/>
      </w:r>
    </w:p>
    <w:p>
      <w:pPr>
        <w:pStyle w:val="Scheduletitle"/>
        <w:jc w:val="left"/>
        <w:rPr>
          <w:lang w:val="en-US"/>
        </w:rPr>
      </w:pPr>
      <w:r>
        <w:rPr>
          <w:lang w:val="en-US"/>
        </w:rPr>
        <w:t>Schedule 1</w:t>
        <w:tab/>
        <w:t xml:space="preserve">Declaration of naval waters — </w:t>
        <w:br/>
        <w:t>New South Wal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388"/>
        <w:gridCol w:w="158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1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2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stallation or defence land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3</w:t>
            </w:r>
          </w:p>
          <w:p>
            <w:pPr>
              <w:pStyle w:val="TableColHead"/>
              <w:rPr/>
            </w:pPr>
            <w:r>
              <w:rPr/>
              <w:t>Waters</w:t>
              <w:br/>
              <w:t>Referenced to the World Geodetic System (WGS 84)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 the purpose of this description the term high water line (HWL) means the Mean Higher High Water as defined in the Australian Hydrographic Service Tidal Glossary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4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t or map tit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pectacle Island</w:t>
            </w:r>
          </w:p>
        </w:tc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All those waters within an area commencing at a point on the HWL nearest to Point 1. 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07.2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0’ 01.1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02.4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0’ 02.59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47.58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9’ 55.6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52.20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9’ 38.0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01.95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9’ 43.44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to a point on the HWL nearest to Point 6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6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08.27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9’ 59.77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north along the HWL to a point on the HWL nearest to Point 1.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pectacle Islan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hark Island MC/N Degaussing Range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All those waters within an area commencing at a point on the HWL nearest to Point 1. 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31.68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29.8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34.26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44.58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36.84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43.98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to a point on the HWL nearest to Point 4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33.54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29.52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north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  <w:t>Shark Island MC/N</w:t>
            </w:r>
          </w:p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  <w:t>Degaussing Rang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hark Island Degaussing &amp; Mine Counter Measures Vessels Intercardinal Range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on the northern side of Steele Point, Vaucluse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02.50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52.53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58.93’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52.53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58.9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29.19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25.35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27.53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25.35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49.71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6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15.61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49.71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7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7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15.61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55.07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north along the HWL to a point on the HWL nearest to Point 1.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hark Island Degaussing &amp; MCMV Intercardinal Rang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hark Island East-West Shallow Degaussing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the area commencing at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35.22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19.13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43.98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19.13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43.98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38.58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35.22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38.58”E</w:t>
            </w:r>
          </w:p>
          <w:p>
            <w:pPr>
              <w:pStyle w:val="TableText"/>
              <w:spacing w:before="60" w:after="240"/>
              <w:rPr/>
            </w:pPr>
            <w:r>
              <w:rPr>
                <w:sz w:val="22"/>
              </w:rPr>
              <w:t>Then along bearing 27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  <w:t>Shark Island</w:t>
            </w:r>
          </w:p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  <w:t>East - West Shallow Degauss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  <w:t>Eden Ammunition Wharf,</w:t>
            </w:r>
          </w:p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  <w:t>Twofold Bay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on the western shore of Munganno Point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6’ 10.80”S,  1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5’ 42.0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6’ 05.70”S,  1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5’ 12.90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3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6’ 37.20”S,  149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5’ 05.10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west and north along the HWL of East Boyd Bay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0" w:after="0"/>
              <w:rPr>
                <w:sz w:val="22"/>
              </w:rPr>
            </w:pPr>
            <w:r>
              <w:rPr>
                <w:sz w:val="22"/>
              </w:rPr>
              <w:t>Eden Ammunition Whar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Rushcutters Bay Moorings &amp; Wharves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on the Eastern shore of Rushcutters Bay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2’ 23.34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4’ 04.0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2’ 21.7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4’ 01.58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2’ 21.37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4’ 01.9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2’ 16.0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55.29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2’ 13.18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58.59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6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6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2’ 19.46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4’ 06.39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south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Rushcutters Ba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Chowder Bay Naval Fuel Installation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on the northern shore of Chowder Bay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18.7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24.8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23.38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28.7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29.71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17.89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24.9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13.87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5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21.71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19.17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north-east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Chowder Ba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PENGUIN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on the southern shore of Hunters Bay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35.72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24.1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32.15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24.1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28.59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28.07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26.15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34.6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30.3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36.77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6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6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28.25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48.90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south and west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PENGU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Naval Diving Training Area, Pittwater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8’ 05.99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8’ 29.34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7’ 30.48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8’ 33.8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7’ 29.16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8’ 18.7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8’ 07.90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8’ 13.88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5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8’ 07.9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8’ 16.82”E 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east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Naval Diving Training Pitt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CRESWELL and Naval Anchorages &amp; Ranges, Jervis Bay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Jervis Bay west of a boundary line commencing at a point on the HWL on the most southerly point of Longnose Point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4’ 51.04”S,  1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6’ 39.05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Then directly to a point on the HWL on the most northerly point of Bowen Island nearest to Point 2. 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6’ 45.75”S,  1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6’ 08.03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generally south along the HWL of Bowen Island to a point on the HWL nearest to Point 3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7’ 21.17”S,  1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5’ 55.80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Then directly to and finishing at a point on the HWL on the most northerly point of Governor Head nearest to Point 4. </w:t>
            </w:r>
          </w:p>
          <w:p>
            <w:pPr>
              <w:pStyle w:val="TableText"/>
              <w:spacing w:before="60" w:after="240"/>
              <w:rPr/>
            </w:pPr>
            <w:r>
              <w:rPr>
                <w:sz w:val="22"/>
              </w:rPr>
              <w:t>Point 4 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7’ 27.31”S,  1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5’ 51.25”E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CRESWE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WATERHEN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on the eastern shore of Balls Head Bay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19.94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39.56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19.59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37.2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20.5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35.63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25.71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30.9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32.61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33.01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6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6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0’ 30.70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40.54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north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WATERH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arden Island Fleet Base East </w:t>
            </w:r>
          </w:p>
        </w:tc>
        <w:tc>
          <w:tcPr>
            <w:tcW w:w="538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western face of Woolloomooloo Bay finger wharf (Point 1)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56.15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18.2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35.86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30.11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27.81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42.4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27.81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00.2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48.58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00.2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6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59.02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4’ 49.7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7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55.44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48.43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8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59.33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48.43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9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9  3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2’ 07.31”S,  15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38.83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north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Garden Island Fleet Base East</w:t>
            </w:r>
          </w:p>
        </w:tc>
      </w:tr>
    </w:tbl>
    <w:p>
      <w:pPr>
        <w:pStyle w:val="Scheduletitle"/>
        <w:jc w:val="left"/>
        <w:rPr>
          <w:lang w:val="en-US"/>
        </w:rPr>
      </w:pPr>
      <w:r>
        <w:br w:type="page"/>
      </w:r>
      <w:r>
        <w:rPr>
          <w:lang w:val="en-US"/>
        </w:rPr>
        <w:t>Schedule 2</w:t>
        <w:tab/>
        <w:t xml:space="preserve">Declaration of naval waters — </w:t>
        <w:br/>
        <w:t>Victoria</w:t>
      </w:r>
    </w:p>
    <w:p>
      <w:pPr>
        <w:pStyle w:val="Normal"/>
        <w:rPr>
          <w:rFonts w:ascii="Arial" w:hAnsi="Arial" w:cs="Arial"/>
          <w:b/>
          <w:b/>
          <w:vanish/>
          <w:lang w:val="en-US"/>
        </w:rPr>
      </w:pPr>
      <w:r>
        <w:rPr>
          <w:rFonts w:cs="Arial" w:ascii="Arial" w:hAnsi="Arial"/>
          <w:b/>
          <w:vanish/>
          <w:lang w:val="en-US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387"/>
        <w:gridCol w:w="158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1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2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stallation or defence land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3</w:t>
            </w:r>
          </w:p>
          <w:p>
            <w:pPr>
              <w:pStyle w:val="TableColHead"/>
              <w:rPr/>
            </w:pPr>
            <w:r>
              <w:rPr/>
              <w:t>Waters</w:t>
              <w:br/>
              <w:t>Referenced to the World Geodetic System (WGS 84)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 the purpose of this description the term high water line (HWL) means the Mean Higher High Water as defined in the Australian Hydrographic Service Tidal Glossary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4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t or map tit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CERBERUS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e waters within an area commencing at a point on the HWL of Stony Point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2’ 29.48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19.11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2’ 29.48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58.11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4’ 42.00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58.11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4’ 42.00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2’ 12.00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5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4’ 17.20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2’ 12.00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east and north along the HWL of Hanns Inlet to a point on the HWL nearest to Point 1.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CERBER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oint Wilson Explosives Wharf</w:t>
            </w:r>
          </w:p>
        </w:tc>
        <w:tc>
          <w:tcPr>
            <w:tcW w:w="5387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e waters within an area commencing at a point on the HWL of Point Wilson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5’ 03.06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9’ 23.8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5’ 23.25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9’ 47.04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6’ 32.93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1’ 50.9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6’ 34.68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3’ 14.64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4’ 52.44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3’ 18.05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6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6  3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4’ 15.79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0’ 48.43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south and west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oint Wilson Explosives Whar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2"/>
              </w:rPr>
            </w:pPr>
            <w:r>
              <w:rPr/>
              <w:t>Williamstown Dockyard, Hobson’s Bay</w:t>
            </w:r>
          </w:p>
        </w:tc>
        <w:tc>
          <w:tcPr>
            <w:tcW w:w="5387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e waters within an area commencing at a point on the HWL of Hobson’s Bay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42.98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4’ 39.9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31.98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4’ 49.1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41.68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4’ 58.6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41.98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4’ 55.20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generally south-westerly along the pier to a point on the HWL nearest to Point 5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1’ 52.55”S,  14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4’ 48.63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north-westerly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Williamstow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wan Island</w:t>
            </w:r>
          </w:p>
        </w:tc>
        <w:tc>
          <w:tcPr>
            <w:tcW w:w="5387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in Area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ll the waters within an area commencing at a point on the HWL on the most northerly point of Swan Island nearest to Point 1.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1  38° 14’ 15.56”S, 144° 40’ 47.77”E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</w:rPr>
              <w:t>Then directly to a point on the HWL on the most southern point of Duck Island nearest to Point 2.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2  38° 13’ 40.80”S, 144° 41’ 05.22”E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hen generally east and north along the HWL to a point on the HWL nearest to Point 3.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3  38° 13’ 23.58”S, 144° 41’ 21.75”E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4  38° 14’ 25.91”S, 144° 42’ 44.40”E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5  38° 15’ 36.74”S, 144° 42’ 23.70”E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6  38° 15’ 25.00”S, 144° 40’ 01.19”E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hen directly to a point on the HWL on Swan Island nearest to point 7.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7  38° 15’ 15.42”S, 144° 39’ 49.30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 generally north-easterly along the HWL to a point on the HWL nearest to Point 1.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Access Area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ll those waters within an area commencing at a point at the HWL on the south eastern shore of Langerby Island (also known as Rabbit Island) nearest to Point 1.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1  38° 15’ 35.19”S, 144° 39’ 53.09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on the northern shore of Queenscliff nearest to Point 2.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2  38° 15’ 46.39”S, 144° 39’ 56.10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Then generally westerly to a point on the HWL nearest to Point 3. 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3  38° 15’ 46.78”S, 144° 39’ 53.86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on the southern shore of Langerby Island (also known as Rabbit Island) nearest to Point 4.</w:t>
            </w:r>
          </w:p>
          <w:p>
            <w:pPr>
              <w:pStyle w:val="Normal"/>
              <w:spacing w:before="60" w:after="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int 4  38° 15’ 34.81”S, 144° 39’ 50.69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east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Swan Island</w:t>
            </w:r>
          </w:p>
        </w:tc>
      </w:tr>
    </w:tbl>
    <w:p>
      <w:pPr>
        <w:pStyle w:val="Scheduletitle"/>
        <w:jc w:val="left"/>
        <w:rPr>
          <w:lang w:val="en-US"/>
        </w:rPr>
      </w:pPr>
      <w:r>
        <w:br w:type="page"/>
      </w:r>
      <w:r>
        <w:rPr>
          <w:lang w:val="en-US"/>
        </w:rPr>
        <w:t>Schedule 3</w:t>
        <w:tab/>
        <w:t>Declaration of naval waters — Western Australi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387"/>
        <w:gridCol w:w="1580"/>
      </w:tblGrid>
      <w:tr>
        <w:trPr/>
        <w:tc>
          <w:tcPr>
            <w:tcW w:w="648" w:type="dxa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1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620" w:type="dxa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2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stallation or defence land</w:t>
            </w:r>
          </w:p>
        </w:tc>
        <w:tc>
          <w:tcPr>
            <w:tcW w:w="5387" w:type="dxa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3</w:t>
            </w:r>
          </w:p>
          <w:p>
            <w:pPr>
              <w:pStyle w:val="TableColHead"/>
              <w:rPr/>
            </w:pPr>
            <w:r>
              <w:rPr/>
              <w:t>Waters</w:t>
              <w:br/>
              <w:t>Referenced to the World Geodetic System (WGS 84)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 the purpose of this description the term high water line (HWL) means the Mean Higher High Water as defined in the Australian Hydrographic Service Tidal Glossary</w:t>
            </w:r>
          </w:p>
        </w:tc>
        <w:tc>
          <w:tcPr>
            <w:tcW w:w="1580" w:type="dxa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4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t or map title</w:t>
            </w:r>
          </w:p>
        </w:tc>
      </w:tr>
      <w:tr>
        <w:trPr>
          <w:trHeight w:val="3336" w:hRule="atLeast"/>
        </w:trPr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oint Murat Wharf, Exmouth</w:t>
            </w:r>
          </w:p>
        </w:tc>
        <w:tc>
          <w:tcPr>
            <w:tcW w:w="5387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nearest to Point 1.</w:t>
            </w:r>
          </w:p>
          <w:p>
            <w:pPr>
              <w:pStyle w:val="TableText"/>
              <w:rPr/>
            </w:pPr>
            <w:r>
              <w:rPr>
                <w:sz w:val="22"/>
                <w:lang w:val="en-US"/>
              </w:rPr>
              <w:t>Point 1  21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</w:t>
            </w:r>
            <w:r>
              <w:rPr>
                <w:sz w:val="22"/>
                <w:lang w:val="en-US"/>
              </w:rPr>
              <w:t xml:space="preserve"> 48’ 47.77”S,  114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</w:t>
            </w:r>
            <w:r>
              <w:rPr>
                <w:sz w:val="22"/>
                <w:lang w:val="en-US"/>
              </w:rPr>
              <w:t xml:space="preserve"> 11’ 24.64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8’ 54.32”S,  1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57.4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17.49”S,  1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51.7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09.66”S,  1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15.54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5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2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04.06”S,  1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16.89”E</w:t>
            </w:r>
          </w:p>
          <w:p>
            <w:pPr>
              <w:pStyle w:val="TableText"/>
              <w:spacing w:before="60" w:after="120"/>
              <w:rPr>
                <w:sz w:val="22"/>
              </w:rPr>
            </w:pPr>
            <w:r>
              <w:rPr>
                <w:sz w:val="22"/>
              </w:rPr>
              <w:t>Then generally north along the HWL to a point on the HWL nearest to Point 1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Point Mura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STIRLING</w:t>
            </w:r>
          </w:p>
        </w:tc>
        <w:tc>
          <w:tcPr>
            <w:tcW w:w="5387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Garden Island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ll those waters within the area of Cockburn Sound commencing at a point on the HWL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6’ 06.4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1’ 56.3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6’ 05.8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1’ 51.54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06.5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2’ 10.17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4’ 49.0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1’ 58.75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05.3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0’ 31.17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6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9’ 06.5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8’ 53.36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7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9’ 06.5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0’ 27.56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8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09’ 51.45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0’ 47.97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9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1’ 06.17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1’ 21.96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0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3’ 58.0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2’ 40.13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1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4’ 41.22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2’ 09.56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2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5’ 04.7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2’ 25.17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3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6’ 07.73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2’ 05.37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4  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6’ 06.41”S, 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2’ 00.55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generally west to a point on the HWL nearest to Point 1.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rmament Jetty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All those waters in the vicinity of the Armament Jetty in Sulphur Bay defined as a circle of radius 1300 metres centred on position 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3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10’ 33.60”S, 1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0’ 50.40”E.</w:t>
            </w:r>
          </w:p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STIRLING FLEET BASE W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ampier Naval Buoy </w:t>
            </w:r>
          </w:p>
        </w:tc>
        <w:tc>
          <w:tcPr>
            <w:tcW w:w="5387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in the vicinity of the naval buoy in Dampier Harbour defined as a circle of 182.88 metres radius centred on the buoy nearest the position</w:t>
            </w:r>
          </w:p>
          <w:p>
            <w:pPr>
              <w:pStyle w:val="TableText"/>
              <w:spacing w:before="60" w:after="240"/>
              <w:rPr/>
            </w:pP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37’ 19.30”S,  1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4’ 18.60”E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Dampier</w:t>
            </w:r>
          </w:p>
        </w:tc>
      </w:tr>
    </w:tbl>
    <w:p>
      <w:pPr>
        <w:pStyle w:val="Scheduletitle"/>
        <w:jc w:val="left"/>
        <w:rPr>
          <w:lang w:val="en-US"/>
        </w:rPr>
      </w:pPr>
      <w:r>
        <w:br w:type="page"/>
      </w:r>
      <w:r>
        <w:rPr>
          <w:lang w:val="en-US"/>
        </w:rPr>
        <w:t>Schedule 4</w:t>
        <w:tab/>
        <w:t>Declaration of naval waters — Queenslan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387"/>
        <w:gridCol w:w="158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stallation or defence land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Waters</w:t>
              <w:br/>
              <w:t>Referenced to the World Geodetic System (WGS 84)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 the purpose of this description the term high water line (HWL) means the Mean Higher High Water as defined in the Australian Hydrographic Service Tidal Glossary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t or map title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CAIRNS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6’ 05.45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6’ 41.21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6’ 06.44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6’ 44.94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6’ 06.40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6’ 46.20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6’ 20.83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6’ 48.22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5  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6’ 20.97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6’ 46.33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6  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6’ 17.38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6’ 45.94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nearest to Point 7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7  1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56’ 16.60”S,  1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6’ 42.91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north along the HWL to a point on the HWL nearest to Point 1.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HMAS CAIRNS</w:t>
            </w:r>
          </w:p>
        </w:tc>
      </w:tr>
    </w:tbl>
    <w:p>
      <w:pPr>
        <w:pStyle w:val="Scheduletitle"/>
        <w:jc w:val="left"/>
        <w:rPr>
          <w:lang w:val="en-US"/>
        </w:rPr>
      </w:pPr>
      <w:r>
        <w:br w:type="page"/>
      </w:r>
      <w:r>
        <w:rPr>
          <w:lang w:val="en-US"/>
        </w:rPr>
        <w:t>Schedule 5</w:t>
        <w:tab/>
        <w:t>Declaration of naval waters — Northern Territory</w:t>
      </w:r>
    </w:p>
    <w:p>
      <w:pPr>
        <w:pStyle w:val="Normal"/>
        <w:rPr>
          <w:rFonts w:ascii="Arial" w:hAnsi="Arial" w:cs="Arial"/>
          <w:b/>
          <w:b/>
          <w:vanish/>
          <w:lang w:val="en-US"/>
        </w:rPr>
      </w:pPr>
      <w:r>
        <w:rPr>
          <w:rFonts w:cs="Arial" w:ascii="Arial" w:hAnsi="Arial"/>
          <w:b/>
          <w:vanish/>
          <w:lang w:val="en-US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387"/>
        <w:gridCol w:w="158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nstallation or defence land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Waters</w:t>
              <w:br/>
              <w:t>Referenced to the World Geodetic System (WGS 84)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For the purpose of this description the term high water line (HWL) means the Mean Higher High Water as defined in the Australian Hydrographic Service Tidal Glossary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t or map title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HMAS </w:t>
            </w:r>
            <w:r>
              <w:rPr>
                <w:sz w:val="19"/>
                <w:szCs w:val="19"/>
              </w:rPr>
              <w:t>COONAWARRA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within an area commencing at a point on the HWL nearest to Point 1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1  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7’ 38.01”S,  1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41.14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2  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7’ 54.90”S,  1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41.14”E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3  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7’ 54.90”S,  1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03.46”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hen directly to a point on the HWL on Elliot Point nearest to Point 4.</w:t>
            </w:r>
          </w:p>
          <w:p>
            <w:pPr>
              <w:pStyle w:val="TableText"/>
              <w:rPr/>
            </w:pPr>
            <w:r>
              <w:rPr>
                <w:sz w:val="22"/>
              </w:rPr>
              <w:t>Point 4  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7’ 29.90”S,  1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9’ 03.46”E</w:t>
            </w:r>
          </w:p>
          <w:p>
            <w:pPr>
              <w:pStyle w:val="TableText"/>
              <w:spacing w:before="60" w:after="240"/>
              <w:rPr>
                <w:sz w:val="22"/>
              </w:rPr>
            </w:pPr>
            <w:r>
              <w:rPr>
                <w:sz w:val="22"/>
              </w:rPr>
              <w:t>Then generally east along the HWL to a point on the HWL nearest to Point 1.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TableText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HMAS </w:t>
            </w:r>
            <w:r>
              <w:rPr>
                <w:sz w:val="19"/>
                <w:szCs w:val="19"/>
              </w:rPr>
              <w:t>COONAWARR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Darwin Submarine Buoy</w:t>
            </w:r>
          </w:p>
        </w:tc>
        <w:tc>
          <w:tcPr>
            <w:tcW w:w="5387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All those waters in the vicinity of the submarine buoy in Darwin Harbour defined as a circle of 926 metres radius centred on the buoy nearest the position</w:t>
            </w:r>
          </w:p>
          <w:p>
            <w:pPr>
              <w:pStyle w:val="TableText"/>
              <w:spacing w:before="60" w:after="240"/>
              <w:rPr/>
            </w:pP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28’ 01.20”S,  1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47’ 34.80”E.</w:t>
            </w:r>
          </w:p>
        </w:tc>
        <w:tc>
          <w:tcPr>
            <w:tcW w:w="1580" w:type="dxa"/>
            <w:tcBorders/>
          </w:tcPr>
          <w:p>
            <w:pPr>
              <w:pStyle w:val="TableText"/>
              <w:spacing w:before="60" w:after="60"/>
              <w:rPr>
                <w:sz w:val="22"/>
              </w:rPr>
            </w:pPr>
            <w:r>
              <w:rPr>
                <w:sz w:val="22"/>
              </w:rPr>
              <w:t>Darwin Submarine Buoy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65619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5560" cy="537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526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165" cy="532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5380" cy="526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524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2530" cy="529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235" cy="4964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165" cy="537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7275" cy="526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0135" cy="5303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4905" cy="526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0135" cy="529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5208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0135" cy="530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1885" cy="5264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523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2530" cy="5351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9500" cy="5281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165" cy="5373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165" cy="5347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9970" cy="5274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2" w:leader="none"/>
      </w:tabs>
      <w:spacing w:lineRule="exact" w:line="260" w:before="1540" w:after="0"/>
      <w:ind w:left="5669" w:hanging="0"/>
      <w:jc w:val="right"/>
      <w:outlineLvl w:val="0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szCs w:val="20"/>
    </w:rPr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2410" w:hanging="2410"/>
      <w:jc w:val="both"/>
    </w:pPr>
    <w:rPr>
      <w:rFonts w:ascii="Arial" w:hAnsi="Arial" w:cs="Arial"/>
      <w:b/>
      <w:sz w:val="32"/>
      <w:szCs w:val="20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szCs w:val="20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21:00Z</dcterms:created>
  <dc:creator/>
  <dc:description/>
  <cp:keywords/>
  <dc:language>en-US</dc:language>
  <cp:lastModifiedBy/>
  <cp:lastPrinted>2009-12-15T15:31:00Z</cp:lastPrinted>
  <dcterms:modified xsi:type="dcterms:W3CDTF">2009-12-16T00:21:00Z</dcterms:modified>
  <cp:revision>2</cp:revision>
  <dc:subject/>
  <dc:title> </dc:title>
</cp:coreProperties>
</file>