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irports (Building Control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3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37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Airports Act 199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4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ANTHONY ALBANES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Infrastructure, Transport, Regional Development and Local Government</w:t>
      </w:r>
      <w:bookmarkEnd w:id="3"/>
    </w:p>
    <w:p>
      <w:pPr>
        <w:pStyle w:val="A1"/>
        <w:rPr/>
      </w:pPr>
      <w:r>
        <w:rPr>
          <w:rStyle w:val="CharSectnoAm"/>
          <w:b w:val="false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irports (Building Control) Amendment Regulations 2009 (No. 3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  <w:b w:val="false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  <w:b w:val="false"/>
        </w:rPr>
        <w:t>3</w:t>
      </w:r>
      <w:r>
        <w:rPr/>
        <w:tab/>
        <w:t xml:space="preserve">Amendment of </w:t>
      </w:r>
      <w:r>
        <w:rPr>
          <w:i/>
        </w:rPr>
        <w:t>Airports (Building Control) Regulations 199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irports (Building Control) Regulations 1996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Before subregulation 2.02 (1)</w:t>
      </w:r>
    </w:p>
    <w:p>
      <w:pPr>
        <w:pStyle w:val="A2S"/>
        <w:rPr/>
      </w:pPr>
      <w:r>
        <w:rPr/>
        <w:t>insert</w:t>
      </w:r>
    </w:p>
    <w:p>
      <w:pPr>
        <w:pStyle w:val="ZR2"/>
        <w:rPr/>
      </w:pPr>
      <w:r>
        <w:rPr/>
        <w:tab/>
        <w:t>(1A)</w:t>
        <w:tab/>
        <w:t>The following persons may apply for a building approval:</w:t>
      </w:r>
    </w:p>
    <w:p>
      <w:pPr>
        <w:pStyle w:val="P1"/>
        <w:rPr/>
      </w:pPr>
      <w:r>
        <w:rPr/>
        <w:tab/>
        <w:t>(a)</w:t>
        <w:tab/>
        <w:t>the airport</w:t>
        <w:noBreakHyphen/>
        <w:t>lessee company for the airport site, or a person on behalf of the airport</w:t>
        <w:noBreakHyphen/>
        <w:t>lessee company;</w:t>
      </w:r>
    </w:p>
    <w:p>
      <w:pPr>
        <w:pStyle w:val="P1"/>
        <w:rPr/>
      </w:pPr>
      <w:r>
        <w:rPr/>
        <w:tab/>
        <w:t>(b)</w:t>
        <w:tab/>
        <w:t>the sub</w:t>
        <w:noBreakHyphen/>
        <w:t>lessee, or a person on behalf of the sub</w:t>
        <w:noBreakHyphen/>
        <w:t>lessee, of the building or of the land in or on which the building work is to be carried out;</w:t>
      </w:r>
    </w:p>
    <w:p>
      <w:pPr>
        <w:pStyle w:val="P1"/>
        <w:rPr/>
      </w:pPr>
      <w:r>
        <w:rPr/>
        <w:tab/>
        <w:t>(c)</w:t>
        <w:tab/>
        <w:t>a person who has an interest in land at the airport, or a person on behalf of the person who has an interest in land at the airpor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 2.02 (1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A person requiring a building approval must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The person mus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regulation 2.02 (3)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ubregulation 2.03 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2.02 (3) (b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2.02  (1A) (b) or (c)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1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irports (Building Control) Amendment Regulations 2009 (No. 3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7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7963A-091118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7963A-091118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7963A-091118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7963A-091118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7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irports (Building Control) Amendment Regulations 2009 (No. 3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27963A-091118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27963A-091118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irports (Building Control) Amendment Regulations 2009 (No. 3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7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7963A-091118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7963A-091118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7963A-091118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7963A-091118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7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irports (Building Control) Amendment Regulations 2009 (No. 3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03:00Z</dcterms:created>
  <dc:creator/>
  <dc:description/>
  <cp:keywords/>
  <dc:language>en-US</dc:language>
  <cp:lastModifiedBy/>
  <cp:lastPrinted>2009-11-17T14:46:00Z</cp:lastPrinted>
  <dcterms:modified xsi:type="dcterms:W3CDTF">2009-12-15T05:03:00Z</dcterms:modified>
  <cp:revision>2</cp:revision>
  <dc:subject/>
  <dc:title>Airports (Building Control)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