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Independent Contractor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33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Independent Contractors Act 200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5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RAIG EMERS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Small Business, Independent Contractors and the Service Economy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ndependent Contractors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Independent Contractors Regulations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ndependent Contractors Regulations 200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keepNext w:val="false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6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7</w:t>
      </w:r>
      <w:r>
        <w:rPr/>
        <w:tab/>
        <w:t>Modification of Act</w:t>
      </w:r>
    </w:p>
    <w:p>
      <w:pPr>
        <w:pStyle w:val="R1"/>
        <w:rPr/>
      </w:pPr>
      <w:r>
        <w:rPr/>
        <w:tab/>
        <w:tab/>
        <w:t>For subsection 42 (2) of the Act, paragraph 35 (4) (b) of the Act is modified as set out in Schedule 1.</w:t>
      </w:r>
    </w:p>
    <w:p>
      <w:pPr>
        <w:pStyle w:val="Scheduletitle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Modification of Act</w:t>
      </w:r>
    </w:p>
    <w:p>
      <w:pPr>
        <w:pStyle w:val="Schedulereference"/>
        <w:rPr/>
      </w:pPr>
      <w:r>
        <w:rPr/>
        <w:t>(regulation 7)</w:t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ScheduleHeading"/>
        <w:rPr/>
      </w:pPr>
      <w:r>
        <w:rPr>
          <w:rStyle w:val="CharSectno"/>
        </w:rPr>
        <w:t>1.1</w:t>
      </w:r>
      <w:r>
        <w:rPr/>
        <w:tab/>
        <w:t>Paragraph 35 (4) (b), except the note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>the first day after the end of the period of 4 years and 6 months that started on the reform commencement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dependent Contractors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6317A-09110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6317A-09110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6317A-09110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6317A-09110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ependent Contractors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26317A-091105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26317A-09110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dependent Contractors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6317A-09110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6317A-09110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6317A-09110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6317A-09110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ependent Contractors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dependent Contractors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6317A-09110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6317A-09110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6317A-09110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6317A-09110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ependent Contractors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AM">
    <w:name w:val="AM"/>
    <w:basedOn w:val="A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45:00Z</dcterms:created>
  <dc:creator/>
  <dc:description/>
  <cp:keywords/>
  <dc:language>en-US</dc:language>
  <cp:lastModifiedBy/>
  <cp:lastPrinted>2009-11-05T15:58:00Z</cp:lastPrinted>
  <dcterms:modified xsi:type="dcterms:W3CDTF">2009-11-27T00:45:00Z</dcterms:modified>
  <cp:revision>2</cp:revision>
  <dc:subject/>
  <dc:title>Independent Contractors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