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mmonwealth Authorities and Compani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4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2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mmonwealth Authorities and Companie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LINDSAY TAN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Deregul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mmonwealth Authorities and Companies Amendment Regulations 2009 (No. 4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ommonwealth Authorities and Companies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mmonwealth Authorities and Companies Regulations 199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4 (2), table </w:t>
      </w:r>
    </w:p>
    <w:p>
      <w:pPr>
        <w:pStyle w:val="A2S"/>
        <w:spacing w:before="120" w:after="240"/>
        <w:rPr/>
      </w:pPr>
      <w:r>
        <w:rPr/>
        <w:t>substitute</w:t>
      </w:r>
    </w:p>
    <w:tbl>
      <w:tblPr>
        <w:tblW w:w="624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43"/>
        <w:gridCol w:w="2110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ustralian Company Number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SC Pty Limited</w:t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08 605 034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3543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ustralian Rail Track Corporation Limited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81 455 754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3543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dibank Private Limited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80 890 25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BN Co Limited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6 533 741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4A (1), table, items 2A and 3</w:t>
      </w:r>
    </w:p>
    <w:p>
      <w:pPr>
        <w:pStyle w:val="A2S"/>
        <w:keepNext w:val="false"/>
        <w:rPr/>
      </w:pPr>
      <w:r>
        <w:rPr/>
        <w:t>renumber the items as 3 and 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1, table</w:t>
      </w:r>
    </w:p>
    <w:p>
      <w:pPr>
        <w:pStyle w:val="A2S"/>
        <w:spacing w:before="120" w:after="240"/>
        <w:rPr/>
      </w:pPr>
      <w:r>
        <w:rPr/>
        <w:t>substitute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68"/>
        <w:gridCol w:w="3420"/>
      </w:tblGrid>
      <w:tr>
        <w:trPr>
          <w:tblHeader w:val="true"/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mmonwealth authority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Enabling legislation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1</w:t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stitute of Criminolog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riminology Research Act 197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2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stitute of Health and Welfare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Institute of Health and Welfare Act 19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3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stitute of Marine Science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Institute of Marine Science Act 197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4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Law Reform Commission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Law Reform Commission Act 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5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Maritime Safety Authority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Maritime Safety Authority Act 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6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National Maritime Museum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National Maritime Museum Act 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7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Nuclear Science and Technology Organisation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Nuclear Science and Technology Organisation Act 19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8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War Memorial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ustralian War Memorial Act 198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9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care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afety, Rehabilitation and Compensation Act 19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onwealth Scientific and Industrial Research Organisation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cience and Industry Research Act 194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rector of National Parks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Environment Protection and Biodiversity Conservation Act 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2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port Finance and Insurance Corporation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Export Finance and Insurance Corporation Act 19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3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ains Research and Development Corporation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 xml:space="preserve">Primary Industries and Energy Research and Development Act 1989 </w:t>
            </w:r>
            <w:r>
              <w:rPr/>
              <w:t>and</w:t>
            </w:r>
            <w:r>
              <w:rPr>
                <w:i/>
              </w:rPr>
              <w:t xml:space="preserve"> Grains Research and Development Corporation Regulations 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nd and Water Resources Research and Development Corporation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 xml:space="preserve">Primary Industries and Energy Research and Development Act 1989 </w:t>
            </w:r>
            <w:r>
              <w:rPr/>
              <w:t>and Land and Water Resources Research and Development Corporation Regulations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5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tional Gallery of Australia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National Gallery Act 197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tional Museum of Australia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National Museum of Australia Act 198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7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serve Bank of Australia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Reserve Bank Act 195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8</w:t>
            </w:r>
          </w:p>
        </w:tc>
        <w:tc>
          <w:tcPr>
            <w:tcW w:w="3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ydney Harbour Federation Trust</w:t>
            </w:r>
          </w:p>
        </w:tc>
        <w:tc>
          <w:tcPr>
            <w:tcW w:w="342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ydney Harbour Federation Trust Act 200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9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urism Australi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Tourism Australia Act 2004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Authorities and Companies Amendment Regulations 2009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1076A-0908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1076A-0908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1076A-0908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1076A-09082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Authorities and Companies Amendment Regulations 2009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1076A-09082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1076A-09082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Authorities and Companies Amendment Regulations 2009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1076A-0908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1076A-0908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1076A-0908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1076A-0908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Authorities and Companies Amendment Regulations 2009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9:00Z</dcterms:created>
  <dc:creator/>
  <dc:description/>
  <cp:keywords/>
  <dc:language>en-US</dc:language>
  <cp:lastModifiedBy/>
  <cp:lastPrinted>2009-08-26T09:32:00Z</cp:lastPrinted>
  <dcterms:modified xsi:type="dcterms:W3CDTF">2009-09-08T05:59:00Z</dcterms:modified>
  <cp:revision>2</cp:revision>
  <dc:subject/>
  <dc:title>Commonwealth Authorities and Companies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