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Legislative Instrument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21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Legislative Instruments Act 200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ROBERT McCLELLAN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Legislative Instruments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Legislative Instruments Regulation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Legislative Instruments Regulations 2004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 2, item 5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Legislative Instruments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479B-09082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479B-09082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479B-09082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479B-09082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Legislative Instruments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3479B-090826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3479B-09082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Legislative Instruments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479B-09082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479B-09082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479B-09082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479B-09082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Legislative Instruments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03:00Z</dcterms:created>
  <dc:creator/>
  <dc:description/>
  <cp:keywords/>
  <dc:language>en-US</dc:language>
  <cp:lastModifiedBy/>
  <cp:lastPrinted>2009-08-26T11:00:00Z</cp:lastPrinted>
  <dcterms:modified xsi:type="dcterms:W3CDTF">2009-09-09T00:03:00Z</dcterms:modified>
  <cp:revision>2</cp:revision>
  <dc:subject/>
  <dc:title>Legislative Instruments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