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Quarantin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2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Quarantine Act 19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BURK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Quarantine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Quarantine Regulation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Quarantine Regulations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69B, definition of </w:t>
      </w:r>
      <w:r>
        <w:rPr>
          <w:i/>
        </w:rPr>
        <w:t>Biosecurity Australia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Quarantin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57A-0906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57A-0906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57A-0906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57A-0906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Quarantin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3257A-09060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3257A-0906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Quarantin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57A-0906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57A-0906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3257A-0906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3257A-0906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Quarantin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5:00Z</dcterms:created>
  <dc:creator/>
  <dc:description/>
  <cp:keywords/>
  <dc:language>en-US</dc:language>
  <cp:lastModifiedBy/>
  <cp:lastPrinted>2009-06-03T10:51:00Z</cp:lastPrinted>
  <dcterms:modified xsi:type="dcterms:W3CDTF">2009-06-25T06:15:00Z</dcterms:modified>
  <cp:revision>2</cp:revision>
  <dc:subject/>
  <dc:title>Quarantine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