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1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51 of 2009.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instrument amends Instrument No. 39 of 2008 Statement of Principles concerning acquired cataract (‘the Instrument’) by deleting the definition of 'electrical injury' in clause 9.</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acquired cataract in the Government Notices Gazette of 29 April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acquired cataract as advertised in the Government Notices Gazette of 29 April 2009.</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5:00Z</dcterms:created>
  <dc:creator/>
  <dc:description/>
  <cp:keywords/>
  <dc:language>en-US</dc:language>
  <cp:lastModifiedBy/>
  <cp:lastPrinted>2009-06-05T09:51:00Z</cp:lastPrinted>
  <dcterms:modified xsi:type="dcterms:W3CDTF">2009-06-22T04:55:00Z</dcterms:modified>
  <cp:revision>2</cp:revision>
  <dc:subject/>
  <dc:title>_</dc:title>
</cp:coreProperties>
</file>