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0"/>
        <w:jc w:val="both"/>
        <w:rPr>
          <w:b/>
          <w:b/>
          <w:sz w:val="24"/>
        </w:rPr>
      </w:pPr>
      <w:r>
        <w:rPr>
          <w:b/>
          <w:sz w:val="24"/>
        </w:rPr>
        <w:t>BANKING (FOREIGN EXCHANGE) REGULATIONS 1959</w:t>
      </w:r>
    </w:p>
    <w:p>
      <w:pPr>
        <w:pStyle w:val="Indent0"/>
        <w:jc w:val="both"/>
        <w:rPr/>
      </w:pPr>
      <w:r>
        <w:rPr>
          <w:b/>
          <w:sz w:val="24"/>
        </w:rPr>
        <w:t>DIRECTION RELATING TO FOREIGN CURRENCY TRANSACTIONS AND TO THE FORMER FEDERAL REPUBLIC OF YUGOSLAVIA – AMENDMENT TO THE ANNEX</w:t>
      </w:r>
    </w:p>
    <w:p>
      <w:pPr>
        <w:pStyle w:val="Indent0"/>
        <w:jc w:val="both"/>
        <w:rPr>
          <w:b/>
          <w:b/>
          <w:sz w:val="24"/>
        </w:rPr>
      </w:pPr>
      <w:r>
        <w:rPr>
          <w:b/>
          <w:sz w:val="24"/>
        </w:rPr>
        <w:t>VARIATION OF EXEMPTIONS – AMENDMENT TO THE ANNEXES</w:t>
      </w:r>
    </w:p>
    <w:p>
      <w:pPr>
        <w:pStyle w:val="Indent0"/>
        <w:jc w:val="both"/>
        <w:rPr>
          <w:sz w:val="24"/>
        </w:rPr>
      </w:pPr>
      <w:r>
        <w:rPr>
          <w:sz w:val="24"/>
        </w:rPr>
        <w:t>The Reserve Bank of Australia hereby amends:</w:t>
      </w:r>
    </w:p>
    <w:p>
      <w:pPr>
        <w:pStyle w:val="Indent0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 xml:space="preserve">the Annex to the Direction dated 5 April 2002 in the form published in the Commonwealth of Australia Gazette 2002 No. GN 20, pursuant to regulation 5 of the </w:t>
      </w:r>
      <w:r>
        <w:rPr>
          <w:i/>
          <w:sz w:val="24"/>
        </w:rPr>
        <w:t>Banking (Foreign Exchange) Regulations 1959</w:t>
      </w:r>
      <w:r>
        <w:rPr>
          <w:sz w:val="24"/>
        </w:rPr>
        <w:t>; and</w:t>
      </w:r>
    </w:p>
    <w:p>
      <w:pPr>
        <w:pStyle w:val="Indent0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 xml:space="preserve">the Annex to the Variation of Exemption dated 4 October 2007 in the form published in the Commonwealth of Australia Gazette 2007 No. GN 40, relating to sub-regulation 6(1) of the </w:t>
      </w:r>
      <w:r>
        <w:rPr>
          <w:i/>
          <w:sz w:val="24"/>
        </w:rPr>
        <w:t>Banking (Foreign Exchange) Regulations 1959</w:t>
      </w:r>
      <w:r>
        <w:rPr>
          <w:sz w:val="24"/>
        </w:rPr>
        <w:t>; and</w:t>
      </w:r>
    </w:p>
    <w:p>
      <w:pPr>
        <w:pStyle w:val="Indent0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 xml:space="preserve">the Annex to the Variation of Exemption dated 17 October 2001 in the form published in the Commonwealth of Australia Gazette 2001 No. GN 42, relating to sub-regulation 8(1)(a) of the </w:t>
      </w:r>
      <w:r>
        <w:rPr>
          <w:i/>
          <w:sz w:val="24"/>
        </w:rPr>
        <w:t>Banking (Foreign Exchange) Regulations 1959</w:t>
      </w:r>
      <w:r>
        <w:rPr>
          <w:sz w:val="24"/>
        </w:rPr>
        <w:t>,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by substituting the following Annex.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nex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498"/>
        <w:gridCol w:w="3240"/>
      </w:tblGrid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BA REFERENCE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08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din BALA; DOB 15/06/57; POB Gornja Koretica/Korotice e Eperme, municipality of Glogovac/Gllogoc, Koso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0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BANOVIC; DOB 28/10/69; POB Prijedor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08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isa BEARA; DOB 14/07/39; POB Sarajevo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08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oje BLAGOJEVIC; DOB 22/06/50; POB Bratunac Municipality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08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omir BOROVCANIN; DOB 27/02/60; POB Han Pijesak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08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BRALO; DOB 13/10/67; POB Kratine, Vitez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08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lav BROANIN; DOB 09/02/48; POB Popovac, municipality of Čelinac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08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 CERMAC; DOB 19/12/49; POB Zagreb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1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o CESIC; DOB 05/09/64; POB Drvar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09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ntin CORIC; DOB 23/06/56; POB Paoča, municipality of Čitluk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FRY009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im DELIC; DOB 04/02/49; POB Čelić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09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mir DORDEVIC; DOB 17/12/48; POB Koznica, Vladičin Han municipality, Serb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09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nislav GALIC; DOB 12/03/43; POB Goles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09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GOTOVINA; DOB 12/10/55; POB Pašman, Zadar municipality, Republic of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09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GVERO; DOB 04/12/37; POB Mrkonjić Grad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09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ran HADZIC; DOB 07/09/58; POB Municipality of Vinkovci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09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n JELISIC; DOB 07/06/68; POB Bijeljin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09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JOKIC; DOB 20/08/57; POB Grbavci, Zvornik Municipality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2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an KARADZIC; DOB 19/06/45; POB Šavnik, Montenegr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09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o KORDIC; DOB 14/12/60; POB Busovač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0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ir KOVAC; DOB 31/03/61; POB Foč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0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mcilo KRAJISNIK; DOB 20/01/45; POB Zabrne, municipality of Novi Grad, Sarajevo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0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slav KRSTIC; DOB 15/02/48; POB Vlasenic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0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ljub KUNARAC; DOB 15/05/60; POB Foč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0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lorad KRNOJELAC; DOB 25/07/40; POB Birotici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0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LAZAREVIC; DOB 23/03/49; POB Grnčar, municipality of Babušnica, Serb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2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LUKIC; DOB 06/09/67; POB Foč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2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oje LUKIC; DOB 05/04/61; POB Rujište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0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ten LUKIC; DOB 28/03/55; POB Višegrad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0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en MARKAC; DOB 08/05/55; POB Durnevac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3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MARTIC; DOB 18/11/54; POB near Knin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0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ko MARTINOVIC; DOB 21/09/63; POB Mostar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0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voje MILETIC; DOB 06/12/47; POB Štović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1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mir MILOSEVIC; DOB 04/02/42; POB Murgas, municipality of Ub, Serb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4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tko MLADIC; DOB 12/03/42; POB Municipality of Kalinovik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1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o MRDA; DOB 28/06/67; POB Zagreb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5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 MRKSIC; DOB 20/07/47; POB Kozarac, near Vrginmost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1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en NALETILIC; DOB 01/12/46; POB Široki Brijeg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1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NIKOLIC; DOB 26/04/57; POB Vlasenic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1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 NIKOLIC; DOB 09/11/57; POB Brana Bačić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1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ir NIKOLIC; DOB  ; POB Bratunac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1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OBRENOVIC; DOB 12/04/63; POB Rogatic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389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5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ljub OJDANIC; DOB 01/06/41; POB Ravni, municipality of Užice, Serb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1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ko PANDUREVIC; DOB 25/06/59; POB Jasik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1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bojsa PAVKOVIC; DOB 10/04/46; POB Senjski Rudnik, municipality of Despotovac, Serb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1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cilo PERISIC; DOB 22/05/44; POB Koštunići, Serb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2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voj PETKOVIC; DOB 11/10/49; POB Šibenik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2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ljana PLAVSIC; DOB 07/07/30; POB Tuzl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2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jadin POPOVIC; DOB 14/03/57; POB Popovići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2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n PRALJAK; DOB 02/01/45; POB Čapljin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FRY012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o PRLIC; DOB 10/06/59; POB Dakovo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2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islav PUSIC; DOB 08/06/52; POB Mostar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2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o Radic; DOB 15/05/52; POB Lamovit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5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ica RAJIC; DOB 05/05/58; POB Johovac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32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6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SAINOVIC; DOB 07/12/48; POB Bor, Serb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187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6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islav SESELJ; DOB 11/10/54; POB Sarajevo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2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ko SIKIRICA; DOB 23/03/64; POB Cirkin Polje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2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o SIMATOVIC; DOB 01/04/50; POB Belgrade, Serb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6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oje SIMIC; DOB 01/07/70; POB Kruskovo Polj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6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in SLIJIVANCANIN; DOB 13/06/53; POB Pavez, Serbia and Montenegr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2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mir STAKIC; DOB 19/01/62; POB Marićk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3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ica STANISIC; DOB 30/07/50; POB Ratkovo, Serb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3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o STANISIC; DOB 30/06/54; POB Ponor, Pale Municipality, in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3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STOJIC; DOB 08/04/55; POB Hamzići, municipality of Čitluk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3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 TARCULOVSKI; DOB 17/11/74; POB Skopje, FYRO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3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ko TOLIMIR; DOB 27/11/48; POB Glamoč Municipality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3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ar VASILJEVIC; DOB 25/08/54; POB Durevići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3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 VUKOVIC; DOB 06/09/55; POB Brusna, Foč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FRY008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agan ZELENOVIC; DOB 12/02/61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3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 ZIGIC; DOB 20/09/58; POB Balte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3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n ZUPLJANIN; DOB 22/09/51; POB Maslovare, Kotor Varoš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3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an FUSTAR; DOB 29/06/54; POB Prijedor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 transferred to domestic court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1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mcilo GRUBAN; DOB 19/06/61; POB Marička, Bosnia and Herzegovina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 transferred to domestic court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1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jko JANKOVIC; DOB 31/10/54; POB Trbušće, municipality of Foča, Bosnia and Herzegovina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 transferred to domestic court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4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KOVACEVIC; DOB 15/01/61; POB Nikšić, Montenegro (Serbia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 transferred to domestic court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4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ko LJUBICIC; DOB 15/11/65; POB Nezirovići, Bosnia and Herzegovina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 transferred to domestic court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FRY003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jko MEJAKIC; DOB 02/08/64; POB Petrov Gaj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 transferred to domestic court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4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 NORAC; DOB 19/09/67; POB Otok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 transferred to domestic court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4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tar RASEVIC; DOB 15/11/49; POB Čagušt, Bosnia and Herzegovina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 transferred to domestic court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7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van STANKOVIC; DOB 10/03/69; POB Trebiča, municipality of Foča, Bosnia and Herzegovina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 transferred to domestic court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4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vo TODOVIC; DOB 11/12/52; POB Rijeka, Croatia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 transferred to domestic court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4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orad TRBIC; DOB 22/02/58; POB Ponijevo, Zenica municipality, Bosnia and Herzegovina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Y indictee transferred to domestic court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4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kola ANDRUN; DOB 22/11/57; POB Domanovići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4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z BJELIC; DOB 12/09/49; POB Vlasenic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4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ko BOZIC; DOB 22/03/71; POB Repovac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4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slav MEDAN; DOB 24/03/65; POB Dubrovnik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5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e DZINIC; DOB 28/06/74; POB Jelačići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5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n JAKOVLJEVIC; DOB 09/01/64; POB Kušići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5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ko KNEZEVIC; DOB 17/06/67; POB Orlovci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5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jad KURTOVIC; DOB 30/01/67; POB Donja Drežnic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5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ten LAZAREVIC; DOB 31/03/53; POB Ročević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5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ljko LELEK; DOB 09/02/62; POB Goražde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5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e MARKOVIC; DOB 27/09/52; POB Donji lokanj,  Bosnia and Herzegovina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5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ar MITROVIC; DOB 07/02/67; POB Brežani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5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n OSTOJIC; DOB 08/08/66; POB Padžine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5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o PALIJA; DOB 06/01/61; POB Hrvatska Kostajnica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6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 PEKEZ; DOB 28/10/68; POB Čerkazovići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6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 PEKEZ; DOB 31/05/65; POB Čerkazovići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6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rinko PINCIC; DOB 12/09/48; POB Sarajevo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6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os RADIC; DOB 05/06/59; POB Srebrenica, Bosnia and Herzegovina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6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eksandar RADOVANOVIC; DOB 20/06/73; POB Bujakovići-Skelani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6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ko SAKIC; DOB 18/12/72; POB Zlavast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6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han SIPIC; DOB 09/04/67; POB Banja Luka, Bosnia and Herzegovina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6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o SKROBIC; DOB 20/07/71; POB Duratovci, Bosnia and Herzegovina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6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gan STANOJEVIC; DOB 13/03/62; POB Ročević, Bosnia and Herzegovina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6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os STUPAR; DOB 07/12/63; POB Tišće,  Bosnia and Herzegovina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7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nad TANASKOVIC; DOB 20/11/61; POB Donja lijeska, Bosnia and Herzegovina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7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 TODOROVIC; DOB 15/04/54; POB Bratunac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7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 TODOROVIC; DOB 11/12/52; POB Rijek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7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so TODOROVIC; DOB 02/03/68; POB Žabokvica, Bosnia and Herzegovina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7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ica VRDOLJAK; DOB 01/08/68; POB Dervent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7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ko TRIFUNOVIC; DOB 07/01/67; POB Kostolomci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7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ko VUKOVIC; DOB 07/09/69; POB Kozija luka, Bosnia and Herzegovina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Herzegovina: Special Department for War crimes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7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mir GLAVAS; DOB 23/09/56; POB Osijek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 Court in Zagreb: war crimes trial in proces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7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un GUDELJ; DOB 11/04/47; POB Tenje near Osijek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nty Court in Zagreb: war crimes trial in proces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7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BACIC; DOB 25/05/61; POB Bačići, Vlasenica municipa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War Crimes Prosecutor of Serbia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8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agan BOROJEVIC; DOB 09/07/70; POB Kabavna, Donji Miholjac municipality; Residence in Šid ; Serb citiz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War Crimes Prosecutor of Serbia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8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juban DEVETAK; DOB 17/03/47; POB Lovas, Vukovar municipality, Croatia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War Crimes Prosecutor of Serbia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8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n DEVCIC; DOB 23/01/62; POB Lovas, Vukovar municipality, Croatia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War Crimes Prosecutor of Serbia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8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drag DIMITRIJEVIC; DOB 27/02/39; POB Kruševac; Serb citiz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War Crimes Prosecutor of Serbia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8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 DIMITRIJEVIC; DOB 06/06/61; POB Zemun; Serb citiz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War Crimes Prosecutor of Serbia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8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jko DUKIC; DOB 25/02/68; POB Vukovar, Croatia Residence in Sid;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War Crimes Prosecutor of Serbia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8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sav JOSIPOVIC; DOB 09/06/59; POB Valjevo; Serb citiz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War Crimes Prosecutor of Serbia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8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ljko KRNJAJIC; DOB 20/07/60; POB Lovas, Vukovar municipality, Croatia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fice of the War Crimes Prosecutor of Serbia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8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 KOSIJER; DOB 05/03/66; POB Ru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War Crimes Prosecutor of Serbia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8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agan MEDIC; DOB 08/12/70; POB Vinkovački Banovci; Residence in village Stejanovci (Ruma municipality); Serb citiz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fice of the War Crimes Prosecutor of Serbia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9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n MORINA; DOB 26/09/72; POB Opteruš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War Crimes Prosecutor of Serbia: Indictee</w:t>
            </w:r>
          </w:p>
        </w:tc>
      </w:tr>
      <w:tr>
        <w:trPr>
          <w:trHeight w:val="510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9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ar NIKOLAIDIS; DOB 21/08/59; POB Pančevo; Serb citiz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fice of the War Crimes Prosecutor of Serbia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9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ko PASIC; DOB 25/03/63; POB Broćanac, Slunj municipality, Croatia; with residence in Belgrade; citizen of Serb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War Crimes Prosecutor of Serbia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9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rad PEJIC; DOB 04/04/69; POB Vukovar; Son of Stojan and Ana (née Stevanović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War Crimes Prosecutor of Serbia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9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o PERIC; DOB 05/08/54; POB Valjevo; Serb citiz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War Crimes Prosecutor of Serbia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9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RADOJCIC; DOB 08/07/59; POB Vukovar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War Crimes Prosecutor of Serbia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9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SIRETA; DOB 19/10/63; POB Vukovar; Son of Simo and Marija (née Mećanović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War Crimes Prosecutor of Serbia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9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drag SOLAJA; DOB 16/03/79; POB Sremska Mitrovica; Resident of village Vašice (Šid municipality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War Crimes Prosecutor of Serbia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9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ronije STEVANOVIC; DOB 29/09/52; POB Brežani (Srebrenica municipality, BH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War Crimes Prosecutor of Serbia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19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a STOJANOVIC; DOB 08/01/67; POB Belgrade, Serb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War Crimes Prosecutor of Serbia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0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o TRBOJEVIC; DOB 02/01/59; POB Velika Peratovica; Resident of village Beška; citizen of Serb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War Crimes Prosecutor of Serbia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0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an VLAJKOVIC; DOB 22/08/58; POB Stanina Reka (Valjevo municipality); Serb citiz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War Crimes Prosecutor of Serbia: Indicte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0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oje ADZIC; DOB 02/09/32; POB Pridvoric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0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voj ANSER; DOB 21/04/13; POB Daruvar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0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ad BIZIC; DOB 15/01/68; POB Brzaja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0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an BJELAJAC; DOB 18/12/65; POB Glina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0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le BJELOBRK; DOB 17/01/49; POB Kordunski Ljeskovac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0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ko BOSANAC; DOB 24/02/47; POB Kusonje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0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BREBERINA; DOB 18/05/65; POB Karlovac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0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mir CVETKOVIC; DOB 00/01/00; POB Klina/Kosovo, Serb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1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ko DRACA; DOB 04/03/47; POB Sopot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1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GOLUBOVIC; DOB 20/04/62; POB Pakrac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1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oje GOLUBOVIC; DOB 18/04/65; POB Strganci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1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n GOJKOVIC; DOB 02/02/62; POB Vukovar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1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gosa GORAN; DOB 08/05/67; POB Ravno Selo, Former Serbia and Montenegr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1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GRBA; DOB 09/01/65; POB Licka Jesenica Saborsko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1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 IKAC; DOB 03/03/53; POB Svinjarevci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1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voj JAKOVLJEVIC; DOB 13/10/56; POB Vukovar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1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JARIC; DOB 14/08/51; POB Backa Palanka, Serb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1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JOVETIC; DOB 15/04/66; POB Licka Jesenica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2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 JURINOVIC; DOB 30/03/63; POB Duratovci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2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nko JURJEVIC; DOB 06/03/34; POB Varos/Slanovski Brod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2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ko KADIJEVIC; DOB 21/11/25; POB Glavina Donja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2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o KLJAIC; DOB 06/05/49; POB Tompojevci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2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dana KORDA; DOB 28/10/73; POB Vukovar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2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KOVACEVIC; DOB 05/04/66; POB Branjin VRH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2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an KOVACEVIC; DOB 27/02/66; POB Plaski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2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o LATINOVIC; DOB 27/01/57; POB Cazin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2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jko MILOVANOVIC; DOB 18/06/66; POB Beli Manastir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2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MORACA; DOB 07/08/70; POB Knezevo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3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o MIRILOVIC; DOB 10/03/57; POB Berak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3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f MUSTEDANAGIC; DOB 01/05/56; POB Podzvizd Velika Kladus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3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lav MIKELIC; DOB 13/09/39; POB Dobrljin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3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OGRIZOVIC; DOB 21/02/63; POB Licka Jesenica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3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uk PRCIC; DOB 25/12/38; POB Tuzl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3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RADEKA; DOB 03/12/46; POB Bosnjaci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3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RADIC; DOB 10/09/62; POB Zemun, Serb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3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 SAMARDZIJA; DOB 28/02/52; POB Blatusa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3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in SLJIVANCANIN; DOB 13/06/53; POB Zabljak, Montenegr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3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STAKOR; DOB 23/10/53; POB Vojnic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4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VLADIC; DOB 07/10/48; POB Gornje Seliste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4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 VRANESEVIC; DOB 04/10/47; POB Bukovica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4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ja VUKELIC; DOB 24/04/65; POB Licka Jesenica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4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VUKELIC; DOB 01/01/62; POB Licka Jesenica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4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ko VUKOSAVLJEVIC; DOB 20/09/46; POB Cikote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arrest warrant issued for war crim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4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rad BILBIJA; DOB 13/08/56; POB Sanski Most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4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van BJELICA; DOB 19/10/58; POB Rogatic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4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im LJUBAN; DOB 06/01/64; POB Sviljanac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4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nka HADZIC; DOB 18/06/62; POB Vinkovci Municipality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4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HADZIC; DOB 25/02/83; POB Vukovar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5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cko HADZIC; DOB 08/10/87; POB Vukovar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5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vka HADZIC; DOB 09/06/57; POB Vinkovci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5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JOVICIC; DOB 01/03/63; POB Pale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5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mir KESEROVIC; DOB 08/06/57; POB Piskavica/Banja Luk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5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KIJAC; DOB 06/10/55; POB Sarajevo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5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ir KOJIC; DOB 23/11/50; POB Bijela Voda, Sokolac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5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KOVAC; DOB 04/12/59; POB Sarajevo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5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KUJUNDZIC; DOB 30/01/61; POB Suho Pole, Doboj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5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rad Ulemek LUKOVIC; DOB 15/05/68; POB Belgrade, Serb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5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mir MALIS; DOB 03/08/66; POB Bjeli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6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cilo MANDIC; DOB 01/05/54; POB Kalinovik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6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rad MARIC; DOB 09/09/57; POB Visoko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6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ko MICEVIC; DOB 08/08/47; POB Borci near Konjic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6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MLADIC; DOB 30/05/72; POB Skopje, former Yugoslav Republic of Macedon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6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iljka MLADIC; DOB 20/07/47; POB Okrugljaca, Virovitica Municipality, Croa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6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o MLADIC; DOB 19/08/69; POB Skopje, former Yugoslav Republic of Macedon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6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NINKOVIC; DOB 15/06/43; POB Doboj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6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bor OSTOJIC; DOB 08/08/45; POB Celebici, Foc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6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 OSTOJIC; DOB 29/03/61; POB Sarajevo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6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ko PAVLOVIC; DOB 06/06/57; POB Ratkovici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7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omir POPOVIC; DOB 24/03/50; POB Petrovic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7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slav PUHALO; DOB 30/08/63; POB Foc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7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e RADOVIC; DOB 26/01/51; POB Foc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7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RATIC; DOB 26/11/57; POB Mihaljevci Slavonska Pozeg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7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ko ROGULJIC; DOB 15/05/52; POB Srprska Crnja Hetin, Serb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7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 SAROVIC; DOB 16/09/56; POB Rusanovici-Rogatica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7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ksa SKOCAJIC; DOB 05/08/53; POB Blagaj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7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ko VRACAR; DOB 15/05/56; POB Nisavici, Prijedor, Bosnia and Herzegov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RY027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ZOGOVIC; DOB 07/10/39; POB Dobrus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judges as assisting ICTY Indictees at large</w:t>
            </w:r>
          </w:p>
        </w:tc>
      </w:tr>
      <w:tr>
        <w:trPr>
          <w:trHeight w:val="450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4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n MILOSEVIC; DOB 20/08/41; POB Pozarevac, Serbia; Former President of Federal Republic of Yugoslavia (ICTY indictee); DECEASED, but still subject to financial sanctio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has identified as Milosevic supporter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1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ca GAJIC-MILOSEVIC; DOB 23/05/05; Daughter-in-law of Slobodan Milosevi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has identified as Milosevic supporter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3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jana MARKOVIC; DOB 10/07/42; Wife of Slobodan Milosevi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has identified as Milosevic supporter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4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lav MILOSEVIC; DOB 19/04/05; Brother of Slobodan Milosevi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has identified as Milosevic supporter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4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MILOSEVIC; DOB 18/05/05; Daughter of Slobodan Milosev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has identified as Milosevic supporter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4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ko MILOSEVIC; DOB 02/07/74; Son of Slobodan Milosevi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has identified as Milosevic supporter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4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MILUTINOVIC; DOB 19/12/42; POB Belgrade, Serbia; President, Republic of Serb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has identified as Milosevic supporter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RY007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jko STOJILKOVIC; DOB 20/04/05; POB Mala Krsna, Republic of Serbia; Former Minister of the Interi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the EC has identified as Milosevic supporter</w:t>
            </w:r>
          </w:p>
        </w:tc>
      </w:tr>
    </w:tbl>
    <w:p>
      <w:pPr>
        <w:pStyle w:val="Indent0"/>
        <w:tabs>
          <w:tab w:val="clear" w:pos="720"/>
          <w:tab w:val="left" w:pos="1080" w:leader="none"/>
        </w:tabs>
        <w:jc w:val="both"/>
        <w:rPr>
          <w:sz w:val="20"/>
        </w:rPr>
      </w:pPr>
      <w:r>
        <w:rPr>
          <w:sz w:val="20"/>
        </w:rPr>
        <w:t>Note: ICTY is the International Criminal Tribunal for the former Yugoslav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ndent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0"/>
        <w:jc w:val="both"/>
        <w:rPr/>
      </w:pPr>
      <w:r>
        <w:rPr>
          <w:sz w:val="24"/>
          <w:szCs w:val="24"/>
        </w:rPr>
        <w:t xml:space="preserve">This amendment will come into operation on 10 June 2009. </w:t>
      </w:r>
    </w:p>
    <w:p>
      <w:pPr>
        <w:pStyle w:val="Indent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0"/>
        <w:jc w:val="both"/>
        <w:rPr/>
      </w:pPr>
      <w:r>
        <w:rPr>
          <w:sz w:val="24"/>
          <w:szCs w:val="24"/>
        </w:rPr>
        <w:t>Dated at Sydney this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June 2009.</w:t>
      </w:r>
    </w:p>
    <w:p>
      <w:pPr>
        <w:pStyle w:val="Indent0"/>
        <w:jc w:val="both"/>
        <w:rPr>
          <w:sz w:val="24"/>
          <w:szCs w:val="24"/>
        </w:rPr>
      </w:pPr>
      <w:r>
        <w:rPr>
          <w:sz w:val="24"/>
          <w:szCs w:val="24"/>
        </w:rPr>
        <w:t>For and on behalf of the Reserve Bank of Australia,</w:t>
      </w:r>
    </w:p>
    <w:p>
      <w:pPr>
        <w:pStyle w:val="Indent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0"/>
        <w:tabs>
          <w:tab w:val="clear" w:pos="720"/>
          <w:tab w:val="left" w:pos="407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lenn Stevens</w:t>
        <w:tab/>
      </w:r>
    </w:p>
    <w:p>
      <w:pPr>
        <w:pStyle w:val="Indent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ver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0">
    <w:name w:val="Indent_0"/>
    <w:basedOn w:val="Normal"/>
    <w:qFormat/>
    <w:pPr>
      <w:overflowPunct w:val="false"/>
      <w:autoSpaceDE w:val="false"/>
      <w:spacing w:before="0" w:after="240"/>
      <w:textAlignment w:val="baseline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42:00Z</dcterms:created>
  <dc:creator/>
  <dc:description/>
  <cp:keywords/>
  <dc:language>en-US</dc:language>
  <cp:lastModifiedBy/>
  <cp:lastPrinted>2009-06-04T15:20:00Z</cp:lastPrinted>
  <dcterms:modified xsi:type="dcterms:W3CDTF">2009-06-09T01:42:00Z</dcterms:modified>
  <cp:revision>2</cp:revision>
  <dc:subject/>
  <dc:title>BANKING (FOREIGN EXCHANGE) REGULATIONS 1959</dc:title>
</cp:coreProperties>
</file>