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left="397" w:right="397" w:hanging="0"/>
        <w:rPr/>
      </w:pPr>
      <w:bookmarkStart w:id="0" w:name="Citation"/>
      <w:r>
        <w:rPr/>
        <w:t xml:space="preserve">Building and Construction Industry Improvement (Accreditation Schem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8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8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Building and Construction Industry Improvement Act 200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14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JULIA GILLAR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Building and Construction Industry Improvement (Accreditation Scheme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Building and Construction Industry Improvement (Accreditation Scheme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Building and Construction Industry Improvement (Accreditation Scheme)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24 (1) (f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contractor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contractor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agraph 24 (1) (f)</w:t>
      </w:r>
    </w:p>
    <w:p>
      <w:pPr>
        <w:pStyle w:val="A2S"/>
        <w:rPr/>
      </w:pPr>
      <w:r>
        <w:rPr/>
        <w:t>insert</w:t>
      </w:r>
    </w:p>
    <w:p>
      <w:pPr>
        <w:pStyle w:val="ZP1"/>
        <w:rPr/>
      </w:pPr>
      <w:r>
        <w:rPr/>
        <w:tab/>
        <w:t>(g)</w:t>
        <w:tab/>
        <w:t>building work:</w:t>
      </w:r>
    </w:p>
    <w:p>
      <w:pPr>
        <w:pStyle w:val="P2"/>
        <w:rPr/>
      </w:pPr>
      <w:r>
        <w:rPr/>
        <w:tab/>
        <w:t>(i)</w:t>
        <w:tab/>
        <w:t xml:space="preserve">under a contract that relates to an expense measure described in Appendix B of the </w:t>
      </w:r>
      <w:r>
        <w:rPr>
          <w:i/>
          <w:iCs/>
        </w:rPr>
        <w:t>Updated Economic and Fiscal Outlook 2008–09</w:t>
      </w:r>
      <w:r>
        <w:rPr/>
        <w:t>, published in February 2009; or</w:t>
      </w:r>
    </w:p>
    <w:p>
      <w:pPr>
        <w:pStyle w:val="P2"/>
        <w:rPr/>
      </w:pPr>
      <w:r>
        <w:rPr/>
        <w:tab/>
        <w:t>(ii)</w:t>
        <w:tab/>
        <w:t xml:space="preserve">which forms part of a project that relates to an expense measure described in Appendix B of the </w:t>
      </w:r>
      <w:r>
        <w:rPr>
          <w:i/>
          <w:iCs/>
        </w:rPr>
        <w:t>Updated Economic and Fiscal Outlook 2008–09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ilding and Construction Industry Improvement (Accreditation Scheme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967A-0905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967A-0905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967A-0905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967A-09050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ilding and Construction Industry Improvement (Accreditation Scheme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0967A-09050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0967A-09050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ilding and Construction Industry Improvement (Accreditation Scheme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967A-0905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967A-0905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0967A-0905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0967A-0905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ilding and Construction Industry Improvement (Accreditation Scheme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57:00Z</dcterms:created>
  <dc:creator/>
  <dc:description/>
  <cp:keywords/>
  <dc:language>en-US</dc:language>
  <cp:lastModifiedBy/>
  <cp:lastPrinted>2009-05-07T16:23:00Z</cp:lastPrinted>
  <dcterms:modified xsi:type="dcterms:W3CDTF">2009-05-17T23:57:00Z</dcterms:modified>
  <cp:revision>2</cp:revision>
  <dc:subject/>
  <dc:title>Building and Construction Industry Improvement (Accrditation Scheme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