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Paul Coleman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0504353 made on 02.09.05, in respect of the goods described in TABLE A below.  This Revocation has effect from 01.08.08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7612.90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CONTAINERS, FOOD, aluminium, having ALL of the following:</w:t>
              <w:br/>
              <w:t xml:space="preserve">  (a) polypropylene lining;</w:t>
              <w:br/>
              <w:t xml:space="preserve">  (b) depth NOT less than 25 mm;</w:t>
              <w:br/>
              <w:t xml:space="preserve">  (c) volume NOT less than 165 ml</w:t>
              <w:br/>
              <w:br/>
              <w:t>Op. 14.04.05</w:t>
              <w:tab/>
              <w:t>- TC 0504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1.08.08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/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</w:t>
            </w:r>
            <w:r>
              <w:rPr>
                <w:rStyle w:val="PageNumber"/>
                <w:rFonts w:cs="Times New Roman" w:ascii="Courier New" w:hAnsi="Courier New"/>
                <w:szCs w:val="24"/>
                <w:lang w:val="en-AU"/>
              </w:rPr>
              <w:t xml:space="preserve"> of 2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Pages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fldChar w:fldCharType="begin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instrText xml:space="preserve"> IF Pages &gt; 1 "Pages" "Page" "\*" "MERGEFORMAT"</w:instrTex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separate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t>\*</w: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Paul Coleman...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01 August 2008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899" w:footer="524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7615.19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CONTAINERS, FOOD, aluminium, having ALL of the following:</w:t>
              <w:br/>
              <w:t xml:space="preserve">  (a) polypropylene lining;</w:t>
              <w:br/>
              <w:t xml:space="preserve">  (b) depth NOT less than 25 mm;</w:t>
              <w:br/>
              <w:t xml:space="preserve">  (c) volume NOT less than 165 ml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14.04.05</w:t>
              <w:tab/>
              <w:t>- TC 0821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/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</w:t>
            </w:r>
            <w:r>
              <w:rPr>
                <w:rStyle w:val="PageNumber"/>
                <w:rFonts w:cs="Times New Roman" w:ascii="Courier New" w:hAnsi="Courier New"/>
                <w:szCs w:val="24"/>
                <w:lang w:val="en-AU"/>
              </w:rPr>
              <w:t xml:space="preserve"> of 2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Pages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fldChar w:fldCharType="begin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instrText xml:space="preserve"> IF Pages &gt; 1 "Pages" "Page" "\*" "MERGEFORMAT"</w:instrTex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separate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t>\*</w: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Paul Coleman...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01 August 2008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1079" w:footer="52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2:00Z</dcterms:created>
  <dc:creator/>
  <dc:description/>
  <cp:keywords/>
  <dc:language>en-US</dc:language>
  <cp:lastModifiedBy/>
  <cp:lastPrinted>2008-08-01T12:02:00Z</cp:lastPrinted>
  <dcterms:modified xsi:type="dcterms:W3CDTF">2009-06-01T03:02:00Z</dcterms:modified>
  <cp:revision>2</cp:revision>
  <dc:subject/>
  <dc:title> </dc:title>
</cp:coreProperties>
</file>