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2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206 of 1995 determined under subsection 196B(3) of the VEA concerning </w:t>
      </w:r>
      <w:r>
        <w:rPr>
          <w:b/>
        </w:rPr>
        <w:t>malignant neoplasm of the cerebral meninges</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malignant neoplasm of the cerebral meninges</w:t>
      </w:r>
      <w:r>
        <w:rPr/>
        <w:t xml:space="preserve"> and</w:t>
      </w:r>
      <w:r>
        <w:rPr>
          <w:b/>
        </w:rPr>
        <w:t xml:space="preserve"> death from malignant neoplasm of the cerebral meninges</w:t>
      </w:r>
      <w:r>
        <w:rPr/>
        <w:t xml:space="preserve"> can be related to particular kinds of service.  The Authority has therefore determined pursuant to subsection 196B(3) of the VEA a Statement of Principles, Instrument No. 22 of 2009 concerning malignant neoplasm of the cerebral meninges.  This Instrument will in effect replace the revoked Statement</w:t>
      </w:r>
      <w:r>
        <w:rPr>
          <w:b/>
        </w:rPr>
        <w:t xml:space="preserve"> </w:t>
      </w:r>
      <w:r>
        <w:rPr/>
        <w:t>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malignant neoplasm of the cerebral meninges or death from malignant neoplasm of the cerebral meninges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 May 2007 concerning malignant neoplasm of the cerebral meninges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malignant neoplasm of the cerebral meninge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atom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course of therapeutic radiation', 'atomic radiation', 'cumulative equivalent dose', 'death from malignant neoplasm of the cerebral meninges', 'ICD-10-AM code', 'relevant service'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 of 'a course', 'ICD code', 'sarcoma of the cerebral meninges' and 'therapeutic radiation';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malignant neoplasm of the cerebral meninges in the Government Notices Gazette of 2 May 2007,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malignant neoplasm of the cerebral meninges as advertised in the Government Notices Gazette of 2 May 2007.</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5:00Z</dcterms:created>
  <dc:creator/>
  <dc:description/>
  <cp:keywords/>
  <dc:language>en-US</dc:language>
  <cp:lastModifiedBy/>
  <cp:lastPrinted>2009-04-23T09:25:00Z</cp:lastPrinted>
  <dcterms:modified xsi:type="dcterms:W3CDTF">2009-04-30T06:15:00Z</dcterms:modified>
  <cp:revision>2</cp:revision>
  <dc:subject/>
  <dc:title>_</dc:title>
</cp:coreProperties>
</file>