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PROCLAMATION</w:t>
      </w:r>
    </w:p>
    <w:p>
      <w:pPr>
        <w:pStyle w:val="Normal"/>
        <w:autoSpaceDE w:val="false"/>
        <w:rPr>
          <w:b/>
          <w:b/>
        </w:rPr>
      </w:pPr>
      <w:r>
        <w:rPr>
          <w:b/>
        </w:rPr>
      </w:r>
    </w:p>
    <w:tbl>
      <w:tblPr>
        <w:tblW w:w="8856" w:type="dxa"/>
        <w:jc w:val="left"/>
        <w:tblInd w:w="-108" w:type="dxa"/>
        <w:tblLayout w:type="fixed"/>
        <w:tblCellMar>
          <w:top w:w="0" w:type="dxa"/>
          <w:left w:w="108" w:type="dxa"/>
          <w:bottom w:w="0" w:type="dxa"/>
          <w:right w:w="108" w:type="dxa"/>
        </w:tblCellMar>
      </w:tblPr>
      <w:tblGrid>
        <w:gridCol w:w="2991"/>
        <w:gridCol w:w="3462"/>
        <w:gridCol w:w="2403"/>
      </w:tblGrid>
      <w:tr>
        <w:trPr/>
        <w:tc>
          <w:tcPr>
            <w:tcW w:w="2991" w:type="dxa"/>
            <w:tcBorders/>
          </w:tcPr>
          <w:p>
            <w:pPr>
              <w:pStyle w:val="Normal"/>
              <w:autoSpaceDE w:val="false"/>
              <w:rPr/>
            </w:pPr>
            <w:r>
              <w:rPr/>
              <w:t xml:space="preserve">Commonwealth of </w:t>
              <w:br/>
              <w:t xml:space="preserve">Australia </w:t>
              <w:br/>
              <w:t>N. M. STEPHEN</w:t>
            </w:r>
          </w:p>
          <w:p>
            <w:pPr>
              <w:pStyle w:val="Normal"/>
              <w:autoSpaceDE w:val="false"/>
              <w:rPr/>
            </w:pPr>
            <w:r>
              <w:rPr/>
              <w:t>Governor-General</w:t>
            </w:r>
          </w:p>
        </w:tc>
        <w:tc>
          <w:tcPr>
            <w:tcW w:w="3462" w:type="dxa"/>
            <w:tcBorders/>
          </w:tcPr>
          <w:p>
            <w:pPr>
              <w:pStyle w:val="Normal"/>
              <w:autoSpaceDE w:val="false"/>
              <w:snapToGrid w:val="false"/>
              <w:rPr/>
            </w:pPr>
            <w:r>
              <w:rPr/>
            </w:r>
          </w:p>
        </w:tc>
        <w:tc>
          <w:tcPr>
            <w:tcW w:w="2403" w:type="dxa"/>
            <w:tcBorders/>
          </w:tcPr>
          <w:p>
            <w:pPr>
              <w:pStyle w:val="Normal"/>
              <w:autoSpaceDE w:val="false"/>
              <w:jc w:val="both"/>
              <w:rPr/>
            </w:pPr>
            <w:r>
              <w:rPr/>
              <w:t xml:space="preserve">By His Excellency the </w:t>
              <w:br/>
              <w:t xml:space="preserve">Governor-General of </w:t>
              <w:br/>
              <w:t xml:space="preserve">the Commonwealth of </w:t>
              <w:br/>
              <w:t>Australia</w:t>
            </w:r>
          </w:p>
        </w:tc>
      </w:tr>
    </w:tbl>
    <w:p>
      <w:pPr>
        <w:pStyle w:val="Normal"/>
        <w:autoSpaceDE w:val="false"/>
        <w:rPr/>
      </w:pPr>
      <w:r>
        <w:rPr/>
      </w:r>
    </w:p>
    <w:p>
      <w:pPr>
        <w:pStyle w:val="Normal"/>
        <w:autoSpaceDE w:val="false"/>
        <w:jc w:val="both"/>
        <w:rPr/>
      </w:pPr>
      <w:r>
        <w:rPr/>
        <w:t xml:space="preserve">I, SIR NINIAN MARTIN STEPHEN, Governor-General of the Commonwealth of Australia, acting with the advice of the Federal Executive Council, under sub-section 7 (8) of the </w:t>
      </w:r>
      <w:r>
        <w:rPr>
          <w:i/>
        </w:rPr>
        <w:t>National Parks and Wildlife Conservation Act 1975</w:t>
      </w:r>
      <w:r>
        <w:rPr/>
        <w:t xml:space="preserve">, hereby amend the Proclamation under sub-section 7 (2) of that Act published in the </w:t>
      </w:r>
      <w:r>
        <w:rPr>
          <w:i/>
        </w:rPr>
        <w:t>Commonwealth of Australia Gazette</w:t>
      </w:r>
      <w:r>
        <w:rPr/>
        <w:t xml:space="preserve"> on 29 April 1979 by adding at the end of the Schedule to that Proclamation the following Parts:</w:t>
      </w:r>
    </w:p>
    <w:p>
      <w:pPr>
        <w:pStyle w:val="Normal"/>
        <w:autoSpaceDE w:val="false"/>
        <w:jc w:val="both"/>
        <w:rPr/>
      </w:pPr>
      <w:r>
        <w:rPr/>
      </w:r>
    </w:p>
    <w:p>
      <w:pPr>
        <w:pStyle w:val="Normal"/>
        <w:autoSpaceDE w:val="false"/>
        <w:jc w:val="both"/>
        <w:rPr/>
      </w:pPr>
      <w:r>
        <w:rPr/>
        <w:t>"Part VII</w:t>
      </w:r>
    </w:p>
    <w:p>
      <w:pPr>
        <w:pStyle w:val="Normal"/>
        <w:autoSpaceDE w:val="false"/>
        <w:jc w:val="both"/>
        <w:rPr/>
      </w:pPr>
      <w:r>
        <w:rPr/>
        <w:t>All that piece of land in the Northern Territory of Australia containing an area of 4479 square kilometres more or less and bounded by a line commencing at the northeastern corner of Pastoral Lease 561 (Mount Bundey) (Northern Territory Portion 1606) thence south by an eastern boundary of that Pastoral Lease 561 to its intersection with the parallel of south latitude 13 degrees thence southeasterly to the intersection of the parallel of south latitude 13 degrees 5 minutes 30 seconds with the meridian of east longitude 132 degrees 9 minutes 35 seconds thence southeasterly to the intersection of the parallel of south latitude 13 degrees 7 minutes 41 seconds with the meridian of east longitude 132 degrees 11 minutes 13 seconds thence southeasterly to the intersection of the parallel of south latitude 13 degrees 12 minutes 35 seconds with the meridian of east longitude 132 degrees 13 minutes 56 seconds thence southeasterly to the intersection of the parallel of south latitude 13 degrees 13 minutes 41 seconds with the meridian of east longitude 132 degrees 15 minutes 35 seconds thence southeasterly to the intersection of the parallel of south latitude 13 degrees 14 minutes 15 seconds with the meridian of east longitude 132 degrees 17 minutes 47 seconds thence southeasterly to the intersection of the parallel of south latitude 13 degrees 14 minutes 49 seconds with the meridian of east longitude 132 degrees 19 minutes 43 seconds thence southeasterly to the intersection of the parallel of south latitude 13 degrees 17 minutes 34 seconds with the meridian of east longitude 132 degrees 22 minutes 44 seconds thence southeasterly to the intersection of the parallel of south latitude 13 degrees 18 minutes 39 seconds with the meridian of east longitude 132 degrees 23 minutes thence southwesterly to the intersection of the parallel of south latitude 13 degrees 20 minutes 16 seconds with the meridian of east longitude 132 degrees 21 minutes 52 seconds thence south to the intersection of the parallel of south latitude 13 degrees 21 minutes 21 seconds with the meridian of east longitude 132 degrees 21 minutes 52 seconds thence southeasterly to the intersection of the parallel of south latitude 13 degrees 24 minutes 44 seconds with the meridian of east longitude 132 degrees 24 minutes 35 seconds thence south to the intersection of the parallel of south latitude 13 degrees 25 minutes 32 seconds with the meridian of east longitude 132 degrees 24 minutes 35 seconds thence east to the intersection of the parallel of south latitude 13 degrees 25 minutes 32 seconds with the meridian of east longitude 132 degrees 25 minutes thence south by that meridian of longitude 132 degrees 25 minutes to its intersection with the northern boundary of Northern Territory Portion 1073 (known as Waterfall Creek Nature Park) and being more particularly delineated on Survey Plan A.673 lodged with the Surveyor-General Darwin Northern Territory thence west southwesterly south southeasterly east and north by part of a northern boundary northwestern western southwestern southern boundaries and part of an eastern boundary of that Northern Territory Portion 1073 to its intersection with the parallel of south latitude 13 degrees 26 minutes 20 seconds thence southeasterly to the intersection of the parallel of south latitude 13 degrees 27 minutes 38 seconds with the meridian of east longitude 132 degrees 26 minutes 46 seconds thence southeasterly to the intersection of the parallel of south latitude 13 degrees 28 minutes 14 seconds with the meridian of east longitude 132 degrees 28 minutes 2 seconds thence southeasterly to the intersection of the parallel of south latitude 13 degrees 30 minutes 47 seconds with the meridian of east longitude 132 degrees 33 minutes 10 seconds thence northeasterly to the intersection of the parallel of south latitude 13 degrees 30 minutes with the meridian of east longitude 132 degrees 34 minutes 14 seconds thence east to the intersection of the parallel of south latitude 13 degrees 30 minutes with the meridian of east longitude 132 degrees 35 minutes 20 seconds thence southeasterly to the intersection of the parallel of south latitude 13 degrees 30 minutes 43 seconds with the meridian of east longitude 132 degrees 38 minutes 6 seconds thence southeasterly to the intersection of the parallel of south latitude 13 degrees 31 minutes 33 seconds with the meridian of east longitude 132 degrees 39 minutes 45 seconds thence southeasterly to the intersection of the parallel of south latitude 13 degrees 32 minutes 55 seconds with the meridian of east longitude 132 degrees 40 minutes 51 seconds thence northeasterly to the intersection of the parallel of south latitude 13 degrees 32 minutes 31 seconds with the meridian of east longitude 132 degrees 42 minutes 14 seconds thence southeasterly to the intersection of the parallel of south latitude 13 degrees 33 minutes 13 seconds with the meridian of east longitude 132 degrees 43 minutes 37 seconds thence northeasterly to the intersection of the parallel of south latitude 13 degrees 32 minutes 57 seconds with the meridian of east longitude 132 degrees 45 minutes thence southeasterly to the intersection of the parallel of south latitude 13 degrees 37 minutes 23 seconds with the meridian of east longitude 132 degrees 55 minutes 46 seconds thence southeasterly to the intersection of the parallel of south latitude 13 degrees 38 minutes 46 seconds with the meridian of east longitude 132 degrees 57 minutes 59 seconds thence southwesterly to the intersection of the parallel of south latitude 13 degrees 44 minutes 25 seconds with the meridian of east longitude 132 degrees 52 minutes 56 seconds thence west to the intersection of the parallel of south latitude 13 degrees 44 minutes 25 seconds with the meridian of east longitude 132 degrees 40 minutes 11 seconds thence northwesterly to the intersection of the parallel of south latitude 13 degrees 43 minutes 28 seconds with the meridian of east longitude 132 degrees 38 minutes 48 seconds thence northwesterly to the intersection of the parallel of south latitude 13 degrees 39 minutes 7 seconds with the meridian of east longitude 132 degrees 38 minutes 1 second thence northwesterly to the intersection of the parallel of south latitude 13 degrees 36 minutes 24 seconds with the meridian of east longitude 132 degrees 35 minutes 49 seconds thence northwesterly to the intersection of the parallel of south latitude 13 degrees 33 minutes 23 seconds with the meridian of east longitude 132 degrees 32 minutes 32 seconds thence northwesterly to the intersection of the parallel of south latitude 13 degrees 32 minutes 32 seconds with the meridian of east longitude 132 degrees 30 minutes 3 seconds thence northwesterly to the intersection of the parallel of south latitude 13 degrees 29 minutes 30 seconds with the meridian of east longitude 132 degrees 24 minutes 49 seconds thence northwesterly to the intersection of the parallel of south latitude 13 degrees 27 minutes 17 seconds with the meridian of east longitude 132 degrees 19 minutes 18 seconds thence west to the intersection of the parallel of south latitude 13 degrees 27 minutes 17 seconds with the meridian of east longitude 132 degrees 17 minutes 55 seconds thence southeasterly to the intersection of the parallel of south latitude 13 degrees 28 minutes 5 seconds with the meridian of east longitude 132 degrees 18 minutes 11 seconds thence southwesterly to the intersection of the parallel of south latitude 13 degrees 28 minutes 37 seconds with the meridian of east longitude 132 degrees 17 minutes 4 seconds thence southeasterly to the intersection of the parallel of south latitude 13 degrees 30 minutes 49 seconds with the meridian of east longitude 132 degrees 19 minutes 49 seconds thence southeasterly to the intersection of the parallel of south latitude 13 degrees 31 minutes 39 seconds with the meridian of east longitude 132 degrees 22 minutes 1 second thence southeasterly to the intersection of the parallel of south latitude 13 degrees 34 minutes 23 seconds with the meridian of east longitude 132 degrees 24 minutes 46 seconds thence southwesterly to the intersection of the parallel of south latitude 13 degrees 35 minutes 10 seconds with the meridian of east longitude 132 degrees 22 minutes 32 seconds thence northwesterly to the intersection of the parallel of south latitude 13 degrees 33 minutes 46 seconds with the meridian of east longitude 132 degrees 17 minutes 34 seconds thence northwesterly to the intersection of the parallel of south latitude 13 degrees 31 minutes 33 seconds with the meridian of east longitude 132 degrees 13 minutes 43 seconds thence northwesterly to the intersection of the parallel of south latitude 13 degrees 30 minutes 28 seconds with the meridian of east longitude 132 degrees 13 minutes 10 seconds thence southwesterly to the intersection of the parallel of south latitude 13 degrees 30 minutes 59 seconds with the meridian of east longitude 132 degrees 12 minutes 20 seconds thence southeasterly to the intersection of the parallel of south latitude 13 degrees 34 minutes 16 seconds with the meridian of east longitude 132 degrees 13 minutes 58 seconds thence southwesterly to the intersection of the parallel of south latitude 13 degrees 34 minutes 48 seconds with the meridian of east longitude 132 degrees 13 minutes 41 seconds thence northwesterly to the intersection of the parallel of south latitude 13 degrees 31 minutes 31 seconds with the meridian of east longitude 132 degrees 10 minutes 57 seconds thence northwesterly to the intersection of the parallel of south latitude 13 degrees 27 minutes 41 seconds with the meridian of east longitude 132 degrees 6 minutes 34 seconds thence northwesterly to the intersection of the parallel of south latitude 13 degrees 21 minutes 41 seconds with the meridian of east longitude 132 degrees 2 minutes 45 seconds thence northwesterly to the intersection of the parallel of south latitude 13 degrees 17 minutes 19 seconds with the meridian of east longitude 131 degrees 59 minutes 8 seconds thence north to the intersection of the parallel of south latitude 13 degrees 15 minutes 9 seconds with the meridian of east longitude 131 degrees 59 minutes 8 seconds thence northeasterly to the intersection of the parallel of south latitude 13 degrees 13 minutes 48 seconds with the meridian of east longitude 132 degrees 1 minute 45 seconds thence northeasterly to the easternmost southeastern corner of that Pastoral Lease 561 (Mt Bundey) thence west generally southeasterly and east by a northern boundary southwestern boundaries and a southern boundary of Pastoral Lease 612 (Goodparla) (Northern Territory Portion 220) to a southwestern corner of Pastoral Lease 668 (Gimbat) (Northern Territory Portion 698) thence east south and again east by southern western and southern boundaries of that Pastoral Lease 668 (Gimbat) to a southeastern corner of that Pastoral Lease 668 (Gimbat) thence north by an eastern boundary of that Pastoral Lease 668 (Gimbat) and its northerly prolongation to its intersection with a southeastern boundary of the area defined in Part I of this Schedule thence southwesterly west north again west south again west again north again west northwesterly again north again west again north and again west by southeastern southern western southern eastern southern western southern southwestern western southern western and southern boundaries of the areas defined in Parts I and III of this Schedule to the point of commencement.</w:t>
      </w:r>
    </w:p>
    <w:p>
      <w:pPr>
        <w:pStyle w:val="Normal"/>
        <w:autoSpaceDE w:val="false"/>
        <w:jc w:val="both"/>
        <w:rPr/>
      </w:pPr>
      <w:r>
        <w:rPr/>
      </w:r>
    </w:p>
    <w:p>
      <w:pPr>
        <w:pStyle w:val="Normal"/>
        <w:autoSpaceDE w:val="false"/>
        <w:jc w:val="both"/>
        <w:rPr/>
      </w:pPr>
      <w:r>
        <w:rPr/>
        <w:t>Part VIII</w:t>
      </w:r>
    </w:p>
    <w:p>
      <w:pPr>
        <w:pStyle w:val="Normal"/>
        <w:autoSpaceDE w:val="false"/>
        <w:jc w:val="both"/>
        <w:rPr/>
      </w:pPr>
      <w:r>
        <w:rPr/>
        <w:t>All that piece of land in the Northern Territory of Australia containing an area of 4.6 hectares more or less being Northern Territory Portion 1108 (known as Christmas Creek Reserve) and being more particularly delineated on Survey Plan B.496 lodged with the Surveyor-General Darwin Northern Territory.".</w:t>
      </w:r>
    </w:p>
    <w:p>
      <w:pPr>
        <w:pStyle w:val="Normal"/>
        <w:autoSpaceDE w:val="false"/>
        <w:rPr/>
      </w:pPr>
      <w:r>
        <w:rPr/>
      </w:r>
    </w:p>
    <w:p>
      <w:pPr>
        <w:pStyle w:val="Normal"/>
        <w:autoSpaceDE w:val="false"/>
        <w:rPr/>
      </w:pPr>
      <w:r>
        <w:rPr/>
        <w:t>(L.S.)</w:t>
        <w:tab/>
        <w:t>GIVEN under my hand and the Great Seal of</w:t>
      </w:r>
    </w:p>
    <w:p>
      <w:pPr>
        <w:pStyle w:val="Normal"/>
        <w:autoSpaceDE w:val="false"/>
        <w:ind w:firstLine="720"/>
        <w:rPr/>
      </w:pPr>
      <w:r>
        <w:rPr/>
        <w:t>Australia on 5 June 1987.</w:t>
      </w:r>
    </w:p>
    <w:p>
      <w:pPr>
        <w:pStyle w:val="Normal"/>
        <w:autoSpaceDE w:val="false"/>
        <w:rPr/>
      </w:pPr>
      <w:r>
        <w:rPr/>
      </w:r>
    </w:p>
    <w:p>
      <w:pPr>
        <w:pStyle w:val="Normal"/>
        <w:autoSpaceDE w:val="false"/>
        <w:rPr/>
      </w:pPr>
      <w:r>
        <w:rPr/>
        <w:t>By His Excellency's Command,</w:t>
      </w:r>
    </w:p>
    <w:p>
      <w:pPr>
        <w:pStyle w:val="Normal"/>
        <w:autoSpaceDE w:val="false"/>
        <w:rPr/>
      </w:pPr>
      <w:r>
        <w:rPr/>
        <w:t>BARRY COHEN</w:t>
      </w:r>
    </w:p>
    <w:p>
      <w:pPr>
        <w:pStyle w:val="Normal"/>
        <w:autoSpaceDE w:val="false"/>
        <w:rPr/>
      </w:pPr>
      <w:r>
        <w:rPr/>
        <w:t>Minister of State for</w:t>
      </w:r>
    </w:p>
    <w:p>
      <w:pPr>
        <w:pStyle w:val="Normal"/>
        <w:autoSpaceDE w:val="false"/>
        <w:rPr/>
      </w:pPr>
      <w:r>
        <w:rPr/>
        <w:t>Arts, Heritage and Environment</w:t>
      </w:r>
    </w:p>
    <w:p>
      <w:pPr>
        <w:pStyle w:val="Normal"/>
        <w:autoSpaceDE w:val="false"/>
        <w:rPr/>
      </w:pPr>
      <w:r>
        <w:rPr/>
      </w:r>
    </w:p>
    <w:p>
      <w:pPr>
        <w:pStyle w:val="Normal"/>
        <w:autoSpaceDE w:val="false"/>
        <w:rPr/>
      </w:pPr>
      <w:r>
        <w:rPr/>
      </w:r>
    </w:p>
    <w:p>
      <w:pPr>
        <w:pStyle w:val="Normal"/>
        <w:autoSpaceDE w:val="false"/>
        <w:jc w:val="center"/>
        <w:rPr/>
      </w:pPr>
      <w:r>
        <w:rPr/>
        <w:t>GOD SAVE THE QU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15:00Z</dcterms:created>
  <dc:creator/>
  <dc:description/>
  <cp:keywords/>
  <dc:language>en-US</dc:language>
  <cp:lastModifiedBy/>
  <cp:lastPrinted>2007-09-11T13:32:00Z</cp:lastPrinted>
  <dcterms:modified xsi:type="dcterms:W3CDTF">2007-10-19T01:15:00Z</dcterms:modified>
  <cp:revision>2</cp:revision>
  <dc:subject/>
  <dc:title> </dc:title>
</cp:coreProperties>
</file>