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5732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World Heritage Properties Conservation Act 198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LA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, WILLIAM GEORGE HAYDEN, Governor-General of the Commonwealth of Australia, acting with the advice of the Federal Executive Council and under section 7 of the </w:t>
      </w:r>
      <w:r>
        <w:rPr>
          <w:i/>
        </w:rPr>
        <w:t>World Heritage Properties Conservation Act 1983</w:t>
      </w:r>
      <w:r>
        <w:rPr/>
        <w:t>, being satisfied that the property described in the Schedule is likely to be damaged, declare that property to be property to which section 10 of that Act a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U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 that area bounded by a line commencing at the point of intersection of the meridian of Longitude 146°02’02” East and the Mean Low Water Mark of the coastline of the Australian mainland near the township of Cardwell (approximate Latitude 18°16’20” South), running in a north-easterly direction in a straight line to the point of intersection of Latitude 18°15’55” South and Longitude 146°02’25” East, then in a south-easterly direction in a straight line to the point of intersection of Latitude 18°16’05” South and Longitude 146°02’44” East, then in a south-easterly direction in a straight line to the point of intersection of Latitude 18°16’18” South and Longitude 146°03’18” East, then in a south-westerly direction in a straight line to the point of intersection of Latitude 18°16’42” South and the Mean Low Water Mark of the coastline of the Australian mainland in the vicinity of Oyster Point, and then in a generally north-westerly direction along the line of Mean Low Water Mark to the point of comme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ed and sealed with the </w:t>
        <w:br/>
        <w:t>Great Seal of Australia on</w:t>
        <w:br/>
        <w:t>15-11-94</w:t>
      </w:r>
    </w:p>
    <w:p>
      <w:pPr>
        <w:pStyle w:val="Normal"/>
        <w:rPr/>
      </w:pPr>
      <w:r>
        <w:rPr/>
        <w:t>(L.S.)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BILL HAYDEN</w:t>
      </w:r>
      <w:r>
        <w:rPr>
          <w:i/>
        </w:rPr>
        <w:br/>
      </w:r>
      <w:r>
        <w:rPr/>
        <w:t>Governor-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His Excellency’s Comman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FAULKNER</w:t>
      </w:r>
    </w:p>
    <w:p>
      <w:pPr>
        <w:pStyle w:val="Normal"/>
        <w:jc w:val="center"/>
        <w:rPr/>
      </w:pPr>
      <w:r>
        <w:rPr/>
        <w:t>Minister for the Environment, Sport and Territori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42:00Z</dcterms:created>
  <dc:creator/>
  <dc:description/>
  <cp:keywords/>
  <dc:language>en-US</dc:language>
  <cp:lastModifiedBy/>
  <dcterms:modified xsi:type="dcterms:W3CDTF">2008-05-20T04:42:00Z</dcterms:modified>
  <cp:revision>2</cp:revision>
  <dc:subject/>
  <dc:title> </dc:title>
</cp:coreProperties>
</file>