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XPLANATORY STATEMEN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ADVANCE PAYMENT OF ENTITLEMENT (WAIVER OF WAITING PERIOD) DETERMINATION (NO.1) 199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Issued by the authority of the Secretary to the Department of Social Security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ummary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This determination is made under subsection 1061A(2) of the </w:t>
      </w:r>
      <w:r>
        <w:rPr>
          <w:b/>
          <w:i/>
        </w:rPr>
        <w:t>Social Security Act 1991</w:t>
      </w:r>
      <w:r>
        <w:rPr/>
        <w:t xml:space="preserve"> (the Social Security Act), which was inserted by Schedule 9 to the </w:t>
      </w:r>
      <w:r>
        <w:rPr>
          <w:b/>
          <w:i/>
        </w:rPr>
        <w:t>Social Security Legislation Amendment (Youth Allowance Consequential and Related Measures) Act 1998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 purpose of this determination is to exempt from the 3 month waiting period for an advance payment of a social security entitlement, certain persons undertaking stu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Paragraph 1061A(l)(b) of the Social Security Act provides that for a person to qualify for an advance payment of a social security entitlement, the person must be in receipt of an income support payment for a period of at least 3 months immediately before applying for the advance payment.  New subsection 1061A(2) provides that the Secretary may determine that the 3 month period does not apply to people who receive youth allowance or austudy pay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Explanation of provisions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Section 1 cites the name of the instrument and section 2 states that the determination commences on 1 July 199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ction 5 provides that paragraph 1061A(l)(b) of the Social Security Act does not apply to a person who has applied for an advance payment of austudy payment if the person is receiving austudy payment.  Similarly, a person who is receiving youth allowance and is undertaking, or about to undertake, an approved course of education or training, is also exempt from the 3 month waiting period.  This exemption will help students to deal with costs related to their studi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ection 3 provides that an approved course of education or training has the meaning given by subsection 541B(5) of the Act.  The Act is also defined to mean the </w:t>
      </w:r>
      <w:r>
        <w:rPr>
          <w:b/>
          <w:i/>
        </w:rPr>
        <w:t>Social Security Act 199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1:00Z</dcterms:created>
  <dc:creator/>
  <dc:description/>
  <cp:keywords/>
  <dc:language>en-US</dc:language>
  <cp:lastModifiedBy/>
  <dcterms:modified xsi:type="dcterms:W3CDTF">2008-05-28T08:11:00Z</dcterms:modified>
  <cp:revision>2</cp:revision>
  <dc:subject/>
  <dc:title>EXPLANATORY STATEMENT</dc:title>
</cp:coreProperties>
</file>