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0"/>
        <w:jc w:val="both"/>
        <w:rPr>
          <w:b/>
          <w:b/>
          <w:sz w:val="24"/>
        </w:rPr>
      </w:pPr>
      <w:r>
        <w:rPr>
          <w:b/>
          <w:sz w:val="24"/>
        </w:rPr>
        <w:t>BANKING (FOREIGN EXCHANGE) REGULATIONS 1959</w:t>
      </w:r>
    </w:p>
    <w:p>
      <w:pPr>
        <w:pStyle w:val="Indent0"/>
        <w:jc w:val="both"/>
        <w:rPr>
          <w:b/>
          <w:b/>
          <w:sz w:val="24"/>
        </w:rPr>
      </w:pPr>
      <w:r>
        <w:rPr>
          <w:b/>
          <w:sz w:val="24"/>
        </w:rPr>
        <w:t>DIRECTION RELATING TO FOREIGN CURRENCY TRANSACTIONS AND TO ZIMBABWE – AMENDMENT TO THE ANNEX</w:t>
      </w:r>
    </w:p>
    <w:p>
      <w:pPr>
        <w:pStyle w:val="Indent0"/>
        <w:jc w:val="both"/>
        <w:rPr>
          <w:b/>
          <w:b/>
          <w:sz w:val="24"/>
        </w:rPr>
      </w:pPr>
      <w:r>
        <w:rPr>
          <w:b/>
          <w:sz w:val="24"/>
        </w:rPr>
        <w:t>VARIATION OF EXEMPTIONS – AMENDMENT TO THE ANNEXES</w:t>
      </w:r>
    </w:p>
    <w:p>
      <w:pPr>
        <w:pStyle w:val="Indent0"/>
        <w:jc w:val="both"/>
        <w:rPr>
          <w:sz w:val="24"/>
        </w:rPr>
      </w:pPr>
      <w:r>
        <w:rPr>
          <w:sz w:val="24"/>
        </w:rPr>
        <w:t>The Reserve Bank of Australia hereby amends:</w:t>
      </w:r>
    </w:p>
    <w:p>
      <w:pPr>
        <w:pStyle w:val="Indent0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sz w:val="24"/>
        </w:rPr>
      </w:pPr>
      <w:r>
        <w:rPr>
          <w:sz w:val="24"/>
        </w:rPr>
        <w:t>the Annex to the Direction dated 25 November 2002; and</w:t>
      </w:r>
    </w:p>
    <w:p>
      <w:pPr>
        <w:pStyle w:val="Indent0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/>
      </w:pPr>
      <w:r>
        <w:rPr>
          <w:sz w:val="24"/>
        </w:rPr>
        <w:t xml:space="preserve">the Annex to the Variation of Exemption dated 25 November 2002 relating to sub-regulations 6(1) of the </w:t>
      </w:r>
      <w:r>
        <w:rPr>
          <w:i/>
          <w:sz w:val="24"/>
        </w:rPr>
        <w:t>Banking (Foreign Exchange) Regulations 1959</w:t>
      </w:r>
      <w:r>
        <w:rPr>
          <w:sz w:val="24"/>
        </w:rPr>
        <w:t>; and</w:t>
      </w:r>
    </w:p>
    <w:p>
      <w:pPr>
        <w:pStyle w:val="Indent0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/>
      </w:pPr>
      <w:r>
        <w:rPr>
          <w:sz w:val="24"/>
        </w:rPr>
        <w:t xml:space="preserve">the Annex to the Variation of Exemption dated 25 November 2002 relating to sub-regulations 8(1)(a) of the </w:t>
      </w:r>
      <w:r>
        <w:rPr>
          <w:i/>
          <w:sz w:val="24"/>
        </w:rPr>
        <w:t>Banking (Foreign Exchange) Regulations 1959</w:t>
      </w:r>
      <w:r>
        <w:rPr>
          <w:sz w:val="24"/>
        </w:rPr>
        <w:t>,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</w:rPr>
      </w:pPr>
      <w:r>
        <w:rPr>
          <w:sz w:val="24"/>
        </w:rPr>
        <w:t>as published in the Commonwealth of Australia Gazette No. GN 49, 11 December 2002, by substituting the following Annex.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nex 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BU BASUTU, Titus M. J., Air Vice Marshal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IMHA, Michael Chakanaka, Chairman, Air Zimbabwe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ONYONGWE, Happyton, Director-General, Central Intelligence Organisation - DOB 06/11/1960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ONYONGWE, Willa or Willia, Chair Securities Commission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KA, Flora, Minister of State for Special Affairs in the President’s Office responsible for Land and Resettlement Programmes - DOB 25/02/1968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VUDZIJENA, Wayne, Assistant Police Commissioner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VUTE, Ozias, CEO / Managing Director of Zimbabwe Cricket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IRUKA, Annie Flora Imagine 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APFIKA, David, Deputy Minister of Agriculture - DOB 07/04/1957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APFIKA, Abina - DOB 23/07/1961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ARAMBA, George, Permanent Secretary, Department for Information and Publicity - DOB 04/04/1963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ARAMBA, Rudo Grace - DOB 20/06/1964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ARUMBIRA, Fortune Zefanaya, President of the Council of Chiefs and former Deputy Minister for Local Government, Member of Parliament &amp; Zanu-PF Central Committee Member - DOB 10/06/1962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AWE, McLoud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AWOTA, David, Acting CEO, Civil Aviation Authority, Zimbabwe - DOB 10/01/1956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IDARIKIRE, Faber, Governor of Mashonaland West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IDHAKWA, Walter, Chairman, Tel-One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IDYAUSIKU, Godfrey, Chief Justice, Supreme Court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IGARU, Daniel John, Chairman, ZimTrade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IGUDU, Tinaye Elisha, Former Provincial Governor, Manicaland - DOB 13/08/1942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IGWEDERE, Aeneas Soko, Provinical Governor, Mashonaland East. Former Minister of Education, Sports and Culture - DOB 25/11/1939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IHOTA, Phineas, Deputy Minister of Industry and International Trade - DOB 23/11/1950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IHURI, Augustine, Police Commissioner-General - DOB 10/03/1953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IHURI, Isobel or Isabel Halima, DOB 14/04/74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IKAURA, Charles, CEO Zimbabwe Development Bank. Chairman, Grain Marketing Board - DOB 08/08/1955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IMBUDZI, Alice, Zanu-PF Politburo Committee Member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IMEDZA, Paul, Dr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IMUTENGWENDE, Chenhamo Chakezha, Minister of State for Public and Interactive Affairs - DOB 28/08/1943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INAMASA, Patrick Anthony, Minister of Justice, Legal and Parliamentary Affairs - DOB 25/01/1947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INAMASA, Monica, DOB 1950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INDORI-CHININGA, Edward, Former Minister of Mines and Mining Development - DOB 14/03/1955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INGOKA, Peter, Head of Zimbabwe Cricket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INOTIMBA, Joseph, Deputy Chairman, Zimbabwe National Liberation War Veterans Assoc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IPANGA, Tongesai Shadreck, Former Deputy Minister of Home Affairs - DOB 10/10/1946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IPATO, Charles, Chairman, National Oil Company of Zimbabwe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IPWERE, Augustine, Colonel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IREMBA, Mirirai , RBZ Financial Intelligence Unit Chief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ITEPO, Victoria, Zanu-PF Politburo Committee Member - DOB 27/03/1928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IVAMBA, Kizito, ZANU-PF Provincial Chair, Midlands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IWENGA, Constantine, Lt. Gen., Commander Zimbabwe Defence Forces - DOB 25/08/1956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IWENGA, Jocelyn Mauchaza, DOB 19/5/1955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IWESHE, George, Chairman, Zimbabwe Electoral Commission - DOB 04/06/1953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IWEWE, Willard, Former Provincial Governor, Masvingo - DOB 19/03/1949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IYANGWA, Philip, Former Zanu-PF Provincial Chairman, Mashonaland West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OMBO, Ignatius Morgan Chiminya, Minister of Local Government, Public Works and Urban Development, Zanu-PF Politburo Member, Secretary of the Politburo Committee on Lands and Resettlement - DOB 01/08/1952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OMBO, Ever - DOB 20/9/1956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OMBO, Marian - DOB 11/9/1960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URU, Zvinechimwe, CEO, NOCZIM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MASANE, Abigail, Deputy Minister for Women's Affairs, Gender and Community Development - DOB 27/05/1952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KETEKE, Pirirayi, Chairman of the Broadcasting Authority of Zimbabwe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NHA, Advocate Martin, Governor of Mashonaland Central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KORA, Lazarus, Deputy Minister of Higher and Tertiary Education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UBE, Tshinga Judge, CEO, Zimbabwe Defence Industries; Retired Colonel - DOB 03/07/1941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DIRA, Emmanuel, Former Chairperson, Zimbabwe Tourism Authority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MBE, Theophilus Pharoah, Zimbabwe Electoral Commissioner - DOB 20/06/1959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TA, Sydney, Former Chairman, Zimbabwe Electricity Supply Authority - DOB 17/12/1946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ORGIAS, Aguy, Senator, Deputy Minister of Economic Development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CHE, Nicholas, Minister of Public Services, Labour and Social Welfare, and Zanu-PF Politburo Secretary for National Security - DOB 01/08/1946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O, Gideon, Governor, Reserve Bank of Zimbabwe (RBZ) - DOB 29/11/1959</w:t>
      </w:r>
    </w:p>
    <w:p>
      <w:pPr>
        <w:pStyle w:val="Indent0"/>
        <w:tabs>
          <w:tab w:val="clear" w:pos="720"/>
          <w:tab w:val="left" w:pos="1080" w:leader="none"/>
        </w:tabs>
        <w:jc w:val="both"/>
        <w:rPr/>
      </w:pPr>
      <w:r>
        <w:rPr>
          <w:sz w:val="24"/>
          <w:szCs w:val="24"/>
        </w:rPr>
        <w:t>GONO, Hellin Mushanyuri - DOB 6/5/1962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WO, Alois, A/g CEO, ZISCO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ULA-NDEBELE, Sobuza, Former Attorney-General - DOB 12/08/1954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UMBO, Rugare Aleck Ngidi, Minister of Agriculture (former Minister of Economic Development) and Zanu-PF Politburo Deputy Secretary for Administration - DOB 08/03/1940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URIRA, Cephas T., Colonel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WEKWERERE, Stephen, Colonel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OVE, Richard, Zanu-PF Politburo Secretary for Economic Affairs - DOB 23/09/1939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UNGWE, Josaya Dunira, Former Provincial Governor, Masvingo - DOB 07/11/1935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UNI, Munyaradzi, “Zimbabwe Herald” journalist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NGARA, Thomsen Toddie, ZRP Chief Superintendent for Harare South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CHEPA, Newton, MP elect for Mudzi North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CHINGWE, Sarah, Commissioner, Zimbabwe Electoral Commission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DZURA, Jonathan, Vice Chairman, Air Zimbabwe - DOB 10/02/1959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HARI, George Payne, Commissioner, Zimbabwe Electoral Commission - DOB 20/07/1930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NGAI, Kumbirai, Zanu-PF Politburo Secretary for External Affairs - DOB 17/02/1938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RAKADZI, Mike Tichafa, Air Vice Marshal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RIMANZIRA, David Ishemunyoro Godi, Provincial Governor, Harare Metropolitan; Zanu-PF Politburo Secretary For Finance - DOB 25/05/1947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SEKE, Karikoga, Chairman of the Zimbabwe Tourism Authority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SUKUWERE, Saviour, Deputy Minister of Youth Development and Employment Creation; Zanu-PF Politburo Deputy-Secretary for Youth Affairs - DOB 23/10/1970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UKONDE, Ray Joseph, Former Provincial Governor, Mashonaland East - DOB 04/03/1963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ZEMBE, Joyce, Deputy Chair, Zimbabwe Electoral Commission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EREKE, Munyaradzi, Principal Advisor to RBZ Governor Gideon Gono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HUMALO, Sibangumuzi M. (Sixton), Brigadier General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URASHA, Prof. Jameson, Chairman, Zimbabwe Post Ltd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URUNERI, Christopher Tichaona, Former Minister of Finance and Economic Development - DOB 04/04/1949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WAINONA, Martin, Assistant Commissioner, Zimbabwe Police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WENDA, R, Major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GA, Andrew, Deputy Minister of Environment and Tourism - DOB 13/01/1965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SABE, Thenjiwe, Zanu-PF Politburo Member - DOB 05/01/1933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BUNDA, Musarahana, Assistant Police Commissioner, Officer Commanding Law and Order division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CHAYA, Jaison Max Kokerai, Provincial Governor, Midlands, Former Deputy Minister of Mines and Mining Development - DOB 13/06/1952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DE, Joseph Mtakwese, Minister of State for Agricultural Engineering and Mechanisation (former Minister of Agriculture and Rural Development) - DOB 21/11/1954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DE, Patricia A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DZONGWE, Edna, President of the Senate and Zanu-PF Politburo Deputy Secretary for Production and Labour - DOB 11/07/1943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FA, David John, Zanu-PF Provincial Chairman, Mashonaland West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HOFA, Shuvai Ben, Former Deputy Minister for Youth Development, Gender and Employment Creation - DOB 04/04/1941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HOSO, Tafataona P, Chair, Media Information Commission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KAMURE, Wellington, Managing Director, Tel-One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KONYERE, Shepherd, Acting Chairman of Agri-Bank (Agriculture Bank of Zimbabwe)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KWAVARARA, Sekesai, Former Mayor of Harare (Zanu-PF)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LINGA, Joshua, Zanu-PF Politburo Deputy Secretary for Disabled and Disadvantaged - DOB 28/04/1944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LULEKE, Titus Hatlani, Provincial Governor, Masvingo, Former Deputy Minister of Education, Sport and Culture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NDISHONA, Gibson, Chairman, Zimbabwe Revenue Authority - DOB 10/01/1956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NDIZHA, Barbara, Deputy Police Commissioner - DOB 24/10/1959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NDIZHA, Albert, General Manager, Grain Marketing Board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NGWANA, Munyaradzi Paul, Minister of State for Indigenization and Empowerment (former Minister of State for Anti-Corruption and Anti-Monopolies) - DOB 10/08/1961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NIKAI, Edwin, Chairperson, National Social Security Authority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NYONDA, Kenneth Vhundukai, Former Deputy Minister of Industry and International Trade - DOB 10/08/1934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PHOSA, Fidelian, Zanu-PF Politburo Committee member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RUMAHOKO, Reuben, Deputy Minister of Foreign Affairs (former Deputy Minister of Home Affairs) - DOB 04/04/1948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SANGA, Gabriel, Former CEO, Zimbabwe Iron and Steel Company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SANGO, Clemence, Chief Immigration Officer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SAWI, Ephraim Sango, Former Provincial Governor, Mashonaland Central and Zanu-PF Politburo Deputy Secretary for Information and Publicity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SHAIRE, Florence, Acting Chairperson, Zimbabwe Investment Authority - DOB 28/02/1967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SHAVA, G., Colonel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SUKU, Angeline, Provincial Governor, Matabeleland South and Zanu-PF Politburo Secretary for Gender and Culture - DOB 14/10/1936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TANGA, Godwin, Deputy Police Commissioner - DOB 05/02/1962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THEMA, Cain Ginyilitshe Ndabazekhaya, Provincial Governor, Bulawayo Metropolitan - DOB 28/01/1948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THUTHU, Thokozile, Provincial Governor, Matabeland North and Zanu-PF Politburo Secretary for Transport and Welfare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TIBIRI, Innocent, Deputy Police Commissioner - DOB 09/10/1968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TIZA, Joel Biggie, Deputy Minister for Rural Housing and Social Amenities - DOB 17/08/1960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TONGA, Bright, Deputy Minister for Information and Publicity - DOB circa 1969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TOWANYIKA, Dr Joseph, CEO, Agriculture and Rural Development Authority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TSHALAGA, Obert, Deputy Minister of Home Affairs (former Deputy Minister of Foreign Affairs) - DOB 21/04/1951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TSHIYA, Melusi Mike, Permanent Secretary, Ministry of Home Affairs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VHAIRE, Dzikamai, Zanu-PF Politburo Member, Deputy Secretary of the Politburo Committee on Lands and Resettlement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BIRIRI, Partson, Permanent Secretary, Ministry of Local Government, Public Works and Urban Development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HANDU, Cairo (or Kairo), Major, Zimbabwe National Army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HONDA, Fidellis, Colonel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DZI, Amos Bernard Muvenga, Minister for Mines and Mining Development - DOB 04/07/1952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NANGAGWA, Emmerson Dambudzo, Minister for Rural Housing and Social Amenities and Zanu-PF Politburo Secretary for Legal Affairs - DOB 15/09/1946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HADI, Kembo Campbell Dugishi, Minister of Home Affairs and Zanu-PF Politburo Deputy Secretary for Legal Affairs - DOB 15/11/1949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MBESHORA, Millicent, Division Chief, Head of strategic planning and special projects, Reserve Bank of Zimbabwe (RBZ)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O, Headman, Zanu-PF Provincial Chairman, Matabeland North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O, Jonathan Nathaniel, Former Minister for Information and Publicity - DOB 12/01/1957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O, July Gabarari, Former Minister of Energy and Power Development and former Minister of Public Service, Labour and Social Welfare - DOB 07/05/1950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O, Musa, Zanu-PF Politburo Committee member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O, Onesimo, General Manager, Mineral Marketing Corporation of Zimbabwe - DOB 10/02/1959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O, Simon Khaya, Former Zanu-PF Politburo Deputy Secretary for Legal Affairs; Zimbabwe Ambassador to South Africa - DOB 01/10/1945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O, Gilbert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O, Sibusio Bussie, Brigadier General, Zimbabwe National Army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PABANGA, S., Lt. Col.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POFU, Obert Moses, Minister for Industry and International Trade, Zanu-PF Politburo Deputy Secretary for National Security - DOB 12/10/1951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POFU, Rido, Zanu-PF Provincial Chairman, Matabeland South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SIKA, Joseph, Vice-President - DOB 06/12/1923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SIPA, Cephas George, Former Provincial Governor, Midlands - DOB 07/07/1931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SIPA, Sharlottie - DOB 6/5/1936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UBAIWA, Richard, CEO, Zimbabwe Investment Authority - DOB 28/02/1967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UCHENA, Olivia Nyembezi, Minister of State for Science and Technology Development and Zanu-PF Politburo Secretary for Science and Technology - DOB 18/08/1946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UCHENA, Henry, Air Vice Marshal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UCHINGURI, Oppah Chamu Zvipange, Minister for Women's Affairs, Gender and Community Development, Zanu-PF Politburo Secretary for Women’s Affairs - DOB 14/12/1958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UCHONO, C., Lt. Col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UDEDE, Tobaiwa Tonneth, Registrar General - DOB 22/12/1942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UDENGE, Stan Isaak Gorerazvo, Minister of Higher and Tertiary Education and Zanu-PF Politburo Deputy Secretary for External Affairs - DOB 17/12/1941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UDONHI, Columbus, Assistant Inspector, Zimbabwe Police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UDZVOVA, Paul, Sergeant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UGABE, Grace, Spouse of Robert Mugabe - DOB 23/07/1965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UGABE, Leo, Member of Parliament and nephew of Robert Mugabe - DOB 28/08/1962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UGABE, Robert Gabriel, President - DOB 21/02/1924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UGABE, Sabina, Zanu-PF Politburo Senior Committee Member - DOB 14/10/1934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UGARIRI, Bothwell, Senior Assistant Police commissioner, Officer Commanding Harare Province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UGUTI, Edwin, Deputy Minister of Health and Child Welfare - DOB 02/05/1964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UJURU, Joyce, Vice-President - DOB 15/04/1955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UJURU, Solomon Tapfumaneyi Ruzambo, Zanu-PF Politburo Senior Committee Member and former Commander, Zimbabwe Defence Forces - DOB 01/05/1949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UMBA,  Isaac, Superintendent Zimbabwe Police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UMBENGEGWI, Samuel Creighton, Minister of Finance (former Minister for Indigenization and Empowerment) - DOB 23/10/1942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UMBENGEGWI, Simbarashe Simbanenduku, Minister for Foreign Affairs - DOB 20/07/1945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UPFUMIRA, Prisca, Chairperson, Minerals Marketing Corporation of Zimbabwe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URERWA, Herbert Muchemwa, Former Minister of Finance and Zanu-PF Politburo Deputy Secretary for Education - DOB 31/07/1941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URINGANI, Willie, Chairman, Zimbabwe National Water Authority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USARIRI, Munyaradzi, Assistant Police Commissioner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USHAYAKARARA, Elisha, CEO, Zimbabwe Financial Holding Company - DOB 01/01/1964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USHOHWE, Christopher Chindoti, Provincial Governor, Manicaland, Former Minister of Transport and Communication - DOB 06/02/1954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UTASA, Didymus Noel Edwin, Minister of State for National Security, Lands, Land Reform and Resettlement, and Zanu-PF Politburo Secretary for Administration - DOB 27/07/1935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UTASA, Mr Justin, Chairman, Zimbabwe Broadcasting Holdings; CEO, Zimbabwe Newspapers Group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UTASA, Gertrude, Colonel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UTEZO, Munacho Thomas Alvar, Minister for Water Resources and Infrastructural Development - DOB 14/02/1954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UTINHIRI, Ambrose, Retired Brigadier, Minister of Youth Development, Gender and Employment Creation - DOB 22/02/1944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UTINHIRI, Tracey, Deputy Minister of Indigenization and Empowerment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UTIWEKUZIVA, Kenneth Kaparadza, Deputy Minister for Small and Medium Enterprise Development - DOB 27/05/1948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UTSVUNGUMA, S., Colonel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UVUTI, Samuel Tendai, Acting CEO, Grain Marketing Board - DOB 06/07/1957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UZENDA, Tsitsi, Zanu-PF Politburo Senior Committee Member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UZONZINI, Elisha, Brigadier, Former Director-General Central Intelligence Organisation - DOB 24/06/1957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ZEMBI, Walter, Deputy Minister of Water Resources and Infrastructural Development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ZILIKAZI, Morgan, Colonel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CUBE, Abedinico, Deputy Minister of Public Service, Labour and Social Welfare - DOB 13/10/1954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CUBE, Vivian, Commissioner, Zimbabwe Electoral Commission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DLOVU, Callistus, Chairman, Net*One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DLOVU, Naison, Zanu-PF Politburo Secretary for Production and Labour - DOB 22/10/1930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DLOVU, Richard, Zanu-PF Politburo Deputy Secretary for the Commissariat - DOB 26/06/1942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DLOVU, Sikhanyiso Duke, Former Minister for Information and Publicity, Zanu-PF Politburo Secretary for Education (former Deputy Minister for Higher and Tertiary Education) - DOB 04/05/1937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DLOVU, Lindela, Professor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DLOVU, Rose Jaele - DOB 27/9/1939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GUNI, Sylvester Robert, Minister of Economic Development (former Deputy Minister of Agriculture) - DOB 04/08/1955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HEMA, Francis Dunstan Chenayimoyo, Minister of Environment and Tourism - DOB 17/04/1959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HERERA, Prof. Charles, Former Chairman, Zimbabwe United Passenger Company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KALA, Herbert, Chairman, Zimbabwe Newspapers Ltd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KOMO, John Landa, Former Speaker of Parliament and Chairman of Zanu-PF - DOB 22/08/1934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KOMO, Georgina Ngwenya - DOB 4/8/1966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KOMO, Louise S (a.k.a. NHEMA, Louise Sehulle) - DOB 25/8/1964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SIMBI, Zenzo, Former Zanu-PF Politburo Member, Former Provincial Governor, Bulawayo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YAMBUYA, Michael Reuben, Minister of Energy and Power Development - DOB 23/07/1955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YANGULU, Nyepudzai, Chair, Traffic Safety Council of Zimbabwe (TSCZ)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YANHONGO, Hubert Magadzire, Deputy Minister of Transport and Communications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YATHI, George, Zanu-PF Politburo Deputy Secretary of Science and Technology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YAWANI, Misheck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YIKAYARAMBA, Brig. Gen. Douglas, Chairman, National Railways of Zimbabwe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YONI, Sithembiso Gile Gladys, Minister of Small and Medium Enterprise Development and Zanu-PF Politburo Deputy Secretary for Indigenization and Empowerment - DOB 20/09/1949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YONI, Peter Baka - DOB 10/1/1950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RIRENYATWA, David Pagwese, Minister of Health and Child Welfare and Zanu-PF Politburo Deputy Secretary for Health and Child Welfare - DOB 02/08/1950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RIRENYATWA, Choice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TEL, Khantibhal, Zanu-PF Politburo Deputy Secretary for Finance - DOB 28/10/1928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TEL, Bharat, Acting Attorney-General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TE, Selina M, Zanu-PF Politburo Deputy Secretary for Gender and Culture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NGWANI, Dani, Detective Inspector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UTENBACH, Conrad Muller (aka Billy)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UGEJE, Engelbert Abel, Major General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UNGANI, Victor T.C., Colonel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UWODO, Richard, Brigadier General (retired), former acting Permanent Under Secretary at Ministry of Defence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KABUYA, Morris, Deputy Minister of Local Government, Public Works and Urban Development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KUPWANYA, Stanley, Zanu-PF Politburo Secretary for the Disabled and Disadvantaged - DOB circa 1945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MKANGE, Nelson Tapera Crispin, Former Provincial Governor, Mashonaland West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I, Eunice, Zanu-PF Politburo Deputy Secretary for Home Affairs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VANHU, Tendai, Zanu-PF Politburo Deputy Secretary of Transport and Social Welfare - DOB 21/03/1968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KERAMAYI, Lovemore, Chief Election Officer, Zimbabwe Electoral Commission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KERAMAYI, Sydney Tigere, Minister of Defence and Zanu-PF Politburo Secretary for Health and Child Welfare - DOB 30/03/1944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KERAMAYI, Tsitsi Chirhuri - DOB 1944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HAMU, Webster Kotiwani, Minister of State for Policy Implementation, Member of Zanu-PF Politburo - DOB 06/06/1945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HAMUYARIRA, Nathan Marwirakuwa, Zanu-PF Politburo Secretary for Information and Publicity - DOB 29/09/1928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HIRI, Perence, Air Marshal (Air Force) - DOB 01/11/1955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HUMBA, Isaiah Masvayamwando, Deputy Minister of Education, Sports and Culture - DOB 03/01/1949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GAUKE, David, Brigadier 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BANDA, Jabulani, Former National Chairman, Zimbabwe National Liberation War Veterans Association - DOB 31/12/1970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BANDA, Levy, Deputy Police Commissioner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BANDA, Mishek, Chief Secretary to the President and Cabinet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BANDA, Phillip Valentine, Commander, Zimbabwe National Army - DOB 25/08/1956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HUNGU, Etherton Shungu, Brigadier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BANDA, Chris, Colonel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KHOSANA, Absolom, Zanu-PF Politburo Secretary for Youth Affairs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YACHITEMA, Jonathan, Commissioner, Zimbabwe Electoral Commission; Bishop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MPS, Timothy, Health Advisor in the Office of the President - DOB 15/10/1936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AKAVARASHA, Tobias, Dr, CEO, Agriculture and Rural Development Authority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AKAWIRA, Amod, CEO, National Social Security Authority - DOB 28/02/1967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ARUMBWA, Nathaniel Charles, Brigadier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SHAWE, Jabulani, Zanu-PF Provincial Chairman, Bulawayo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NDENGE, Samuel, Minister of State for State Enterprises, Anti-Monopolies and Anti-Corruption (former Deputy Minister of Economic Development)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TETE, Charles, Chairman of the Presidential Land Review Committee; Chairman, Industrial Development Corporation - DOB 30/10/1938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TERAI, Edmore, Senior Assistant Police Commissioner, Officer Commanding Harare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UWAO, Patrick, Deputy Minister of Science and Technology - DOB 23/05/1967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UWAO, Beauty Lily - DOB 10/1/1965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IMONDI, Paradzai, Prisons Director - DOB 04/03/1947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INDI, Fred, Chair, Postal and Telecommunications Regulatory Authority of Zimbabwe (POTRAZ)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VAYI, Caesar, Political and Features Editor, Herald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VINAVASHE, Vitalis, Retired General, Member of the ZANU-PF Politburo, Secretary of the Politburo Committee on Indigenization and Empowerment - DOB 27/09/1943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d Comfort Farm Trust Co-Operative, 7 Cowie Road, Tynald, Harare</w:t>
      </w:r>
    </w:p>
    <w:p>
      <w:pPr>
        <w:pStyle w:val="Indent0"/>
        <w:tabs>
          <w:tab w:val="clear" w:pos="720"/>
          <w:tab w:val="left" w:pos="1080" w:leader="none"/>
        </w:tabs>
        <w:jc w:val="both"/>
        <w:rPr/>
      </w:pPr>
      <w:r>
        <w:rPr>
          <w:sz w:val="24"/>
          <w:szCs w:val="24"/>
        </w:rPr>
        <w:t>Jongwe Printing and Publishing Company (a.k.a. Jongwe Printing and Publishing Company (PVT) Ltd), 14 Austin Coventry Rd, Workington, Harare, PO Box 5988, ZANU-PF's publishing arm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IDCO Holdings (a.k.a. Zidco Holdings (PVT) Ltd), PO Box 1275, Harare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imbabwe Defence Industries (PVT) Ltd, 10th floor, Trustee House, 55 Samora Machel Ave, Harare, PO Box 6597, Harare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0"/>
        <w:jc w:val="both"/>
        <w:rPr/>
      </w:pPr>
      <w:r>
        <w:rPr>
          <w:sz w:val="24"/>
          <w:szCs w:val="24"/>
        </w:rPr>
        <w:t xml:space="preserve">This amendment will come into operation on 24 December 2008. </w:t>
      </w:r>
    </w:p>
    <w:p>
      <w:pPr>
        <w:pStyle w:val="Indent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0"/>
        <w:jc w:val="both"/>
        <w:rPr/>
      </w:pPr>
      <w:r>
        <w:rPr>
          <w:sz w:val="24"/>
          <w:szCs w:val="24"/>
        </w:rPr>
        <w:t>Dated at Sydney this 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day of December 2008.</w:t>
      </w:r>
    </w:p>
    <w:p>
      <w:pPr>
        <w:pStyle w:val="Indent0"/>
        <w:jc w:val="both"/>
        <w:rPr>
          <w:sz w:val="24"/>
          <w:szCs w:val="24"/>
        </w:rPr>
      </w:pPr>
      <w:r>
        <w:rPr>
          <w:sz w:val="24"/>
          <w:szCs w:val="24"/>
        </w:rPr>
        <w:t>For and on behalf of the Reserve Bank of Australia,</w:t>
      </w:r>
    </w:p>
    <w:p>
      <w:pPr>
        <w:pStyle w:val="Indent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lenn Stevens</w:t>
      </w:r>
    </w:p>
    <w:p>
      <w:pPr>
        <w:pStyle w:val="Indent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overn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0">
    <w:name w:val="Indent_0"/>
    <w:basedOn w:val="Normal"/>
    <w:qFormat/>
    <w:pPr>
      <w:overflowPunct w:val="false"/>
      <w:autoSpaceDE w:val="false"/>
      <w:spacing w:before="0" w:after="240"/>
      <w:textAlignment w:val="baseline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2:51:00Z</dcterms:created>
  <dc:creator/>
  <dc:description/>
  <cp:keywords/>
  <dc:language>en-US</dc:language>
  <cp:lastModifiedBy/>
  <cp:lastPrinted>2008-12-22T10:34:00Z</cp:lastPrinted>
  <dcterms:modified xsi:type="dcterms:W3CDTF">2008-12-23T02:51:00Z</dcterms:modified>
  <cp:revision>2</cp:revision>
  <dc:subject/>
  <dc:title>BANKING (FOREIGN EXCHANGE) REGULATIONS 1959</dc:title>
</cp:coreProperties>
</file>