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2" w:hanging="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ind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372" w:hanging="0"/>
        <w:jc w:val="center"/>
        <w:rPr>
          <w:rFonts w:ascii="Times New Roman" w:hAnsi="Times New Roman" w:cs="Times New Roman"/>
          <w:b/>
          <w:b/>
          <w:bCs/>
          <w:u w:val="single"/>
        </w:rPr>
      </w:pPr>
      <w:r>
        <w:rPr>
          <w:rFonts w:cs="Times New Roman" w:ascii="Times New Roman" w:hAnsi="Times New Roman"/>
          <w:b/>
          <w:bCs/>
          <w:u w:val="single"/>
        </w:rPr>
        <w:t>Select Legislative Instrument 2008 No. 265</w:t>
      </w:r>
    </w:p>
    <w:p>
      <w:pPr>
        <w:pStyle w:val="Normal"/>
        <w:spacing w:before="0" w:after="0"/>
        <w:ind w:right="37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right="372" w:hanging="0"/>
        <w:jc w:val="center"/>
        <w:rPr/>
      </w:pPr>
      <w:r>
        <w:rPr>
          <w:rFonts w:cs="Times New Roman" w:ascii="Times New Roman" w:hAnsi="Times New Roman"/>
        </w:rPr>
        <w:t>Issued by the Authority of the Minister for Families, Housing, Community Services and Indigenous Affairs</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Legislative Instruments Act 2003</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 Amendment Regulations 2008 </w:t>
        <w:br/>
        <w:t>(No. 2)</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 xml:space="preserve">Subsection 8(1) of the </w:t>
      </w:r>
      <w:r>
        <w:rPr>
          <w:rFonts w:cs="Times New Roman" w:ascii="Times New Roman" w:hAnsi="Times New Roman"/>
          <w:i/>
        </w:rPr>
        <w:t>Social Security (International Agreements) Act 1999</w:t>
      </w:r>
      <w:r>
        <w:rPr>
          <w:rFonts w:cs="Times New Roman" w:ascii="Times New Roman" w:hAnsi="Times New Roman"/>
        </w:rPr>
        <w:t xml:space="preserve"> (the Act) provides that a Schedule setting out the terms of an agreement between Australia and another country may be added to the Act by regulations, if the agreement relates to reciprocity in social security or superannuation matter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Subsection 8(2) of the Act provides that regulations made by virtue of subsection 8(1) must not come into operation on a day earlier than the day on which the agreement concerned comes into operation for Australia.</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Section 25 of the Act provides that the Governor-General may make regulations prescribing matters required or permitted by the Act to be prescribed, or necessary or convenient for carrying out or giving effect to the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 xml:space="preserve">The purpose of the Regulations is to insert the Agreement on </w:t>
      </w:r>
      <w:r>
        <w:rPr>
          <w:rFonts w:cs="Times New Roman" w:ascii="Times New Roman" w:hAnsi="Times New Roman"/>
          <w:i/>
        </w:rPr>
        <w:t>Social Security between the Government of Australia and the Government of the Republic of Finland</w:t>
      </w:r>
      <w:r>
        <w:rPr>
          <w:rFonts w:cs="Times New Roman" w:ascii="Times New Roman" w:hAnsi="Times New Roman"/>
        </w:rPr>
        <w:t xml:space="preserve"> (the Agreement) done at Helsinki on 10 September 2008 as new Schedule 24 to the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The Agreement, done at Helsinki on 10 September 2008, coordinates the social security schemes of the two countries to give better retirement income protection for people who move between Australia and Finland.  The Government of the Republic of Finland has confirmed that the Agreement could enter into force on 1 July 2009.</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Australia and Finland will contribute fairly to the support of people who have spent part of their working lives in both countries.  People will be able to move between Australia and Finland knowing that their pension rights are recognised in both countries.  Generally speaking, people living in either country will be able to add periods of coverage to the pension system in Finland to periods of residence in Australia in order to qualify for pensions from Australia.  Likewise, entitled people living in either country will be able to receive Finnish National Pension and also be able to add periods of working life residence in Australia, during which they were employed or self</w:t>
        <w:noBreakHyphen/>
        <w:t>employed, to the periods of coverage to the pension system in Finland in order to qualify for Earnings-Related pensions from Finland.</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Agreement covers Australian Age Pensions and the Finnish Age Pensions under the National Pensions Act and the Earnings-Related Pension Scheme.  Once the Agreement starts, people of Age Pension age will be able to claim an Australian Age Pension and/or Finnish Age Pensions under the National Pensions Act and the Earnings-Related Pension Scheme.  Eligible pensioners can continue to receive these pensions indefinitely in either country as long as they remain otherwise qualified.</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The Agreement also includes provisions covering Australia’s Superannuation Guarantee scheme.  These provisions will eliminate the need for compulsory contributions into both countries’ systems in respect of the same work when employees are sent to work temporarily in the other country.</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pPr>
      <w:r>
        <w:rPr>
          <w:rFonts w:cs="Times New Roman" w:ascii="Times New Roman" w:hAnsi="Times New Roman"/>
        </w:rPr>
        <w:t>The Agreement complements similar agreements with Austria, Belgium, Canada, Chile, Croatia, Cyprus, Denmark, Germany, the Hellenic Republic, Ireland, Italy, Japan, the Republic of Korea, Malta, the Netherlands, New Zealand, Norway, Portugal, Slovenia, Spain, Switzerland and the United States of America.</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All international intergovernmental agreements specify ‘entry into force’ requirements, which stipulate that each party notify the other party by an exchange of diplomatic notes or by ratification that all constitutional, legislative and any other matters that are necessary to be done have been done.  An agreement would then come into operation on a date specified by reference to the exchange of diplomatic notes or instruments of ratification.</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The Agreement provides for entry into force on the first day of the second month following the month in which notes are exchanged by the Parties through the diplomatic channel notifying each other that all constitutional or legislative matters as are necessary to give effect to the Agreement have been finalised.</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Regulations 1 to 3 commenced on the day after they were registered.  Schedule 1 to the Regulations would commence on a day fixed by legislative instrument made by the Minister.  The required legislative instrument would be made shortly after the completion of the exchange of diplomatic notes between Australia and Finland (Article 25) and will ensure that the Federal Register of Legislative Instruments contains a complete record in relation to the commencement of these regulations.  The commencement date is proposed to be 1 July 2009 because both the Government of Australia and the Government of the Republic of Finland are intending to exchange diplomatic notes in May 2009.</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 xml:space="preserve">The Regulations are a legislative instrument for the purposes of the </w:t>
      </w:r>
      <w:r>
        <w:rPr>
          <w:rFonts w:cs="Times New Roman" w:ascii="Times New Roman" w:hAnsi="Times New Roman"/>
          <w:i/>
          <w:iCs/>
        </w:rPr>
        <w:t>Legislative Instruments Act 2003</w:t>
      </w:r>
      <w:r>
        <w:rPr>
          <w:rFonts w:cs="Times New Roman" w:ascii="Times New Roman" w:hAnsi="Times New Roman"/>
        </w:rPr>
        <w:t xml:space="preserve">.  However, the Regulations also provide that the legislative instrument made by the Minister is not subject to disallowance or sunsetting provisions contained in the </w:t>
      </w:r>
      <w:r>
        <w:rPr>
          <w:rFonts w:cs="Times New Roman" w:ascii="Times New Roman" w:hAnsi="Times New Roman"/>
          <w:i/>
          <w:iCs/>
        </w:rPr>
        <w:t>Legislative Instruments Act 2003</w:t>
      </w:r>
      <w:r>
        <w:rPr>
          <w:rFonts w:cs="Times New Roman" w:ascii="Times New Roman" w:hAnsi="Times New Roman"/>
          <w:iCs/>
        </w:rPr>
        <w:t xml:space="preserve">.  The exemptions from disallowance and sunsetting are considered appropriate given that the legislative instrument (which fixes the date of commencement) will be similar in effect to a commencement Proclamation for an Act of the Parliament because it is solely for the commencement of Schedule 1 of the Regulations.  The legislative instrument is essentially spent once it is made.  Since the </w:t>
      </w:r>
      <w:r>
        <w:rPr>
          <w:rFonts w:cs="Times New Roman" w:ascii="Times New Roman" w:hAnsi="Times New Roman"/>
          <w:i/>
          <w:iCs/>
        </w:rPr>
        <w:t>Legislative Instruments Act 2003</w:t>
      </w:r>
      <w:r>
        <w:rPr>
          <w:rFonts w:cs="Times New Roman" w:ascii="Times New Roman" w:hAnsi="Times New Roman"/>
          <w:iCs/>
        </w:rPr>
        <w:t xml:space="preserve"> does not provide an exemption from disallowance or sunsetting specifically for instruments commencing regulations, the exemption must be specified.  Therefore, the instrument would be prescribed for the purposes of the tables in subsections 44(2) and 54(2) of the </w:t>
      </w:r>
      <w:r>
        <w:rPr>
          <w:rFonts w:cs="Times New Roman" w:ascii="Times New Roman" w:hAnsi="Times New Roman"/>
          <w:i/>
          <w:iCs/>
        </w:rPr>
        <w:t>Legislative Instruments Act 2003</w:t>
      </w:r>
      <w:r>
        <w:rPr>
          <w:rFonts w:cs="Times New Roman" w:ascii="Times New Roman" w:hAnsi="Times New Roman"/>
          <w:iCs/>
        </w:rPr>
        <w:t xml:space="preserve"> with the effect that is not subject to the disallowance and sunset provisions of that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 xml:space="preserve">The commencement provision also satisfies the requirements of subsection 8(2) of the Act that regulations not come into operation on a day earlier than the day the relevant agreement comes into effect for Australia and also satisfies paragraph 12(1)(c) of the </w:t>
      </w:r>
      <w:r>
        <w:rPr>
          <w:rFonts w:cs="Times New Roman" w:ascii="Times New Roman" w:hAnsi="Times New Roman"/>
          <w:i/>
        </w:rPr>
        <w:t>Legislative Instruments Act 2003</w:t>
      </w:r>
      <w:r>
        <w:rPr>
          <w:rFonts w:cs="Times New Roman" w:ascii="Times New Roman" w:hAnsi="Times New Roman"/>
        </w:rPr>
        <w:t>.</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keepLines/>
        <w:spacing w:before="0" w:after="0"/>
        <w:ind w:right="374" w:hanging="0"/>
        <w:rPr/>
      </w:pPr>
      <w:r>
        <w:rPr>
          <w:rFonts w:cs="Times New Roman" w:ascii="Times New Roman" w:hAnsi="Times New Roman"/>
        </w:rPr>
        <w:t>Schedule 1 of the Regulations is proposed to specify that the commencement of the Agreement will be 1 July 2009 because both the Government of Australia and the Government of the Republic of Finland are intending to exchange diplomatic notes in May 2009 in accordance with the requirements of Article 25 of the Agreement in order to bring the Agreement into force on 1 July 2009.</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
        </w:rPr>
        <w:t>Consultation</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Four separate groups (listed below) were consulted by the Department of Families, Housing, Community Services and Indigenous Affairs (FaHCSIA) and the Department of the Treasury as part of the treaty proces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FaHCSIA sent letters and an information sheet explaining the Agreement to each group on 18 August 2008 seeking their views and asking for a response by 28 August 2008.  Finland agreed to FaHCSIA providing copies of the Agreement text before its signature to interested community groups on request.  The text of the Agreement was also placed on the FaHCSIA Website.</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One formal response was received.  The Southern Cross Group, representing expatriate Australians worldwide, advised they were pleased to learn that the Agreement will be signed soon and they passed on the FaHCSIA letter to a number of Australians living in Finland in their network.</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Finnish community group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asian Federation of Finnish Societies and Clubs In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delaide Finnish Socie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Brisbane Finnish Societ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anberra Finnish Society In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innish Society of Sydney In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Gold Coast Finnish Socie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Gold Coast Finnish Sports Club In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Gosford Finnish Socie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elbourne Finnish Societ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t Isa Finnish Socie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erth Finnish Golf Clu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unshine Coast Finnish Social Clu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Townsville Finnish Sport Clu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Tully Finnish Socie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West Sydney Finnish Clu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Wollongong Region Finnish Socie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Lions Club of Brisbane Finlandia In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elf-Help Society (Syd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innish War Veterans Australia In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71" w:hanging="0"/>
        <w:rPr>
          <w:rFonts w:ascii="Times New Roman" w:hAnsi="Times New Roman" w:cs="Times New Roman"/>
        </w:rPr>
      </w:pPr>
      <w:r>
        <w:rPr>
          <w:rFonts w:cs="Times New Roman" w:ascii="Times New Roman" w:hAnsi="Times New Roman"/>
        </w:rPr>
      </w:r>
      <w:r>
        <w:br w:type="page"/>
      </w:r>
    </w:p>
    <w:p>
      <w:pPr>
        <w:pStyle w:val="Normal"/>
        <w:spacing w:before="0" w:after="0"/>
        <w:ind w:right="371" w:hanging="0"/>
        <w:rPr>
          <w:rFonts w:ascii="Times New Roman" w:hAnsi="Times New Roman" w:cs="Times New Roman"/>
        </w:rPr>
      </w:pPr>
      <w:r>
        <w:rPr>
          <w:rFonts w:cs="Times New Roman" w:ascii="Times New Roman" w:hAnsi="Times New Roman"/>
        </w:rPr>
        <w:t>The welfare organisation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640" w:type="dxa"/>
        <w:jc w:val="left"/>
        <w:tblInd w:w="-12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CROD (National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CT Multicultural Community Counci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ssociation of Independent Retire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 Council of Social Servi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ombined Pensioners &amp; Superannuants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OTA National Senio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ouncil of Intellectual Disabilities Agenci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NSW</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QL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Victori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West Australi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CC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uncil of NT In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uncil of Tasmani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tional Ethnic Disability Allianc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tional Seniors Associ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hysical Disability Council of Australia Lt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outhern Cross Grou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Welfare Rights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mmunities' Council of SA</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State and Territory Government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640" w:type="dxa"/>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 Chief Minister's Departmen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LD Department of Premier and Cabine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C Department of Premier and Cabine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T Department of Chief Ministe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 Department of Premier and Cabine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S Department of Premier and Cabine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 Federal Affair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SW Intergovernmental &amp; Regulatory Reform Branch</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reasury sent letters and an information sheet explaining the Agreement to each organisation on 20 August 2008 seeking their views and asking for a response by 28 August 2008.  No formal responses were received by Treasury.</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640" w:type="dxa"/>
        <w:jc w:val="left"/>
        <w:tblInd w:w="-113"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titute of Chartered Accountants in Australi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stralian Chamber of Commerce and Industry</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ustry Funds Forum Inc.</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U.</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uncil of Small Business Organisations of Australi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ociation of Superannuation Funds of Australi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stment and Financial Services Association</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A Australia</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b/>
          <w:b/>
        </w:rPr>
      </w:pPr>
      <w:r>
        <w:rPr>
          <w:rFonts w:cs="Times New Roman" w:ascii="Times New Roman" w:hAnsi="Times New Roman"/>
          <w:b/>
        </w:rPr>
        <w:t>Regulatory Impact Analysis</w:t>
      </w:r>
    </w:p>
    <w:p>
      <w:pPr>
        <w:pStyle w:val="Normal"/>
        <w:spacing w:before="0" w:after="0"/>
        <w:ind w:right="371" w:hanging="0"/>
        <w:rPr>
          <w:rFonts w:ascii="Times New Roman" w:hAnsi="Times New Roman" w:cs="Times New Roman"/>
          <w:b/>
          <w:b/>
        </w:rPr>
      </w:pPr>
      <w:r>
        <w:rPr>
          <w:rFonts w:cs="Times New Roman" w:ascii="Times New Roman" w:hAnsi="Times New Roman"/>
          <w:b/>
        </w:rPr>
      </w:r>
    </w:p>
    <w:p>
      <w:pPr>
        <w:pStyle w:val="Normal"/>
        <w:spacing w:before="0" w:after="0"/>
        <w:ind w:right="371" w:hanging="0"/>
        <w:rPr/>
      </w:pPr>
      <w:r>
        <w:rPr>
          <w:rFonts w:cs="Times New Roman" w:ascii="Times New Roman" w:hAnsi="Times New Roman"/>
        </w:rPr>
        <w:t>The Regulations does not require a Regulatory Impact Statement or a Business Cost Calculator Figure.  The Regulations are not regulatory in nature, will not impact on business activity and will have no, or minimal, compliance costs or competition impact.</w:t>
      </w:r>
    </w:p>
    <w:p>
      <w:pPr>
        <w:pStyle w:val="Normal"/>
        <w:spacing w:before="0" w:after="0"/>
        <w:ind w:right="371"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97" w:right="113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Content">
    <w:name w:val="content"/>
    <w:basedOn w:val="Normal"/>
    <w:qFormat/>
    <w:pPr>
      <w:spacing w:before="100" w:after="100"/>
    </w:pPr>
    <w:rPr>
      <w:rFonts w:ascii="Times New Roman" w:hAnsi="Times New Roman" w:cs="Times New Roman"/>
    </w:rPr>
  </w:style>
  <w:style w:type="paragraph" w:styleId="CommentText">
    <w:name w:val="Comment Text"/>
    <w:basedOn w:val="Normal"/>
    <w:qFormat/>
    <w:pPr>
      <w:spacing w:before="24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10:00Z</dcterms:created>
  <dc:creator/>
  <dc:description/>
  <cp:keywords/>
  <dc:language>en-US</dc:language>
  <cp:lastModifiedBy/>
  <cp:lastPrinted>2008-12-03T11:20:00Z</cp:lastPrinted>
  <dcterms:modified xsi:type="dcterms:W3CDTF">2008-12-18T04:10:00Z</dcterms:modified>
  <cp:revision>2</cp:revision>
  <dc:subject/>
  <dc:title>EXPLANATORY STATEMENT</dc:title>
</cp:coreProperties>
</file>