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b/>
          <w:b/>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 xml:space="preserve">The </w:t>
      </w:r>
      <w:r>
        <w:rPr>
          <w:bCs/>
        </w:rPr>
        <w:t xml:space="preserve">Civil Aviation Safety Authority or its predecessors </w:t>
      </w:r>
      <w:r>
        <w:rPr/>
        <w:t>issued AD/DO 228/1 affecting Dornier 228 series aeroplanes.  CASA has assessed this AD and as a result has cancelled Australian AD/DO 228/1</w:t>
      </w:r>
      <w:r>
        <w:rPr>
          <w:i/>
        </w:rPr>
        <w:t>.</w:t>
      </w:r>
      <w:r>
        <w:rPr/>
        <w:t xml:space="preserve">  The cancellation will become effective on </w:t>
        <w:br/>
        <w:t>18 December 2008.  No replacement AD is required, as the unsafe condition no longer exists.</w:t>
      </w:r>
    </w:p>
    <w:p>
      <w:pPr>
        <w:pStyle w:val="Normal"/>
        <w:rPr/>
      </w:pPr>
      <w:r>
        <w:rPr/>
        <w:t xml:space="preserve">As this AD has been cancelled because of Australia’s obligations under the Convention on International Civil Aviation, no consultation with the Australian public has taken place on this AD cancellation.  The Office of Best Practice Regulation has determined that ADs do not require a Regulatory Impact Statement. </w:t>
      </w:r>
    </w:p>
    <w:p>
      <w:pPr>
        <w:pStyle w:val="Normal"/>
        <w:rPr/>
      </w:pPr>
      <w:r>
        <w:rPr/>
      </w:r>
    </w:p>
    <w:p>
      <w:pPr>
        <w:pStyle w:val="Normal"/>
        <w:spacing w:before="0" w:after="240"/>
        <w:rPr/>
      </w:pPr>
      <w:r>
        <w:rPr/>
        <w:t>The AD has been made by the Manager, Airframe and Structures, in the Airworthiness Engineering Group, on behalf of CASA, in accordance with subsection 84A (2) of the Ac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31:00Z</dcterms:created>
  <dc:creator/>
  <dc:description/>
  <cp:keywords/>
  <dc:language>en-US</dc:language>
  <cp:lastModifiedBy/>
  <dcterms:modified xsi:type="dcterms:W3CDTF">2008-11-28T02:31:00Z</dcterms:modified>
  <cp:revision>2</cp:revision>
  <dc:subject/>
  <dc:title>CIVIL AVIATION ACT 1988</dc:title>
</cp:coreProperties>
</file>