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Therapeutic Goods Act 198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DEVICE STANDARDS ORDER (STANDARDS FOR NATURAL LATEX RUBBER CONDOMS)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LARRY KELLY, delegate of the Minister for Health and Ageing for the purposes of section 41CB of the </w:t>
      </w:r>
      <w:r>
        <w:rPr>
          <w:i/>
        </w:rPr>
        <w:t>Therapeutic Goods Act 1989</w:t>
      </w:r>
      <w:r>
        <w:rPr/>
        <w:t xml:space="preserve"> and acting under that section, DETERM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at the matters specified in the relevant standards or parts of those standards specified in column 2 of an item in the Schedule constitute a medical device standard for Natural Latex Rubber Condoms, subject to the conditions (if any) set out in column 3 of that item of the Schedule,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at medical devices of those kinds that comply with the standard specified in column 2 are to be treated as complying with those parts of the essential principles set out in Schedule 1 of the Therapeutic Goods (Medical Devices) Regulations 2002 and that are specified in column 4 of the relevant item of the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rder commences on the day after it is registered on the Federal Register of Legislative Instruments (FR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    14th          day of     November    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  <w:t>Larry Kelly</w:t>
      </w:r>
    </w:p>
    <w:p>
      <w:pPr>
        <w:pStyle w:val="Normal"/>
        <w:rPr/>
      </w:pPr>
      <w:r>
        <w:rPr/>
        <w:t>Delegate of the Minister for Health and Age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dul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26"/>
        <w:gridCol w:w="1418"/>
      </w:tblGrid>
      <w:tr>
        <w:trPr/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51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Medical Device Standard</w:t>
            </w:r>
          </w:p>
        </w:tc>
        <w:tc>
          <w:tcPr>
            <w:tcW w:w="21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Essential Principle</w:t>
            </w:r>
          </w:p>
        </w:tc>
      </w:tr>
      <w:tr>
        <w:trPr/>
        <w:tc>
          <w:tcPr>
            <w:tcW w:w="8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ISO 4074: 2002 </w:t>
            </w:r>
            <w:r>
              <w:rPr>
                <w:i/>
              </w:rPr>
              <w:t>Natural latex rubber condoms – Requirements and test methods, including Technical Corrigendum 1: 2003, but not Technical Corrigendum 2: 2008, constitute the standard for natural latex rubber condoms, subject to the modifications set out below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ddition to ISO 4074: 2002 the following applies in relation to condom labelling claim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/>
            </w:pPr>
            <w:r>
              <w:rPr>
                <w:b/>
              </w:rPr>
              <w:t>1.  All condoms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17" w:hanging="0"/>
              <w:rPr/>
            </w:pPr>
            <w:r>
              <w:rPr/>
              <w:t>The following claims may be included on either the outside consumer package or a leaflet contained within the consumer packa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43" w:leader="none"/>
              </w:tabs>
              <w:ind w:left="743" w:hanging="383"/>
              <w:rPr/>
            </w:pPr>
            <w:r>
              <w:rPr/>
              <w:t>condoms can help reduce the risk of pregnan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43" w:leader="none"/>
              </w:tabs>
              <w:ind w:left="743" w:hanging="383"/>
              <w:rPr/>
            </w:pPr>
            <w:r>
              <w:rPr/>
              <w:t>condom use may help reduce the risk of transmission of HIV/AIDS and other sexually transmitted infections (STIs)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/>
            </w:pPr>
            <w:r>
              <w:rPr>
                <w:b/>
              </w:rPr>
              <w:t>2.  Condoms containing nonoxynol 9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17" w:hanging="0"/>
              <w:rPr/>
            </w:pPr>
            <w:r>
              <w:rPr/>
              <w:t>In relation to the labelling of, and package inserts for, condoms containing nonoxynol 9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743" w:leader="none"/>
              </w:tabs>
              <w:ind w:left="743" w:hanging="426"/>
              <w:rPr/>
            </w:pPr>
            <w:r>
              <w:rPr/>
              <w:t>Any claim for “added protection” shall specify that this claim is limited only to added protection against pregnanc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743" w:leader="none"/>
              </w:tabs>
              <w:ind w:left="743" w:hanging="426"/>
              <w:rPr/>
            </w:pPr>
            <w:r>
              <w:rPr/>
              <w:t>Claims implying that the addition of nonoxynol 9 helps reduce or prevent HIV/AIDS or sexually transmitted infections (STIs) shall not be included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743" w:leader="none"/>
              </w:tabs>
              <w:ind w:left="743" w:hanging="426"/>
              <w:rPr/>
            </w:pPr>
            <w:r>
              <w:rPr/>
              <w:t>The label or package insert shall bear the following information:</w:t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ind w:left="743" w:hanging="0"/>
              <w:rPr/>
            </w:pPr>
            <w:r>
              <w:rPr/>
              <w:t>“</w:t>
            </w:r>
            <w:r>
              <w:rPr/>
              <w:t>The presence of nonoxynol 9 has not been shown to reduce the risk of transmission of HIV/AIDS or other sexually transmitted infections (STIs).”</w:t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ind w:left="74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Schedule 1, clauses 2, 3, 4, 5, 6, 7 (except 7.4), 8.4, and 9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8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ms Rmn" w:hAnsi="Tms Rmn" w:cs="Tms Rm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06:00Z</dcterms:created>
  <dc:creator/>
  <dc:description>based in J Larkin template
generated Natalie Goodall 
technically compiled Jorge Garcia 14 June 2006
1st draft review RLF 19 June 2006</dc:description>
  <cp:keywords>medical device standard gazette natural rubber condoms</cp:keywords>
  <dc:language>en-US</dc:language>
  <cp:lastModifiedBy/>
  <cp:lastPrinted>2008-11-14T14:11:00Z</cp:lastPrinted>
  <dcterms:modified xsi:type="dcterms:W3CDTF">2008-11-17T22:06:00Z</dcterms:modified>
  <cp:revision>2</cp:revision>
  <dc:subject>medical device standard for the performance of natural rubber condoms</dc:subject>
  <dc:title>MDSO 4   Natural Rubber Condo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