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1 of 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44 of 1995, as amended by Instrument 14 of 1997, determined under subsection 196B(3) of the VEA concerning </w:t>
      </w:r>
      <w:r>
        <w:rPr>
          <w:b/>
        </w:rPr>
        <w:t>personality disorder</w:t>
      </w:r>
      <w:r>
        <w:rPr/>
        <w:t xml:space="preserve"> and </w:t>
      </w:r>
      <w:r>
        <w:rPr>
          <w:b/>
        </w:rPr>
        <w:t>death from personality disorder</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personality disorder</w:t>
      </w:r>
      <w:r>
        <w:rPr/>
        <w:t xml:space="preserve"> and</w:t>
      </w:r>
      <w:r>
        <w:rPr>
          <w:b/>
        </w:rPr>
        <w:t xml:space="preserve"> death from personality disorder</w:t>
      </w:r>
      <w:r>
        <w:rPr/>
        <w:t xml:space="preserve"> can be related to particular kinds of service.  The Authority has therefore determined pursuant to subsection 196B(3) of the VEA a Statement of Principles, Instrument No. 71 of 2008 concerning personality disorder.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personality disorder or death from personality disorder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8 November 2006 concerning personality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personality disorder' in clause 3;</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wording factors 6(a), 6(b) &amp; 6(c) concerning 'category 1A stressor', 'category 1B stressor' and 'severe childhood abuse' respectively.  These reworded factors</w:t>
      </w:r>
      <w:r>
        <w:rPr>
          <w:rFonts w:cs="Times New Roman" w:ascii="Times New Roman" w:hAnsi="Times New Roman"/>
          <w:szCs w:val="24"/>
          <w:lang w:val="en-US"/>
        </w:rPr>
        <w:t xml:space="preserve"> revise the previous factor relating to 'suffering a catastrophic experience'</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d) &amp; 6(i) concerning 'clinically significant psychiatric condi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j) concerning 'clinically significant attention-deficit and disruptive behaviour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category 1A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category 1B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severe childhood abu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ategory 1A stressor', 'a category 1B stressor', 'a clinically significant attention-deficit and disruptive behaviour disorder', 'a clinically significant psychiatric condition as specified', 'an eyewitness', 'death from personality disorder', 'DSM-IV-TR', 'ICD-10-AM code', 'relevant service', 'severe childhood abus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DSM-IV', 'enduring personality change' and 'ICD cod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szCs w:val="24"/>
        </w:rPr>
      </w:pPr>
      <w:r>
        <w:rPr>
          <w:rFonts w:cs="Times New Roman" w:ascii="Times New Roman" w:hAnsi="Times New Roman"/>
        </w:rPr>
        <w:t>This new instrument incorporates by reference the Diagnostic and Statistical Manual of Mental Disorders, Fourth Edition, Text Revision (DSM-IV-TR), American Psychiatric Association, Washington DC 2000.  A copy of this document is available from the offices of the Repatriation Medical Authority, Level 8, Bank of Queensland Building, 259 Queen St, Brisbane Queensland 4000, by contacting the Registrar on telephone (07) 3815 9404.</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personality disorder in the Government Notices Gazette of 8 November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personality disorder as advertised in the Government Notices Gazette of 8 November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2:00Z</dcterms:created>
  <dc:creator/>
  <dc:description/>
  <cp:keywords/>
  <dc:language>en-US</dc:language>
  <cp:lastModifiedBy/>
  <cp:lastPrinted>2008-10-10T12:18:00Z</cp:lastPrinted>
  <dcterms:modified xsi:type="dcterms:W3CDTF">2008-10-24T04:32:00Z</dcterms:modified>
  <cp:revision>2</cp:revision>
  <dc:subject/>
  <dc:title>_</dc:title>
</cp:coreProperties>
</file>