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boriginal Land Rights (Northern Territor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20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boriginal Land Rights (Northern Territory)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ENNY MACKL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amilies, Housing, Community Services and Indigenous Affair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boriginal Land Rights (Northern Territory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boriginal Land Rights (Northern Territory) Regulations 2007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boriginal Land Rights (Northern Territory) Regulations 200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Township areas vested in the Anindilyakwa Land Trust (Act s 3AB (3))</w:t>
      </w:r>
    </w:p>
    <w:p>
      <w:pPr>
        <w:pStyle w:val="R1"/>
        <w:spacing w:before="120" w:after="60"/>
        <w:rPr/>
      </w:pPr>
      <w:r>
        <w:rPr/>
        <w:tab/>
        <w:tab/>
        <w:t>For subsection 3AB (3) of the Act, the areas of land in the Northern Territory mentioned in the following table are prescribed as a single township in relation to the Anindilyakwa Land Trust.</w:t>
      </w:r>
    </w:p>
    <w:tbl>
      <w:tblPr>
        <w:tblW w:w="7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5001"/>
      </w:tblGrid>
      <w:tr>
        <w:trPr>
          <w:tblHeader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by which area is known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 of area (by reference to Survey Plan lodged with the Northern Territory Surveyor</w:t>
              <w:noBreakHyphen/>
              <w:t>General in Darwi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gurugu</w:t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arcel of land on Groote Eylandt with an area of 150 hectares, more or less, being Northern Territory Portion 7006(A), delineated on Survey Plan S2007/180</w:t>
            </w:r>
          </w:p>
        </w:tc>
      </w:tr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mbakumba</w:t>
            </w:r>
          </w:p>
        </w:tc>
        <w:tc>
          <w:tcPr>
            <w:tcW w:w="50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arcel of land on Groote Eylandt with an area of 314 hectares, more or less, being Northern Territory Portion 7008(A), delineated on Survey Plan S2007/181</w:t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lyakburra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arcel of land on Bickerton Island with an area of 510 hectares, more or less, being Northern Territory Portion 7007(A), delineated on Survey Plan S2007/20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, as in force immediately before commencement of these Regulations</w:t>
      </w:r>
    </w:p>
    <w:p>
      <w:pPr>
        <w:pStyle w:val="A2S"/>
        <w:rPr/>
      </w:pPr>
      <w:r>
        <w:rPr/>
        <w:t>renumber as regulation 9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9079A-0809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9079A-0809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9079A-0809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9079A-0809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19079A-080925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19079A-080925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boriginal Land Rights (Northern Territor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9079A-0809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9079A-0809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19079A-080925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19079A-080925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boriginal Land Rights (Northern Territor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0:00Z</dcterms:created>
  <dc:creator/>
  <dc:description/>
  <cp:keywords/>
  <dc:language>en-US</dc:language>
  <cp:lastModifiedBy/>
  <cp:lastPrinted>2008-09-25T15:34:00Z</cp:lastPrinted>
  <dcterms:modified xsi:type="dcterms:W3CDTF">2008-10-17T00:00:00Z</dcterms:modified>
  <cp:revision>2</cp:revision>
  <dc:subject/>
  <dc:title>Aboriginal Land rights (Northern Territory) Amendment Regulations 2008 (No.   )</dc:title>
</cp:coreProperties>
</file>