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harter of the United Nations (Designated Commonwealth Entity) Amendment Declaration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Act 1945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instrument under subsection 2A of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7 September 2008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  <w:bookmarkStart w:id="2" w:name="Minister"/>
      <w:bookmarkStart w:id="3" w:name="Minister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4" w:name="Minister"/>
      <w:r>
        <w:rPr/>
        <w:t>Minister for Foreign Affairs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Designated Commonwealth Entity) Amendment Declaration (No. 1)</w:t>
      </w:r>
      <w:r>
        <w:rPr/>
        <w:fldChar w:fldCharType="end"/>
      </w:r>
      <w:r>
        <w:rPr>
          <w:i/>
        </w:rPr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arter of the United Nations (UN Sanction Enforcement Law) Declaration 2008</w:t>
      </w:r>
    </w:p>
    <w:p>
      <w:pPr>
        <w:pStyle w:val="A2"/>
        <w:jc w:val="left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Designated Commonwealth Entity) Declaration 2008)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Style w:val="CharAmSchPTText"/>
        </w:rPr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Header"/>
        <w:rPr>
          <w:rStyle w:val="CharAmSchPTText"/>
        </w:rPr>
      </w:pPr>
      <w:r>
        <w:rPr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/>
        <w:t>Schedule 1</w:t>
        <w:tab/>
        <w:t>Designated Commonwealth Entity</w:t>
      </w:r>
    </w:p>
    <w:p>
      <w:pPr>
        <w:pStyle w:val="Schedulereference"/>
        <w:rPr/>
      </w:pPr>
      <w:r>
        <w:rPr/>
        <w:t>(section 3)</w:t>
      </w:r>
    </w:p>
    <w:p>
      <w:pPr>
        <w:pStyle w:val="Schedulepart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ommonwealth ent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Foreign Affairs and Tra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6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Def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6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ustoms Service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Transaction Reports and Analysis Centre</w:t>
            </w:r>
          </w:p>
        </w:tc>
      </w:tr>
    </w:tbl>
    <w:p>
      <w:pPr>
        <w:pStyle w:val="AS"/>
        <w:rPr>
          <w:rStyle w:val="CharSchNo"/>
        </w:rPr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/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Designated Commonwealth Entity) Amendment Declaration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Designated Commonwealth Entity) Amendment Declaration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00808U-080401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55:00Z</dcterms:created>
  <dc:creator/>
  <dc:description/>
  <cp:keywords/>
  <dc:language>en-US</dc:language>
  <cp:lastModifiedBy/>
  <cp:lastPrinted>2008-09-03T14:11:00Z</cp:lastPrinted>
  <dcterms:modified xsi:type="dcterms:W3CDTF">2008-10-01T03:55:00Z</dcterms:modified>
  <cp:revision>2</cp:revision>
  <dc:subject/>
  <dc:title>Charter of the United Nations (UN Sanction Enforcement Law) Amendment Declaration 2008 (No.   )</dc:title>
</cp:coreProperties>
</file>