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For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8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8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Defence Science and Personne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Force Amendment Regulations 2008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Force Regulations 195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Force Regulations 195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6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by a court</w:t>
        <w:noBreakHyphen/>
        <w:t xml:space="preserve">martial constituted under 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by the Australian Military Court established under 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Force Amendment Regulations 2008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38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38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38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38A-0808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Force Amendment Regulations 2008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4538A-08082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4538A-0808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Force Amendment Regulations 2008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38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38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4538A-0808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4538A-0808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Force Amendment Regulations 2008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06:00Z</dcterms:created>
  <dc:creator/>
  <dc:description/>
  <cp:keywords/>
  <dc:language>en-US</dc:language>
  <cp:lastModifiedBy/>
  <cp:lastPrinted>2008-08-22T13:44:00Z</cp:lastPrinted>
  <dcterms:modified xsi:type="dcterms:W3CDTF">2008-09-19T04:06:00Z</dcterms:modified>
  <cp:revision>2</cp:revision>
  <dc:subject/>
  <dc:title>Defence Force Amendment Regulations 2008 (No.   )</dc:title>
</cp:coreProperties>
</file>