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rPr/>
      </w:pPr>
      <w:r>
        <w:rPr/>
        <w:drawing>
          <wp:inline distT="0" distB="0" distL="0" distR="0">
            <wp:extent cx="2519680" cy="1510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ind w:right="1273" w:hanging="0"/>
        <w:rPr/>
      </w:pPr>
      <w:r>
        <w:rPr/>
      </w:r>
    </w:p>
    <w:p>
      <w:pPr>
        <w:pStyle w:val="Normal"/>
        <w:ind w:right="1273" w:hanging="0"/>
        <w:jc w:val="center"/>
        <w:rPr>
          <w:b/>
          <w:b/>
        </w:rPr>
      </w:pPr>
      <w:r>
        <w:rPr>
          <w:b/>
        </w:rPr>
      </w:r>
    </w:p>
    <w:p>
      <w:pPr>
        <w:pStyle w:val="Normal"/>
        <w:ind w:right="1273" w:hanging="0"/>
        <w:jc w:val="center"/>
        <w:rPr>
          <w:b/>
          <w:b/>
        </w:rPr>
      </w:pPr>
      <w:r>
        <w:rPr>
          <w:b/>
        </w:rPr>
      </w:r>
    </w:p>
    <w:p>
      <w:pPr>
        <w:pStyle w:val="Normal"/>
        <w:ind w:right="1273" w:hanging="0"/>
        <w:jc w:val="center"/>
        <w:rPr>
          <w:b/>
          <w:b/>
        </w:rPr>
      </w:pPr>
      <w:r>
        <w:rPr>
          <w:b/>
        </w:rPr>
        <w:t>POISONS STANDARD 2008</w:t>
      </w:r>
    </w:p>
    <w:p>
      <w:pPr>
        <w:pStyle w:val="Normal"/>
        <w:ind w:right="1273" w:hanging="0"/>
        <w:rPr>
          <w:b/>
          <w:b/>
        </w:rPr>
      </w:pPr>
      <w:r>
        <w:rPr>
          <w:b/>
        </w:rPr>
      </w:r>
    </w:p>
    <w:p>
      <w:pPr>
        <w:pStyle w:val="Normal"/>
        <w:ind w:right="1273" w:hanging="0"/>
        <w:rPr/>
      </w:pPr>
      <w:r>
        <w:rPr/>
      </w:r>
    </w:p>
    <w:p>
      <w:pPr>
        <w:pStyle w:val="Normal"/>
        <w:ind w:right="1273" w:hanging="0"/>
        <w:rPr/>
      </w:pPr>
      <w:r>
        <w:rPr/>
        <w:t xml:space="preserve">The National Drugs and Poisons Schedule Committee, acting in accordance with their power under paragraph 52D(2)(b) of the </w:t>
      </w:r>
      <w:r>
        <w:rPr>
          <w:i/>
        </w:rPr>
        <w:t>Therapeutic Goods Act 1989</w:t>
      </w:r>
      <w:r>
        <w:rPr/>
        <w:t xml:space="preserve"> (the Act), prepares this new Poisons Standard under that Act, in substitution for the current Poisons Standard.</w:t>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t>Signed</w:t>
      </w:r>
    </w:p>
    <w:p>
      <w:pPr>
        <w:pStyle w:val="Normal"/>
        <w:ind w:right="1273" w:hanging="0"/>
        <w:rPr/>
      </w:pPr>
      <w:r>
        <w:rPr/>
        <w:t>Dr Ruth Lopert</w:t>
      </w:r>
    </w:p>
    <w:p>
      <w:pPr>
        <w:pStyle w:val="Normal"/>
        <w:ind w:right="1273" w:hanging="0"/>
        <w:rPr/>
      </w:pPr>
      <w:r>
        <w:rPr/>
        <w:t>CHAIR</w:t>
      </w:r>
    </w:p>
    <w:p>
      <w:pPr>
        <w:pStyle w:val="Normal"/>
        <w:ind w:right="1273" w:hanging="0"/>
        <w:rPr/>
      </w:pPr>
      <w:r>
        <w:rPr/>
        <w:t>NATIONAL DRUGS AND POISONS SCHEDULE COMMITTEE</w:t>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t>Dated this   14th     day of August 2008</w:t>
      </w:r>
      <w:r>
        <w:br w:type="page"/>
      </w:r>
    </w:p>
    <w:p>
      <w:pPr>
        <w:pStyle w:val="Normal"/>
        <w:ind w:right="1273" w:hanging="0"/>
        <w:rPr/>
      </w:pPr>
      <w:r>
        <w:rPr/>
      </w:r>
    </w:p>
    <w:p>
      <w:pPr>
        <w:pStyle w:val="Normal"/>
        <w:ind w:right="1273" w:hanging="0"/>
        <w:rPr/>
      </w:pPr>
      <w:r>
        <w:rPr/>
      </w:r>
    </w:p>
    <w:p>
      <w:pPr>
        <w:pStyle w:val="Normal"/>
        <w:numPr>
          <w:ilvl w:val="0"/>
          <w:numId w:val="1"/>
        </w:numPr>
        <w:ind w:left="924" w:right="1273" w:hanging="564"/>
        <w:rPr>
          <w:b/>
          <w:b/>
        </w:rPr>
      </w:pPr>
      <w:r>
        <w:rPr>
          <w:b/>
        </w:rPr>
        <w:t>Citation</w:t>
      </w:r>
    </w:p>
    <w:p>
      <w:pPr>
        <w:pStyle w:val="Normal"/>
        <w:ind w:right="1273" w:hanging="0"/>
        <w:rPr>
          <w:b/>
          <w:b/>
        </w:rPr>
      </w:pPr>
      <w:r>
        <w:rPr>
          <w:b/>
        </w:rPr>
      </w:r>
    </w:p>
    <w:p>
      <w:pPr>
        <w:pStyle w:val="Normal"/>
        <w:ind w:left="993" w:right="1273" w:hanging="0"/>
        <w:rPr/>
      </w:pPr>
      <w:r>
        <w:rPr/>
        <w:t xml:space="preserve">This instrument is the </w:t>
      </w:r>
      <w:r>
        <w:rPr>
          <w:i/>
        </w:rPr>
        <w:t>Poisons Standard 2008</w:t>
      </w:r>
      <w:r>
        <w:rPr/>
        <w:t>.</w:t>
      </w:r>
    </w:p>
    <w:p>
      <w:pPr>
        <w:pStyle w:val="Normal"/>
        <w:ind w:left="993" w:right="1273" w:hanging="0"/>
        <w:rPr/>
      </w:pPr>
      <w:r>
        <w:rPr/>
      </w:r>
    </w:p>
    <w:p>
      <w:pPr>
        <w:pStyle w:val="Normal"/>
        <w:numPr>
          <w:ilvl w:val="0"/>
          <w:numId w:val="1"/>
        </w:numPr>
        <w:ind w:left="924" w:right="1273" w:hanging="564"/>
        <w:rPr>
          <w:b/>
          <w:b/>
        </w:rPr>
      </w:pPr>
      <w:r>
        <w:rPr>
          <w:b/>
        </w:rPr>
        <w:t>Commencement</w:t>
      </w:r>
    </w:p>
    <w:p>
      <w:pPr>
        <w:pStyle w:val="Normal"/>
        <w:ind w:right="1273" w:hanging="0"/>
        <w:rPr>
          <w:b/>
          <w:b/>
        </w:rPr>
      </w:pPr>
      <w:r>
        <w:rPr>
          <w:b/>
        </w:rPr>
      </w:r>
    </w:p>
    <w:p>
      <w:pPr>
        <w:pStyle w:val="Normal"/>
        <w:ind w:left="993" w:right="1273" w:hanging="0"/>
        <w:rPr/>
      </w:pPr>
      <w:r>
        <w:rPr/>
        <w:t>This instrument commences on 20 August 2008.</w:t>
      </w:r>
    </w:p>
    <w:p>
      <w:pPr>
        <w:pStyle w:val="Normal"/>
        <w:ind w:left="924" w:right="1273" w:hanging="0"/>
        <w:rPr/>
      </w:pPr>
      <w:r>
        <w:rPr/>
      </w:r>
    </w:p>
    <w:p>
      <w:pPr>
        <w:pStyle w:val="Normal"/>
        <w:numPr>
          <w:ilvl w:val="0"/>
          <w:numId w:val="1"/>
        </w:numPr>
        <w:ind w:left="924" w:right="1273" w:hanging="564"/>
        <w:rPr>
          <w:b/>
          <w:b/>
        </w:rPr>
      </w:pPr>
      <w:r>
        <w:rPr>
          <w:b/>
        </w:rPr>
        <w:t>The New Poisons Standard</w:t>
      </w:r>
    </w:p>
    <w:p>
      <w:pPr>
        <w:pStyle w:val="Normal"/>
        <w:ind w:right="1273" w:hanging="0"/>
        <w:rPr>
          <w:b/>
          <w:b/>
        </w:rPr>
      </w:pPr>
      <w:r>
        <w:rPr>
          <w:b/>
        </w:rPr>
      </w:r>
    </w:p>
    <w:p>
      <w:pPr>
        <w:pStyle w:val="Normal"/>
        <w:ind w:left="993" w:right="1273" w:hanging="0"/>
        <w:rPr/>
      </w:pPr>
      <w:r>
        <w:rPr/>
        <w:t>The Poisons Standard 2008 prepared by the National Drugs and Poisons Schedule Committee consists of the Standard for the Uniform Scheduling of Drugs and Poisons No 23, published by the Committee in 2008 as set out in Schedule 1.</w:t>
      </w:r>
      <w:r>
        <w:br w:type="page"/>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right="1273" w:hanging="0"/>
        <w:rPr/>
      </w:pPr>
      <w:r>
        <w:rPr/>
      </w:r>
    </w:p>
    <w:p>
      <w:pPr>
        <w:pStyle w:val="Normal"/>
        <w:ind w:left="1080" w:right="1273" w:hanging="0"/>
        <w:rPr/>
      </w:pPr>
      <w:r>
        <w:rPr/>
      </w:r>
    </w:p>
    <w:p>
      <w:pPr>
        <w:pStyle w:val="Normal"/>
        <w:ind w:left="1080" w:right="1273" w:hanging="0"/>
        <w:rPr/>
      </w:pPr>
      <w:r>
        <w:rPr/>
      </w:r>
    </w:p>
    <w:p>
      <w:pPr>
        <w:sectPr>
          <w:headerReference w:type="default" r:id="rId3"/>
          <w:headerReference w:type="first" r:id="rId4"/>
          <w:type w:val="nextPage"/>
          <w:pgSz w:w="9978" w:h="14173"/>
          <w:pgMar w:left="1134" w:right="1134" w:gutter="0" w:header="567" w:top="1304" w:footer="0" w:bottom="567"/>
          <w:pgNumType w:start="1" w:fmt="lowerRoman"/>
          <w:formProt w:val="false"/>
          <w:titlePg/>
          <w:textDirection w:val="lrTb"/>
          <w:docGrid w:type="default" w:linePitch="360" w:charSpace="0"/>
        </w:sectPr>
        <w:pStyle w:val="Normal"/>
        <w:ind w:right="1273" w:hanging="0"/>
        <w:rPr>
          <w:sz w:val="56"/>
          <w:szCs w:val="56"/>
        </w:rPr>
      </w:pPr>
      <w:r>
        <w:rPr>
          <w:b/>
          <w:sz w:val="56"/>
          <w:szCs w:val="56"/>
        </w:rPr>
        <w:t>Schedule 1</w:t>
      </w:r>
      <w:r>
        <w:rPr>
          <w:sz w:val="56"/>
          <w:szCs w:val="56"/>
        </w:rPr>
        <w:t xml:space="preserve"> - Standard for the Uniform Scheduling of Drugs and Poisons No. 23 published by the National Drugs and Poisons Scheduling Committee in 2008</w:t>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sz w:val="56"/>
          <w:szCs w:val="56"/>
          <w:lang w:val="en-GB"/>
        </w:rPr>
      </w:pPr>
      <w:r>
        <w:rPr>
          <w:rFonts w:cs="Times-Roman;Times New Roman" w:ascii="Times-Roman;Times New Roman" w:hAnsi="Times-Roman;Times New Roman"/>
          <w:color w:val="000000"/>
          <w:sz w:val="56"/>
          <w:szCs w:val="56"/>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TANDARD FOR THE UNIFORM SCHEDULING OF</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DRUGS AND POISON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No. 23</w:t>
      </w:r>
    </w:p>
    <w:p>
      <w:pPr>
        <w:pStyle w:val="Normal"/>
        <w:widowControl w:val="false"/>
        <w:autoSpaceDE w:val="false"/>
        <w:spacing w:lineRule="atLeast" w:line="230"/>
        <w:jc w:val="center"/>
        <w:textAlignment w:val="center"/>
        <w:rPr>
          <w:rFonts w:ascii="Times-Roman;Times New Roman" w:hAnsi="Times-Roman;Times New Roman" w:cs="Times-Roman;Times New Roman"/>
          <w:b/>
          <w:b/>
          <w:bCs/>
          <w:color w:val="000000"/>
          <w:lang w:val="en-GB"/>
        </w:rPr>
      </w:pPr>
      <w:r>
        <w:rPr>
          <w:rFonts w:cs="Times-Roman;Times New Roman" w:ascii="Times-Roman;Times New Roman" w:hAnsi="Times-Roman;Times New Roman"/>
          <w:b/>
          <w:bCs/>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Bold;Times New Roman" w:ascii="Times-Bold;Times New Roman" w:hAnsi="Times-Bold;Times New Roman"/>
          <w:b/>
          <w:bCs/>
          <w:color w:val="000000"/>
          <w:lang w:val="en-GB"/>
        </w:rPr>
        <w:t>June 2008</w:t>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 Commonwealth of Australia 2008</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ISBN 1-74186-596-4</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textAlignment w:val="center"/>
        <w:rPr/>
      </w:pPr>
      <w:r>
        <w:rPr>
          <w:rFonts w:cs="Times-Roman;Times New Roman" w:ascii="Times-Roman;Times New Roman" w:hAnsi="Times-Roman;Times New Roman"/>
          <w:color w:val="000000"/>
          <w:sz w:val="20"/>
          <w:szCs w:val="20"/>
          <w:lang w:val="en-US"/>
        </w:rPr>
        <w:t xml:space="preserve">This work is copyright. Apart from any use as permitted under the </w:t>
      </w:r>
      <w:r>
        <w:rPr>
          <w:rFonts w:cs="Times-Italic;Times New Roman" w:ascii="Times-Italic;Times New Roman" w:hAnsi="Times-Italic;Times New Roman"/>
          <w:i/>
          <w:iCs/>
          <w:color w:val="000000"/>
          <w:sz w:val="20"/>
          <w:szCs w:val="20"/>
          <w:lang w:val="en-US"/>
        </w:rPr>
        <w:t>Copyright Act 1968</w:t>
      </w:r>
      <w:r>
        <w:rPr>
          <w:rFonts w:cs="Times-Roman;Times New Roman" w:ascii="Times-Roman;Times New Roman" w:hAnsi="Times-Roman;Times New Roman"/>
          <w:color w:val="000000"/>
          <w:sz w:val="20"/>
          <w:szCs w:val="20"/>
          <w:lang w:val="en-US"/>
        </w:rPr>
        <w:t>, no part may be reproduced by any process without prior written permission from the Commonwealth.  Requests and inquiries concerning reproduction and rights should be addressed to th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Commonwealth Copyright Administration</w:t>
        <w:br/>
        <w:t>Robert Garran Offices</w:t>
        <w:br/>
        <w:t>National Circuit</w:t>
        <w:br/>
        <w:t>BARTON ACT 2600</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 xml:space="preserve">or at </w:t>
      </w:r>
      <w:r>
        <w:rPr>
          <w:rFonts w:cs="Times-Italic;Times New Roman" w:ascii="Times-Italic;Times New Roman" w:hAnsi="Times-Italic;Times New Roman"/>
          <w:i/>
          <w:iCs/>
          <w:color w:val="000000"/>
          <w:sz w:val="20"/>
          <w:szCs w:val="20"/>
          <w:lang w:val="en-US"/>
        </w:rPr>
        <w:t>http://www.ag.gov.au/cca</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US"/>
        </w:rPr>
        <w:t xml:space="preserve">Published by the Australian Government under the </w:t>
      </w:r>
      <w:r>
        <w:rPr>
          <w:rFonts w:cs="Times-Italic;Times New Roman" w:ascii="Times-Italic;Times New Roman" w:hAnsi="Times-Italic;Times New Roman"/>
          <w:i/>
          <w:iCs/>
          <w:color w:val="000000"/>
          <w:sz w:val="20"/>
          <w:szCs w:val="20"/>
          <w:lang w:val="en-US"/>
        </w:rPr>
        <w:t>Therapeutic Goods Act 1989</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Publication approval number: P3-3823</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eastAsia="en-US"/>
        </w:rPr>
      </w:pPr>
      <w:r>
        <w:rPr>
          <w:rFonts w:cs="Times-Roman;Times New Roman" w:ascii="Times-Roman;Times New Roman" w:hAnsi="Times-Roman;Times New Roman"/>
          <w:color w:val="000000"/>
          <w:sz w:val="20"/>
          <w:szCs w:val="20"/>
          <w:lang w:val="en-US" w:eastAsia="en-US"/>
        </w:rPr>
        <w:drawing>
          <wp:anchor behindDoc="0" distT="0" distB="0" distL="114935" distR="114935" simplePos="0" locked="0" layoutInCell="0" allowOverlap="1" relativeHeight="7">
            <wp:simplePos x="0" y="0"/>
            <wp:positionH relativeFrom="column">
              <wp:posOffset>-211455</wp:posOffset>
            </wp:positionH>
            <wp:positionV relativeFrom="paragraph">
              <wp:posOffset>12700</wp:posOffset>
            </wp:positionV>
            <wp:extent cx="164592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This publication is a consolidation of the amendments resulting from decisions made at meetings of the National Drugs and Poisons Schedule Committee (NDPSC) up to and including the October 2007 meeting.  The basis of these amendments can be found in the ‘Record of the Reasons’, which can be accessed from the NDPSC websit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Italic;Times New Roman" w:ascii="Times-Italic;Times New Roman" w:hAnsi="Times-Italic;Times New Roman"/>
          <w:i/>
          <w:iCs/>
          <w:color w:val="000000"/>
          <w:sz w:val="20"/>
          <w:szCs w:val="20"/>
          <w:lang w:val="en-US"/>
        </w:rPr>
        <w:t>www.tga.gov.au/ndpsc/records.htm</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Further inquiries should be directed to:</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The Secretar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National Drugs and Poisons Schedule Committe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GPO Box 9848</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CANBERRA  ACT  2601</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 xml:space="preserve">Or by email:  </w:t>
      </w:r>
      <w:r>
        <w:rPr>
          <w:rFonts w:cs="Times-Italic;Times New Roman" w:ascii="Times-Italic;Times New Roman" w:hAnsi="Times-Italic;Times New Roman"/>
          <w:i/>
          <w:iCs/>
          <w:color w:val="000000"/>
          <w:sz w:val="20"/>
          <w:szCs w:val="20"/>
          <w:lang w:val="en-US"/>
        </w:rPr>
        <w:t>NDPSC@health.gov.au</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Media Liaison Unit</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ustralian Government Department of Health and Ageing</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CONTENT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br/>
        <w:t>PREFACE</w:t>
        <w:tab/>
        <w:tab/>
        <w:tab/>
        <w:tab/>
        <w:tab/>
        <w:t>v</w:t>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NTRODUCTION</w:t>
        <w:tab/>
        <w:tab/>
        <w:tab/>
        <w:t>vii</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lassification</w:t>
        <w:tab/>
        <w:tab/>
        <w:tab/>
        <w:t>vii</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Principles of Scheduling</w:t>
        <w:tab/>
        <w:t>ix</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Reading the Schedules</w:t>
        <w:tab/>
        <w:t>ix</w:t>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ART 1</w:t>
        <w:tab/>
        <w:t>INTERPRETATION</w:t>
        <w:tab/>
        <w:t>1</w:t>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ART 2</w:t>
        <w:tab/>
        <w:t>LABELS AND CONTAINERS</w:t>
        <w:tab/>
        <w:t>10</w:t>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LABELS</w:t>
        <w:tab/>
        <w:tab/>
        <w:tab/>
        <w:tab/>
        <w:tab/>
        <w:tab/>
        <w:t>1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General requirements</w:t>
        <w:tab/>
        <w:t>1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mmediate wrapper</w:t>
        <w:tab/>
        <w:tab/>
        <w:t>1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Primary packs and immediate containers</w:t>
        <w:tab/>
        <w:t>1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Statements of quantity, proportion or strength</w:t>
        <w:tab/>
        <w:t>18</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xemptions</w:t>
        <w:tab/>
        <w:tab/>
        <w:tab/>
        <w:tab/>
        <w:t>2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Selected containers and measure packs</w:t>
        <w:tab/>
        <w:t>2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mpoules, pre-filled syringes and injection vials</w:t>
        <w:tab/>
        <w:t>2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Transport containers and wrappings</w:t>
        <w:tab/>
        <w:t>2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Dispensary, industrial, laboratory and manufacturing poisons</w:t>
        <w:tab/>
        <w:t>2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Dispensed medicines</w:t>
        <w:tab/>
        <w:t>22</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Gas cylinders</w:t>
        <w:tab/>
        <w:tab/>
        <w:tab/>
        <w:t>22</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Paints</w:t>
        <w:tab/>
        <w:tab/>
        <w:tab/>
        <w:tab/>
        <w:tab/>
        <w:t>22</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amphor and naphthalene</w:t>
        <w:tab/>
        <w:t>23</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Prohibitions</w:t>
        <w:tab/>
        <w:tab/>
        <w:tab/>
        <w:tab/>
        <w:t>23</w:t>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CONTAINERS</w:t>
        <w:tab/>
        <w:tab/>
        <w:tab/>
        <w:tab/>
        <w:t>24</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ontainers for poisons other than Schedule 5 poisons</w:t>
        <w:tab/>
        <w:t>24</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ontainers for Schedule 5 poisons</w:t>
        <w:tab/>
        <w:t>25</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pproved containers</w:t>
        <w:tab/>
        <w:t>26</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hild-resistant closures</w:t>
        <w:tab/>
        <w:t>26</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Schedule 8 poisons</w:t>
        <w:tab/>
        <w:tab/>
        <w:t>29</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xemptions</w:t>
        <w:tab/>
        <w:tab/>
        <w:tab/>
        <w:tab/>
        <w:t>29</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amphor and naphthalene</w:t>
        <w:tab/>
        <w:t>3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Prohibitions</w:t>
        <w:tab/>
        <w:tab/>
        <w:tab/>
        <w:tab/>
        <w:t>30</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PART 3 </w:t>
        <w:tab/>
        <w:t>MISCELLANEOUS REGULATIONS</w:t>
        <w:tab/>
        <w:t>3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dvertising</w:t>
        <w:tab/>
        <w:tab/>
        <w:tab/>
        <w:tab/>
        <w:t>3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Sale or supply</w:t>
        <w:tab/>
        <w:tab/>
        <w:tab/>
        <w:t>3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Schedule 2 poisons</w:t>
        <w:tab/>
        <w:t>3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Schedule 3 poisons</w:t>
        <w:tab/>
        <w:t>3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Schedule 4 poisons</w:t>
        <w:tab/>
        <w:t>32</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Schedule 7 poisons</w:t>
        <w:tab/>
        <w:t>32</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Prohibitions on sale, prescribing and possession</w:t>
        <w:tab/>
        <w:t>33</w:t>
        <w:tab/>
        <w:tab/>
        <w:t>Storage</w:t>
        <w:tab/>
        <w:tab/>
        <w:tab/>
        <w:tab/>
        <w:tab/>
        <w:t>33</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ispensed medicines</w:t>
        <w:tab/>
        <w:t>33</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ART 4</w:t>
        <w:tab/>
        <w:t>THE SCHEDULES</w:t>
        <w:tab/>
        <w:t>35</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1</w:t>
        <w:tab/>
        <w:tab/>
        <w:tab/>
        <w:t>36</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2</w:t>
        <w:tab/>
        <w:tab/>
        <w:tab/>
        <w:t>37</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3</w:t>
        <w:tab/>
        <w:tab/>
        <w:tab/>
        <w:t>57</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4</w:t>
        <w:tab/>
        <w:tab/>
        <w:tab/>
        <w:t>64</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5</w:t>
        <w:tab/>
        <w:tab/>
        <w:tab/>
        <w:t>153</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6</w:t>
        <w:tab/>
        <w:tab/>
        <w:tab/>
        <w:t>189</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7</w:t>
        <w:tab/>
        <w:tab/>
        <w:tab/>
        <w:t>235</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8</w:t>
        <w:tab/>
        <w:tab/>
        <w:tab/>
        <w:t>247</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Schedule 9</w:t>
        <w:tab/>
        <w:tab/>
        <w:tab/>
        <w:t>251</w:t>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ART 5</w:t>
        <w:tab/>
        <w:t>APPENDICES</w:t>
        <w:tab/>
        <w:t>257</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 xml:space="preserve">Appendix A </w:t>
        <w:tab/>
        <w:t xml:space="preserve">- </w:t>
        <w:tab/>
        <w:t>General Exemptions</w:t>
        <w:tab/>
        <w:t>258</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 xml:space="preserve">Appendix B </w:t>
        <w:tab/>
        <w:t xml:space="preserve">- </w:t>
        <w:tab/>
        <w:t xml:space="preserve">Substances considered not to require </w:t>
        <w:tab/>
        <w:t>261</w:t>
        <w:br/>
        <w:t>control by scheduling</w:t>
        <w:tab/>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 xml:space="preserve">Appendix C </w:t>
        <w:tab/>
        <w:t xml:space="preserve">- </w:t>
        <w:tab/>
        <w:t xml:space="preserve">Substances other than those included in Schedule 9, </w:t>
        <w:tab/>
        <w:t>271</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b/>
        <w:tab/>
        <w:tab/>
        <w:t xml:space="preserve">of such danger to health as to warrant prohibition of </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b/>
        <w:tab/>
        <w:tab/>
        <w:t>sale, supply and use</w:t>
        <w:tab/>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D</w:t>
        <w:tab/>
        <w:t xml:space="preserve">- </w:t>
        <w:tab/>
        <w:t>Additional controls on possession or supply</w:t>
        <w:tab/>
        <w:t>275</w:t>
        <w:br/>
        <w:t>of poisons included in Schedule 4 or 8</w:t>
        <w:tab/>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E</w:t>
        <w:tab/>
        <w:t xml:space="preserve">- </w:t>
        <w:tab/>
        <w:t>First Aid Instructions</w:t>
        <w:tab/>
        <w:t>278</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F</w:t>
        <w:tab/>
        <w:t xml:space="preserve">- </w:t>
        <w:tab/>
        <w:t xml:space="preserve">Warning Statements and general safety directions </w:t>
        <w:tab/>
        <w:t>297</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b/>
        <w:tab/>
        <w:tab/>
        <w:t>for poisons</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G</w:t>
        <w:tab/>
        <w:t xml:space="preserve">- </w:t>
        <w:tab/>
        <w:t>Dilute Preparations</w:t>
        <w:tab/>
        <w:t>327</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H</w:t>
        <w:tab/>
        <w:t xml:space="preserve">- </w:t>
        <w:tab/>
        <w:t>Schedule 3 poisons permitted to be advertised</w:t>
        <w:tab/>
        <w:t>329</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I</w:t>
        <w:tab/>
        <w:t xml:space="preserve">- </w:t>
        <w:tab/>
        <w:t>Uniform Paint Standard</w:t>
        <w:tab/>
        <w:t>330</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J</w:t>
        <w:tab/>
        <w:t xml:space="preserve">- </w:t>
        <w:tab/>
        <w:t xml:space="preserve">Conditions for availability and use of Schedule 7 </w:t>
        <w:tab/>
        <w:t>332</w:t>
        <w:br/>
        <w:t>poisons</w:t>
        <w:tab/>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Appendix K</w:t>
        <w:tab/>
        <w:t xml:space="preserve">- </w:t>
        <w:tab/>
        <w:t>Drugs required to be labelled with a sedation warning</w:t>
        <w:tab/>
        <w:t>337</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spacing w:lineRule="atLeast" w:line="230"/>
        <w:ind w:left="1870" w:hanging="187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NDEX</w:t>
        <w:tab/>
        <w:tab/>
        <w:tab/>
        <w:tab/>
        <w:tab/>
        <w:tab/>
        <w:tab/>
        <w:t>340</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REFAC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 xml:space="preserve">The </w:t>
      </w:r>
      <w:r>
        <w:rPr>
          <w:rFonts w:cs="Times-Italic;Times New Roman" w:ascii="Times-Italic;Times New Roman" w:hAnsi="Times-Italic;Times New Roman"/>
          <w:i/>
          <w:iCs/>
          <w:color w:val="000000"/>
          <w:sz w:val="20"/>
          <w:szCs w:val="20"/>
          <w:lang w:val="en-GB"/>
        </w:rPr>
        <w:t>Standard for the Uniform Scheduling of Drugs and Poisons</w:t>
      </w:r>
      <w:r>
        <w:rPr>
          <w:rFonts w:cs="Times-Roman;Times New Roman" w:ascii="Times-Roman;Times New Roman" w:hAnsi="Times-Roman;Times New Roman"/>
          <w:color w:val="000000"/>
          <w:sz w:val="20"/>
          <w:szCs w:val="20"/>
          <w:lang w:val="en-GB"/>
        </w:rPr>
        <w:t xml:space="preserve"> is the decisions of the National Drugs and Poisons Schedule Committee, regarding classification of drugs and poisons into Schedules for inclusion in the relevant legislation of the States and Territories. It also includes model provisions about containers and labels, and recommendations about other controls on drugs and poison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This document is presented with a view to promoting uniform scheduling of substances and uniform labelling and packaging requirements throughout Australia. </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numPr>
          <w:ilvl w:val="0"/>
          <w:numId w:val="0"/>
        </w:numPr>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INTRODUCTI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LASSIFICATION</w:t>
      </w:r>
    </w:p>
    <w:p>
      <w:pPr>
        <w:pStyle w:val="Normal"/>
        <w:widowControl w:val="false"/>
        <w:tabs>
          <w:tab w:val="clear" w:pos="720"/>
          <w:tab w:val="left" w:pos="283" w:leader="none"/>
          <w:tab w:val="left" w:pos="1417"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Drugs and poisons are classified according to the Schedules in which they are included.  The following is a general description of the Schedules.  For the legal definitions, however, it is necessary to check with the relevant State or Territory Authorit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1.</w:t>
      </w:r>
      <w:r>
        <w:rPr>
          <w:rFonts w:cs="Times-Roman;Times New Roman" w:ascii="Times-Roman;Times New Roman" w:hAnsi="Times-Roman;Times New Roman"/>
          <w:color w:val="000000"/>
          <w:sz w:val="20"/>
          <w:szCs w:val="20"/>
          <w:lang w:val="en-GB"/>
        </w:rPr>
        <w:tab/>
        <w:t>[This Schedule is intentionally blank.]</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2.</w:t>
        <w:tab/>
        <w:t>Pharmacy Medicine</w:t>
      </w:r>
      <w:r>
        <w:rPr>
          <w:rFonts w:cs="Times-Roman;Times New Roman" w:ascii="Times-Roman;Times New Roman" w:hAnsi="Times-Roman;Times New Roman"/>
          <w:color w:val="000000"/>
          <w:sz w:val="20"/>
          <w:szCs w:val="20"/>
          <w:lang w:val="en-GB"/>
        </w:rPr>
        <w:t xml:space="preserve"> – Substances, the safe use of which may require advice from a pharmacist and which should be available from a pharmacy or, where a pharmacy service is not available, from a licensed person.</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3.</w:t>
        <w:tab/>
        <w:t>Pharmacist Only Medicine</w:t>
      </w:r>
      <w:r>
        <w:rPr>
          <w:rFonts w:cs="Times-Roman;Times New Roman" w:ascii="Times-Roman;Times New Roman" w:hAnsi="Times-Roman;Times New Roman"/>
          <w:color w:val="000000"/>
          <w:sz w:val="20"/>
          <w:szCs w:val="20"/>
          <w:lang w:val="en-GB"/>
        </w:rPr>
        <w:t xml:space="preserve"> – Substances, the safe use of which requires professional advice but which should be available to the public from a pharmacist without a prescription.</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4.</w:t>
        <w:tab/>
        <w:t xml:space="preserve">Prescription Only Medicine, </w:t>
      </w:r>
      <w:r>
        <w:rPr>
          <w:rFonts w:cs="Times-Roman;Times New Roman" w:ascii="Times-Roman;Times New Roman" w:hAnsi="Times-Roman;Times New Roman"/>
          <w:color w:val="000000"/>
          <w:sz w:val="20"/>
          <w:szCs w:val="20"/>
          <w:lang w:val="en-GB"/>
        </w:rPr>
        <w:t>or</w:t>
      </w:r>
      <w:r>
        <w:rPr>
          <w:rFonts w:cs="Times-Bold;Times New Roman" w:ascii="Times-Bold;Times New Roman" w:hAnsi="Times-Bold;Times New Roman"/>
          <w:b/>
          <w:bCs/>
          <w:color w:val="000000"/>
          <w:sz w:val="20"/>
          <w:szCs w:val="20"/>
          <w:lang w:val="en-GB"/>
        </w:rPr>
        <w:t xml:space="preserve"> Prescription Animal Remedy</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 Substances, the use or supply of which should be by or on the order of persons permitted by State or Territory legislation to prescribe and should be available from a pharmacist on prescription.</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5.</w:t>
        <w:tab/>
        <w:t>Caution</w:t>
      </w:r>
      <w:r>
        <w:rPr>
          <w:rFonts w:cs="Times-Roman;Times New Roman" w:ascii="Times-Roman;Times New Roman" w:hAnsi="Times-Roman;Times New Roman"/>
          <w:color w:val="000000"/>
          <w:sz w:val="20"/>
          <w:szCs w:val="20"/>
          <w:lang w:val="en-GB"/>
        </w:rPr>
        <w:t xml:space="preserve"> – Substances with a low potential for causing harm, the extent of which can be reduced through the use of appropriate packaging with simple warnings and safety directions on the label.</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Schedule 6.</w:t>
        <w:tab/>
        <w:t>Poison</w:t>
      </w:r>
      <w:r>
        <w:rPr>
          <w:rFonts w:cs="Times-Roman;Times New Roman" w:ascii="Times-Roman;Times New Roman" w:hAnsi="Times-Roman;Times New Roman"/>
          <w:color w:val="000000"/>
          <w:sz w:val="20"/>
          <w:szCs w:val="20"/>
          <w:lang w:val="en-GB"/>
        </w:rPr>
        <w:t xml:space="preserve"> – Substances with a moderate potential for causing harm, the extent of which can be reduced through the use of distinctive packaging with strong warnings and safety directions on the label.</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7.</w:t>
        <w:tab/>
      </w:r>
      <w:r>
        <w:rPr>
          <w:rFonts w:cs="Times-Bold;Times New Roman" w:ascii="Times-Bold;Times New Roman" w:hAnsi="Times-Bold;Times New Roman"/>
          <w:b/>
          <w:bCs/>
          <w:color w:val="000000"/>
          <w:spacing w:val="2"/>
          <w:sz w:val="20"/>
          <w:szCs w:val="20"/>
          <w:lang w:val="en-GB"/>
        </w:rPr>
        <w:t>Dangerous Poison</w:t>
      </w:r>
      <w:r>
        <w:rPr>
          <w:rFonts w:cs="Times-Roman;Times New Roman" w:ascii="Times-Roman;Times New Roman" w:hAnsi="Times-Roman;Times New Roman"/>
          <w:color w:val="000000"/>
          <w:spacing w:val="2"/>
          <w:sz w:val="20"/>
          <w:szCs w:val="20"/>
          <w:lang w:val="en-GB"/>
        </w:rPr>
        <w:t xml:space="preserve"> – Substances with a high potential for causing harm at </w:t>
      </w:r>
      <w:r>
        <w:rPr>
          <w:rFonts w:cs="Times-Roman;Times New Roman" w:ascii="Times-Roman;Times New Roman" w:hAnsi="Times-Roman;Times New Roman"/>
          <w:color w:val="000000"/>
          <w:sz w:val="20"/>
          <w:szCs w:val="20"/>
          <w:lang w:val="en-GB"/>
        </w:rPr>
        <w:t>low exposure and which require special precautions during manufacture, handling or use.  These poisons should be available only to specialised or authorised users who have the skills necessary to handle them safely.  Special regulations restricting their availability, possession, storage or use may apply.</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8.</w:t>
        <w:tab/>
        <w:t>Controlled Drug</w:t>
      </w:r>
      <w:r>
        <w:rPr>
          <w:rFonts w:cs="Times-Roman;Times New Roman" w:ascii="Times-Roman;Times New Roman" w:hAnsi="Times-Roman;Times New Roman"/>
          <w:color w:val="000000"/>
          <w:sz w:val="20"/>
          <w:szCs w:val="20"/>
          <w:lang w:val="en-GB"/>
        </w:rPr>
        <w:t xml:space="preserve"> – Substances which should be available for use but require restriction of manufacture, supply, distribution, possession and use to reduce abuse, misuse and physical or psychological dependence.</w:t>
      </w:r>
      <w:r>
        <w:rPr>
          <w:rFonts w:cs="Times-Bold;Times New Roman" w:ascii="Times-Bold;Times New Roman" w:hAnsi="Times-Bold;Times New Roman"/>
          <w:b/>
          <w:bCs/>
          <w:color w:val="000000"/>
          <w:sz w:val="20"/>
          <w:szCs w:val="20"/>
          <w:lang w:val="en-GB"/>
        </w:rPr>
        <w:t xml:space="preserve"> </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1360" w:hanging="1360"/>
        <w:jc w:val="both"/>
        <w:textAlignment w:val="center"/>
        <w:rPr/>
      </w:pPr>
      <w:r>
        <w:rPr>
          <w:rFonts w:cs="Times-Bold;Times New Roman" w:ascii="Times-Bold;Times New Roman" w:hAnsi="Times-Bold;Times New Roman"/>
          <w:b/>
          <w:bCs/>
          <w:color w:val="000000"/>
          <w:sz w:val="20"/>
          <w:szCs w:val="20"/>
          <w:lang w:val="en-GB"/>
        </w:rPr>
        <w:tab/>
        <w:t>Schedule 9.</w:t>
        <w:tab/>
      </w:r>
      <w:r>
        <w:rPr>
          <w:rFonts w:cs="Times-Bold;Times New Roman" w:ascii="Times-Bold;Times New Roman" w:hAnsi="Times-Bold;Times New Roman"/>
          <w:b/>
          <w:bCs/>
          <w:color w:val="000000"/>
          <w:spacing w:val="2"/>
          <w:sz w:val="20"/>
          <w:szCs w:val="20"/>
          <w:lang w:val="en-GB"/>
        </w:rPr>
        <w:t>Prohibited Substance</w:t>
      </w:r>
      <w:r>
        <w:rPr>
          <w:rFonts w:cs="Times-Roman;Times New Roman" w:ascii="Times-Roman;Times New Roman" w:hAnsi="Times-Roman;Times New Roman"/>
          <w:color w:val="000000"/>
          <w:spacing w:val="2"/>
          <w:sz w:val="20"/>
          <w:szCs w:val="20"/>
          <w:lang w:val="en-GB"/>
        </w:rPr>
        <w:t xml:space="preserve"> – Substances which may be abused or misused, the </w:t>
      </w:r>
      <w:r>
        <w:rPr>
          <w:rFonts w:cs="Times-Roman;Times New Roman" w:ascii="Times-Roman;Times New Roman" w:hAnsi="Times-Roman;Times New Roman"/>
          <w:color w:val="000000"/>
          <w:sz w:val="20"/>
          <w:szCs w:val="20"/>
          <w:lang w:val="en-GB"/>
        </w:rPr>
        <w:t>manufacture, possession, sale or use of which should be prohibited by law except when required for medical or scientific research, or for analytical, teaching or training purposes with approval of Commonwealth and/or State or Territory Health Authoriti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567" w:leader="none"/>
          <w:tab w:val="left" w:pos="3969"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vailability of drugs and poison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 purpose of classification is to group drugs and poisons into Schedules that require similar regulatory controls over their availabilit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se Schedules have been developed over a long period and contain drugs and poisons that may be obsolete for various reasons.  Also as part of the move to harmonise the Australian and New Zealand classifications many substances have been added to the Schedules for that purpose, irrespective of their availability in either countr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nclusion of a drug or poison in a Schedule indicates the degree of control required if it is marketed.  It does not indicat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 xml:space="preserve">that the drug or poison is available; nor </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 xml:space="preserve">that it has been approved or is efficacious for any use that may be specified </w:t>
        <w:tab/>
        <w:tab/>
        <w:tab/>
        <w:t>in a Schedul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nor does it negate any obligation for registration of a therapeutic good or an agricultural or veterinary chemical containing that drug or pois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969"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eparations containing poisons listed in two or more schedul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f a preparation contains two or more poisons, the provisions relating to each of the Schedules in which those poisons are included appl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here it is not possible to comply both with a provision relating to one of those Schedules and with a provision relating to another of those Schedules, the provision of the more restrictive Schedule applies, unless a contrary intention is indicated in the Schedules or relevant legislati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ind w:left="283" w:hanging="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 Schedules listed in order of greatest to least restriction are 9, 8, 4, 7, 3, 2, 6, 5.</w:t>
        <w:br/>
        <w:t>Schedule 1 is not currently in use.</w:t>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RINCIPLES OF SCHEDULING</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INCIPLES OF SCHEDULING</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oisons are not scheduled on the basis of a universal scale of toxicity. Although toxicity is one of the factors considered, and is itself a complex of factors, the decision to include a substance in a particular Schedule also takes into account many other criteria such as the purpose of use, potential for abuse, safety in use and the need for the substanc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is Standard now lists poisons in nine Schedules according to the degree of control recommended to be exercised over their availability to the public.</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oisons for therapeutic use (drugs) are included in Schedules 2, 3, 4 and 8 with progression through these schedules signifying increasingly strict control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For agricultural, domestic and industrial poisons Schedules 5, 6 and 7 represent increasingly strict container and labelling requirements with special regulatory controls over the availability of the poisons listed in Schedule 7.</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chedule 9 contains substances that should be available only for medical or scientific research including clinical trials conducted with the approval of Commonwealth and/or State/Territory Health Authorities. Although appearing as a Schedule in this Standard the method by which it is implemented in the States/Territories may var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Substances in products which have been considered for scheduling but have been exempted from this standard may be listed in either Appendix A (general exemptions) or Appendix</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B (substances considered not to require control by scheduling).</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ppendix C contains a list of substances or preparations, the sale, supply or use of which should be prohibited because of their known dangerous properties. It is recommended that provisions of this appendix be put into effect through inclusion of the substances in appropriate State and Territory legislati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READING THE SCHEDUL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Schedule entries have been designed to be as simple as possible while retaining readability, legal integrity and as much freedom from ambiguity and contradiction as possible. As a result they are expressed in a number of ways, though this number has been kept to a minimum. It is necessary to keep this variety of expression in mind when searching or interpreting Schedule entri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Firstly, poisons are now scheduled individually using their approved names wherever practicable although exceptions are necessary in some cases. Some of those are mentioned overleaf. Older group entries are being revised and replaced by individual entries as time permits although in some of these cases a group term has also been retained to deal with any members of the group or class that may have escaped attention but should be scheduled.</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Secondly, schedule entries have been expressed in either positive or negative terms and care must be taken to distinguish between the two different forms of expression. Thus, selenium is in Schedule 6 only when one of the clauses in this schedule entry applies, while fluorides are in Schedule 6 unless one of the exempting clauses appli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exceptions are included in an entry these have been emphasised by printing the word “except” in bold typ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the schedule entries for a poison make a specific exclusion or exemption, the requirements of this Standard do not apply to that poison within the constraints of that exclusion or exemption although controls under other legislation such as pesticide registration may appl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a schedule entry for a poison requires a specific statement to be included on a label as a condition for a product to qualify for an exemption (‘reverse scheduling’), then in cases where it is impracticable for a supplier to use the exact wording of such a statement, its wording may be varied provided that the full intent and meaning of the statement is not changed.</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a poison has been included in more than one Schedule the principal entry, where practicable, has been included in the most restrictive Schedule with references to the other Schedule(s) involved.</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It is important to remember that a Schedule entry includes preparations containing the poison in any concentration and all salts and derivatives of the poison unless it specifically states otherwise. (See Interpretation PART 1 [paragraph 1(2)]).</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It is important to note that a substance is not classed as a derivative on the basis of a single, prescriptive set of criteria.  Classification of a substance as a derivative of a Scheduled poison relies on a balanced consideration of factors to decide if a substance has a similar nature (e.g. structurally, pharmacologically, toxicologically) to a Scheduled poison or is readily converted (either physically or chemically) to a Scheduled poison.  However, a substance is only considered a derivative of a Scheduled poison if it is not individually listed elsewhere in the Schedules, or captured by a more restrictive group or class entry.  Additionally, some entries specifically exclude derivatives.  Once a substance is determined to be a derivative of a Scheduled poison, the same scheduling requirements as the Scheduled poison, including limits on access, supply and availability, will appl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Finally, when using the Standard to determine the scheduling status of a poison it may be necessary to search each relevant Schedule as well as Appendices A, B and C and the Index. In this process if the poison is not found under its “approved name” it may be shown under a group term such a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Group</w:t>
        <w:tab/>
        <w:t>Example</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ab/>
        <w:t xml:space="preserve">the parent acid of salts </w:t>
        <w:tab/>
        <w:t>“</w:t>
      </w:r>
      <w:r>
        <w:fldChar w:fldCharType="begin"/>
      </w:r>
      <w:r>
        <w:rPr/>
        <w:instrText xml:space="preserve"> XE "OXA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xalic acid” to find </w:t>
      </w:r>
      <w:r>
        <w:fldChar w:fldCharType="begin"/>
      </w:r>
      <w:r>
        <w:rPr/>
        <w:instrText xml:space="preserve"> XE "sodium oxa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oxalate</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ab/>
        <w:t xml:space="preserve">the radical of a salt </w:t>
        <w:tab/>
        <w:t>“</w:t>
      </w:r>
      <w:r>
        <w:fldChar w:fldCharType="begin"/>
      </w:r>
      <w:r>
        <w:rPr/>
        <w:instrText xml:space="preserve"> XE "CHROM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romates” to find </w:t>
      </w:r>
      <w:r>
        <w:fldChar w:fldCharType="begin"/>
      </w:r>
      <w:r>
        <w:rPr/>
        <w:instrText xml:space="preserve"> XE "POTASSIUM CHR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chromate</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ab/>
        <w:t xml:space="preserve">the element </w:t>
        <w:tab/>
        <w:t>“</w:t>
      </w: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rsenic” to find </w:t>
      </w:r>
      <w:r>
        <w:fldChar w:fldCharType="begin"/>
      </w:r>
      <w:r>
        <w:rPr/>
        <w:instrText xml:space="preserve"> XE "arsenic tri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rsenic trioxide</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ab/>
        <w:t xml:space="preserve">a chemical group with similar </w:t>
        <w:tab/>
        <w:t>“</w:t>
      </w:r>
      <w:r>
        <w:fldChar w:fldCharType="begin"/>
      </w:r>
      <w:r>
        <w:rPr/>
        <w:instrText xml:space="preserve"> XE "Hydrocarbons, liqu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carbons, liquid” to find </w:t>
      </w:r>
      <w:r>
        <w:fldChar w:fldCharType="begin"/>
      </w:r>
      <w:r>
        <w:rPr/>
        <w:instrText xml:space="preserve"> XE "kerosene" </w:instrText>
      </w:r>
      <w:r>
        <w:rPr/>
        <w:fldChar w:fldCharType="separate"/>
      </w:r>
      <w:r>
        <w:rPr/>
      </w:r>
      <w:r>
        <w:rPr/>
        <w:fldChar w:fldCharType="end"/>
      </w:r>
      <w:r>
        <w:rPr>
          <w:rFonts w:cs="Times-Roman;Times New Roman" w:ascii="Times-Roman;Times New Roman" w:hAnsi="Times-Roman;Times New Roman"/>
          <w:color w:val="000000"/>
          <w:sz w:val="20"/>
          <w:szCs w:val="20"/>
          <w:lang w:val="en-GB"/>
        </w:rPr>
        <w:t>kerosene</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oxicological or pharmacological</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ctivity</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ab/>
        <w:t>a pharmacological group</w:t>
        <w:tab/>
        <w:t>“</w:t>
      </w:r>
      <w:r>
        <w:fldChar w:fldCharType="begin"/>
      </w:r>
      <w:r>
        <w:rPr/>
        <w:instrText xml:space="preserve"> XE "ANABOLIC STEROIDAL AG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anabolic steroidal agents” to find</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ab/>
        <w:tab/>
        <w:t>“</w:t>
      </w:r>
      <w:r>
        <w:fldChar w:fldCharType="begin"/>
      </w:r>
      <w:r>
        <w:rPr/>
        <w:instrText xml:space="preserve"> XE "andr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sterone”</w:t>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sectPr>
          <w:headerReference w:type="default" r:id="rId6"/>
          <w:headerReference w:type="first" r:id="rId7"/>
          <w:type w:val="nextPage"/>
          <w:pgSz w:w="9978" w:h="14173"/>
          <w:pgMar w:left="1134" w:right="1134" w:gutter="0" w:header="567" w:top="1304" w:footer="0" w:bottom="567"/>
          <w:pgNumType w:start="1" w:fmt="lowerRoman"/>
          <w:formProt w:val="false"/>
          <w:titlePg/>
          <w:textDirection w:val="lrTb"/>
          <w:docGrid w:type="default" w:linePitch="360" w:charSpace="0"/>
        </w:sectPr>
        <w:pStyle w:val="Normal"/>
        <w:widowControl w:val="false"/>
        <w:numPr>
          <w:ilvl w:val="0"/>
          <w:numId w:val="0"/>
        </w:numPr>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1</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INTERPRET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ind w:left="1701" w:firstLine="567"/>
        <w:jc w:val="center"/>
        <w:textAlignment w:val="center"/>
        <w:rPr>
          <w:rFonts w:ascii="Arial-BoldMT;Arial" w:hAnsi="Arial-BoldMT;Arial" w:cs="Arial-BoldMT;Arial"/>
          <w:b/>
          <w:b/>
          <w:bCs/>
          <w:color w:val="000000"/>
          <w:lang w:val="en-US"/>
        </w:rPr>
      </w:pPr>
      <w:r>
        <w:rPr>
          <w:rFonts w:cs="Arial-BoldMT;Arial" w:ascii="Arial-BoldMT;Arial" w:hAnsi="Arial-BoldMT;Arial"/>
          <w:b/>
          <w:bCs/>
          <w:color w:val="00000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1.</w:t>
      </w:r>
      <w:r>
        <w:rPr>
          <w:rFonts w:cs="Times-Roman;Times New Roman" w:ascii="Times-Roman;Times New Roman" w:hAnsi="Times-Roman;Times New Roman"/>
          <w:color w:val="000000"/>
          <w:sz w:val="20"/>
          <w:szCs w:val="20"/>
          <w:lang w:val="en-GB"/>
        </w:rPr>
        <w:tab/>
        <w:t>(1)</w:t>
        <w:tab/>
        <w:t>In this Standard, unless the contrary intention appear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ANIMAL FEED PREMIX"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Animal feed premix”</w:t>
      </w:r>
      <w:r>
        <w:rPr>
          <w:rFonts w:cs="Times-Roman;Times New Roman" w:ascii="Times-Roman;Times New Roman" w:hAnsi="Times-Roman;Times New Roman"/>
          <w:color w:val="000000"/>
          <w:sz w:val="20"/>
          <w:szCs w:val="20"/>
          <w:lang w:val="en-GB"/>
        </w:rPr>
        <w:t xml:space="preserve"> means a concentrated preparation, containing one or more poisons, for mixing with food ingredients to produce a bulk feed for a group of animals (including fish or birds), but does not include a preparation for mixing with an individual animal’s foo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ind w:left="1701" w:firstLine="567"/>
        <w:jc w:val="center"/>
        <w:textAlignment w:val="center"/>
        <w:rPr>
          <w:rFonts w:ascii="Arial-BoldMT;Arial" w:hAnsi="Arial-BoldMT;Arial" w:cs="Arial-BoldMT;Arial"/>
          <w:b/>
          <w:b/>
          <w:bCs/>
          <w:color w:val="000000"/>
          <w:sz w:val="20"/>
          <w:szCs w:val="20"/>
          <w:lang w:val="en-US"/>
        </w:rPr>
      </w:pPr>
      <w:r>
        <w:rPr>
          <w:rFonts w:cs="Arial-BoldMT;Arial" w:ascii="Arial-BoldMT;Arial" w:hAnsi="Arial-BoldMT;Arial"/>
          <w:b/>
          <w:bCs/>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APPROPRIATE AUTHORITY"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Appropriate authority”</w:t>
      </w:r>
      <w:r>
        <w:rPr>
          <w:rFonts w:cs="Times-Roman;Times New Roman" w:ascii="Times-Roman;Times New Roman" w:hAnsi="Times-Roman;Times New Roman"/>
          <w:color w:val="000000"/>
          <w:sz w:val="20"/>
          <w:szCs w:val="20"/>
          <w:lang w:val="en-GB"/>
        </w:rPr>
        <w:t xml:space="preserve"> mea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in the Australian Capital Territory, ACT Heal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in New South Wales, the Director-General of New South Wales Heal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c)</w:t>
        <w:tab/>
        <w:t>in Northern Territory, the Chief Health Officer of the Department of Health and Community Servic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d)</w:t>
        <w:tab/>
        <w:t>in Queensland, the Chief Executive of Queensland Heal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e)</w:t>
        <w:tab/>
        <w:t>in South Australia, the Chief Executive of the Department of Heal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f)</w:t>
        <w:tab/>
        <w:t>in Tasmania, the Secretary of the Department of Health and Human Servic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g)</w:t>
        <w:tab/>
        <w:t>in Victoria, Secretary to the Department of Human Servic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h)</w:t>
        <w:tab/>
        <w:t xml:space="preserve">in Western Australia, the Chief Executive Officer, Department </w:t>
        <w:br/>
        <w:t>of Heal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Approved nam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Approved name”</w:t>
      </w:r>
      <w:r>
        <w:rPr>
          <w:rFonts w:cs="Times-Roman;Times New Roman" w:ascii="Times-Roman;Times New Roman" w:hAnsi="Times-Roman;Times New Roman"/>
          <w:color w:val="000000"/>
          <w:sz w:val="20"/>
          <w:szCs w:val="20"/>
          <w:lang w:val="en-GB"/>
        </w:rPr>
        <w:t xml:space="preserve"> mea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in relation to a poison that is for therapeutic use -</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w:t>
        <w:tab/>
        <w:t>the Australian Approved Name for the poison, not including synonyms, as listed in the publication entitled “Therapeutic Goods Administration Approved Terminology for Medicines”, July 1999, or its successor, published by the Therapeutic Goods Administration, Canberra; or, if the poison is not listed in that publication,</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i)</w:t>
        <w:tab/>
        <w:t xml:space="preserve">the international non-proprietary name recommended for the poison by the World Health Organisation; or, if no such name is recommended, </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ii)</w:t>
        <w:tab/>
        <w:t xml:space="preserve">the English name, not including synonyms, by which the poison is described in the British Pharmacopoeia, the British Pharmaceutical Codex, the Australian Pharmaceutical Formulary and Handbook or the British Pharmacopoeia (Veterinary); or, if the poison is not described in any of  those publications, </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r>
      <w:r>
        <w:br w:type="page"/>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v)</w:t>
        <w:tab/>
        <w:t xml:space="preserve">the approved name given to the poison by the Medicines Commission of Great Britain; or, if no such name is given, </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 xml:space="preserve">(v) </w:t>
        <w:tab/>
        <w:t>the accepted scientific name or the name descriptive of the true nature and origin of the pois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in relation to a poison that is not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w:t>
        <w:tab/>
        <w:t>the English name recommended by the Standards Association of Australia as the common name for the poison; or, if no such name is recommended,</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i)</w:t>
        <w:tab/>
        <w:t>the English name given to the poison by the International Organisation for Standardisation; or, if no such name is given,</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ii)</w:t>
        <w:tab/>
        <w:t>the English name given to the poison by the British Standards Institution; or, if no such name is given,</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v)</w:t>
        <w:tab/>
        <w:t>the Australian Approved Name for the poison, not including synonyms, as listed in the publication entitled “Therapeutic Goods Administration Approved Terminology for Drugs”, January 1993 (ISBN 0 644 28628 8), or its successor, published by the Australian Government Publishing Service; or, if the poison is not listed in that publication,</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v)</w:t>
        <w:tab/>
        <w:t>the English name, not including synonyms, by which the poison is described in the British Pharmacopoeia, the British Pharmaceutical Codex, the Australian Pharmaceutical Formulary and Handbook or the British Pharmacopoeia (Veterinary); or, if the poison is not described in any of those publications,</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vi)</w:t>
        <w:tab/>
        <w:t>the approved name given to the poison by the Medicines Commission of Great Britain; or, if no such name is given,</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vii)</w:t>
        <w:tab/>
        <w:t>the international non-proprietary name recommended for the poison by the World Health Organisation; or, if no such name is recommended,</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viii)</w:t>
        <w:tab/>
        <w:t>the accepted scientific name or the name descriptive of the true nature and origin of the poison.</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 xml:space="preserve"> </w:t>
      </w:r>
      <w:r>
        <w:rPr>
          <w:rFonts w:cs="Times-Bold;Times New Roman" w:ascii="Times-Bold;Times New Roman" w:hAnsi="Times-Bold;Times New Roman"/>
          <w:b/>
          <w:bCs/>
          <w:color w:val="000000"/>
          <w:sz w:val="20"/>
          <w:szCs w:val="20"/>
          <w:lang w:val="en-US"/>
        </w:rPr>
        <w:t>“</w:t>
      </w:r>
      <w:r>
        <w:fldChar w:fldCharType="begin"/>
      </w:r>
      <w:r>
        <w:rPr/>
        <w:instrText xml:space="preserve"> XE "BLOOD" </w:instrText>
      </w:r>
      <w:r>
        <w:rPr/>
        <w:fldChar w:fldCharType="separate"/>
      </w:r>
      <w:r>
        <w:rPr/>
      </w:r>
      <w:r>
        <w:rPr/>
        <w:fldChar w:fldCharType="end"/>
      </w:r>
      <w:r>
        <w:rPr>
          <w:rFonts w:cs="Times-Bold;Times New Roman" w:ascii="Times-Bold;Times New Roman" w:hAnsi="Times-Bold;Times New Roman"/>
          <w:b/>
          <w:bCs/>
          <w:color w:val="000000"/>
          <w:sz w:val="20"/>
          <w:szCs w:val="20"/>
          <w:lang w:val="en-US"/>
        </w:rPr>
        <w:t>Blood”</w:t>
      </w:r>
      <w:r>
        <w:rPr>
          <w:rFonts w:cs="Times-Roman;Times New Roman" w:ascii="Times-Roman;Times New Roman" w:hAnsi="Times-Roman;Times New Roman"/>
          <w:color w:val="000000"/>
          <w:sz w:val="20"/>
          <w:szCs w:val="20"/>
          <w:lang w:val="en-US"/>
        </w:rPr>
        <w:t xml:space="preserve"> means whole blood extracted from human dono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r>
      <w:r>
        <w:rPr>
          <w:rFonts w:cs="Times-Bold;Times New Roman" w:ascii="Times-Bold;Times New Roman" w:hAnsi="Times-Bold;Times New Roman"/>
          <w:b/>
          <w:bCs/>
          <w:color w:val="000000"/>
          <w:sz w:val="20"/>
          <w:szCs w:val="20"/>
          <w:lang w:val="en-US"/>
        </w:rPr>
        <w:t>“</w:t>
      </w:r>
      <w:r>
        <w:fldChar w:fldCharType="begin"/>
      </w:r>
      <w:r>
        <w:rPr/>
        <w:instrText xml:space="preserve"> XE "BLOOD COMPONENTS" </w:instrText>
      </w:r>
      <w:r>
        <w:rPr/>
        <w:fldChar w:fldCharType="separate"/>
      </w:r>
      <w:r>
        <w:rPr/>
      </w:r>
      <w:r>
        <w:rPr/>
        <w:fldChar w:fldCharType="end"/>
      </w:r>
      <w:r>
        <w:rPr>
          <w:rFonts w:cs="Times-Bold;Times New Roman" w:ascii="Times-Bold;Times New Roman" w:hAnsi="Times-Bold;Times New Roman"/>
          <w:b/>
          <w:bCs/>
          <w:color w:val="000000"/>
          <w:sz w:val="20"/>
          <w:szCs w:val="20"/>
          <w:lang w:val="en-US"/>
        </w:rPr>
        <w:t>Blood components”</w:t>
      </w:r>
      <w:r>
        <w:rPr>
          <w:rFonts w:cs="Times-Roman;Times New Roman" w:ascii="Times-Roman;Times New Roman" w:hAnsi="Times-Roman;Times New Roman"/>
          <w:color w:val="000000"/>
          <w:sz w:val="20"/>
          <w:szCs w:val="20"/>
          <w:lang w:val="en-US"/>
        </w:rPr>
        <w:t xml:space="preserve"> means therapeutic components that have been manufactured from blood (including red cells, white cells, stem cells, platelets and plasma), except for products derived through fractionation of plasma.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CHILD-RESISTANT CLOSUR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Child-resistant closure”</w:t>
      </w:r>
      <w:r>
        <w:rPr>
          <w:rFonts w:cs="Times-Roman;Times New Roman" w:ascii="Times-Roman;Times New Roman" w:hAnsi="Times-Roman;Times New Roman"/>
          <w:color w:val="000000"/>
          <w:sz w:val="20"/>
          <w:szCs w:val="20"/>
          <w:lang w:val="en-GB"/>
        </w:rPr>
        <w:t xml:space="preserve"> mea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ab/>
        <w:t>(a)</w:t>
        <w:tab/>
        <w:t xml:space="preserve">a closure that complies with the requirements for a child-resistant closure in the Australian Standard AS1928-2007 entitled </w:t>
      </w:r>
      <w:r>
        <w:rPr>
          <w:rFonts w:cs="Times-Italic;Times New Roman" w:ascii="Times-Italic;Times New Roman" w:hAnsi="Times-Italic;Times New Roman"/>
          <w:i/>
          <w:iCs/>
          <w:color w:val="000000"/>
          <w:sz w:val="20"/>
          <w:szCs w:val="20"/>
          <w:lang w:val="en-US"/>
        </w:rPr>
        <w:t>Child—resistant packaging as specified or amended from time to time</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ab/>
        <w:t>(b)</w:t>
        <w:tab/>
        <w:t xml:space="preserve">a closure approved by any order made under section 10(3) of the Commonwealth </w:t>
      </w:r>
      <w:r>
        <w:rPr>
          <w:rFonts w:cs="Times-Italic;Times New Roman" w:ascii="Times-Italic;Times New Roman" w:hAnsi="Times-Italic;Times New Roman"/>
          <w:i/>
          <w:iCs/>
          <w:color w:val="000000"/>
          <w:sz w:val="20"/>
          <w:szCs w:val="20"/>
          <w:lang w:val="en-US"/>
        </w:rPr>
        <w:t>Therapeutic Goods Act 1989</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c)</w:t>
        <w:tab/>
        <w:t>in the case of a can fitted with a press-on lid, a lid of the design known as “double tight” or “triple tigh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eastAsia="Times-Bold;Times New Roman" w:cs="Times-Bold;Times New Roman" w:ascii="Times-Bold;Times New Roman" w:hAnsi="Times-Bold;Times New Roman"/>
          <w:b/>
          <w:bCs/>
          <w:color w:val="000000"/>
          <w:sz w:val="20"/>
          <w:szCs w:val="20"/>
          <w:lang w:val="en-GB"/>
        </w:rPr>
        <w:t xml:space="preserve"> </w:t>
      </w:r>
      <w:r>
        <w:rPr>
          <w:rFonts w:cs="Times-Bold;Times New Roman" w:ascii="Times-Bold;Times New Roman" w:hAnsi="Times-Bold;Times New Roman"/>
          <w:b/>
          <w:bCs/>
          <w:color w:val="000000"/>
          <w:sz w:val="20"/>
          <w:szCs w:val="20"/>
          <w:lang w:val="en-GB"/>
        </w:rPr>
        <w:tab/>
        <w:tab/>
        <w:t>“</w:t>
      </w:r>
      <w:r>
        <w:fldChar w:fldCharType="begin"/>
      </w:r>
      <w:r>
        <w:rPr/>
        <w:instrText xml:space="preserve"> XE "CHILD-RESISTANT PACKAGING"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Child-resistant packaging”</w:t>
      </w:r>
      <w:r>
        <w:rPr>
          <w:rFonts w:cs="Times-Roman;Times New Roman" w:ascii="Times-Roman;Times New Roman" w:hAnsi="Times-Roman;Times New Roman"/>
          <w:color w:val="000000"/>
          <w:sz w:val="20"/>
          <w:szCs w:val="20"/>
          <w:lang w:val="en-GB"/>
        </w:rPr>
        <w:t xml:space="preserve"> means packaging tha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ab/>
        <w:t>(a)</w:t>
        <w:tab/>
        <w:t>complies with the requirements of the Australian Standard AS1928</w:t>
      </w:r>
      <w:r>
        <w:rPr>
          <w:rFonts w:cs="Courier New" w:ascii="Courier New" w:hAnsi="Courier New"/>
          <w:color w:val="000000"/>
          <w:sz w:val="20"/>
          <w:szCs w:val="20"/>
          <w:lang w:val="en-US"/>
        </w:rPr>
        <w:noBreakHyphen/>
      </w:r>
      <w:r>
        <w:rPr>
          <w:rFonts w:cs="Times-Roman;Times New Roman" w:ascii="Times-Roman;Times New Roman" w:hAnsi="Times-Roman;Times New Roman"/>
          <w:color w:val="000000"/>
          <w:sz w:val="20"/>
          <w:szCs w:val="20"/>
          <w:lang w:val="en-US"/>
        </w:rPr>
        <w:t xml:space="preserve">2007 entitled </w:t>
      </w:r>
      <w:r>
        <w:rPr>
          <w:rFonts w:cs="Times-Italic;Times New Roman" w:ascii="Times-Italic;Times New Roman" w:hAnsi="Times-Italic;Times New Roman"/>
          <w:i/>
          <w:iCs/>
          <w:color w:val="000000"/>
          <w:sz w:val="20"/>
          <w:szCs w:val="20"/>
          <w:lang w:val="en-US"/>
        </w:rPr>
        <w:t>Child-resistant packaging</w:t>
      </w:r>
      <w:r>
        <w:rPr>
          <w:rFonts w:cs="Times-Roman;Times New Roman" w:ascii="Times-Roman;Times New Roman" w:hAnsi="Times-Roman;Times New Roman"/>
          <w:color w:val="000000"/>
          <w:sz w:val="20"/>
          <w:szCs w:val="20"/>
          <w:lang w:val="en-US"/>
        </w:rPr>
        <w:t xml:space="preserve"> as specified or amended from time to tim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b)</w:t>
        <w:tab/>
        <w:t>is reclosable and complies with the requirements of at least one of the following standards as specified or amended from time to time:</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pPr>
      <w:r>
        <w:rPr>
          <w:rFonts w:cs="Times-Roman;Times New Roman" w:ascii="Times-Roman;Times New Roman" w:hAnsi="Times-Roman;Times New Roman"/>
          <w:color w:val="000000"/>
          <w:sz w:val="20"/>
          <w:szCs w:val="20"/>
          <w:lang w:val="en-US"/>
        </w:rPr>
        <w:tab/>
        <w:tab/>
        <w:tab/>
        <w:tab/>
        <w:t>(i)</w:t>
        <w:tab/>
        <w:t xml:space="preserve">the International Organization for Standardization Standard ISO 8317:1989 entitled </w:t>
      </w:r>
      <w:r>
        <w:rPr>
          <w:rFonts w:cs="Times-Italic;Times New Roman" w:ascii="Times-Italic;Times New Roman" w:hAnsi="Times-Italic;Times New Roman"/>
          <w:i/>
          <w:iCs/>
          <w:color w:val="000000"/>
          <w:sz w:val="20"/>
          <w:szCs w:val="20"/>
          <w:lang w:val="en-US"/>
        </w:rPr>
        <w:t>Child-resistant packaging - Requirements and testing procedures for reclosable package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pPr>
      <w:r>
        <w:rPr>
          <w:rFonts w:cs="Times-Roman;Times New Roman" w:ascii="Times-Roman;Times New Roman" w:hAnsi="Times-Roman;Times New Roman"/>
          <w:color w:val="000000"/>
          <w:sz w:val="20"/>
          <w:szCs w:val="20"/>
          <w:lang w:val="en-US"/>
        </w:rPr>
        <w:tab/>
        <w:tab/>
        <w:tab/>
        <w:tab/>
        <w:t>(ii)</w:t>
        <w:tab/>
        <w:t xml:space="preserve">the British Standards Institution Standard BS EN 28317:1993 entitled </w:t>
      </w:r>
      <w:r>
        <w:rPr>
          <w:rFonts w:cs="Times-Italic;Times New Roman" w:ascii="Times-Italic;Times New Roman" w:hAnsi="Times-Italic;Times New Roman"/>
          <w:i/>
          <w:iCs/>
          <w:color w:val="000000"/>
          <w:sz w:val="20"/>
          <w:szCs w:val="20"/>
          <w:lang w:val="en-US"/>
        </w:rPr>
        <w:t>Child-resistant packaging - Requirements and testing procedures for reclosable package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pPr>
      <w:r>
        <w:rPr>
          <w:rFonts w:cs="Times-Roman;Times New Roman" w:ascii="Times-Roman;Times New Roman" w:hAnsi="Times-Roman;Times New Roman"/>
          <w:color w:val="000000"/>
          <w:sz w:val="20"/>
          <w:szCs w:val="20"/>
          <w:lang w:val="en-US"/>
        </w:rPr>
        <w:tab/>
        <w:tab/>
        <w:tab/>
        <w:tab/>
        <w:t>(iii)</w:t>
        <w:tab/>
        <w:t xml:space="preserve">the Canadian Standards Association Standard CSA Z76.1-99 entitled </w:t>
      </w:r>
      <w:r>
        <w:rPr>
          <w:rFonts w:cs="Times-Italic;Times New Roman" w:ascii="Times-Italic;Times New Roman" w:hAnsi="Times-Italic;Times New Roman"/>
          <w:i/>
          <w:iCs/>
          <w:color w:val="000000"/>
          <w:sz w:val="20"/>
          <w:szCs w:val="20"/>
          <w:lang w:val="en-US"/>
        </w:rPr>
        <w:t>Reclosable Child-Resistant Package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pPr>
      <w:r>
        <w:rPr>
          <w:rFonts w:cs="Times-Roman;Times New Roman" w:ascii="Times-Roman;Times New Roman" w:hAnsi="Times-Roman;Times New Roman"/>
          <w:color w:val="000000"/>
          <w:sz w:val="20"/>
          <w:szCs w:val="20"/>
          <w:lang w:val="en-US"/>
        </w:rPr>
        <w:tab/>
        <w:tab/>
        <w:tab/>
        <w:tab/>
        <w:t>(iv)</w:t>
        <w:tab/>
        <w:t xml:space="preserve">the United States Code of Federal Regulations, Title 16, Section 1700.15, entitled </w:t>
      </w:r>
      <w:r>
        <w:rPr>
          <w:rFonts w:cs="Times-Italic;Times New Roman" w:ascii="Times-Italic;Times New Roman" w:hAnsi="Times-Italic;Times New Roman"/>
          <w:i/>
          <w:iCs/>
          <w:color w:val="000000"/>
          <w:sz w:val="20"/>
          <w:szCs w:val="20"/>
          <w:lang w:val="en-US"/>
        </w:rPr>
        <w:t xml:space="preserve">Poison prevention packaging standards </w:t>
      </w:r>
      <w:r>
        <w:rPr>
          <w:rFonts w:cs="Times-Roman;Times New Roman" w:ascii="Times-Roman;Times New Roman" w:hAnsi="Times-Roman;Times New Roman"/>
          <w:color w:val="000000"/>
          <w:sz w:val="20"/>
          <w:szCs w:val="20"/>
          <w:lang w:val="en-US"/>
        </w:rPr>
        <w:t xml:space="preserve">and Section 1700.20, entitled </w:t>
      </w:r>
      <w:r>
        <w:rPr>
          <w:rFonts w:cs="Times-Italic;Times New Roman" w:ascii="Times-Italic;Times New Roman" w:hAnsi="Times-Italic;Times New Roman"/>
          <w:i/>
          <w:iCs/>
          <w:color w:val="000000"/>
          <w:sz w:val="20"/>
          <w:szCs w:val="20"/>
          <w:lang w:val="en-US"/>
        </w:rPr>
        <w:t>Testing procedure for special packaging</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ab/>
        <w:t>(c)</w:t>
        <w:tab/>
        <w:t xml:space="preserve">is approved as child-resistant by any order made under section 10(3) of the Commonwealth </w:t>
      </w:r>
      <w:r>
        <w:rPr>
          <w:rFonts w:cs="Times-Italic;Times New Roman" w:ascii="Times-Italic;Times New Roman" w:hAnsi="Times-Italic;Times New Roman"/>
          <w:i/>
          <w:iCs/>
          <w:color w:val="000000"/>
          <w:sz w:val="20"/>
          <w:szCs w:val="20"/>
          <w:lang w:val="en-US"/>
        </w:rPr>
        <w:t>Therapeutic Goods Act 1989</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ab/>
        <w:t>(d)</w:t>
        <w:tab/>
        <w:t xml:space="preserve">is in the form of blister or strip packaging in which a unit of use is individually protected until the time of release and that complies with Section 3 (Requirements for non-reclosable packages) of Australian Standard AS1928-2001 entitled </w:t>
      </w:r>
      <w:r>
        <w:rPr>
          <w:rFonts w:cs="Times-Italic;Times New Roman" w:ascii="Times-Italic;Times New Roman" w:hAnsi="Times-Italic;Times New Roman"/>
          <w:i/>
          <w:iCs/>
          <w:color w:val="000000"/>
          <w:sz w:val="20"/>
          <w:szCs w:val="20"/>
          <w:lang w:val="en-US"/>
        </w:rPr>
        <w:t>Child-resistant package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r>
      <w:r>
        <w:rPr>
          <w:rFonts w:cs="Times-Bold;Times New Roman" w:ascii="Times-Bold;Times New Roman" w:hAnsi="Times-Bold;Times New Roman"/>
          <w:b/>
          <w:bCs/>
          <w:color w:val="000000"/>
          <w:spacing w:val="-2"/>
          <w:sz w:val="20"/>
          <w:szCs w:val="20"/>
          <w:lang w:val="en-GB"/>
        </w:rPr>
        <w:t>“Compounded</w:t>
      </w:r>
      <w:r>
        <w:rPr>
          <w:rFonts w:cs="Times-Roman;Times New Roman" w:ascii="Times-Roman;Times New Roman" w:hAnsi="Times-Roman;Times New Roman"/>
          <w:color w:val="000000"/>
          <w:spacing w:val="-2"/>
          <w:sz w:val="20"/>
          <w:szCs w:val="20"/>
          <w:lang w:val="en-GB"/>
        </w:rPr>
        <w:t>” in relation to a substance means combined with one or more other therapeutically active substances in such a way that it cannot be separated from them by simple dissolution or other simple physical mea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w:t>
      </w:r>
      <w:r>
        <w:fldChar w:fldCharType="begin"/>
      </w:r>
      <w:r>
        <w:rPr/>
        <w:instrText xml:space="preserve"> XE "DEBITTERISED NEEM SEED OIL"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Debitterised neem seed oil</w:t>
      </w:r>
      <w:r>
        <w:rPr>
          <w:rFonts w:cs="Times-Roman;Times New Roman" w:ascii="Times-Roman;Times New Roman" w:hAnsi="Times-Roman;Times New Roman"/>
          <w:color w:val="000000"/>
          <w:sz w:val="20"/>
          <w:szCs w:val="20"/>
          <w:lang w:val="en-GB"/>
        </w:rPr>
        <w:t>” means highly purified oil from the neem seed containing only fatty acids and glycerides of fatty acid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DERMAL US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Dermal use”</w:t>
      </w:r>
      <w:r>
        <w:rPr>
          <w:rFonts w:cs="Times-Roman;Times New Roman" w:ascii="Times-Roman;Times New Roman" w:hAnsi="Times-Roman;Times New Roman"/>
          <w:color w:val="000000"/>
          <w:sz w:val="20"/>
          <w:szCs w:val="20"/>
          <w:lang w:val="en-GB"/>
        </w:rPr>
        <w:t xml:space="preserve"> means application to the skin primarily for localised effec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DESIGNATED SOLVEN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Designated solvent”</w:t>
      </w:r>
      <w:r>
        <w:rPr>
          <w:rFonts w:cs="Times-Roman;Times New Roman" w:ascii="Times-Roman;Times New Roman" w:hAnsi="Times-Roman;Times New Roman"/>
          <w:color w:val="000000"/>
          <w:sz w:val="20"/>
          <w:szCs w:val="20"/>
          <w:lang w:val="en-GB"/>
        </w:rPr>
        <w:t xml:space="preserve"> means the following:</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AC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DIMETHYLFORM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formamid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N-(N-DODEC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dodecyl)-2-pyrrolid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HYDROCARBONS"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arbons, liqui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M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nol when included in Schedule 5</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METHYL ETH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ethyl ket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METHYL ISOAM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isoamyl ket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METHYL ISOBUT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isobutyl ket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N-METH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methyl-2-pyrrolid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N-(N-DODEC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octyl)-2- pyrrolid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PHENYL METH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 methyl keto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STYRE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yre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TETRA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yle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r>
      <w:r>
        <w:fldChar w:fldCharType="begin"/>
      </w:r>
      <w:r>
        <w:rPr/>
        <w:instrText xml:space="preserve"> XE "1,1,1-TRI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1,1-trichloroetha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r>
      <w:r>
        <w:rPr>
          <w:rFonts w:cs="Times-Bold;Times New Roman" w:ascii="Times-Bold;Times New Roman" w:hAnsi="Times-Bold;Times New Roman"/>
          <w:b/>
          <w:bCs/>
          <w:color w:val="000000"/>
          <w:spacing w:val="-4"/>
          <w:sz w:val="20"/>
          <w:szCs w:val="20"/>
          <w:lang w:val="en-GB"/>
        </w:rPr>
        <w:t>“</w:t>
      </w:r>
      <w:r>
        <w:fldChar w:fldCharType="begin"/>
      </w:r>
      <w:r>
        <w:rPr/>
        <w:instrText xml:space="preserve"> XE "DISTRIBUTOR" </w:instrText>
      </w:r>
      <w:r>
        <w:rPr/>
        <w:fldChar w:fldCharType="separate"/>
      </w:r>
      <w:r>
        <w:rPr/>
      </w:r>
      <w:r>
        <w:rPr/>
        <w:fldChar w:fldCharType="end"/>
      </w:r>
      <w:r>
        <w:rPr>
          <w:rFonts w:cs="Times-Bold;Times New Roman" w:ascii="Times-Bold;Times New Roman" w:hAnsi="Times-Bold;Times New Roman"/>
          <w:b/>
          <w:bCs/>
          <w:color w:val="000000"/>
          <w:spacing w:val="-4"/>
          <w:sz w:val="20"/>
          <w:szCs w:val="20"/>
          <w:lang w:val="en-GB"/>
        </w:rPr>
        <w:t>Distributor”</w:t>
      </w:r>
      <w:r>
        <w:rPr>
          <w:rFonts w:cs="Times-Roman;Times New Roman" w:ascii="Times-Roman;Times New Roman" w:hAnsi="Times-Roman;Times New Roman"/>
          <w:color w:val="000000"/>
          <w:spacing w:val="-4"/>
          <w:sz w:val="20"/>
          <w:szCs w:val="20"/>
          <w:lang w:val="en-GB"/>
        </w:rPr>
        <w:t xml:space="preserve"> means a person who imports, sells or otherwise supplies a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DIVIDED PREPARATION"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Divided preparation”</w:t>
      </w:r>
      <w:r>
        <w:rPr>
          <w:rFonts w:cs="Times-Roman;Times New Roman" w:ascii="Times-Roman;Times New Roman" w:hAnsi="Times-Roman;Times New Roman"/>
          <w:color w:val="000000"/>
          <w:sz w:val="20"/>
          <w:szCs w:val="20"/>
          <w:lang w:val="en-GB"/>
        </w:rPr>
        <w:t xml:space="preserve"> means a preparation manufactured and packed as discrete pre-measured dosage units prior to sale or supply, and includes tablets, capsules, cachets, single dose powders or single dose sachets of powders or granul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DOSAGE UNI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Dosage unit”</w:t>
      </w:r>
      <w:r>
        <w:rPr>
          <w:rFonts w:cs="Times-Roman;Times New Roman" w:ascii="Times-Roman;Times New Roman" w:hAnsi="Times-Roman;Times New Roman"/>
          <w:color w:val="000000"/>
          <w:sz w:val="20"/>
          <w:szCs w:val="20"/>
          <w:lang w:val="en-GB"/>
        </w:rPr>
        <w:t xml:space="preserve"> means an individual dose of a poison for therapeutic use and includes a tablet, capsule, cachet, single dose powder or single dose sachet of powders or granul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DRUG"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Drug”</w:t>
      </w:r>
      <w:r>
        <w:rPr>
          <w:rFonts w:cs="Times-Roman;Times New Roman" w:ascii="Times-Roman;Times New Roman" w:hAnsi="Times-Roman;Times New Roman"/>
          <w:color w:val="000000"/>
          <w:sz w:val="20"/>
          <w:szCs w:val="20"/>
          <w:lang w:val="en-GB"/>
        </w:rPr>
        <w:t xml:space="preserve"> means a poison intended for human or animal therapeutic us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ESSENTIAL OILS"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Essential oils”</w:t>
      </w:r>
      <w:r>
        <w:rPr>
          <w:rFonts w:cs="Times-Roman;Times New Roman" w:ascii="Times-Roman;Times New Roman" w:hAnsi="Times-Roman;Times New Roman"/>
          <w:color w:val="000000"/>
          <w:sz w:val="20"/>
          <w:szCs w:val="20"/>
          <w:lang w:val="en-GB"/>
        </w:rPr>
        <w:t xml:space="preserve"> means products obtained from natural raw materials either by distillation with water or steam or from the epicarp of citrus fruits by a mechanical process, or by dry distillation.  For scheduling purposes it also mea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oils of equivalent composition derived through synthetic mean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prepared mixtures of oils of equivalent composition comprising a mixture of synthetic and natural component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EXTERNAL"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External”</w:t>
      </w:r>
      <w:r>
        <w:rPr>
          <w:rFonts w:cs="Times-Roman;Times New Roman" w:ascii="Times-Roman;Times New Roman" w:hAnsi="Times-Roman;Times New Roman"/>
          <w:color w:val="000000"/>
          <w:sz w:val="20"/>
          <w:szCs w:val="20"/>
          <w:lang w:val="en-GB"/>
        </w:rPr>
        <w:t xml:space="preserve"> in relation to the use of a poison means application in the ears, eyes or nose or to a body surface other than in the mouth, rectum, vagina, urethra or other body orific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US"/>
        </w:rPr>
        <w:tab/>
        <w:tab/>
      </w:r>
      <w:r>
        <w:rPr>
          <w:rFonts w:cs="Times-Bold;Times New Roman" w:ascii="Times-Bold;Times New Roman" w:hAnsi="Times-Bold;Times New Roman"/>
          <w:b/>
          <w:bCs/>
          <w:color w:val="000000"/>
          <w:sz w:val="20"/>
          <w:szCs w:val="20"/>
          <w:lang w:val="en-US"/>
        </w:rPr>
        <w:t>“</w:t>
      </w:r>
      <w:r>
        <w:fldChar w:fldCharType="begin"/>
      </w:r>
      <w:r>
        <w:rPr/>
        <w:instrText xml:space="preserve"> XE "FIRST SCHEDULE PAINT" </w:instrText>
      </w:r>
      <w:r>
        <w:rPr/>
        <w:fldChar w:fldCharType="separate"/>
      </w:r>
      <w:r>
        <w:rPr/>
      </w:r>
      <w:r>
        <w:rPr/>
        <w:fldChar w:fldCharType="end"/>
      </w:r>
      <w:r>
        <w:rPr>
          <w:rFonts w:cs="Times-Bold;Times New Roman" w:ascii="Times-Bold;Times New Roman" w:hAnsi="Times-Bold;Times New Roman"/>
          <w:b/>
          <w:bCs/>
          <w:color w:val="000000"/>
          <w:sz w:val="20"/>
          <w:szCs w:val="20"/>
          <w:lang w:val="en-US"/>
        </w:rPr>
        <w:t>First Schedule Paint”</w:t>
      </w:r>
      <w:r>
        <w:rPr>
          <w:rFonts w:cs="Times-Roman;Times New Roman" w:ascii="Times-Roman;Times New Roman" w:hAnsi="Times-Roman;Times New Roman"/>
          <w:color w:val="000000"/>
          <w:sz w:val="20"/>
          <w:szCs w:val="20"/>
          <w:lang w:val="en-US"/>
        </w:rPr>
        <w:t xml:space="preserve"> means a paint containing the specified proportion of any substance in the First Schedule to Appendix I of this Standar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GRAPHIC MATERIAL"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Graphic material”</w:t>
      </w:r>
      <w:r>
        <w:rPr>
          <w:rFonts w:cs="Times-Roman;Times New Roman" w:ascii="Times-Roman;Times New Roman" w:hAnsi="Times-Roman;Times New Roman"/>
          <w:color w:val="000000"/>
          <w:sz w:val="20"/>
          <w:szCs w:val="20"/>
          <w:lang w:val="en-GB"/>
        </w:rPr>
        <w:t xml:space="preserve"> means the material which is to be deposited on another material by a graphic instrument during writing, drawing or marking and includes cores of pencils, school pastels or crayons, blackboard chalks, finger or showcard colours, poster paints and watercolour block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HEIGH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Height”</w:t>
      </w:r>
      <w:r>
        <w:rPr>
          <w:rFonts w:cs="Times-Roman;Times New Roman" w:ascii="Times-Roman;Times New Roman" w:hAnsi="Times-Roman;Times New Roman"/>
          <w:color w:val="000000"/>
          <w:sz w:val="20"/>
          <w:szCs w:val="20"/>
          <w:lang w:val="en-GB"/>
        </w:rPr>
        <w:t xml:space="preserve"> in relation to letters used for words, expressions or statements on labels means the height of capital letters or lower case letters having an ascender or a descende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HEMP SEED OIL"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Hemp seed oil”</w:t>
      </w:r>
      <w:r>
        <w:rPr>
          <w:rFonts w:cs="Times-Roman;Times New Roman" w:ascii="Times-Roman;Times New Roman" w:hAnsi="Times-Roman;Times New Roman"/>
          <w:color w:val="000000"/>
          <w:sz w:val="20"/>
          <w:szCs w:val="20"/>
          <w:lang w:val="en-GB"/>
        </w:rPr>
        <w:t xml:space="preserve"> means the oil obtained by cold expression from the ripened fruits (seeds) of </w:t>
      </w:r>
      <w:r>
        <w:fldChar w:fldCharType="begin"/>
      </w:r>
      <w:r>
        <w:rPr/>
        <w:instrText xml:space="preserve"> XE "CANNABIS SATIVA" </w:instrText>
      </w:r>
      <w:r>
        <w:rPr/>
        <w:fldChar w:fldCharType="separate"/>
      </w:r>
      <w:r>
        <w:rPr/>
      </w:r>
      <w:r>
        <w:rPr/>
        <w:fldChar w:fldCharType="end"/>
      </w:r>
      <w:r>
        <w:rPr>
          <w:rFonts w:cs="Times-Roman;Times New Roman" w:ascii="Times-Roman;Times New Roman" w:hAnsi="Times-Roman;Times New Roman"/>
          <w:color w:val="000000"/>
          <w:sz w:val="20"/>
          <w:szCs w:val="20"/>
          <w:lang w:val="en-GB"/>
        </w:rPr>
        <w:t>Cannabis sativa.</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IMMEDIATE CONTAINER"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Immediate container</w:t>
      </w:r>
      <w:r>
        <w:rPr>
          <w:rFonts w:cs="Times-Roman;Times New Roman" w:ascii="Times-Roman;Times New Roman" w:hAnsi="Times-Roman;Times New Roman"/>
          <w:color w:val="000000"/>
          <w:sz w:val="20"/>
          <w:szCs w:val="20"/>
          <w:lang w:val="en-GB"/>
        </w:rPr>
        <w:t>” includes all forms of containers in which a poison is directly packed but does not include any such container intended for consumption or any immediate wrappe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IMMEDIATE WRAPPER"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Immediate wrapper”</w:t>
      </w:r>
      <w:r>
        <w:rPr>
          <w:rFonts w:cs="Times-Roman;Times New Roman" w:ascii="Times-Roman;Times New Roman" w:hAnsi="Times-Roman;Times New Roman"/>
          <w:color w:val="000000"/>
          <w:sz w:val="20"/>
          <w:szCs w:val="20"/>
          <w:lang w:val="en-GB"/>
        </w:rPr>
        <w:t xml:space="preserve"> means metal foil, plastic foil, waxed paper, or any other such material not intended for consumption, when used as the first wrapper for a dosage unit or dressing.</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INTERNAL US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Internal use”</w:t>
      </w:r>
      <w:r>
        <w:rPr>
          <w:rFonts w:cs="Times-Roman;Times New Roman" w:ascii="Times-Roman;Times New Roman" w:hAnsi="Times-Roman;Times New Roman"/>
          <w:color w:val="000000"/>
          <w:sz w:val="20"/>
          <w:szCs w:val="20"/>
          <w:lang w:val="en-GB"/>
        </w:rPr>
        <w:t xml:space="preserve"> means administ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orally, except for topical effect in the mouth;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for absorption and the production of a systemic effect,</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w:t>
        <w:tab/>
        <w:t>by way of a body orifice other than the mouth; or</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 xml:space="preserve">(ii) </w:t>
        <w:tab/>
        <w:t>parenterally, other than by application to unbroken ski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LABEL"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Label”</w:t>
      </w:r>
      <w:r>
        <w:rPr>
          <w:rFonts w:cs="Times-Roman;Times New Roman" w:ascii="Times-Roman;Times New Roman" w:hAnsi="Times-Roman;Times New Roman"/>
          <w:color w:val="000000"/>
          <w:sz w:val="20"/>
          <w:szCs w:val="20"/>
          <w:lang w:val="en-GB"/>
        </w:rPr>
        <w:t xml:space="preserve"> means a statement in writing on a container of a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MAIN LABEL"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Main label”</w:t>
      </w:r>
      <w:r>
        <w:rPr>
          <w:rFonts w:cs="Times-Roman;Times New Roman" w:ascii="Times-Roman;Times New Roman" w:hAnsi="Times-Roman;Times New Roman"/>
          <w:color w:val="000000"/>
          <w:sz w:val="20"/>
          <w:szCs w:val="20"/>
          <w:lang w:val="en-GB"/>
        </w:rPr>
        <w:t xml:space="preserve"> means, where there are two or more labels on a container or a label is divided into two or more portio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that label or portion of the label on which the name of the product is most prominently shown and which is primarily designed to attract attention;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where the name of the product is equally prominent on two or more labels or portions of a label, each of those labels or portions of the label on which the name of the product is equally prominen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US"/>
        </w:rPr>
        <w:tab/>
        <w:tab/>
      </w:r>
      <w:r>
        <w:rPr>
          <w:rFonts w:cs="Times-Bold;Times New Roman" w:ascii="Times-Bold;Times New Roman" w:hAnsi="Times-Bold;Times New Roman"/>
          <w:b/>
          <w:bCs/>
          <w:color w:val="000000"/>
          <w:sz w:val="20"/>
          <w:szCs w:val="20"/>
          <w:lang w:val="en-US"/>
        </w:rPr>
        <w:t>“</w:t>
      </w:r>
      <w:r>
        <w:fldChar w:fldCharType="begin"/>
      </w:r>
      <w:r>
        <w:rPr/>
        <w:instrText xml:space="preserve"> XE "MANUFACTURER" </w:instrText>
      </w:r>
      <w:r>
        <w:rPr/>
        <w:fldChar w:fldCharType="separate"/>
      </w:r>
      <w:r>
        <w:rPr/>
      </w:r>
      <w:r>
        <w:rPr/>
        <w:fldChar w:fldCharType="end"/>
      </w:r>
      <w:r>
        <w:rPr>
          <w:rFonts w:cs="Times-Bold;Times New Roman" w:ascii="Times-Bold;Times New Roman" w:hAnsi="Times-Bold;Times New Roman"/>
          <w:b/>
          <w:bCs/>
          <w:color w:val="000000"/>
          <w:sz w:val="20"/>
          <w:szCs w:val="20"/>
          <w:lang w:val="en-US"/>
        </w:rPr>
        <w:t>Manufacturer”</w:t>
      </w:r>
      <w:r>
        <w:rPr>
          <w:rFonts w:cs="Times-Roman;Times New Roman" w:ascii="Times-Roman;Times New Roman" w:hAnsi="Times-Roman;Times New Roman"/>
          <w:color w:val="000000"/>
          <w:sz w:val="20"/>
          <w:szCs w:val="20"/>
          <w:lang w:val="en-US"/>
        </w:rPr>
        <w:t xml:space="preserve"> means a person who manufactures, produces, or packs a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MEASURE PACK"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Measure pack”</w:t>
      </w:r>
      <w:r>
        <w:rPr>
          <w:rFonts w:cs="Times-Roman;Times New Roman" w:ascii="Times-Roman;Times New Roman" w:hAnsi="Times-Roman;Times New Roman"/>
          <w:color w:val="000000"/>
          <w:sz w:val="20"/>
          <w:szCs w:val="20"/>
          <w:lang w:val="en-GB"/>
        </w:rPr>
        <w:t xml:space="preserve"> means a sealed container which contains a measured quantity of poison for use on one occasion as a pesticide or domestic product and one or more of which is enclosed in a primary pac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ind w:left="1701" w:firstLine="567"/>
        <w:jc w:val="center"/>
        <w:textAlignment w:val="center"/>
        <w:rPr>
          <w:rFonts w:ascii="Arial-BoldMT;Arial" w:hAnsi="Arial-BoldMT;Arial" w:cs="Arial-BoldMT;Arial"/>
          <w:b/>
          <w:b/>
          <w:bCs/>
          <w:color w:val="000000"/>
          <w:sz w:val="20"/>
          <w:szCs w:val="20"/>
          <w:lang w:val="en-US"/>
        </w:rPr>
      </w:pPr>
      <w:r>
        <w:rPr>
          <w:rFonts w:cs="Arial-BoldMT;Arial" w:ascii="Arial-BoldMT;Arial" w:hAnsi="Arial-BoldMT;Arial"/>
          <w:b/>
          <w:bCs/>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NAME AND ADDRESS"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Name and address”</w:t>
      </w:r>
      <w:r>
        <w:rPr>
          <w:rFonts w:cs="Times-Roman;Times New Roman" w:ascii="Times-Roman;Times New Roman" w:hAnsi="Times-Roman;Times New Roman"/>
          <w:color w:val="000000"/>
          <w:sz w:val="20"/>
          <w:szCs w:val="20"/>
          <w:lang w:val="en-GB"/>
        </w:rPr>
        <w:t xml:space="preserve"> means the name and address, in Australia, of the manufacturer or distributor of a poison but does not include a post office, cable, telegraphic or code address.  Where such manufacturer or distributor is a company incorporated in accordance with the appropriate law of any State or Territory of the Commonwealth of Australia or a firm registered under the Business Names Act of any State or Territory, the inclusion in the label of the registered name of the corporation or firm or its branch or its division and the city or town in which a registered office is situated shall be deemed to comply with the requirement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NON-ACCESS PACKAGING"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Non-access packaging</w:t>
      </w:r>
      <w:r>
        <w:rPr>
          <w:rFonts w:cs="Times-Roman;Times New Roman" w:ascii="Times-Roman;Times New Roman" w:hAnsi="Times-Roman;Times New Roman"/>
          <w:color w:val="000000"/>
          <w:sz w:val="20"/>
          <w:szCs w:val="20"/>
          <w:lang w:val="en-GB"/>
        </w:rPr>
        <w:t xml:space="preserve">” is packaging that complies with the requirements of Australian Standard AS4710-2001 entitled </w:t>
      </w:r>
      <w:r>
        <w:rPr>
          <w:rFonts w:cs="Times-Italic;Times New Roman" w:ascii="Times-Italic;Times New Roman" w:hAnsi="Times-Italic;Times New Roman"/>
          <w:i/>
          <w:iCs/>
          <w:color w:val="000000"/>
          <w:sz w:val="20"/>
          <w:szCs w:val="20"/>
          <w:lang w:val="en-GB"/>
        </w:rPr>
        <w:t>Packages for chemicals not intended for access or contact with their contents by humans</w:t>
      </w:r>
      <w:r>
        <w:rPr>
          <w:rFonts w:cs="Times-Roman;Times New Roman" w:ascii="Times-Roman;Times New Roman" w:hAnsi="Times-Roman;Times New Roman"/>
          <w:color w:val="000000"/>
          <w:sz w:val="20"/>
          <w:szCs w:val="20"/>
          <w:lang w:val="en-GB"/>
        </w:rPr>
        <w:t>, in relation to products that are not intended for human therapeutic us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NON-VOLATILE CONTEN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Non-volatile content”</w:t>
      </w:r>
      <w:r>
        <w:rPr>
          <w:rFonts w:cs="Times-Roman;Times New Roman" w:ascii="Times-Roman;Times New Roman" w:hAnsi="Times-Roman;Times New Roman"/>
          <w:color w:val="000000"/>
          <w:sz w:val="20"/>
          <w:szCs w:val="20"/>
          <w:lang w:val="en-GB"/>
        </w:rPr>
        <w:t xml:space="preserve"> in relation to a paint or tinter means that portion of a paint or tinter determined to be the non-volatile content by Method 301.1 of Australian Standard AS 1580.</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PAIN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Paint”</w:t>
      </w:r>
      <w:r>
        <w:rPr>
          <w:rFonts w:cs="Times-Roman;Times New Roman" w:ascii="Times-Roman;Times New Roman" w:hAnsi="Times-Roman;Times New Roman"/>
          <w:color w:val="000000"/>
          <w:sz w:val="20"/>
          <w:szCs w:val="20"/>
          <w:lang w:val="en-GB"/>
        </w:rPr>
        <w:t>, without limiting the ordinary meaning, includes any substance used or intended to be used for application as a colouring or protective coating to any surface but does not include graphic material.</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PESTICID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Pesticide”</w:t>
      </w:r>
      <w:r>
        <w:rPr>
          <w:rFonts w:cs="Times-Roman;Times New Roman" w:ascii="Times-Roman;Times New Roman" w:hAnsi="Times-Roman;Times New Roman"/>
          <w:color w:val="000000"/>
          <w:sz w:val="20"/>
          <w:szCs w:val="20"/>
          <w:lang w:val="en-GB"/>
        </w:rPr>
        <w:t xml:space="preserve"> means any substance or mixture of substances used or intended to be used: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 xml:space="preserve">for preventing, destroying, repelling, attracting, inhibiting or controlling any insects, rodents, birds, nematodes, bacteria, fungi, weeds or other forms of plant or animal life or viruses, which are pests; or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 xml:space="preserve">as a plant regulator, promoter, defoliant or desiccant for food storage, household, industrial, commercial, agricultural and non-agricultural application, but does not include veterinary drugs, stock medicines, stock feeds, stock feed additives, drugs for human use, food additives or fertilisers.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POISON"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 xml:space="preserve"> means any substance or preparation included in a Schedule to this Standar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PRIMARY PACK"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Primary pack”</w:t>
      </w:r>
      <w:r>
        <w:rPr>
          <w:rFonts w:cs="Times-Roman;Times New Roman" w:ascii="Times-Roman;Times New Roman" w:hAnsi="Times-Roman;Times New Roman"/>
          <w:color w:val="000000"/>
          <w:sz w:val="20"/>
          <w:szCs w:val="20"/>
          <w:lang w:val="en-GB"/>
        </w:rPr>
        <w:t xml:space="preserve"> means the pack in which a poison and its immediate container or immediate wrapper or measure pack are presented for sale or suppl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r>
        <w:rPr>
          <w:rFonts w:cs="Times-Bold;Times New Roman" w:ascii="Times-Bold;Times New Roman" w:hAnsi="Times-Bold;Times New Roman"/>
          <w:b/>
          <w:bCs/>
          <w:color w:val="000000"/>
          <w:sz w:val="20"/>
          <w:szCs w:val="20"/>
          <w:lang w:val="en-US"/>
        </w:rPr>
        <w:t>“</w:t>
      </w:r>
      <w:r>
        <w:fldChar w:fldCharType="begin"/>
      </w:r>
      <w:r>
        <w:rPr/>
        <w:instrText xml:space="preserve"> XE "REQUIRED ADVISORY STATEMENTS FOR MEDICINE LABELS" </w:instrText>
      </w:r>
      <w:r>
        <w:rPr/>
        <w:fldChar w:fldCharType="separate"/>
      </w:r>
      <w:r>
        <w:rPr/>
      </w:r>
      <w:r>
        <w:rPr/>
        <w:fldChar w:fldCharType="end"/>
      </w:r>
      <w:r>
        <w:rPr>
          <w:rFonts w:cs="Times-Bold;Times New Roman" w:ascii="Times-Bold;Times New Roman" w:hAnsi="Times-Bold;Times New Roman"/>
          <w:b/>
          <w:b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means the document of that name published by the Therapeutic Goods Administration on 1</w:t>
      </w:r>
      <w:r>
        <w:rPr>
          <w:rFonts w:cs="Microsoft Sans Serif" w:ascii="Microsoft Sans Serif" w:hAnsi="Microsoft Sans Serif"/>
          <w:color w:val="000000"/>
          <w:sz w:val="20"/>
          <w:szCs w:val="20"/>
          <w:lang w:val="en-US"/>
        </w:rPr>
        <w:t> </w:t>
      </w:r>
      <w:r>
        <w:rPr>
          <w:rFonts w:cs="Times-Roman;Times New Roman" w:ascii="Times-Roman;Times New Roman" w:hAnsi="Times-Roman;Times New Roman"/>
          <w:color w:val="000000"/>
          <w:sz w:val="20"/>
          <w:szCs w:val="20"/>
          <w:lang w:val="en-US"/>
        </w:rPr>
        <w:t>July</w:t>
      </w:r>
      <w:r>
        <w:rPr>
          <w:rFonts w:cs="Microsoft Sans Serif" w:ascii="Microsoft Sans Serif" w:hAnsi="Microsoft Sans Serif"/>
          <w:color w:val="000000"/>
          <w:sz w:val="20"/>
          <w:szCs w:val="20"/>
          <w:lang w:val="en-US"/>
        </w:rPr>
        <w:t> </w:t>
      </w:r>
      <w:r>
        <w:rPr>
          <w:rFonts w:cs="Times-Roman;Times New Roman" w:ascii="Times-Roman;Times New Roman" w:hAnsi="Times-Roman;Times New Roman"/>
          <w:color w:val="000000"/>
          <w:sz w:val="20"/>
          <w:szCs w:val="20"/>
          <w:lang w:val="en-US"/>
        </w:rPr>
        <w:t>2004, as in force from time to tim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Restricted flow inser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Restricted flow insert”</w:t>
      </w:r>
      <w:r>
        <w:rPr>
          <w:rFonts w:cs="Times-Roman;Times New Roman" w:ascii="Times-Roman;Times New Roman" w:hAnsi="Times-Roman;Times New Roman"/>
          <w:color w:val="000000"/>
          <w:sz w:val="20"/>
          <w:szCs w:val="20"/>
          <w:lang w:val="en-GB"/>
        </w:rPr>
        <w:t xml:space="preserve"> means a restriction fitted, or moulded, in the neck of a container whic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cannot readily be removed from the container by manual force;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GB"/>
        </w:rPr>
        <w:tab/>
        <w:tab/>
        <w:tab/>
        <w:t>(b)</w:t>
        <w:tab/>
        <w:t>limits the delivery of the contents to drops each of which is not more than 200 microlitr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SECOND SCHEDULE PAIN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Second Schedule Paint”</w:t>
      </w:r>
      <w:r>
        <w:rPr>
          <w:rFonts w:cs="Times-Roman;Times New Roman" w:ascii="Times-Roman;Times New Roman" w:hAnsi="Times-Roman;Times New Roman"/>
          <w:color w:val="000000"/>
          <w:sz w:val="20"/>
          <w:szCs w:val="20"/>
          <w:lang w:val="en-GB"/>
        </w:rPr>
        <w:t xml:space="preserve"> means a paint containing the specified proportion of any substance in the Second Schedule to Appendix I of this Standar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SELECTED CONTAINER"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Selected container”</w:t>
      </w:r>
      <w:r>
        <w:rPr>
          <w:rFonts w:cs="Times-Roman;Times New Roman" w:ascii="Times-Roman;Times New Roman" w:hAnsi="Times-Roman;Times New Roman"/>
          <w:color w:val="000000"/>
          <w:sz w:val="20"/>
          <w:szCs w:val="20"/>
          <w:lang w:val="en-GB"/>
        </w:rPr>
        <w:t xml:space="preserve"> mea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an injection vial having a nominal capacity of ten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a single use syring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c)</w:t>
        <w:tab/>
        <w:t>any other container for substances for therapeutic use having a nominal capacity of ten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US"/>
        </w:rPr>
        <w:tab/>
        <w:tab/>
      </w:r>
      <w:r>
        <w:rPr>
          <w:rFonts w:cs="Times-Bold;Times New Roman" w:ascii="Times-Bold;Times New Roman" w:hAnsi="Times-Bold;Times New Roman"/>
          <w:b/>
          <w:bCs/>
          <w:color w:val="000000"/>
          <w:sz w:val="20"/>
          <w:szCs w:val="20"/>
          <w:lang w:val="en-US"/>
        </w:rPr>
        <w:t>“</w:t>
      </w:r>
      <w:r>
        <w:fldChar w:fldCharType="begin"/>
      </w:r>
      <w:r>
        <w:rPr/>
        <w:instrText xml:space="preserve"> XE "SOLID" </w:instrText>
      </w:r>
      <w:r>
        <w:rPr/>
        <w:fldChar w:fldCharType="separate"/>
      </w:r>
      <w:r>
        <w:rPr/>
      </w:r>
      <w:r>
        <w:rPr/>
        <w:fldChar w:fldCharType="end"/>
      </w:r>
      <w:r>
        <w:rPr>
          <w:rFonts w:cs="Times-Bold;Times New Roman" w:ascii="Times-Bold;Times New Roman" w:hAnsi="Times-Bold;Times New Roman"/>
          <w:b/>
          <w:bCs/>
          <w:color w:val="000000"/>
          <w:sz w:val="20"/>
          <w:szCs w:val="20"/>
          <w:lang w:val="en-US"/>
        </w:rPr>
        <w:t>Solid”</w:t>
      </w:r>
      <w:r>
        <w:rPr>
          <w:rFonts w:cs="Times-Roman;Times New Roman" w:ascii="Times-Roman;Times New Roman" w:hAnsi="Times-Roman;Times New Roman"/>
          <w:color w:val="000000"/>
          <w:sz w:val="20"/>
          <w:szCs w:val="20"/>
          <w:lang w:val="en-US"/>
        </w:rPr>
        <w:t xml:space="preserve"> is considered to include “powder” for the purposes of scheduling.</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THERAPEUTIC US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Therapeutic use”</w:t>
      </w:r>
      <w:r>
        <w:rPr>
          <w:rFonts w:cs="Times-Roman;Times New Roman" w:ascii="Times-Roman;Times New Roman" w:hAnsi="Times-Roman;Times New Roman"/>
          <w:color w:val="000000"/>
          <w:sz w:val="20"/>
          <w:szCs w:val="20"/>
          <w:lang w:val="en-GB"/>
        </w:rPr>
        <w:t xml:space="preserve"> means use in or in connection wi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preventing, diagnosing, curing or alleviating a disease, ailment, defect or injury in human beings or animal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influencing, inhibiting or modifying a physiological process in human beings or animal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c)</w:t>
        <w:tab/>
        <w:t>testing the susceptibility of human beings or animals to a disease or ailmen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THIRD SCHEDULE PAINT"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Third Schedule Paint”</w:t>
      </w:r>
      <w:r>
        <w:rPr>
          <w:rFonts w:cs="Times-Roman;Times New Roman" w:ascii="Times-Roman;Times New Roman" w:hAnsi="Times-Roman;Times New Roman"/>
          <w:color w:val="000000"/>
          <w:sz w:val="20"/>
          <w:szCs w:val="20"/>
          <w:lang w:val="en-GB"/>
        </w:rPr>
        <w:t xml:space="preserve"> means a paint containing the specified proportion of any substance in the Third Schedule to Appendix I of this Standar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TINTER"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Tinter”</w:t>
      </w:r>
      <w:r>
        <w:rPr>
          <w:rFonts w:cs="Times-Roman;Times New Roman" w:ascii="Times-Roman;Times New Roman" w:hAnsi="Times-Roman;Times New Roman"/>
          <w:color w:val="000000"/>
          <w:sz w:val="20"/>
          <w:szCs w:val="20"/>
          <w:lang w:val="en-GB"/>
        </w:rPr>
        <w:t xml:space="preserve"> means any pigment or admixture of pigment with other substances, in powder, semi-solid or liquid form, sold or supplied for the purpose of adding to paint in order to change the colour of the pain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TOPICAL US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Topical use”</w:t>
      </w:r>
      <w:r>
        <w:rPr>
          <w:rFonts w:cs="Times-Roman;Times New Roman" w:ascii="Times-Roman;Times New Roman" w:hAnsi="Times-Roman;Times New Roman"/>
          <w:color w:val="000000"/>
          <w:sz w:val="20"/>
          <w:szCs w:val="20"/>
          <w:lang w:val="en-GB"/>
        </w:rPr>
        <w:t xml:space="preserve"> means application of a poison for the purpose of producing a localised effect on the surface of the organ or within the tissue to which it is applie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TOY"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Toy”</w:t>
      </w:r>
      <w:r>
        <w:rPr>
          <w:rFonts w:cs="Times-Roman;Times New Roman" w:ascii="Times-Roman;Times New Roman" w:hAnsi="Times-Roman;Times New Roman"/>
          <w:color w:val="000000"/>
          <w:sz w:val="20"/>
          <w:szCs w:val="20"/>
          <w:lang w:val="en-GB"/>
        </w:rPr>
        <w:t xml:space="preserve"> means an object or number of objects manufactured, designed, labelled or marketed as a plaything for a child or children up to the age of fourteen yea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TRANSDERMAL US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Transdermal use”</w:t>
      </w:r>
      <w:r>
        <w:rPr>
          <w:rFonts w:cs="Times-Roman;Times New Roman" w:ascii="Times-Roman;Times New Roman" w:hAnsi="Times-Roman;Times New Roman"/>
          <w:color w:val="000000"/>
          <w:sz w:val="20"/>
          <w:szCs w:val="20"/>
          <w:lang w:val="en-GB"/>
        </w:rPr>
        <w:t xml:space="preserve"> means application to the skin primarily for systemic effec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Bold;Times New Roman" w:ascii="Times-Bold;Times New Roman" w:hAnsi="Times-Bold;Times New Roman"/>
          <w:b/>
          <w:bCs/>
          <w:color w:val="000000"/>
          <w:sz w:val="20"/>
          <w:szCs w:val="20"/>
          <w:lang w:val="en-GB"/>
        </w:rPr>
        <w:tab/>
        <w:tab/>
        <w:t>“</w:t>
      </w:r>
      <w:r>
        <w:fldChar w:fldCharType="begin"/>
      </w:r>
      <w:r>
        <w:rPr/>
        <w:instrText xml:space="preserve"> XE "WRITING"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Writing”</w:t>
      </w:r>
      <w:r>
        <w:rPr>
          <w:rFonts w:cs="Times-Roman;Times New Roman" w:ascii="Times-Roman;Times New Roman" w:hAnsi="Times-Roman;Times New Roman"/>
          <w:color w:val="000000"/>
          <w:sz w:val="20"/>
          <w:szCs w:val="20"/>
          <w:lang w:val="en-GB"/>
        </w:rPr>
        <w:t xml:space="preserve"> includes the visible representation or reproduction of words or figures in any form, and “to write” and “written” have corresponding meaning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2)</w:t>
        <w:tab/>
        <w:t>Unless the contrary intention appears a reference to a substance in a schedule or an appendix to this Standard includ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w:t>
        <w:tab/>
        <w:t>that substance prepared from natural sources or artificially;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US"/>
        </w:rPr>
        <w:tab/>
        <w:tab/>
        <w:t>(b)</w:t>
        <w:tab/>
        <w:t>where the substance is a plant (other than a plant included in Schedule</w:t>
      </w:r>
      <w:r>
        <w:rPr>
          <w:rFonts w:cs="Microsoft Sans Serif" w:ascii="Microsoft Sans Serif" w:hAnsi="Microsoft Sans Serif"/>
          <w:color w:val="000000"/>
          <w:sz w:val="20"/>
          <w:szCs w:val="20"/>
          <w:lang w:val="en-US"/>
        </w:rPr>
        <w:t> </w:t>
      </w:r>
      <w:r>
        <w:rPr>
          <w:rFonts w:cs="Times-Roman;Times New Roman" w:ascii="Times-Roman;Times New Roman" w:hAnsi="Times-Roman;Times New Roman"/>
          <w:color w:val="000000"/>
          <w:sz w:val="20"/>
          <w:szCs w:val="20"/>
          <w:lang w:val="en-US"/>
        </w:rPr>
        <w:t>8 or 9), that plant or any part of that plant when packed or prepared for therapeutic use;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c)</w:t>
        <w:tab/>
        <w:t>every salt, active principle or derivative of the substance, including esters and ethers, and every salt of such an active principle or derivative;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d)</w:t>
        <w:tab/>
        <w:t>every alkaloid of the substance and every salt of such an alkaloid;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e)</w:t>
        <w:tab/>
        <w:t>every stereoisomer of the substance and every salt of such a stereoisomer;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f)</w:t>
        <w:tab/>
        <w:t>every recombinant form of the substance; and</w:t>
        <w:tab/>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g)</w:t>
        <w:tab/>
        <w:t xml:space="preserve">a preparation or admixture containing any proportion of the substance,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but does not includ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h)</w:t>
        <w:tab/>
        <w:t>a preparation or product included in Appendix A, or a substance and the reason for its entry in Appendix B;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i)</w:t>
        <w:tab/>
        <w:t>a substance included in Appendix G at a concentration not exceeding the concentration specified in column 2 of that Appendix in respect of that substanc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j)</w:t>
        <w:tab/>
        <w:t>any other substance included in Schedules 1 to 6, at a concentration not exceeding 10 mg per litre or 10 mg per kilogram, unless that substance is also included in Schedule 7 or 8;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US"/>
        </w:rPr>
        <w:tab/>
        <w:tab/>
        <w:t>(k)</w:t>
        <w:tab/>
        <w:t xml:space="preserve">any substance present as an impurity in a pesticide, at a concentration at or below the maximum content for that substance, specified for the pesticide in the current version of the </w:t>
      </w:r>
      <w:r>
        <w:rPr>
          <w:rFonts w:cs="Times-Italic;Times New Roman" w:ascii="Times-Italic;Times New Roman" w:hAnsi="Times-Italic;Times New Roman"/>
          <w:i/>
          <w:iCs/>
          <w:color w:val="000000"/>
          <w:sz w:val="20"/>
          <w:szCs w:val="20"/>
          <w:lang w:val="en-US"/>
        </w:rPr>
        <w:t>Minimum Compositional Standards (MCS) for Active Constituents</w:t>
      </w:r>
      <w:r>
        <w:rPr>
          <w:rFonts w:cs="Times-Roman;Times New Roman" w:ascii="Times-Roman;Times New Roman" w:hAnsi="Times-Roman;Times New Roman"/>
          <w:color w:val="000000"/>
          <w:sz w:val="20"/>
          <w:szCs w:val="20"/>
          <w:lang w:val="en-US"/>
        </w:rPr>
        <w:t xml:space="preserve"> or its successor, as published by the Australian Pesticides and Veterinary Medicines Authorit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3)</w:t>
        <w:tab/>
        <w:t>Unless the contrary intention appears where a concentration, strength or quantity is specified in a schedule or an appendix to this Standard in respect of a substanc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US"/>
        </w:rPr>
        <w:tab/>
        <w:tab/>
        <w:t>(a)</w:t>
        <w:tab/>
        <w:t>if the substance is present as a salt, active principle or derivative (including an ester or ether), the concentration, strength or quantity is calculated as the equivalent amount of the substance that is listed in the Schedule or Appendix;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b)</w:t>
        <w:tab/>
        <w:t>the expression “one per cent” mea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ab/>
        <w:t>(i)</w:t>
        <w:tab/>
        <w:t>in the case of a liquid preparation, 1 gram of the substance per</w:t>
      </w:r>
      <w:r>
        <w:rPr>
          <w:rFonts w:cs="Microsoft Sans Serif" w:ascii="Microsoft Sans Serif" w:hAnsi="Microsoft Sans Serif"/>
          <w:color w:val="000000"/>
          <w:sz w:val="20"/>
          <w:szCs w:val="20"/>
          <w:lang w:val="en-US"/>
        </w:rPr>
        <w:t> </w:t>
      </w:r>
      <w:r>
        <w:rPr>
          <w:rFonts w:cs="Times-Roman;Times New Roman" w:ascii="Times-Roman;Times New Roman" w:hAnsi="Times-Roman;Times New Roman"/>
          <w:color w:val="000000"/>
          <w:sz w:val="20"/>
          <w:szCs w:val="20"/>
          <w:lang w:val="en-US"/>
        </w:rPr>
        <w:t>100</w:t>
      </w:r>
      <w:r>
        <w:rPr>
          <w:rFonts w:cs="Microsoft Sans Serif" w:ascii="Microsoft Sans Serif" w:hAnsi="Microsoft Sans Serif"/>
          <w:color w:val="000000"/>
          <w:sz w:val="20"/>
          <w:szCs w:val="20"/>
          <w:lang w:val="en-US"/>
        </w:rPr>
        <w:t> </w:t>
      </w:r>
      <w:r>
        <w:rPr>
          <w:rFonts w:cs="Times-Roman;Times New Roman" w:ascii="Times-Roman;Times New Roman" w:hAnsi="Times-Roman;Times New Roman"/>
          <w:color w:val="000000"/>
          <w:sz w:val="20"/>
          <w:szCs w:val="20"/>
          <w:lang w:val="en-US"/>
        </w:rPr>
        <w:t>millilitres of the preparation; or</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pPr>
      <w:r>
        <w:rPr>
          <w:rFonts w:cs="Times-Roman;Times New Roman" w:ascii="Times-Roman;Times New Roman" w:hAnsi="Times-Roman;Times New Roman"/>
          <w:color w:val="000000"/>
          <w:sz w:val="20"/>
          <w:szCs w:val="20"/>
          <w:lang w:val="en-US"/>
        </w:rPr>
        <w:tab/>
        <w:tab/>
        <w:tab/>
        <w:t>(ii)</w:t>
        <w:tab/>
        <w:t>in the case of a solid, semi-solid or pressurised spray aerosol preparation, 1 gram of the substance per 100 grams of the preparation; and</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587" w:hanging="158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i)</w:t>
        <w:tab/>
        <w:t>any expression of greater or lesser percentages shall have a corresponding meaning; and</w:t>
      </w:r>
    </w:p>
    <w:p>
      <w:pPr>
        <w:pStyle w:val="Normal"/>
        <w:widowControl w:val="false"/>
        <w:tabs>
          <w:tab w:val="clear" w:pos="720"/>
          <w:tab w:val="left" w:pos="454" w:leader="none"/>
          <w:tab w:val="left" w:pos="850" w:leader="none"/>
          <w:tab w:val="left" w:pos="1191" w:leader="none"/>
          <w:tab w:val="left" w:pos="1587" w:leader="none"/>
          <w:tab w:val="left" w:pos="2041" w:leader="none"/>
          <w:tab w:val="left" w:pos="3969" w:leader="none"/>
        </w:tabs>
        <w:suppressAutoHyphens w:val="true"/>
        <w:autoSpaceDE w:val="false"/>
        <w:spacing w:lineRule="atLeast" w:line="230"/>
        <w:ind w:left="2040" w:hanging="20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US"/>
        </w:rPr>
        <w:tab/>
        <w:tab/>
        <w:t>(c)</w:t>
        <w:tab/>
        <w:t xml:space="preserve">in the case of </w:t>
      </w: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odeine such concentration, strength or quantity is calculated as anhydrous codei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4)</w:t>
        <w:tab/>
        <w:t xml:space="preserve">A reference to a </w:t>
      </w:r>
      <w:r>
        <w:fldChar w:fldCharType="begin"/>
      </w:r>
      <w:r>
        <w:rPr/>
        <w:instrText xml:space="preserve"> XE "BOILING TEMPERATUR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oiling or </w:t>
      </w:r>
      <w:r>
        <w:fldChar w:fldCharType="begin"/>
      </w:r>
      <w:r>
        <w:rPr/>
        <w:instrText xml:space="preserve"> XE "DISTILLATION TEMPERATURE" </w:instrText>
      </w:r>
      <w:r>
        <w:rPr/>
        <w:fldChar w:fldCharType="separate"/>
      </w:r>
      <w:r>
        <w:rPr/>
      </w:r>
      <w:r>
        <w:rPr/>
        <w:fldChar w:fldCharType="end"/>
      </w:r>
      <w:r>
        <w:rPr>
          <w:rFonts w:cs="Times-Roman;Times New Roman" w:ascii="Times-Roman;Times New Roman" w:hAnsi="Times-Roman;Times New Roman"/>
          <w:color w:val="000000"/>
          <w:sz w:val="20"/>
          <w:szCs w:val="20"/>
          <w:lang w:val="en-GB"/>
        </w:rPr>
        <w:t>distillation temperature in the schedules means that temperature at an atmospheric pressure of 101.325 kPa (760 millimetres of mercur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LABELS AND CONTAIN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pPr>
      <w:r>
        <w:fldChar w:fldCharType="begin"/>
      </w:r>
      <w:r>
        <w:rPr/>
        <w:instrText xml:space="preserve"> XE "LABEL"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LABEL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w:t>
      </w:r>
      <w:r>
        <w:rPr>
          <w:rFonts w:cs="Times-Roman;Times New Roman" w:ascii="Times-Roman;Times New Roman" w:hAnsi="Times-Roman;Times New Roman"/>
          <w:color w:val="000000"/>
          <w:sz w:val="20"/>
          <w:szCs w:val="20"/>
          <w:lang w:val="en-GB"/>
        </w:rPr>
        <w:t>.</w:t>
        <w:tab/>
        <w:t xml:space="preserve">A person must not sell or supply a poison unless it is labelled in accordance with paragraphs 3 to 19 of this Standard.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General requirement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w:t>
      </w:r>
      <w:r>
        <w:rPr>
          <w:rFonts w:cs="Times-Roman;Times New Roman" w:ascii="Times-Roman;Times New Roman" w:hAnsi="Times-Roman;Times New Roman"/>
          <w:color w:val="000000"/>
          <w:sz w:val="20"/>
          <w:szCs w:val="20"/>
          <w:lang w:val="en-GB"/>
        </w:rPr>
        <w:tab/>
        <w:t>Any word, expression or statement required by this Standard to be written on a label or container must be writte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on the outside face of the label or container;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in the English language;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in durable characters;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w:t>
        <w:tab/>
        <w:t>in a colour or colours to provide a distinct contrast to the background colour;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5)</w:t>
        <w:tab/>
        <w:t>in letters at least 1.5 millimetres in heigh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4.</w:t>
      </w:r>
      <w:r>
        <w:rPr>
          <w:rFonts w:cs="Times-Roman;Times New Roman" w:ascii="Times-Roman;Times New Roman" w:hAnsi="Times-Roman;Times New Roman"/>
          <w:color w:val="000000"/>
          <w:sz w:val="20"/>
          <w:szCs w:val="20"/>
          <w:lang w:val="en-GB"/>
        </w:rPr>
        <w:tab/>
        <w:t>Sub-paragraph 3(5) does not apply to a word, expression or statement on a container which has a capacity of 20 millilitres or less, or on the label of such a container if:</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an appropriate authority approves the use of smaller letters;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the letters are at least 1 millimetre in heigh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5.</w:t>
      </w:r>
      <w:r>
        <w:rPr>
          <w:rFonts w:cs="Times-Roman;Times New Roman" w:ascii="Times-Roman;Times New Roman" w:hAnsi="Times-Roman;Times New Roman"/>
          <w:color w:val="000000"/>
          <w:sz w:val="20"/>
          <w:szCs w:val="20"/>
          <w:lang w:val="en-GB"/>
        </w:rPr>
        <w:tab/>
        <w:t xml:space="preserve">The label must be printed on, or securely attached to: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the outside of the immediate container;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if the immediate container is enclosed in a primary pack, the outside of that primary pack.</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6.</w:t>
      </w:r>
      <w:r>
        <w:rPr>
          <w:rFonts w:cs="Times-Roman;Times New Roman" w:ascii="Times-Roman;Times New Roman" w:hAnsi="Times-Roman;Times New Roman"/>
          <w:color w:val="000000"/>
          <w:sz w:val="20"/>
          <w:szCs w:val="20"/>
          <w:lang w:val="en-GB"/>
        </w:rPr>
        <w:tab/>
        <w:t>(1)</w:t>
        <w:tab/>
        <w:t>A poison enclosed in an immediate wrapper must be contained in a primary pack labelled in accordance with paragraph 7 of this Standard;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the immediate wrapper must be conspicuously labelled wi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the name of the manufacturer or distributor or the brand name or trade name used exclusively by the manufacturer or distributor for that poison; and</w:t>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the approved name of the poison;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1" w:hanging="1191"/>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a statement of the quantity or strength of the poison in accordance with paragraph 8.</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imary packs and immediate containe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7.</w:t>
      </w:r>
      <w:r>
        <w:rPr>
          <w:rFonts w:cs="Times-Roman;Times New Roman" w:ascii="Times-Roman;Times New Roman" w:hAnsi="Times-Roman;Times New Roman"/>
          <w:color w:val="000000"/>
          <w:sz w:val="20"/>
          <w:szCs w:val="20"/>
          <w:lang w:val="en-GB"/>
        </w:rPr>
        <w:tab/>
        <w:t>(1)</w:t>
        <w:tab/>
        <w:t>The primary pack and immediate container of a poison must be labelled as follow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with the signal word or words relating to the Schedule in which the poison is included and the purpose for which it is to be used, as shown in the following table:</w:t>
      </w:r>
    </w:p>
    <w:p>
      <w:pPr>
        <w:pStyle w:val="Normal"/>
        <w:widowControl w:val="false"/>
        <w:tabs>
          <w:tab w:val="clear" w:pos="720"/>
          <w:tab w:val="left" w:pos="1587" w:leader="none"/>
          <w:tab w:val="left" w:pos="2891" w:leader="none"/>
          <w:tab w:val="left" w:pos="510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191" w:leader="none"/>
          <w:tab w:val="center" w:pos="2835" w:leader="none"/>
          <w:tab w:val="center" w:pos="5102" w:leader="none"/>
        </w:tabs>
        <w:suppressAutoHyphens w:val="true"/>
        <w:autoSpaceDE w:val="false"/>
        <w:spacing w:lineRule="atLeast" w:line="21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Schedule</w:t>
        <w:tab/>
        <w:t>Purpose</w:t>
        <w:tab/>
        <w:t>Signal words required</w:t>
      </w:r>
    </w:p>
    <w:p>
      <w:pPr>
        <w:pStyle w:val="Normal"/>
        <w:widowControl w:val="false"/>
        <w:tabs>
          <w:tab w:val="clear" w:pos="720"/>
          <w:tab w:val="left" w:pos="1417" w:leader="none"/>
          <w:tab w:val="left" w:pos="2891" w:leader="none"/>
          <w:tab w:val="left" w:pos="5102" w:leader="none"/>
        </w:tabs>
        <w:suppressAutoHyphens w:val="true"/>
        <w:autoSpaceDE w:val="false"/>
        <w:spacing w:lineRule="atLeast" w:line="21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for any purpose</w:t>
        <w:tab/>
      </w:r>
      <w:r>
        <w:rPr>
          <w:rFonts w:cs="Arial-BoldMT;Arial" w:ascii="Arial-BoldMT;Arial" w:hAnsi="Arial-BoldMT;Arial"/>
          <w:b/>
          <w:bCs/>
          <w:color w:val="000000"/>
          <w:sz w:val="20"/>
          <w:szCs w:val="20"/>
          <w:lang w:val="en-GB"/>
        </w:rPr>
        <w:t>PHARMACY MEDICINE</w:t>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for any purpose</w:t>
        <w:tab/>
      </w:r>
      <w:r>
        <w:rPr>
          <w:rFonts w:cs="Arial-BoldMT;Arial" w:ascii="Arial-BoldMT;Arial" w:hAnsi="Arial-BoldMT;Arial"/>
          <w:b/>
          <w:bCs/>
          <w:color w:val="000000"/>
          <w:sz w:val="20"/>
          <w:szCs w:val="20"/>
          <w:lang w:val="en-GB"/>
        </w:rPr>
        <w:t>PHARMACIST ONLY MEDICINE</w:t>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4</w:t>
        <w:tab/>
        <w:t>for human use</w:t>
        <w:tab/>
      </w:r>
      <w:r>
        <w:rPr>
          <w:rFonts w:cs="Arial-BoldMT;Arial" w:ascii="Arial-BoldMT;Arial" w:hAnsi="Arial-BoldMT;Arial"/>
          <w:b/>
          <w:bCs/>
          <w:color w:val="000000"/>
          <w:sz w:val="20"/>
          <w:szCs w:val="20"/>
          <w:lang w:val="en-GB"/>
        </w:rPr>
        <w:t>PRESCRIPTION ONLY MEDICINE</w:t>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ArialMT;Arial" w:hAnsi="ArialMT;Arial" w:cs="ArialMT;Arial"/>
          <w:color w:val="000000"/>
          <w:sz w:val="20"/>
          <w:szCs w:val="20"/>
          <w:lang w:val="en-GB"/>
        </w:rPr>
      </w:pPr>
      <w:r>
        <w:rPr>
          <w:rFonts w:cs="Times-Roman;Times New Roman" w:ascii="Times-Roman;Times New Roman" w:hAnsi="Times-Roman;Times New Roman"/>
          <w:color w:val="000000"/>
          <w:sz w:val="20"/>
          <w:szCs w:val="20"/>
          <w:lang w:val="en-GB"/>
        </w:rPr>
        <w:tab/>
        <w:t>4</w:t>
        <w:tab/>
        <w:t>for animal use</w:t>
        <w:tab/>
      </w:r>
      <w:r>
        <w:rPr>
          <w:rFonts w:cs="Arial-BoldMT;Arial" w:ascii="Arial-BoldMT;Arial" w:hAnsi="Arial-BoldMT;Arial"/>
          <w:b/>
          <w:bCs/>
          <w:color w:val="000000"/>
          <w:sz w:val="20"/>
          <w:szCs w:val="20"/>
          <w:lang w:val="en-GB"/>
        </w:rPr>
        <w:t>PRESCRIPTION ANIMAL REMEDY</w:t>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5</w:t>
        <w:tab/>
        <w:t>for any purpose</w:t>
        <w:tab/>
      </w:r>
      <w:r>
        <w:rPr>
          <w:rFonts w:cs="Arial-BoldMT;Arial" w:ascii="Arial-BoldMT;Arial" w:hAnsi="Arial-BoldMT;Arial"/>
          <w:b/>
          <w:bCs/>
          <w:color w:val="000000"/>
          <w:sz w:val="20"/>
          <w:szCs w:val="20"/>
          <w:lang w:val="en-GB"/>
        </w:rPr>
        <w:t>CAUTION</w:t>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r>
      <w:r>
        <w:rPr>
          <w:rFonts w:cs="Times-Roman;Times New Roman" w:ascii="Times-Roman;Times New Roman" w:hAnsi="Times-Roman;Times New Roman"/>
          <w:color w:val="000000"/>
          <w:sz w:val="20"/>
          <w:szCs w:val="20"/>
          <w:lang w:val="en-GB"/>
        </w:rPr>
        <w:t>6</w:t>
        <w:tab/>
        <w:t>for any purpose</w:t>
        <w:tab/>
      </w:r>
      <w:r>
        <w:rPr>
          <w:rFonts w:cs="Arial-BoldMT;Arial" w:ascii="Arial-BoldMT;Arial" w:hAnsi="Arial-BoldMT;Arial"/>
          <w:b/>
          <w:bCs/>
          <w:color w:val="000000"/>
          <w:sz w:val="20"/>
          <w:szCs w:val="20"/>
          <w:lang w:val="en-GB"/>
        </w:rPr>
        <w:t>POISON</w:t>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r>
      <w:r>
        <w:rPr>
          <w:rFonts w:cs="Times-Roman;Times New Roman" w:ascii="Times-Roman;Times New Roman" w:hAnsi="Times-Roman;Times New Roman"/>
          <w:color w:val="000000"/>
          <w:sz w:val="20"/>
          <w:szCs w:val="20"/>
          <w:lang w:val="en-GB"/>
        </w:rPr>
        <w:t>7</w:t>
        <w:tab/>
        <w:t>for any purpose</w:t>
        <w:tab/>
      </w:r>
      <w:r>
        <w:rPr>
          <w:rFonts w:cs="Arial-BoldMT;Arial" w:ascii="Arial-BoldMT;Arial" w:hAnsi="Arial-BoldMT;Arial"/>
          <w:b/>
          <w:bCs/>
          <w:color w:val="000000"/>
          <w:sz w:val="20"/>
          <w:szCs w:val="20"/>
          <w:lang w:val="en-GB"/>
        </w:rPr>
        <w:t>DANGEROUS POISON</w:t>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1417" w:leader="none"/>
          <w:tab w:val="left" w:pos="2211" w:leader="none"/>
          <w:tab w:val="left" w:pos="3742" w:leader="none"/>
        </w:tabs>
        <w:suppressAutoHyphens w:val="true"/>
        <w:autoSpaceDE w:val="false"/>
        <w:spacing w:lineRule="atLeast" w:line="21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8</w:t>
        <w:tab/>
        <w:t>for any purpose</w:t>
        <w:tab/>
      </w:r>
      <w:r>
        <w:rPr>
          <w:rFonts w:cs="Arial-BoldMT;Arial" w:ascii="Arial-BoldMT;Arial" w:hAnsi="Arial-BoldMT;Arial"/>
          <w:b/>
          <w:bCs/>
          <w:color w:val="000000"/>
          <w:sz w:val="20"/>
          <w:szCs w:val="20"/>
          <w:lang w:val="en-GB"/>
        </w:rPr>
        <w:t>CONTROLLED DRUG</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on the first line or lines of the main label;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bold-face sanserif capital letters of uniform thicknes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letters at least half the height of the largest letter or numeral on the label but need not be larger tha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6 millimetres on labels for packages having a nominal capacity of 2 litres or less;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 xml:space="preserve">15 millimetres on labels for packages having a nominal capacity of more than 2 litres; and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v)</w:t>
        <w:tab/>
        <w:t>if the poiso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A)</w:t>
        <w:tab/>
        <w:t xml:space="preserve">is a Schedule 5 poison, with nothing, other than a Class label as specified in the </w:t>
      </w:r>
      <w:r>
        <w:rPr>
          <w:rFonts w:cs="Times-Italic;Times New Roman" w:ascii="Times-Italic;Times New Roman" w:hAnsi="Times-Italic;Times New Roman"/>
          <w:i/>
          <w:iCs/>
          <w:color w:val="000000"/>
          <w:sz w:val="20"/>
          <w:szCs w:val="20"/>
          <w:lang w:val="en-GB"/>
        </w:rPr>
        <w:t>Australian Code for the Transport of Dangerous Goods by Road and Rail</w:t>
      </w:r>
      <w:r>
        <w:rPr>
          <w:rFonts w:cs="Times-Roman;Times New Roman" w:ascii="Times-Roman;Times New Roman" w:hAnsi="Times-Roman;Times New Roman"/>
          <w:color w:val="000000"/>
          <w:sz w:val="20"/>
          <w:szCs w:val="20"/>
          <w:lang w:val="en-GB"/>
        </w:rPr>
        <w:t xml:space="preserve"> or a statement of the principal hazard of the poison, written on that line;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B)</w:t>
        <w:tab/>
        <w:t xml:space="preserve">is not a Schedule 5 poison, with nothing, other than a Class label as specified in the </w:t>
      </w:r>
      <w:r>
        <w:rPr>
          <w:rFonts w:cs="Times-Italic;Times New Roman" w:ascii="Times-Italic;Times New Roman" w:hAnsi="Times-Italic;Times New Roman"/>
          <w:i/>
          <w:iCs/>
          <w:color w:val="000000"/>
          <w:sz w:val="20"/>
          <w:szCs w:val="20"/>
          <w:lang w:val="en-GB"/>
        </w:rPr>
        <w:t>Australian Code for the Transport of Dangerous Goods by Road and Rail</w:t>
      </w:r>
      <w:r>
        <w:rPr>
          <w:rFonts w:cs="Times-Roman;Times New Roman" w:ascii="Times-Roman;Times New Roman" w:hAnsi="Times-Roman;Times New Roman"/>
          <w:color w:val="000000"/>
          <w:sz w:val="20"/>
          <w:szCs w:val="20"/>
          <w:lang w:val="en-GB"/>
        </w:rPr>
        <w:t>, written on that li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if the poison is a Schedule 8 poison, 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POSSESSION WITHOUT AUTHORITY ILLEGAL</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on a separate line or lines immediately below the signal words required by sub-paragraph 7(1)(a);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bold-face sanserif capital letters of uniform thicknes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letters at least four tenths the height of the letters used for the signal word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v)</w:t>
        <w:tab/>
        <w:t>with no other statement written on the same li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KEEP OUT OF REACH OF CHILDRE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on a separate line or line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immediately below the signal word or words required by sub-paragraph 7(1)(a);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B)</w:t>
        <w:tab/>
        <w:t xml:space="preserve">where the cautionary statement </w:t>
      </w:r>
      <w:r>
        <w:rPr>
          <w:rFonts w:cs="ArialMT;Arial" w:ascii="ArialMT;Arial" w:hAnsi="ArialMT;Arial"/>
          <w:color w:val="000000"/>
          <w:sz w:val="20"/>
          <w:szCs w:val="20"/>
          <w:lang w:val="en-GB"/>
        </w:rPr>
        <w:t>“POSSESSION WITHOUT AUTHORITY ILLEGAL”</w:t>
      </w:r>
      <w:r>
        <w:rPr>
          <w:rFonts w:cs="Times-Roman;Times New Roman" w:ascii="Times-Roman;Times New Roman" w:hAnsi="Times-Roman;Times New Roman"/>
          <w:color w:val="000000"/>
          <w:sz w:val="20"/>
          <w:szCs w:val="20"/>
          <w:lang w:val="en-GB"/>
        </w:rPr>
        <w:t xml:space="preserve"> is required by sub-paragraph 7(1)(b), on the line immediately below that statement;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bold-face sanserif capital letters of uniform thicknes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letters at least four tenths the height of the letters used for the signal word or word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v)</w:t>
        <w:tab/>
        <w:t xml:space="preserve">with nothing, other than a Class label as specified in the </w:t>
      </w:r>
      <w:r>
        <w:rPr>
          <w:rFonts w:cs="Times-Italic;Times New Roman" w:ascii="Times-Italic;Times New Roman" w:hAnsi="Times-Italic;Times New Roman"/>
          <w:i/>
          <w:iCs/>
          <w:color w:val="000000"/>
          <w:sz w:val="20"/>
          <w:szCs w:val="20"/>
          <w:lang w:val="en-GB"/>
        </w:rPr>
        <w:t>Australian Code for the Transport of Dangerous Goods by Road and Rail</w:t>
      </w:r>
      <w:r>
        <w:rPr>
          <w:rFonts w:cs="Times-Roman;Times New Roman" w:ascii="Times-Roman;Times New Roman" w:hAnsi="Times-Roman;Times New Roman"/>
          <w:color w:val="000000"/>
          <w:sz w:val="20"/>
          <w:szCs w:val="20"/>
          <w:lang w:val="en-GB"/>
        </w:rPr>
        <w:t>, written on the same li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d)</w:t>
        <w:tab/>
        <w:t xml:space="preserve">if the poison is a dry chlorinating compound containing more than 10 per cent of available chlor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for preparations certified by a relevant State or Territory authority as not being a Dangerous Good of Class 5.1 (oxidising substances), with the cautionary statement –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FIRE AND EXPLOSION HAZAR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w:t>
        <w:tab/>
        <w:t>on a separate line or lines immediately below the cautionary statement “</w:t>
      </w:r>
      <w:r>
        <w:rPr>
          <w:rFonts w:cs="ArialMT;Arial" w:ascii="ArialMT;Arial" w:hAnsi="ArialMT;Arial"/>
          <w:color w:val="000000"/>
          <w:sz w:val="20"/>
          <w:szCs w:val="20"/>
          <w:lang w:val="en-GB"/>
        </w:rPr>
        <w:t>KEEP OUT OF REACH OF CHILDREN</w:t>
      </w:r>
      <w:r>
        <w:rPr>
          <w:rFonts w:cs="Times-Roman;Times New Roman" w:ascii="Times-Roman;Times New Roman" w:hAnsi="Times-Roman;Times New Roman"/>
          <w:color w:val="000000"/>
          <w:sz w:val="20"/>
          <w:szCs w:val="20"/>
          <w:lang w:val="en-GB"/>
        </w:rPr>
        <w:t>” as required by sub-paragraph 7(1)(c);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 xml:space="preserve">in bold-face sanserif capital letters of uniform thickness; and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letters at least four tenths the height of the letters used for the signal word or word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v)</w:t>
        <w:tab/>
        <w:t xml:space="preserve">with nothing, other than a Class label as specified in the </w:t>
      </w:r>
      <w:r>
        <w:rPr>
          <w:rFonts w:cs="Times-Italic;Times New Roman" w:ascii="Times-Italic;Times New Roman" w:hAnsi="Times-Italic;Times New Roman"/>
          <w:i/>
          <w:iCs/>
          <w:color w:val="000000"/>
          <w:sz w:val="20"/>
          <w:szCs w:val="20"/>
          <w:lang w:val="en-GB"/>
        </w:rPr>
        <w:t>Australian Code for the Transport of Dangerous Goods by Road and Rail</w:t>
      </w:r>
      <w:r>
        <w:rPr>
          <w:rFonts w:cs="Times-Roman;Times New Roman" w:ascii="Times-Roman;Times New Roman" w:hAnsi="Times-Roman;Times New Roman"/>
          <w:color w:val="000000"/>
          <w:sz w:val="20"/>
          <w:szCs w:val="20"/>
          <w:lang w:val="en-GB"/>
        </w:rPr>
        <w:t>, written on the same li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e)</w:t>
        <w:tab/>
        <w:t xml:space="preserve">if the poison is an </w:t>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alkaline salt in a dishwashing machine product, 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BURNS SKIN AND THROA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w:t>
        <w:tab/>
        <w:t>on a separate line or lines immediately below the cautionary statement “</w:t>
      </w:r>
      <w:r>
        <w:rPr>
          <w:rFonts w:cs="ArialMT;Arial" w:ascii="ArialMT;Arial" w:hAnsi="ArialMT;Arial"/>
          <w:color w:val="000000"/>
          <w:sz w:val="20"/>
          <w:szCs w:val="20"/>
          <w:lang w:val="en-GB"/>
        </w:rPr>
        <w:t>KEEP OUT OF REACH OF CHILDREN</w:t>
      </w:r>
      <w:r>
        <w:rPr>
          <w:rFonts w:cs="Times-Roman;Times New Roman" w:ascii="Times-Roman;Times New Roman" w:hAnsi="Times-Roman;Times New Roman"/>
          <w:color w:val="000000"/>
          <w:sz w:val="20"/>
          <w:szCs w:val="20"/>
          <w:lang w:val="en-GB"/>
        </w:rPr>
        <w:t>” as required by sub-paragraph 7(1)(c);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bold-face sanserif capital letters of uniform thicknes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letters at least four tenths the height of the letters used for the signal word;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v)</w:t>
        <w:tab/>
        <w:t xml:space="preserve">with nothing, other than a Class label as specified in the </w:t>
      </w:r>
      <w:r>
        <w:rPr>
          <w:rFonts w:cs="Times-Italic;Times New Roman" w:ascii="Times-Italic;Times New Roman" w:hAnsi="Times-Italic;Times New Roman"/>
          <w:i/>
          <w:iCs/>
          <w:color w:val="000000"/>
          <w:sz w:val="20"/>
          <w:szCs w:val="20"/>
          <w:lang w:val="en-GB"/>
        </w:rPr>
        <w:t>Australian Code for the Transport of Dangerous Goods by Road and Rail</w:t>
      </w:r>
      <w:r>
        <w:rPr>
          <w:rFonts w:cs="Times-Roman;Times New Roman" w:ascii="Times-Roman;Times New Roman" w:hAnsi="Times-Roman;Times New Roman"/>
          <w:color w:val="000000"/>
          <w:sz w:val="20"/>
          <w:szCs w:val="20"/>
          <w:lang w:val="en-GB"/>
        </w:rPr>
        <w:t>, written on the same line of the main label;</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f)</w:t>
        <w:tab/>
        <w:t xml:space="preserve">if the poison is an aqueous solution of </w:t>
      </w:r>
      <w:r>
        <w:fldChar w:fldCharType="begin"/>
      </w:r>
      <w:r>
        <w:rPr/>
        <w:instrText xml:space="preserve"> XE "PARA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quat, with the cautionary statements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CAN KILL IF SWALLOWE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DO NOT PUT IN DRINK BOTTL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KEEP LOCKED UP</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w:t>
        <w:tab/>
        <w:t>on separate lines immediately below the cautionary statement “</w:t>
      </w:r>
      <w:r>
        <w:rPr>
          <w:rFonts w:cs="ArialMT;Arial" w:ascii="ArialMT;Arial" w:hAnsi="ArialMT;Arial"/>
          <w:color w:val="000000"/>
          <w:sz w:val="20"/>
          <w:szCs w:val="20"/>
          <w:lang w:val="en-GB"/>
        </w:rPr>
        <w:t>KEEP OUT OF REACH OF CHILDREN</w:t>
      </w:r>
      <w:r>
        <w:rPr>
          <w:rFonts w:cs="Times-Roman;Times New Roman" w:ascii="Times-Roman;Times New Roman" w:hAnsi="Times-Roman;Times New Roman"/>
          <w:color w:val="000000"/>
          <w:sz w:val="20"/>
          <w:szCs w:val="20"/>
          <w:lang w:val="en-GB"/>
        </w:rPr>
        <w:t>” as required by sub-paragraph 7(1)(c);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bold-face sanserif capital letters of uniform thicknes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letters at least four tenths the height of the letters used for the signal word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v)</w:t>
        <w:tab/>
        <w:t xml:space="preserve">with nothing, other than a Class label as specified in the </w:t>
      </w:r>
      <w:r>
        <w:rPr>
          <w:rFonts w:cs="Times-Italic;Times New Roman" w:ascii="Times-Italic;Times New Roman" w:hAnsi="Times-Italic;Times New Roman"/>
          <w:i/>
          <w:iCs/>
          <w:color w:val="000000"/>
          <w:sz w:val="20"/>
          <w:szCs w:val="20"/>
          <w:lang w:val="en-GB"/>
        </w:rPr>
        <w:t>Australian Code for the Transport of Dangerous Goods by Road and Rail</w:t>
      </w:r>
      <w:r>
        <w:rPr>
          <w:rFonts w:cs="Times-Roman;Times New Roman" w:ascii="Times-Roman;Times New Roman" w:hAnsi="Times-Roman;Times New Roman"/>
          <w:color w:val="000000"/>
          <w:sz w:val="20"/>
          <w:szCs w:val="20"/>
          <w:lang w:val="en-GB"/>
        </w:rPr>
        <w:t>, written on the same lines of the main label;</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g)</w:t>
        <w:tab/>
        <w:t>if safety directions are required on the label by sub-paragraph 7(1)(n), 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Arial-BoldMT;Arial" w:hAnsi="Arial-BoldMT;Arial" w:cs="Arial-BoldMT;Arial"/>
          <w:b/>
          <w:b/>
          <w:bCs/>
          <w:color w:val="000000"/>
          <w:sz w:val="20"/>
          <w:szCs w:val="20"/>
          <w:lang w:val="en-GB"/>
        </w:rPr>
      </w:pPr>
      <w:r>
        <w:rPr>
          <w:rFonts w:cs="Arial-BoldMT;Arial" w:ascii="Arial-BoldMT;Arial" w:hAnsi="Arial-BoldMT;Arial"/>
          <w:b/>
          <w:bCs/>
          <w:color w:val="000000"/>
          <w:sz w:val="20"/>
          <w:szCs w:val="20"/>
          <w:lang w:val="en-GB"/>
        </w:rPr>
        <w:t>READ SAFETY DIRECTIONS BEFORE OPENING</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OR USING</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or 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READ SAFETY DIRECTIO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on a separate line or line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immediately below the cautionary statement “KEEP OUT OF REACH OF CHILDREN” as required by sub-paragraph 7(1)(c);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if one or more other cautionary statements is required to be on the line immediately below “KEEP OUT OF REACH OF CHILDREN”, immediately below that statement or those statement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bold-face sanserif capital letters of uniform thicknes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letters at least four tenths the height of the letters used for the signal word or word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v)</w:t>
        <w:tab/>
        <w:t xml:space="preserve">with nothing, other than a Class label as specified in the </w:t>
      </w:r>
      <w:r>
        <w:rPr>
          <w:rFonts w:cs="Times-Italic;Times New Roman" w:ascii="Times-Italic;Times New Roman" w:hAnsi="Times-Italic;Times New Roman"/>
          <w:i/>
          <w:iCs/>
          <w:color w:val="000000"/>
          <w:sz w:val="20"/>
          <w:szCs w:val="20"/>
          <w:lang w:val="en-GB"/>
        </w:rPr>
        <w:t>Australian Code for the Transport of Dangerous Goods by Road and Rail</w:t>
      </w:r>
      <w:r>
        <w:rPr>
          <w:rFonts w:cs="Times-Roman;Times New Roman" w:ascii="Times-Roman;Times New Roman" w:hAnsi="Times-Roman;Times New Roman"/>
          <w:color w:val="000000"/>
          <w:sz w:val="20"/>
          <w:szCs w:val="20"/>
          <w:lang w:val="en-GB"/>
        </w:rPr>
        <w:t>, written on the same li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h)</w:t>
        <w:tab/>
        <w:t xml:space="preserve">if the poison meets the criteria for a ‘flammable liquid’ in the </w:t>
      </w:r>
      <w:r>
        <w:rPr>
          <w:rFonts w:cs="Times-Italic;Times New Roman" w:ascii="Times-Italic;Times New Roman" w:hAnsi="Times-Italic;Times New Roman"/>
          <w:i/>
          <w:iCs/>
          <w:color w:val="000000"/>
          <w:sz w:val="20"/>
          <w:szCs w:val="20"/>
          <w:lang w:val="en-GB"/>
        </w:rPr>
        <w:t>Australian Code for the Transport of Dangerous Goods by Road or Rail</w:t>
      </w:r>
      <w:r>
        <w:rPr>
          <w:rFonts w:cs="Times-Roman;Times New Roman" w:ascii="Times-Roman;Times New Roman" w:hAnsi="Times-Roman;Times New Roman"/>
          <w:color w:val="000000"/>
          <w:sz w:val="20"/>
          <w:szCs w:val="20"/>
          <w:lang w:val="en-GB"/>
        </w:rPr>
        <w:t>, as in force at the commencement of this Standard and as amended from time to time, with the cautionary stateme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FLAMMABL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b/>
        <w:t xml:space="preserve">written on the main label in bold-face sanserif capital letters of uniform thickness, unless already present in accordance with the requirements of the </w:t>
      </w:r>
      <w:r>
        <w:rPr>
          <w:rFonts w:cs="Times-Italic;Times New Roman" w:ascii="Times-Italic;Times New Roman" w:hAnsi="Times-Italic;Times New Roman"/>
          <w:i/>
          <w:iCs/>
          <w:color w:val="000000"/>
          <w:sz w:val="20"/>
          <w:szCs w:val="20"/>
          <w:lang w:val="en-GB"/>
        </w:rPr>
        <w:t>Australian Code for the Transport of Dangerous Goods by Road or Rail;</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i/>
          <w:i/>
          <w:iCs/>
          <w:color w:val="000000"/>
          <w:sz w:val="20"/>
          <w:szCs w:val="20"/>
          <w:lang w:val="en-GB"/>
        </w:rPr>
      </w:pPr>
      <w:r>
        <w:rPr>
          <w:rFonts w:cs="Times-Roman;Times New Roman" w:ascii="Times-Roman;Times New Roman" w:hAnsi="Times-Roman;Times New Roman"/>
          <w:i/>
          <w:i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w:t>
        <w:tab/>
      </w:r>
      <w:r>
        <w:rPr>
          <w:rFonts w:cs="Times-Roman;Times New Roman" w:ascii="Times-Roman;Times New Roman" w:hAnsi="Times-Roman;Times New Roman"/>
          <w:color w:val="000000"/>
          <w:spacing w:val="-2"/>
          <w:sz w:val="20"/>
          <w:szCs w:val="20"/>
          <w:lang w:val="en-GB"/>
        </w:rPr>
        <w:t>if the poison is for the treatment of animals, 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FOR ANIMAL TREATMENT ONL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 on the main label in bold-face sanserif capital letters of uniform thickn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j)</w:t>
        <w:tab/>
        <w:t xml:space="preserve">if the poison is a Schedule 5 poison intended for any purpose other than internal or pesticidal use, with the cautionary statement –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MT;Arial" w:ascii="ArialMT;Arial" w:hAnsi="ArialMT;Arial"/>
          <w:color w:val="000000"/>
          <w:sz w:val="20"/>
          <w:szCs w:val="20"/>
          <w:lang w:val="en-GB"/>
        </w:rPr>
        <w:t>DO NOT SWALLOW</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 in sanserif capital letters on the main label or as part of the directions for us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k)</w:t>
        <w:tab/>
        <w:t xml:space="preserve">with the approved name of the poison and a statement of the quantity, proportion or strength of the poison in accordance with paragraph 8: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w:t>
        <w:tab/>
        <w:t xml:space="preserve">if the poison is for human therapeutic use, written in accordance with orders made under section 10(3) of the Commonwealth </w:t>
      </w:r>
      <w:r>
        <w:rPr>
          <w:rFonts w:cs="Times-Italic;Times New Roman" w:ascii="Times-Italic;Times New Roman" w:hAnsi="Times-Italic;Times New Roman"/>
          <w:i/>
          <w:iCs/>
          <w:color w:val="000000"/>
          <w:sz w:val="20"/>
          <w:szCs w:val="20"/>
          <w:lang w:val="en-GB"/>
        </w:rPr>
        <w:t>Therapeutic Goods Act, 1989</w:t>
      </w:r>
      <w:r>
        <w:rPr>
          <w:rFonts w:cs="Times-Roman;Times New Roman" w:ascii="Times-Roman;Times New Roman" w:hAnsi="Times-Roman;Times New Roman"/>
          <w:color w:val="000000"/>
          <w:sz w:val="20"/>
          <w:szCs w:val="20"/>
          <w:lang w:val="en-GB"/>
        </w:rPr>
        <w:t>;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f the poison is not for human therapeutic use, written in bold-face sanserif capital letters on the main label, unles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a list of approved names is required;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it is impractical to include the list on the main label;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C)</w:t>
        <w:tab/>
        <w:t>an appropriate authority has authorised its inclusion on another part of the label;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f the poison is a Schedule 5 poison referred to in column 1 of the following table the appropriate name opposite thereto in column 2 may be used as the approved nam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TABL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Column 1</w:t>
        <w:tab/>
        <w:t>Column 2</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pPr>
      <w:r>
        <w:rPr>
          <w:rFonts w:cs="Times-Roman;Times New Roman" w:ascii="Times-Roman;Times New Roman" w:hAnsi="Times-Roman;Times New Roman"/>
          <w:color w:val="000000"/>
          <w:sz w:val="20"/>
          <w:szCs w:val="20"/>
          <w:lang w:val="en-GB"/>
        </w:rPr>
        <w:tab/>
        <w:tab/>
        <w:tab/>
        <w:tab/>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Alkaline salts</w:t>
        <w:tab/>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Alkaline salt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pPr>
      <w:r>
        <w:rPr>
          <w:rFonts w:cs="Times-Roman;Times New Roman" w:ascii="Times-Roman;Times New Roman" w:hAnsi="Times-Roman;Times New Roman"/>
          <w:color w:val="000000"/>
          <w:sz w:val="20"/>
          <w:szCs w:val="20"/>
          <w:lang w:val="en-GB"/>
        </w:rPr>
        <w:tab/>
        <w:tab/>
        <w:tab/>
        <w:tab/>
      </w:r>
      <w:r>
        <w:fldChar w:fldCharType="begin"/>
      </w:r>
      <w:r>
        <w:rPr/>
        <w:instrText xml:space="preserve"> XE "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es for use as curing</w:t>
        <w:tab/>
        <w:t>Aliphatic amine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gents for epoxy resins</w:t>
        <w:tab/>
        <w:t>aromatic amin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unless separately specifie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in the Schedules)</w:t>
        <w:tab/>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pPr>
      <w:r>
        <w:rPr>
          <w:rFonts w:cs="Times-Roman;Times New Roman" w:ascii="Times-Roman;Times New Roman" w:hAnsi="Times-Roman;Times New Roman"/>
          <w:color w:val="000000"/>
          <w:sz w:val="20"/>
          <w:szCs w:val="20"/>
          <w:lang w:val="en-GB"/>
        </w:rPr>
        <w:tab/>
        <w:tab/>
        <w:tab/>
        <w:tab/>
      </w:r>
      <w:r>
        <w:fldChar w:fldCharType="begin"/>
      </w:r>
      <w:r>
        <w:rPr/>
        <w:instrText xml:space="preserve"> XE "EPOXY RESINS" </w:instrText>
      </w:r>
      <w:r>
        <w:rPr/>
        <w:fldChar w:fldCharType="separate"/>
      </w:r>
      <w:r>
        <w:rPr/>
      </w:r>
      <w:r>
        <w:rPr/>
        <w:fldChar w:fldCharType="end"/>
      </w:r>
      <w:r>
        <w:rPr>
          <w:rFonts w:cs="Times-Roman;Times New Roman" w:ascii="Times-Roman;Times New Roman" w:hAnsi="Times-Roman;Times New Roman"/>
          <w:color w:val="000000"/>
          <w:sz w:val="20"/>
          <w:szCs w:val="20"/>
          <w:lang w:val="en-GB"/>
        </w:rPr>
        <w:t>Epoxy resins, liquid</w:t>
        <w:tab/>
        <w:t>Liquid epoxy resi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pPr>
      <w:r>
        <w:rPr>
          <w:rFonts w:cs="Times-Roman;Times New Roman" w:ascii="Times-Roman;Times New Roman" w:hAnsi="Times-Roman;Times New Roman"/>
          <w:color w:val="000000"/>
          <w:sz w:val="20"/>
          <w:szCs w:val="20"/>
          <w:lang w:val="en-GB"/>
        </w:rPr>
        <w:tab/>
        <w:tab/>
        <w:tab/>
        <w:tab/>
      </w:r>
      <w:r>
        <w:fldChar w:fldCharType="begin"/>
      </w:r>
      <w:r>
        <w:rPr/>
        <w:instrText xml:space="preserve"> XE "HYDROCARBONS"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arbons, liquid</w:t>
        <w:tab/>
        <w:t>Liquid hydrocarbo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pPr>
      <w:r>
        <w:rPr>
          <w:rFonts w:cs="Times-Roman;Times New Roman" w:ascii="Times-Roman;Times New Roman" w:hAnsi="Times-Roman;Times New Roman"/>
          <w:color w:val="000000"/>
          <w:sz w:val="20"/>
          <w:szCs w:val="20"/>
          <w:lang w:val="en-GB"/>
        </w:rPr>
        <w:tab/>
        <w:tab/>
        <w:tab/>
        <w:tab/>
      </w:r>
      <w:r>
        <w:fldChar w:fldCharType="begin"/>
      </w:r>
      <w:r>
        <w:rPr/>
        <w:instrText xml:space="preserve"> XE "QUATERNARY AMMONIUM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Quaternary ammonium</w:t>
        <w:tab/>
        <w:t>Quaternary ammonium</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35"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compounds</w:t>
        <w:tab/>
        <w:t>compound(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v)</w:t>
        <w:tab/>
        <w:t>if a poison contains a mixture of designated solvents in excess of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f the total volume of the poison but the proportion of one or more individual designated solvents in the mixture is equal to or less than 25 per cent, the approved names of those solvents may be expressed as follow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where the designated solvent is a liquid hydrocarbon as “liquid hydrocarbons”;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where the designated solvent is a ketone as “ketones”;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C)</w:t>
        <w:tab/>
        <w:t>in any other case as “solvents” or “other solvent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l)</w:t>
        <w:tab/>
        <w:t xml:space="preserve">if the poison is an </w:t>
      </w:r>
      <w:r>
        <w:fldChar w:fldCharType="begin"/>
      </w:r>
      <w:r>
        <w:rPr/>
        <w:instrText xml:space="preserve"> XE "ORGANOPHOSPHORUS COMPOUN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rganophosphorus compound or </w:t>
      </w:r>
      <w:r>
        <w:fldChar w:fldCharType="begin"/>
      </w:r>
      <w:r>
        <w:rPr/>
        <w:instrText xml:space="preserve"> XE "CARB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mate for pesticidal use or for the treatment of animals, with the following expression written immediately below the approved name or the list of declared contents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AN ANTICHOLINESTERASE COMPOU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the requirements of sub-paragraph 7(1)(l) do not apply to:</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A)</w:t>
        <w:tab/>
      </w:r>
      <w:r>
        <w:fldChar w:fldCharType="begin"/>
      </w:r>
      <w:r>
        <w:rPr/>
        <w:instrText xml:space="preserve"> XE "DAZOME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azomet, </w:t>
      </w:r>
      <w:r>
        <w:fldChar w:fldCharType="begin"/>
      </w:r>
      <w:r>
        <w:rPr/>
        <w:instrText xml:space="preserve"> XE "MANCOZE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ancozeb, </w:t>
      </w:r>
      <w:r>
        <w:fldChar w:fldCharType="begin"/>
      </w:r>
      <w:r>
        <w:rPr/>
        <w:instrText xml:space="preserve"> XE "MET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iram, </w:t>
      </w:r>
      <w:r>
        <w:fldChar w:fldCharType="begin"/>
      </w:r>
      <w:r>
        <w:rPr/>
        <w:instrText xml:space="preserve"> XE "PROPINE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ineb, </w:t>
      </w:r>
      <w:r>
        <w:fldChar w:fldCharType="begin"/>
      </w:r>
      <w:r>
        <w:rPr/>
        <w:instrText xml:space="preserve"> XE "TH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iram, </w:t>
      </w:r>
      <w:r>
        <w:fldChar w:fldCharType="begin"/>
      </w:r>
      <w:r>
        <w:rPr/>
        <w:instrText xml:space="preserve"> XE "TRI-AL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allate, </w:t>
      </w:r>
      <w:r>
        <w:fldChar w:fldCharType="begin"/>
      </w:r>
      <w:r>
        <w:rPr/>
        <w:instrText xml:space="preserve"> XE "ZINE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ineb or </w:t>
      </w:r>
      <w:r>
        <w:fldChar w:fldCharType="begin"/>
      </w:r>
      <w:r>
        <w:rPr/>
        <w:instrText xml:space="preserve"> XE "Z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ziram;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an organophosphorus compound or carbamate contained in impregnated plastic resin strips, medallions or granules;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C)</w:t>
        <w:tab/>
        <w:t xml:space="preserve">an organophosphorus compound or carbamate contained in a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b/>
        <w:t>pressurised spray pack for household us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m)</w:t>
        <w:tab/>
        <w:t>if the poison is prepared, packed or sold for a specific purpose, with clear and adequate directions for use unles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the poison is included in Schedule 4 or Schedule 8;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t is impractical to include such directions on the label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the primary pack and the immediate container are labelled with the statement “DIRECTIONS FOR USE: See package insert”;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an appropriate authority has authorised the directions for use to be written on a package insert instead of the label;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C)</w:t>
        <w:tab/>
        <w:t>the insert is enclosed in the primary pack;</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n)</w:t>
        <w:tab/>
        <w:t>if use of the poison may be harmful to the user, with appropriate safety directions (see Appendix F), grouped together as a distinct section of the label and prefaced by the words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ArialMT;Arial" w:hAnsi="ArialMT;Arial" w:cs="ArialMT;Arial"/>
          <w:color w:val="000000"/>
          <w:sz w:val="20"/>
          <w:szCs w:val="20"/>
          <w:lang w:val="en-GB"/>
        </w:rPr>
      </w:pPr>
      <w:r>
        <w:rPr>
          <w:rFonts w:cs="ArialMT;Arial" w:ascii="ArialMT;Arial" w:hAnsi="ArialMT;Arial"/>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SAFETY DIRECTIO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 in bold-face capital lette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o)</w:t>
        <w:tab/>
        <w:t xml:space="preserve">if any warning statement or statements are required for the poison (see Appendix F), with that warning statement or those statements grouped together: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w:t>
        <w:tab/>
        <w:t>if safety directions are included on the label, immediately after the words “</w:t>
      </w:r>
      <w:r>
        <w:rPr>
          <w:rFonts w:cs="ArialMT;Arial" w:ascii="ArialMT;Arial" w:hAnsi="ArialMT;Arial"/>
          <w:color w:val="000000"/>
          <w:sz w:val="20"/>
          <w:szCs w:val="20"/>
          <w:lang w:val="en-GB"/>
        </w:rPr>
        <w:t>SAFETY DIRECTIONS</w:t>
      </w:r>
      <w:r>
        <w:rPr>
          <w:rFonts w:cs="Times-Roman;Times New Roman" w:ascii="Times-Roman;Times New Roman" w:hAnsi="Times-Roman;Times New Roman"/>
          <w:color w:val="000000"/>
          <w:sz w:val="20"/>
          <w:szCs w:val="20"/>
          <w:lang w:val="en-GB"/>
        </w:rPr>
        <w:t>”;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f there are no safety directions, immediately preceding the directions for us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p)</w:t>
        <w:tab/>
      </w:r>
      <w:r>
        <w:rPr>
          <w:rFonts w:cs="Times-Roman;Times New Roman" w:ascii="Times-Roman;Times New Roman" w:hAnsi="Times-Roman;Times New Roman"/>
          <w:color w:val="000000"/>
          <w:spacing w:val="2"/>
          <w:sz w:val="20"/>
          <w:szCs w:val="20"/>
          <w:lang w:val="en-GB"/>
        </w:rPr>
        <w:t>if the poison is not for human internal use and is not a Schedule 3, Schedule 4 or Schedule 8 poison, with appropriate first aid instructions (see Appendix E):</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grouped together and prefaced by the words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center"/>
        <w:textAlignment w:val="center"/>
        <w:rPr>
          <w:rFonts w:ascii="Times-Roman;Times New Roman" w:hAnsi="Times-Roman;Times New Roman" w:cs="Times-Roman;Times New Roman"/>
          <w:color w:val="000000"/>
          <w:sz w:val="20"/>
          <w:szCs w:val="20"/>
          <w:lang w:val="en-GB"/>
        </w:rPr>
      </w:pPr>
      <w:r>
        <w:rPr>
          <w:rFonts w:cs="Arial-BoldMT;Arial" w:ascii="Arial-BoldMT;Arial" w:hAnsi="Arial-BoldMT;Arial"/>
          <w:b/>
          <w:bCs/>
          <w:color w:val="000000"/>
          <w:sz w:val="20"/>
          <w:szCs w:val="20"/>
          <w:lang w:val="en-GB"/>
        </w:rPr>
        <w:t>FIRST AI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written in bold-face capital letters;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f a primary pack contains two or more immediate containers of poisons each requiring different first aid instruction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A)</w:t>
        <w:tab/>
        <w:t>written on each immediate container as specified in sub</w:t>
      </w:r>
      <w:r>
        <w:rPr>
          <w:rFonts w:cs="Courier New" w:ascii="Courier New" w:hAnsi="Courier New"/>
          <w:color w:val="000000"/>
          <w:sz w:val="20"/>
          <w:szCs w:val="20"/>
          <w:lang w:val="en-GB"/>
        </w:rPr>
        <w:noBreakHyphen/>
      </w:r>
      <w:r>
        <w:rPr>
          <w:rFonts w:cs="Times-Roman;Times New Roman" w:ascii="Times-Roman;Times New Roman" w:hAnsi="Times-Roman;Times New Roman"/>
          <w:color w:val="000000"/>
          <w:sz w:val="20"/>
          <w:szCs w:val="20"/>
          <w:lang w:val="en-GB"/>
        </w:rPr>
        <w:t>paragraph 7(1)(p)(i);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 xml:space="preserve">replaced on the primary pack with the statement –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center"/>
        <w:textAlignment w:val="center"/>
        <w:rPr>
          <w:rFonts w:ascii="Times-Roman;Times New Roman" w:hAnsi="Times-Roman;Times New Roman" w:cs="Times-Roman;Times New Roman"/>
          <w:color w:val="000000"/>
          <w:sz w:val="20"/>
          <w:szCs w:val="20"/>
          <w:lang w:val="en-GB"/>
        </w:rPr>
      </w:pPr>
      <w:r>
        <w:rPr>
          <w:rFonts w:cs="ArialMT;Arial" w:ascii="ArialMT;Arial" w:hAnsi="ArialMT;Arial"/>
          <w:color w:val="000000"/>
          <w:sz w:val="20"/>
          <w:szCs w:val="20"/>
          <w:lang w:val="en-GB"/>
        </w:rPr>
        <w:t>FIRST AID: See inner packs;</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q)</w:t>
        <w:tab/>
        <w:t>with the name and address of the manufacturer or distribut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2)</w:t>
        <w:tab/>
        <w:t>For the purposes of sub-paragraph 7(1)(a)(iii) the term “largest letter or numeral” does not includ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a single letter or numeral which is larger than other lettering on the label;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an affix forming part of the trade nam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in the case of a poison for therapeutic use, numerals used to distinguish the strength of a preparation from the strengths of other preparations of the same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tatements of quantity, proportion or streng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8.</w:t>
      </w:r>
      <w:r>
        <w:rPr>
          <w:rFonts w:cs="Times-Roman;Times New Roman" w:ascii="Times-Roman;Times New Roman" w:hAnsi="Times-Roman;Times New Roman"/>
          <w:color w:val="000000"/>
          <w:sz w:val="20"/>
          <w:szCs w:val="20"/>
          <w:lang w:val="en-GB"/>
        </w:rPr>
        <w:tab/>
        <w:t>The statement of the quantity, proportion or strength of a poison must be expressed in the most appropriate of the following form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 xml:space="preserve">if the poison is for human therapeutic use, in the manner prescribed by orders </w:t>
      </w:r>
      <w:r>
        <w:rPr>
          <w:rFonts w:cs="Times-Roman;Times New Roman" w:ascii="Times-Roman;Times New Roman" w:hAnsi="Times-Roman;Times New Roman"/>
          <w:color w:val="000000"/>
          <w:spacing w:val="-2"/>
          <w:sz w:val="20"/>
          <w:szCs w:val="20"/>
          <w:lang w:val="en-GB"/>
        </w:rPr>
        <w:t xml:space="preserve">made under section 10(3) of the Commonwealth </w:t>
      </w:r>
      <w:r>
        <w:rPr>
          <w:rFonts w:cs="Times-Italic;Times New Roman" w:ascii="Times-Italic;Times New Roman" w:hAnsi="Times-Italic;Times New Roman"/>
          <w:i/>
          <w:iCs/>
          <w:color w:val="000000"/>
          <w:spacing w:val="-2"/>
          <w:sz w:val="20"/>
          <w:szCs w:val="20"/>
          <w:lang w:val="en-GB"/>
        </w:rPr>
        <w:t>Therapeutic Goods Act, 1989</w:t>
      </w:r>
      <w:r>
        <w:rPr>
          <w:rFonts w:cs="Times-Roman;Times New Roman" w:ascii="Times-Roman;Times New Roman" w:hAnsi="Times-Roman;Times New Roman"/>
          <w:color w:val="000000"/>
          <w:spacing w:val="-2"/>
          <w:sz w:val="20"/>
          <w:szCs w:val="20"/>
          <w:lang w:val="en-GB"/>
        </w:rPr>
        <w: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if the poison is for a purpose or purposes other than human therapeutic use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if the poison is a liquid in a liquid preparation, as the mass or volume of the poison per stated volume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if the poison is a liquid in a solid or semi-solid preparation, as the mass or volume of the poison per stated mass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if the poison is a solid or semi-solid in a liquid preparation, as the mass of the poison per stated volume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d)</w:t>
        <w:tab/>
        <w:t>if the poison is a solid or semi-solid in a solid or semi-solid preparation, as the mass of the poison per stated mass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e)</w:t>
        <w:tab/>
        <w:t>if the poison is a gas in a liquid preparation, as the mass of the poison per</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stated</w:t>
      </w:r>
      <w:r>
        <w:rPr>
          <w:rFonts w:cs="Times-Roman;Times New Roman" w:ascii="Times-Roman;Times New Roman" w:hAnsi="Times-Roman;Times New Roman"/>
          <w:color w:val="000000"/>
          <w:spacing w:val="-4"/>
          <w:sz w:val="20"/>
          <w:szCs w:val="20"/>
          <w:lang w:val="en-GB"/>
        </w:rPr>
        <w:t xml:space="preserve"> volume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f)</w:t>
        <w:tab/>
        <w:t>if the poison is a gas in a solid or semi-solid preparation, as the mass of the poison per stated mass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g)</w:t>
        <w:tab/>
        <w:t>if the poison is a gas in a gaseous preparation, as the mass of the poison per</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stated mass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if the poison is a solution of a mineral acid, the proportion of the acid may be expressed as the mass of the acid per stated mass of the prepar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w:t>
        <w:tab/>
        <w:t xml:space="preserve">if the poison is an inorganic pigment, the proportion may be expressed as a percentage of the metal present using one of the following expressions as appropriate: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ab/>
        <w:tab/>
        <w:t>contains not more than 10 per cent (</w:t>
      </w:r>
      <w:r>
        <w:rPr>
          <w:rFonts w:cs="Times-Italic;Times New Roman" w:ascii="Times-Italic;Times New Roman" w:hAnsi="Times-Italic;Times New Roman"/>
          <w:i/>
          <w:iCs/>
          <w:color w:val="000000"/>
          <w:sz w:val="20"/>
          <w:szCs w:val="20"/>
          <w:lang w:val="en-GB"/>
        </w:rPr>
        <w:t>name of the metal</w:t>
      </w:r>
      <w:r>
        <w:rPr>
          <w:rFonts w:cs="Times-Roman;Times New Roman" w:ascii="Times-Roman;Times New Roman" w:hAnsi="Times-Roman;Times New Roman"/>
          <w:color w:val="000000"/>
          <w:sz w:val="20"/>
          <w:szCs w:val="20"/>
          <w:lang w:val="en-GB"/>
        </w:rPr>
        <w:t>);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ab/>
        <w:tab/>
        <w:t>contains not more than 30 per cent (</w:t>
      </w:r>
      <w:r>
        <w:rPr>
          <w:rFonts w:cs="Times-Italic;Times New Roman" w:ascii="Times-Italic;Times New Roman" w:hAnsi="Times-Italic;Times New Roman"/>
          <w:i/>
          <w:iCs/>
          <w:color w:val="000000"/>
          <w:sz w:val="20"/>
          <w:szCs w:val="20"/>
          <w:lang w:val="en-GB"/>
        </w:rPr>
        <w:t>name of the metal</w:t>
      </w:r>
      <w:r>
        <w:rPr>
          <w:rFonts w:cs="Times-Roman;Times New Roman" w:ascii="Times-Roman;Times New Roman" w:hAnsi="Times-Roman;Times New Roman"/>
          <w:color w:val="000000"/>
          <w:sz w:val="20"/>
          <w:szCs w:val="20"/>
          <w:lang w:val="en-GB"/>
        </w:rPr>
        <w:t>);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ab/>
        <w:tab/>
        <w:t>contains more than 30 per cent of (</w:t>
      </w:r>
      <w:r>
        <w:rPr>
          <w:rFonts w:cs="Times-Italic;Times New Roman" w:ascii="Times-Italic;Times New Roman" w:hAnsi="Times-Italic;Times New Roman"/>
          <w:i/>
          <w:iCs/>
          <w:color w:val="000000"/>
          <w:sz w:val="20"/>
          <w:szCs w:val="20"/>
          <w:lang w:val="en-GB"/>
        </w:rPr>
        <w:t>name of the metal</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5)</w:t>
        <w:tab/>
        <w:t>if the poison is included in a paint, other than a paint for therapeutic or cosmetic use, the proportion may be expressed as a range provided that the limits of the range do not differ by more than 5 per cent of the produc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6)</w:t>
        <w:tab/>
        <w:t xml:space="preserve">if the poison is a </w:t>
      </w:r>
      <w:r>
        <w:fldChar w:fldCharType="begin"/>
      </w:r>
      <w:r>
        <w:rPr/>
        <w:instrText xml:space="preserve"> XE "LEAD"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based pigment included in automotive paint, the proportion may be expressed as the maximum content of the lead that may be present in the non-volatile content of the pain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w:t>
        <w:tab/>
        <w:t>if a preparation contains more than one derivative of a poison, the quantity or proportion of the poison may be expressed as the equivalent quantity or proportion of one of the derivatives present which it would contain if all of the derivatives were that derivativ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8)</w:t>
        <w:tab/>
        <w:t>For the purposes of sub-paragraph 8(7) “derivative” includes alkalo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Exemp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elected containers and measure pack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9.</w:t>
      </w:r>
      <w:r>
        <w:rPr>
          <w:rFonts w:cs="Times-Roman;Times New Roman" w:ascii="Times-Roman;Times New Roman" w:hAnsi="Times-Roman;Times New Roman"/>
          <w:color w:val="000000"/>
          <w:sz w:val="20"/>
          <w:szCs w:val="20"/>
          <w:lang w:val="en-GB"/>
        </w:rPr>
        <w:tab/>
        <w:t>The requirements of paragraph 7 do not apply to an immediate container that is a measure pack or a selected container (other than an ampoule, a pre-filled syringe or an injection vial to which paragraphs 10 or 11 apply) whe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packed in a primary pack labelled in accordance with paragraph 7;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labelled wi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the signal word or words, relating to the Schedule in which the poison is included and the purpose for which it is to be used, as shown in the table to sub-paragraph 7(1)(a);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the approved name of the poison and the quantity, proportion or strength of the poison in accordance with paragraph 8;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the name of the manufacturer or distributor or the brand name or trade name used exclusively by the manufacturer or distributor for the poison;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d)</w:t>
        <w:tab/>
      </w:r>
      <w:r>
        <w:rPr>
          <w:rFonts w:cs="Times-Roman;Times New Roman" w:ascii="Times-Roman;Times New Roman" w:hAnsi="Times-Roman;Times New Roman"/>
          <w:color w:val="000000"/>
          <w:spacing w:val="-2"/>
          <w:sz w:val="20"/>
          <w:szCs w:val="20"/>
          <w:lang w:val="en-GB"/>
        </w:rPr>
        <w:t>if the poison is for the treatment of animals, 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MT;Arial" w:ascii="ArialMT;Arial" w:hAnsi="ArialMT;Arial"/>
          <w:color w:val="000000"/>
          <w:sz w:val="20"/>
          <w:szCs w:val="20"/>
          <w:lang w:val="en-GB"/>
        </w:rPr>
        <w:t>FOR ANIMAL TREATMENT ONL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 in sanserif capital lett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mpoules, pre-filled syringes and injection vial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0.</w:t>
      </w:r>
      <w:r>
        <w:rPr>
          <w:rFonts w:cs="Times-Roman;Times New Roman" w:ascii="Times-Roman;Times New Roman" w:hAnsi="Times-Roman;Times New Roman"/>
          <w:color w:val="000000"/>
          <w:sz w:val="20"/>
          <w:szCs w:val="20"/>
          <w:lang w:val="en-GB"/>
        </w:rPr>
        <w:tab/>
        <w:t>The requirements of paragraph 7 do not apply to a selected container, or an ampoule (other than an ampoule to which paragraph 11 applies) whe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packed in a primary pack labelled in accordance with paragraph 7;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labelled wi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the approved name of the poison and the quantity, proportion or strength of the poison in accordance with paragraph 8;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with the name of the manufacturer or distributor or the brand name or trade name used exclusively by the manufacturer or distributor for the poison;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r>
      <w:r>
        <w:rPr>
          <w:rFonts w:cs="Times-Roman;Times New Roman" w:ascii="Times-Roman;Times New Roman" w:hAnsi="Times-Roman;Times New Roman"/>
          <w:color w:val="000000"/>
          <w:spacing w:val="-2"/>
          <w:sz w:val="20"/>
          <w:szCs w:val="20"/>
          <w:lang w:val="en-GB"/>
        </w:rPr>
        <w:t>if the poison is for the treatment of animals, with the cautionary statem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Roman;Times New Roman" w:hAnsi="Times-Roman;Times New Roman" w:cs="Times-Roman;Times New Roman"/>
          <w:color w:val="000000"/>
          <w:sz w:val="20"/>
          <w:szCs w:val="20"/>
          <w:lang w:val="en-GB"/>
        </w:rPr>
      </w:pPr>
      <w:r>
        <w:rPr>
          <w:rFonts w:cs="ArialMT;Arial" w:ascii="ArialMT;Arial" w:hAnsi="ArialMT;Arial"/>
          <w:color w:val="000000"/>
          <w:sz w:val="20"/>
          <w:szCs w:val="20"/>
          <w:lang w:val="en-GB"/>
        </w:rPr>
        <w:t>FOR ANIMAL TREATMENT ONL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ritten in sanserif capital lette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1.</w:t>
      </w:r>
      <w:r>
        <w:rPr>
          <w:rFonts w:cs="Times-Roman;Times New Roman" w:ascii="Times-Roman;Times New Roman" w:hAnsi="Times-Roman;Times New Roman"/>
          <w:color w:val="000000"/>
          <w:sz w:val="20"/>
          <w:szCs w:val="20"/>
          <w:lang w:val="en-GB"/>
        </w:rPr>
        <w:tab/>
        <w:t>The requirements of paragraph 7 do not apply to a selected container that is a plastic ampoule that is continuous with a strip of the same material and opens as it is detached from the strip whe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packed in a primary pack labelled in accordance with paragraph 7;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the strip is labelled in accordance with paragraph 10;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the ampoule is labelled wit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the approved name of the poison or the trade name of the product;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the quantity, proportion or strength of the poison in accordance with paragraph 8.</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Transport containers and wrapping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2.</w:t>
      </w:r>
      <w:r>
        <w:rPr>
          <w:rFonts w:cs="Times-Roman;Times New Roman" w:ascii="Times-Roman;Times New Roman" w:hAnsi="Times-Roman;Times New Roman"/>
          <w:color w:val="000000"/>
          <w:sz w:val="20"/>
          <w:szCs w:val="20"/>
          <w:lang w:val="en-GB"/>
        </w:rPr>
        <w:tab/>
        <w:t>The labelling requirements of this Standard do not apply to a transparent cover, or to any wrapper, hamper, packing case, crate or other cover used solely for the purposes of transport or deliver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Dispensary, industrial, laboratory and manufacturing poiso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3.</w:t>
      </w:r>
      <w:r>
        <w:rPr>
          <w:rFonts w:cs="Times-Roman;Times New Roman" w:ascii="Times-Roman;Times New Roman" w:hAnsi="Times-Roman;Times New Roman"/>
          <w:color w:val="000000"/>
          <w:sz w:val="20"/>
          <w:szCs w:val="20"/>
          <w:lang w:val="en-GB"/>
        </w:rPr>
        <w:tab/>
        <w:t>The labelling requirements of this Standard do not apply to a poison tha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is packed and sold solely for dispensary, industrial, laboratory or manufacturing purposes;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2)</w:t>
        <w:tab/>
        <w:t xml:space="preserve">is labelled in accordance with the National Occupational Health and Safety Commission’s </w:t>
      </w:r>
      <w:r>
        <w:rPr>
          <w:rFonts w:cs="Times-Italic;Times New Roman" w:ascii="Times-Italic;Times New Roman" w:hAnsi="Times-Italic;Times New Roman"/>
          <w:i/>
          <w:iCs/>
          <w:color w:val="000000"/>
          <w:sz w:val="20"/>
          <w:szCs w:val="20"/>
          <w:lang w:val="en-GB"/>
        </w:rPr>
        <w:t>National Code of Practice for the Labelling of Workplace Substances</w:t>
      </w:r>
      <w:r>
        <w:rPr>
          <w:rFonts w:cs="Times-Roman;Times New Roman" w:ascii="Times-Roman;Times New Roman" w:hAnsi="Times-Roman;Times New Roman"/>
          <w:color w:val="000000"/>
          <w:sz w:val="20"/>
          <w:szCs w:val="20"/>
          <w:lang w:val="en-GB"/>
        </w:rPr>
        <w:t xml:space="preserve"> [NOHSC: 2012 (1994)] or its successo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Dispensed medicin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4.</w:t>
      </w:r>
      <w:r>
        <w:rPr>
          <w:rFonts w:cs="Times-Roman;Times New Roman" w:ascii="Times-Roman;Times New Roman" w:hAnsi="Times-Roman;Times New Roman"/>
          <w:color w:val="000000"/>
          <w:sz w:val="20"/>
          <w:szCs w:val="20"/>
          <w:lang w:val="en-GB"/>
        </w:rPr>
        <w:tab/>
        <w:t>Unless otherwise specified by regulation, the labelling requirements of this Standard do not apply to a poison for therapeutic use tha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is supplied by a medical, dental or veterinary practitioner in the ordinary course of their professional practic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is supplied on and in accordance with a prescription written by a medical, dental or veterinary practitioner or any other person authorised to prescribe drugs and poison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is prepared and supplied by a pharmacist for an individual pati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Gas cylind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5.</w:t>
      </w:r>
      <w:r>
        <w:rPr>
          <w:rFonts w:cs="Times-Roman;Times New Roman" w:ascii="Times-Roman;Times New Roman" w:hAnsi="Times-Roman;Times New Roman"/>
          <w:color w:val="000000"/>
          <w:sz w:val="20"/>
          <w:szCs w:val="20"/>
          <w:lang w:val="en-GB"/>
        </w:rPr>
        <w:tab/>
        <w:t>The requirements of sub-paragraphs 7(1)(a)(iv), 7(1)(c)(iv), and 7(1)(g)(iv) do not apply to a cylinder containing a poison that is a compressed ga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ai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6.</w:t>
      </w:r>
      <w:r>
        <w:rPr>
          <w:rFonts w:cs="Times-Roman;Times New Roman" w:ascii="Times-Roman;Times New Roman" w:hAnsi="Times-Roman;Times New Roman"/>
          <w:color w:val="000000"/>
          <w:sz w:val="20"/>
          <w:szCs w:val="20"/>
          <w:lang w:val="en-GB"/>
        </w:rPr>
        <w:tab/>
        <w:t>The requirements of paragraph 7 do not apply to:</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paint (other than a paint for therapeutic or cosmetic use) which:</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contains only Schedule 5 poison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is a First Schedule, Second Schedule or Third Schedule paint, that is labelled with:</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w:t>
        <w:tab/>
        <w:t>the word “</w:t>
      </w:r>
      <w:r>
        <w:rPr>
          <w:rFonts w:cs="ArialMT;Arial" w:ascii="ArialMT;Arial" w:hAnsi="ArialMT;Arial"/>
          <w:color w:val="000000"/>
          <w:sz w:val="20"/>
          <w:szCs w:val="20"/>
          <w:lang w:val="en-GB"/>
        </w:rPr>
        <w:t>WARNING</w:t>
      </w:r>
      <w:r>
        <w:rPr>
          <w:rFonts w:cs="Times-Roman;Times New Roman" w:ascii="Times-Roman;Times New Roman" w:hAnsi="Times-Roman;Times New Roman"/>
          <w:color w:val="000000"/>
          <w:sz w:val="20"/>
          <w:szCs w:val="20"/>
          <w:lang w:val="en-GB"/>
        </w:rPr>
        <w:t>”, written in bold-face sanserif capital letters, the height of which is not less than 5 mm, on the first line of the main label with no other words written on that line;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i)</w:t>
        <w:tab/>
        <w:t>the expression “</w:t>
      </w:r>
      <w:r>
        <w:rPr>
          <w:rFonts w:cs="ArialMT;Arial" w:ascii="ArialMT;Arial" w:hAnsi="ArialMT;Arial"/>
          <w:color w:val="000000"/>
          <w:sz w:val="20"/>
          <w:szCs w:val="20"/>
          <w:lang w:val="en-GB"/>
        </w:rPr>
        <w:t>KEEP OUT OF REACH OF CHILDREN</w:t>
      </w:r>
      <w:r>
        <w:rPr>
          <w:rFonts w:cs="Times-Roman;Times New Roman" w:ascii="Times-Roman;Times New Roman" w:hAnsi="Times-Roman;Times New Roman"/>
          <w:color w:val="000000"/>
          <w:sz w:val="20"/>
          <w:szCs w:val="20"/>
          <w:lang w:val="en-GB"/>
        </w:rPr>
        <w:t>”, written in bold-face sanserif capital letters, the height of which is not less than 2.5 mm, on a separate line immediately below the word “</w:t>
      </w:r>
      <w:r>
        <w:rPr>
          <w:rFonts w:cs="ArialMT;Arial" w:ascii="ArialMT;Arial" w:hAnsi="ArialMT;Arial"/>
          <w:color w:val="000000"/>
          <w:sz w:val="20"/>
          <w:szCs w:val="20"/>
          <w:lang w:val="en-GB"/>
        </w:rPr>
        <w:t>WARNING</w:t>
      </w:r>
      <w:r>
        <w:rPr>
          <w:rFonts w:cs="Times-Roman;Times New Roman" w:ascii="Times-Roman;Times New Roman" w:hAnsi="Times-Roman;Times New Roman"/>
          <w:color w:val="000000"/>
          <w:sz w:val="20"/>
          <w:szCs w:val="20"/>
          <w:lang w:val="en-GB"/>
        </w:rPr>
        <w:t>”;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ii)</w:t>
        <w:tab/>
        <w:t>the appropriate warnings specified for the paint in Appendix F, written immediately below the expression “</w:t>
      </w:r>
      <w:r>
        <w:rPr>
          <w:rFonts w:cs="ArialMT;Arial" w:ascii="ArialMT;Arial" w:hAnsi="ArialMT;Arial"/>
          <w:color w:val="000000"/>
          <w:sz w:val="20"/>
          <w:szCs w:val="20"/>
          <w:lang w:val="en-GB"/>
        </w:rPr>
        <w:t>KEEP OUT OF REACH OF CHILDREN</w:t>
      </w:r>
      <w:r>
        <w:rPr>
          <w:rFonts w:cs="Times-Roman;Times New Roman" w:ascii="Times-Roman;Times New Roman" w:hAnsi="Times-Roman;Times New Roman"/>
          <w:color w:val="000000"/>
          <w:sz w:val="20"/>
          <w:szCs w:val="20"/>
          <w:lang w:val="en-GB"/>
        </w:rPr>
        <w:t>”;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vi)</w:t>
        <w:tab/>
        <w:t>the name and proportion of the First Schedule, Second Schedule or Third Schedule poisons it contains, provided that where the substance is a metal or metal salt the proportion is expressed as the metallic element present “calculated on the non-volatile content” or “in the dried film” of the pain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a tinter which contai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only Schedule 5 poison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a poison included in the First Schedule, Second Schedule or Third Schedule to Appendix I, provided that it is labelled with:</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the name and proportion of that poison, and where the poison is a metal or metal salt, the proportion is expressed as the metallic element present as “calculated on the non-volatile content” or “in the dried film”;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ab/>
        <w:tab/>
        <w:tab/>
        <w:t>(ii)</w:t>
        <w:tab/>
        <w:t xml:space="preserve">if it contains more than 0.1 per cent of </w:t>
      </w:r>
      <w:r>
        <w:fldChar w:fldCharType="begin"/>
      </w:r>
      <w:r>
        <w:rPr/>
        <w:instrText xml:space="preserve"> XE "LEAD"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in the non-volatile content of the tinter, with:</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A)</w:t>
        <w:tab/>
        <w:t>the word “</w:t>
      </w:r>
      <w:r>
        <w:rPr>
          <w:rFonts w:cs="ArialMT;Arial" w:ascii="ArialMT;Arial" w:hAnsi="ArialMT;Arial"/>
          <w:color w:val="000000"/>
          <w:sz w:val="20"/>
          <w:szCs w:val="20"/>
          <w:lang w:val="en-GB"/>
        </w:rPr>
        <w:t>WARNING</w:t>
      </w:r>
      <w:r>
        <w:rPr>
          <w:rFonts w:cs="Times-Roman;Times New Roman" w:ascii="Times-Roman;Times New Roman" w:hAnsi="Times-Roman;Times New Roman"/>
          <w:color w:val="000000"/>
          <w:sz w:val="20"/>
          <w:szCs w:val="20"/>
          <w:lang w:val="en-GB"/>
        </w:rPr>
        <w:t>”, written in bold-face sanserif capital letters, the height of which is not less than 5 mm, on the first line of the main label with no other words written on that line;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B)</w:t>
        <w:tab/>
        <w:t>the expression “</w:t>
      </w:r>
      <w:r>
        <w:rPr>
          <w:rFonts w:cs="ArialMT;Arial" w:ascii="ArialMT;Arial" w:hAnsi="ArialMT;Arial"/>
          <w:color w:val="000000"/>
          <w:sz w:val="20"/>
          <w:szCs w:val="20"/>
          <w:lang w:val="en-GB"/>
        </w:rPr>
        <w:t>KEEP OUT OF REACH OF CHILDREN</w:t>
      </w:r>
      <w:r>
        <w:rPr>
          <w:rFonts w:cs="Times-Roman;Times New Roman" w:ascii="Times-Roman;Times New Roman" w:hAnsi="Times-Roman;Times New Roman"/>
          <w:color w:val="000000"/>
          <w:sz w:val="20"/>
          <w:szCs w:val="20"/>
          <w:lang w:val="en-GB"/>
        </w:rPr>
        <w:t>”, written in bold-face sanserif capital letters, the height of which is not less than 2.5 mm, on a separate line immediately below the word “</w:t>
      </w:r>
      <w:r>
        <w:rPr>
          <w:rFonts w:cs="ArialMT;Arial" w:ascii="ArialMT;Arial" w:hAnsi="ArialMT;Arial"/>
          <w:color w:val="000000"/>
          <w:sz w:val="20"/>
          <w:szCs w:val="20"/>
          <w:lang w:val="en-GB"/>
        </w:rPr>
        <w:t>WARNING</w:t>
      </w:r>
      <w:r>
        <w:rPr>
          <w:rFonts w:cs="Times-Roman;Times New Roman" w:ascii="Times-Roman;Times New Roman" w:hAnsi="Times-Roman;Times New Roman"/>
          <w:color w:val="000000"/>
          <w:sz w:val="20"/>
          <w:szCs w:val="20"/>
          <w:lang w:val="en-GB"/>
        </w:rPr>
        <w:t>”;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pPr>
      <w:r>
        <w:rPr>
          <w:rFonts w:cs="Times-Roman;Times New Roman" w:ascii="Times-Roman;Times New Roman" w:hAnsi="Times-Roman;Times New Roman"/>
          <w:color w:val="000000"/>
          <w:sz w:val="20"/>
          <w:szCs w:val="20"/>
          <w:lang w:val="en-GB"/>
        </w:rPr>
        <w:tab/>
        <w:tab/>
        <w:tab/>
        <w:tab/>
        <w:t>(C)</w:t>
        <w:tab/>
        <w:t>the warnings specified for tinters in Appendix F (see paint), written immediately below the expression “</w:t>
      </w:r>
      <w:r>
        <w:rPr>
          <w:rFonts w:cs="ArialMT;Arial" w:ascii="ArialMT;Arial" w:hAnsi="ArialMT;Arial"/>
          <w:color w:val="000000"/>
          <w:sz w:val="20"/>
          <w:szCs w:val="20"/>
          <w:lang w:val="en-GB"/>
        </w:rPr>
        <w:t>KEEP OUT OF REACH OF CHILDREN</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amphor and naphthal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7.</w:t>
      </w:r>
      <w:r>
        <w:rPr>
          <w:rFonts w:cs="Times-Roman;Times New Roman" w:ascii="Times-Roman;Times New Roman" w:hAnsi="Times-Roman;Times New Roman"/>
          <w:color w:val="000000"/>
          <w:sz w:val="20"/>
          <w:szCs w:val="20"/>
          <w:lang w:val="en-GB"/>
        </w:rPr>
        <w:tab/>
        <w:t xml:space="preserve">The labelling requirements of sub-paragraph 3(4) and paragraph 7 do not apply to a device that contains </w:t>
      </w:r>
      <w:r>
        <w:fldChar w:fldCharType="begin"/>
      </w:r>
      <w:r>
        <w:rPr/>
        <w:instrText xml:space="preserve"> XE "CAMPHO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mphor or </w:t>
      </w:r>
      <w:r>
        <w:fldChar w:fldCharType="begin"/>
      </w:r>
      <w:r>
        <w:rPr/>
        <w:instrText xml:space="preserve"> XE "NAPHTH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thalene in block, ball, disc or pellet form if the devic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complies with paragraph 28;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is sold or supplied in a primary pack labelled in accordance with paragraphs 3 and 7.</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ohibi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8</w:t>
      </w:r>
      <w:r>
        <w:rPr>
          <w:rFonts w:cs="Times-Roman;Times New Roman" w:ascii="Times-Roman;Times New Roman" w:hAnsi="Times-Roman;Times New Roman"/>
          <w:color w:val="000000"/>
          <w:sz w:val="20"/>
          <w:szCs w:val="20"/>
          <w:lang w:val="en-GB"/>
        </w:rPr>
        <w:t>.</w:t>
        <w:tab/>
        <w:t>A label used in connection with any poison must not includ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any reference to this Standard, or any comment on, reference to, or explanation of any expression required by this Standard that directly or by implication contradicts, qualifies or modifies such expression;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any expression or device suggesting or implying that the poison is safe, harmless, non-toxic, non-poisonous, or is recommended or approved by the Government or any government authority unless required by legislation;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any expression or device which is false or misleading in any particular concerning the safety of the poison or any of its ingredient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w:t>
        <w:tab/>
        <w:t>any trade name or description tha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represents any single constituent of a compound preparation;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misrepresents the composition or any property or quality of the poison;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gives any false or misleading indication of origin or place of manufacture of the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19.</w:t>
      </w:r>
      <w:r>
        <w:rPr>
          <w:rFonts w:cs="Times-Roman;Times New Roman" w:ascii="Times-Roman;Times New Roman" w:hAnsi="Times-Roman;Times New Roman"/>
          <w:color w:val="000000"/>
          <w:sz w:val="20"/>
          <w:szCs w:val="20"/>
          <w:lang w:val="en-GB"/>
        </w:rPr>
        <w:tab/>
        <w:t>A label must not be attached to the immediate container or primary pack used in connection with any poison in such a manner as to obscur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any expression required by this Standard to be written or embossed on the container or pack;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any of the ribs or embossed or printed words required by paragraph 21, 22 or 23 as appropri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pPr>
      <w:r>
        <w:fldChar w:fldCharType="begin"/>
      </w:r>
      <w:r>
        <w:rPr/>
        <w:instrText xml:space="preserve"> XE "CONTAINERS"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CONTAIN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0.</w:t>
      </w:r>
      <w:r>
        <w:rPr>
          <w:rFonts w:cs="Times-Roman;Times New Roman" w:ascii="Times-Roman;Times New Roman" w:hAnsi="Times-Roman;Times New Roman"/>
          <w:color w:val="000000"/>
          <w:sz w:val="20"/>
          <w:szCs w:val="20"/>
          <w:lang w:val="en-GB"/>
        </w:rPr>
        <w:tab/>
        <w:t>A person must not sell or supply a poison unless the immediate container complies with the requirements of paragraphs 21 to 28 of this Standar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ontainers for poisons other than Schedule 5 poison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1.</w:t>
      </w:r>
      <w:r>
        <w:rPr>
          <w:rFonts w:cs="Times-Roman;Times New Roman" w:ascii="Times-Roman;Times New Roman" w:hAnsi="Times-Roman;Times New Roman"/>
          <w:color w:val="000000"/>
          <w:sz w:val="20"/>
          <w:szCs w:val="20"/>
          <w:lang w:val="en-GB"/>
        </w:rPr>
        <w:tab/>
        <w:t xml:space="preserve">If a poison, other than a Schedule 5 poison, is sold or supplied in a container with </w:t>
        <w:br/>
        <w:t xml:space="preserve">a nominal capacity of 2 litres or less, the container must comply with </w:t>
        <w:br/>
        <w:t xml:space="preserve">Australian Standard AS 2216 – 1997, </w:t>
      </w:r>
      <w:r>
        <w:rPr>
          <w:rFonts w:cs="Times-Italic;Times New Roman" w:ascii="Times-Italic;Times New Roman" w:hAnsi="Times-Italic;Times New Roman"/>
          <w:i/>
          <w:iCs/>
          <w:color w:val="000000"/>
          <w:sz w:val="20"/>
          <w:szCs w:val="20"/>
          <w:lang w:val="en-GB"/>
        </w:rPr>
        <w:t>Packaging for Poisonous Substances</w:t>
      </w:r>
      <w:r>
        <w:rPr>
          <w:rFonts w:cs="Times-Roman;Times New Roman" w:ascii="Times-Roman;Times New Roman" w:hAnsi="Times-Roman;Times New Roman"/>
          <w:color w:val="000000"/>
          <w:sz w:val="20"/>
          <w:szCs w:val="20"/>
          <w:lang w:val="en-GB"/>
        </w:rPr>
        <w:t xml:space="preserve"> </w:t>
        <w:br/>
        <w:t>(ISBN 0 7337 1176 6) as published by Standards Australia.</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US"/>
        </w:rPr>
        <w:t>21a.</w:t>
      </w:r>
      <w:r>
        <w:rPr>
          <w:rFonts w:cs="Times-Roman;Times New Roman" w:ascii="Times-Roman;Times New Roman" w:hAnsi="Times-Roman;Times New Roman"/>
          <w:color w:val="000000"/>
          <w:sz w:val="20"/>
          <w:szCs w:val="20"/>
          <w:lang w:val="en-US"/>
        </w:rPr>
        <w:tab/>
        <w:t>Notwithstanding subparagraph 21, a poison which is in Schedule 6 and is an essential oil may be packed in an amber glass container which does not comply with the tactile identification requirements of the Australian Standard if:</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1)</w:t>
        <w:tab/>
        <w:t xml:space="preserve">the other safety factors are not diminished; and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2)</w:t>
        <w:tab/>
        <w:t>the container has a restricted flow insert and a child-resistant closur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2</w:t>
      </w:r>
      <w:r>
        <w:rPr>
          <w:rFonts w:cs="Times-Roman;Times New Roman" w:ascii="Times-Roman;Times New Roman" w:hAnsi="Times-Roman;Times New Roman"/>
          <w:color w:val="000000"/>
          <w:sz w:val="20"/>
          <w:szCs w:val="20"/>
          <w:lang w:val="en-GB"/>
        </w:rPr>
        <w:t>.</w:t>
        <w:tab/>
        <w:t>If a poison, other than a Schedule 5 poison, is sold or supplied in a container with a nominal capacity of more than 2 litres, the container mus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comply with sub-section 1.4 (General Requirements) of Australian Standard AS 2216 – 1997;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have the word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in sanserif capital letters the height of which is at least one thirty second part of the length, height or width of the container, whichever is the greatest:</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embossed; or</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delibly written in a colour in distinct contrast to the background colou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on the side or shoulder of the contain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ontainers for Schedule 5 pois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3.</w:t>
      </w:r>
      <w:r>
        <w:rPr>
          <w:rFonts w:cs="Times-Roman;Times New Roman" w:ascii="Times-Roman;Times New Roman" w:hAnsi="Times-Roman;Times New Roman"/>
          <w:color w:val="000000"/>
          <w:sz w:val="20"/>
          <w:szCs w:val="20"/>
          <w:lang w:val="en-GB"/>
        </w:rPr>
        <w:tab/>
        <w:t>(1)</w:t>
        <w:tab/>
        <w:t>The container in which any Schedule 5 poison is sold or supplied mus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comply with the container requirements of paragraph 21 or paragraph 22;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be readily distinguishable from a container in which food, wine or other beverage is sold;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comply with sub-section 1.4 (General Requirements) of Australian Standard AS 2216 – 1997 excluding paragraph 1.4.3;</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be securely closed and, except when containing a preparation for use on one occasion only, be capable of being re-closed to prevent spillage of its contents; and</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have the expression “POISON”, “NOT TO BE TAKEN” or “NOT TO BE USED AS A FOOD CONTAINER” embossed or indelibly written thereon, or printed on a permanent adhesive label designed to adhere to a substrate without lifting and which cannot be removed without damaging either the label or the substrat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r>
      <w:r>
        <w:rPr>
          <w:rFonts w:cs="Times-Roman;Times New Roman" w:ascii="Times-Roman;Times New Roman" w:hAnsi="Times-Roman;Times New Roman"/>
          <w:color w:val="000000"/>
          <w:spacing w:val="-4"/>
          <w:sz w:val="20"/>
          <w:szCs w:val="20"/>
          <w:lang w:val="en-GB"/>
        </w:rPr>
        <w:t>Notwithstanding sub-paragraph 23(1), the following Schedule 5 poisons namel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a)</w:t>
        <w:tab/>
      </w:r>
      <w:r>
        <w:fldChar w:fldCharType="begin"/>
      </w:r>
      <w:r>
        <w:rPr/>
        <w:instrText xml:space="preserve"> XE "METHYLATED SPIRIT(S)"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ated spirit(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b)</w:t>
        <w:tab/>
      </w:r>
      <w:r>
        <w:fldChar w:fldCharType="begin"/>
      </w:r>
      <w:r>
        <w:rPr/>
        <w:instrText xml:space="preserve"> XE "HYDROCARBONS, LIQU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quid hydrocarbons when packed as </w:t>
      </w:r>
      <w:r>
        <w:fldChar w:fldCharType="begin"/>
      </w:r>
      <w:r>
        <w:rPr/>
        <w:instrText xml:space="preserve"> XE "KEROS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kerosene, </w:t>
      </w:r>
      <w:r>
        <w:fldChar w:fldCharType="begin"/>
      </w:r>
      <w:r>
        <w:rPr/>
        <w:instrText xml:space="preserve"> XE "LAMP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amp oil, </w:t>
      </w:r>
      <w:r>
        <w:fldChar w:fldCharType="begin"/>
      </w:r>
      <w:r>
        <w:rPr/>
        <w:instrText xml:space="preserve"> XE "mineral turpen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ineral turpentine, </w:t>
      </w:r>
      <w:r>
        <w:fldChar w:fldCharType="begin"/>
      </w:r>
      <w:r>
        <w:rPr/>
        <w:instrText xml:space="preserve"> XE "THINN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inners, </w:t>
      </w:r>
      <w:r>
        <w:fldChar w:fldCharType="begin"/>
      </w:r>
      <w:r>
        <w:rPr/>
        <w:instrText xml:space="preserve"> XE "REDUC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reducers, </w:t>
      </w:r>
      <w:r>
        <w:fldChar w:fldCharType="begin"/>
      </w:r>
      <w:r>
        <w:rPr/>
        <w:instrText xml:space="preserve"> XE "WHITE PETROLEUM SPIRI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white petroleum spirit or </w:t>
      </w:r>
      <w:r>
        <w:fldChar w:fldCharType="begin"/>
      </w:r>
      <w:r>
        <w:rPr/>
        <w:instrText xml:space="preserve"> XE "DRY CLEANING FLUID" </w:instrText>
      </w:r>
      <w:r>
        <w:rPr/>
        <w:fldChar w:fldCharType="separate"/>
      </w:r>
      <w:r>
        <w:rPr/>
      </w:r>
      <w:r>
        <w:rPr/>
        <w:fldChar w:fldCharType="end"/>
      </w:r>
      <w:r>
        <w:rPr>
          <w:rFonts w:cs="Times-Roman;Times New Roman" w:ascii="Times-Roman;Times New Roman" w:hAnsi="Times-Roman;Times New Roman"/>
          <w:color w:val="000000"/>
          <w:sz w:val="20"/>
          <w:szCs w:val="20"/>
          <w:lang w:val="en-GB"/>
        </w:rPr>
        <w:t>dry cleaning flui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c)</w:t>
        <w:tab/>
      </w:r>
      <w:r>
        <w:fldChar w:fldCharType="begin"/>
      </w:r>
      <w:r>
        <w:rPr/>
        <w:instrText xml:space="preserve"> XE "PE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petrol;</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d)</w:t>
        <w:tab/>
      </w: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uen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e)</w:t>
        <w:tab/>
      </w: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xylen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must not be sold or supplied in a bottle or jar having a nominal capacity of 2 litres or less, unless the immediate container complies with the container requirements specified in paragraph 21.</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pproved containe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4.</w:t>
      </w:r>
      <w:r>
        <w:rPr>
          <w:rFonts w:cs="Times-Roman;Times New Roman" w:ascii="Times-Roman;Times New Roman" w:hAnsi="Times-Roman;Times New Roman"/>
          <w:color w:val="000000"/>
          <w:sz w:val="20"/>
          <w:szCs w:val="20"/>
          <w:lang w:val="en-GB"/>
        </w:rPr>
        <w:t xml:space="preserve"> </w:t>
        <w:tab/>
        <w:t>Notwithstanding sub-paragraphs 21, 22 and 23 a poison may be packed in a container that does not comply with the tactile identification requirements of the Australian Standard or the requirements of paragraphs 22(2) or 23(1)(iii) if:</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the other safety factors are not diminishe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the container is for a specific purpose;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an appropriate authority has approved the use of the container for that purp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hild-resistant closu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25.</w:t>
      </w:r>
      <w:r>
        <w:rPr>
          <w:rFonts w:cs="Times-Roman;Times New Roman" w:ascii="Times-Roman;Times New Roman" w:hAnsi="Times-Roman;Times New Roman"/>
          <w:color w:val="000000"/>
          <w:sz w:val="20"/>
          <w:szCs w:val="20"/>
          <w:lang w:val="en-GB"/>
        </w:rPr>
        <w:tab/>
        <w:t>(1)</w:t>
        <w:tab/>
        <w:t>If a poison listed in column 1 of the following table is sold or supplied in a container having a nominal capacity specified for that poison in column 2 it must be closed with a child-resistant closur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TABL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Column 1</w:t>
        <w:tab/>
        <w:tab/>
        <w:t>Column 2</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ab/>
        <w:t>Name of the poison</w:t>
        <w:tab/>
        <w:t>Nominal capacit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587" w:leader="none"/>
          <w:tab w:val="left" w:pos="2098" w:leader="none"/>
          <w:tab w:val="left" w:pos="4600" w:leader="none"/>
        </w:tabs>
        <w:suppressAutoHyphens w:val="true"/>
        <w:autoSpaceDE w:val="false"/>
        <w:spacing w:lineRule="atLeast" w:line="230"/>
        <w:ind w:left="860" w:hanging="860"/>
        <w:textAlignment w:val="center"/>
        <w:rPr/>
      </w:pPr>
      <w:r>
        <w:rPr>
          <w:rFonts w:cs="Times-Roman;Times New Roman" w:ascii="Times-Roman;Times New Roman" w:hAnsi="Times-Roman;Times New Roman"/>
          <w:color w:val="000000"/>
          <w:sz w:val="20"/>
          <w:szCs w:val="20"/>
          <w:lang w:val="en-US"/>
        </w:rPr>
        <w:tab/>
        <w:tab/>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lkaline salts included </w:t>
        <w:tab/>
        <w:t>All sizes</w:t>
        <w:br/>
        <w:t xml:space="preserve">in Schedule 5, when packed and labelled </w:t>
        <w:br/>
        <w:t>as dishwashing machine tablets.</w:t>
      </w:r>
    </w:p>
    <w:p>
      <w:pPr>
        <w:pStyle w:val="Normal"/>
        <w:widowControl w:val="false"/>
        <w:tabs>
          <w:tab w:val="clear" w:pos="720"/>
          <w:tab w:val="left" w:pos="454" w:leader="none"/>
          <w:tab w:val="left" w:pos="850" w:leader="none"/>
          <w:tab w:val="left" w:pos="1587" w:leader="none"/>
          <w:tab w:val="left" w:pos="2098" w:leader="none"/>
          <w:tab w:val="left" w:pos="4540" w:leader="none"/>
        </w:tabs>
        <w:suppressAutoHyphens w:val="true"/>
        <w:autoSpaceDE w:val="false"/>
        <w:spacing w:lineRule="atLeast" w:line="230"/>
        <w:ind w:left="860" w:hanging="86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587" w:leader="none"/>
          <w:tab w:val="left" w:pos="2098" w:leader="none"/>
          <w:tab w:val="left" w:pos="4600" w:leader="none"/>
        </w:tabs>
        <w:suppressAutoHyphens w:val="true"/>
        <w:autoSpaceDE w:val="false"/>
        <w:spacing w:lineRule="atLeast" w:line="230"/>
        <w:ind w:left="860" w:hanging="86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US"/>
        </w:rPr>
        <w:tab/>
        <w:tab/>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US"/>
        </w:rPr>
        <w:t>Alkaline salts included in Schedule 5,</w:t>
        <w:tab/>
        <w:t>5 litres / kilograms or less</w:t>
        <w:br/>
        <w:t>when packed and labelled as</w:t>
        <w:tab/>
        <w:br/>
        <w:t xml:space="preserve">dishwashing machine liquids, </w:t>
        <w:br/>
        <w:t>solids or gel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600"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US"/>
        </w:rPr>
        <w:tab/>
        <w:tab/>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US"/>
        </w:rPr>
        <w:t>Alkaline salts included in Schedule 5,</w:t>
        <w:tab/>
        <w:t>2.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when packed and labelled as a foo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dditiv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TABLE (continue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Column 1</w:t>
        <w:tab/>
        <w:tab/>
        <w:t>Column 2</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ab/>
        <w:t>Name of the poison</w:t>
        <w:tab/>
        <w:t>Nominal capacit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ANIS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Anise oil when included in Schedule 5.</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BASIL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Basil oil when included in Schedule 5.</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BAY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Bay oil when included in Schedule 6.</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CAJUPU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ajuput oil when included in Schedule 6.</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CASSI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assia oil when included in Schedule 5.</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CINE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ineole when included in Schedule 6.</w:t>
        <w:tab/>
        <w:t>2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CINNAMON BARK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innamon bark oil when included</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 Schedule 5.</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CINNAMON LEAF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innamon leaf oil when included</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CLOV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ve oil when included in Schedule 6.</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ESSENTIAL OI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ssential oils when included in </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Schedule 6 because of their natural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amphor componen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Ethylene glycol when included in</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ETHYLENE GLYC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glycol when included in</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Schedule 5 in preparations containing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more than 50 per cent of ethylene glycol.</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EUCALYPTUS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Eucalyptus oil when included</w:t>
        <w:tab/>
        <w:t>2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ugenol when included in Schedule 6.</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HYDROCARBO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carbons, liquid, when packed </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as kerosene, lamp oil, mineral turpentine,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thinners, reducers, white petroleum spiri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or dry cleaning flui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hloric acid when included</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TABLE (continue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Column 1</w:t>
        <w:tab/>
        <w:tab/>
        <w:t>Column 2</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ab/>
        <w:t>Name of the poison</w:t>
        <w:tab/>
        <w:t>Nominal capacit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MARJORAM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Marjoram oil when included in Schedule 5.</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MELALEUC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Melaleuca oil (tea-tree oil) when</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cluded 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METHYLATED SPIRIT(S)"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ated spirit excluding</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preparations or admixtur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METHYL SALIC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salicylate and preparations</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containing more than 50 per cent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of methyl salicylat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NUTMEG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Nutmeg oil when included in Schedule 5.</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TURPENTINE (VEGETABLE)" </w:instrText>
      </w:r>
      <w:r>
        <w:rPr/>
        <w:fldChar w:fldCharType="separate"/>
      </w:r>
      <w:r>
        <w:rPr/>
      </w:r>
      <w:r>
        <w:rPr/>
        <w:fldChar w:fldCharType="end"/>
      </w:r>
      <w:r>
        <w:rPr>
          <w:rFonts w:cs="Times-Roman;Times New Roman" w:ascii="Times-Roman;Times New Roman" w:hAnsi="Times-Roman;Times New Roman"/>
          <w:color w:val="000000"/>
          <w:sz w:val="20"/>
          <w:szCs w:val="20"/>
          <w:lang w:val="en-GB"/>
        </w:rPr>
        <w:t>Oil of turpentine.</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PENNYROYAL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Pennyroyal oil when included</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ab/>
        <w:t>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POTASS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hydroxide as such.</w:t>
        <w:tab/>
        <w:t>2.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Potassium hydroxide in oven,</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hot plate or drain cleane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when included 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 pressurised spray pack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D-PULEG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Pulegone when included</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SAG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Sage oil (</w:t>
      </w:r>
      <w:r>
        <w:fldChar w:fldCharType="begin"/>
      </w:r>
      <w:r>
        <w:rPr/>
        <w:instrText xml:space="preserve"> XE "DALMATIAN" </w:instrText>
      </w:r>
      <w:r>
        <w:rPr/>
        <w:fldChar w:fldCharType="separate"/>
      </w:r>
      <w:r>
        <w:rPr/>
      </w:r>
      <w:r>
        <w:rPr/>
        <w:fldChar w:fldCharType="end"/>
      </w:r>
      <w:r>
        <w:rPr>
          <w:rFonts w:cs="Times-Roman;Times New Roman" w:ascii="Times-Roman;Times New Roman" w:hAnsi="Times-Roman;Times New Roman"/>
          <w:color w:val="000000"/>
          <w:sz w:val="20"/>
          <w:szCs w:val="20"/>
          <w:lang w:val="en-GB"/>
        </w:rPr>
        <w:t>Dalmatian) when</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cluded 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SOD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xide as such.</w:t>
        <w:tab/>
        <w:t>2.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Sodium hydroxide in oven,</w:t>
        <w:tab/>
        <w:t>5 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hot plate or drain cleaner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when included in Schedule 6</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 pressurised spray pack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THUJ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ujone when included in Schedule 6.</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THYM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Thyme oil when included in Schedule 5.</w:t>
        <w:tab/>
        <w:t>200 millilitres or les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4592" w:leader="none"/>
        </w:tabs>
        <w:autoSpaceDE w:val="false"/>
        <w:spacing w:lineRule="atLeast" w:line="230"/>
        <w:ind w:left="1190" w:hanging="119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The manufacturer or packer of a poison must ensure that the child-resistant closure is appropriate for the container and the poison and that it retains its child-resistant properties for the expected life of the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sz w:val="20"/>
          <w:szCs w:val="20"/>
          <w:lang w:val="en-GB"/>
        </w:rPr>
        <w:t>Schedule 8 poisons</w:t>
      </w:r>
    </w:p>
    <w:p>
      <w:pPr>
        <w:pStyle w:val="Normal"/>
        <w:widowControl w:val="false"/>
        <w:tabs>
          <w:tab w:val="clear" w:pos="720"/>
          <w:tab w:val="left" w:pos="440" w:leader="none"/>
          <w:tab w:val="left" w:pos="840" w:leader="none"/>
          <w:tab w:val="left" w:pos="1180" w:leader="none"/>
          <w:tab w:val="left" w:pos="1580" w:leader="none"/>
          <w:tab w:val="left" w:pos="2080" w:leader="none"/>
          <w:tab w:val="left" w:pos="3960" w:leader="none"/>
        </w:tabs>
        <w:suppressAutoHyphens w:val="true"/>
        <w:autoSpaceDE w:val="false"/>
        <w:spacing w:lineRule="atLeast" w:line="230"/>
        <w:ind w:left="850" w:hanging="850"/>
        <w:jc w:val="both"/>
        <w:textAlignment w:val="center"/>
        <w:rPr>
          <w:rFonts w:ascii="Times-Roman;Times New Roman" w:hAnsi="Times-Roman;Times New Roman" w:cs="Times-Roman;Times New Roman"/>
          <w:b/>
          <w:b/>
          <w:bCs/>
          <w:color w:val="000000"/>
          <w:sz w:val="23"/>
          <w:szCs w:val="23"/>
          <w:lang w:val="en-GB"/>
        </w:rPr>
      </w:pPr>
      <w:r>
        <w:rPr>
          <w:rFonts w:cs="Times-Roman;Times New Roman" w:ascii="Times-Roman;Times New Roman" w:hAnsi="Times-Roman;Times New Roman"/>
          <w:b/>
          <w:bCs/>
          <w:color w:val="000000"/>
          <w:sz w:val="23"/>
          <w:szCs w:val="23"/>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25A.</w:t>
      </w:r>
      <w:r>
        <w:rPr>
          <w:rFonts w:cs="Times-Roman;Times New Roman" w:ascii="Times-Roman;Times New Roman" w:hAnsi="Times-Roman;Times New Roman"/>
          <w:color w:val="000000"/>
          <w:sz w:val="20"/>
          <w:szCs w:val="20"/>
          <w:lang w:val="en-GB"/>
        </w:rPr>
        <w:tab/>
        <w:t>(1)</w:t>
        <w:tab/>
        <w:t>A person who supplies any Schedule 8 poison must ensure that the Schedule 8 poison is packaged in such a way that its primary pack is so sealed that, when the seal is broken, it is readily distinguishable from other sealed primary pack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ab/>
      </w:r>
      <w:r>
        <w:rPr>
          <w:rFonts w:cs="Times-Roman;Times New Roman" w:ascii="Times-Roman;Times New Roman" w:hAnsi="Times-Roman;Times New Roman"/>
          <w:color w:val="000000"/>
          <w:sz w:val="20"/>
          <w:szCs w:val="20"/>
          <w:lang w:val="en-GB"/>
        </w:rPr>
        <w:t>(2)</w:t>
        <w:tab/>
        <w:t>This paragraph does not apply to the supply of a Schedule 8 poison by a:</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medical practitioner, dentist or veterinary surgeon in the practice of his or her profess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pharmacist on the prescription of a medical practitioner, dentist or veterinary surge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pharmacist employed at a hospital, on the written requisition of a medical practitioner, a dentist or the nurse in charge of the ward in which the Schedule 8 poison is to be used or stored;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d)</w:t>
        <w:tab/>
        <w:t>nurse on the direction in writing of a medical practitioner or dentis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Exemp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26.</w:t>
      </w:r>
      <w:r>
        <w:rPr>
          <w:rFonts w:cs="Times-Roman;Times New Roman" w:ascii="Times-Roman;Times New Roman" w:hAnsi="Times-Roman;Times New Roman"/>
          <w:color w:val="000000"/>
          <w:sz w:val="20"/>
          <w:szCs w:val="20"/>
          <w:lang w:val="en-GB"/>
        </w:rPr>
        <w:tab/>
        <w:t>(1)</w:t>
        <w:tab/>
        <w:t>Paragraphs 21, 22 and 23 do not apply to the immediate container of a poison prepared, packed and sol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for human internal or animal internal us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b)</w:t>
        <w:tab/>
        <w:t>as a solid or semi-solid preparation for human external or animal external us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as a paint, other than a paint for therapeutic or cosmetic use;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d)</w:t>
        <w:tab/>
        <w:t>in containers having a nominal capacity of 15 millilitres or les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e)</w:t>
        <w:tab/>
        <w:t>for use in automatic photographic or photocopy processing machines if the container is specifically designed to fit into the machine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f)</w:t>
        <w:tab/>
        <w:t>solely for dispensary, industrial, laboratory or manufacturing purpos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Paragraph 25 does not apply to a poison prepared, packed and sold solely for dispensary, industrial, laboratory or manufacturing purpos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7</w:t>
      </w:r>
      <w:r>
        <w:rPr>
          <w:rFonts w:cs="Times-Roman;Times New Roman" w:ascii="Times-Roman;Times New Roman" w:hAnsi="Times-Roman;Times New Roman"/>
          <w:color w:val="000000"/>
          <w:sz w:val="20"/>
          <w:szCs w:val="20"/>
          <w:lang w:val="en-GB"/>
        </w:rPr>
        <w:t>.</w:t>
        <w:tab/>
        <w:t>The tactile identification or embossing required by paragraphs 21, 22 or 23 of this Standard or Australian Standard AS 2216 – 1997 do not apply to a container that is an aerosol container, a collapsible tube, or a measure pack which is a flexible sach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pPr>
      <w:r>
        <w:fldChar w:fldCharType="begin"/>
      </w:r>
      <w:r>
        <w:rPr/>
        <w:instrText xml:space="preserve"> XE "CAMPHOR"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 xml:space="preserve">Camphor and </w:t>
      </w:r>
      <w:r>
        <w:fldChar w:fldCharType="begin"/>
      </w:r>
      <w:r>
        <w:rPr/>
        <w:instrText xml:space="preserve"> XE "NAPHTHALEN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naphthal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8</w:t>
      </w:r>
      <w:r>
        <w:rPr>
          <w:rFonts w:cs="Times-Roman;Times New Roman" w:ascii="Times-Roman;Times New Roman" w:hAnsi="Times-Roman;Times New Roman"/>
          <w:color w:val="000000"/>
          <w:sz w:val="20"/>
          <w:szCs w:val="20"/>
          <w:lang w:val="en-GB"/>
        </w:rPr>
        <w:t>.</w:t>
        <w:tab/>
        <w:t>The container requirements of paragraph 21 do not apply to a device that contains only camphor or naphthalene in block, ball, disc or pellet form for domestic use, if the devic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in normal use, prevents removal or ingestion of its contents;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is incapable of reacting with the poison;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is sufficiently strong to withstand the ordinary risks of handling, storage or transport;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w:t>
        <w:tab/>
        <w:t>has the word “POISON” and the approved name of the poison embossed or indelibly printed on 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ohibi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29.</w:t>
      </w:r>
      <w:r>
        <w:rPr>
          <w:rFonts w:cs="Times-Roman;Times New Roman" w:ascii="Times-Roman;Times New Roman" w:hAnsi="Times-Roman;Times New Roman"/>
          <w:color w:val="000000"/>
          <w:sz w:val="20"/>
          <w:szCs w:val="20"/>
          <w:lang w:val="en-GB"/>
        </w:rPr>
        <w:t xml:space="preserve"> </w:t>
        <w:tab/>
        <w:t>A person must not sell or supply camphor or naphthalene in ball, block, disc or pellet form for domestic use unless the balls, blocks, discs or pellets are enclosed in a device which prevents removal or ingestion of its content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0</w:t>
      </w:r>
      <w:r>
        <w:rPr>
          <w:rFonts w:cs="Times-Roman;Times New Roman" w:ascii="Times-Roman;Times New Roman" w:hAnsi="Times-Roman;Times New Roman"/>
          <w:color w:val="000000"/>
          <w:sz w:val="20"/>
          <w:szCs w:val="20"/>
          <w:lang w:val="en-GB"/>
        </w:rPr>
        <w:t>.</w:t>
        <w:tab/>
        <w:t>A person must not sell or supply a poison in a container which has the name of another poison embossed or indelibly marked there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1</w:t>
      </w:r>
      <w:r>
        <w:rPr>
          <w:rFonts w:cs="Times-Roman;Times New Roman" w:ascii="Times-Roman;Times New Roman" w:hAnsi="Times-Roman;Times New Roman"/>
          <w:color w:val="000000"/>
          <w:sz w:val="20"/>
          <w:szCs w:val="20"/>
          <w:lang w:val="en-GB"/>
        </w:rPr>
        <w:t>.</w:t>
        <w:tab/>
        <w:t xml:space="preserve">A person must not sell any poison, drug or medicine which is for internal use or </w:t>
        <w:br/>
        <w:t>any food, drink or condiment in a container prescribed by paragraphs 21, 22 or 23 of this Standard.</w:t>
      </w:r>
    </w:p>
    <w:p>
      <w:pPr>
        <w:pStyle w:val="Normal"/>
        <w:widowControl w:val="fals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MISCELLANEOUS REGUL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Roman;Times New Roman" w:ascii="Times-Roman;Times New Roman" w:hAnsi="Times-Roman;Times New Roman"/>
          <w:color w:val="000000"/>
          <w:sz w:val="20"/>
          <w:szCs w:val="20"/>
          <w:lang w:val="en-GB"/>
        </w:rPr>
        <w:t xml:space="preserve">(It is recommended that the States and Territories implement regulations which </w:t>
        <w:br/>
        <w:t>provide controls similar to those included in this Part of the Standar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DVERTIS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2.</w:t>
      </w:r>
      <w:r>
        <w:rPr>
          <w:rFonts w:cs="Times-Roman;Times New Roman" w:ascii="Times-Roman;Times New Roman" w:hAnsi="Times-Roman;Times New Roman"/>
          <w:color w:val="000000"/>
          <w:sz w:val="20"/>
          <w:szCs w:val="20"/>
          <w:lang w:val="en-GB"/>
        </w:rPr>
        <w:t xml:space="preserve"> </w:t>
        <w:tab/>
        <w:t>A person must not include any reference to a poison included i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Schedule 3 unless included in Appendix H;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b) </w:t>
        <w:tab/>
        <w:t>Schedule 4 or Schedule 8,</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of this Standard in any advertisement except in genuine professional or trade journals or other publications intended for circulation only within the medical, nursing, veterinary, dental or pharmaceutical professions or the wholesale drug indust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3.</w:t>
      </w:r>
      <w:r>
        <w:rPr>
          <w:rFonts w:cs="Times-Roman;Times New Roman" w:ascii="Times-Roman;Times New Roman" w:hAnsi="Times-Roman;Times New Roman"/>
          <w:color w:val="000000"/>
          <w:sz w:val="20"/>
          <w:szCs w:val="20"/>
          <w:lang w:val="en-GB"/>
        </w:rPr>
        <w:tab/>
        <w:t>A person must not include any reference to a substance included in Schedule 9 of this Standard in any advertis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ALE OR SUPP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chedule 2 pois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4</w:t>
      </w:r>
      <w:r>
        <w:rPr>
          <w:rFonts w:cs="Times-Roman;Times New Roman" w:ascii="Times-Roman;Times New Roman" w:hAnsi="Times-Roman;Times New Roman"/>
          <w:color w:val="000000"/>
          <w:sz w:val="20"/>
          <w:szCs w:val="20"/>
          <w:lang w:val="en-GB"/>
        </w:rPr>
        <w:t>.</w:t>
        <w:tab/>
        <w:t xml:space="preserve">A person, other than a pharmacist (or an assistant under the direction of a pharmacist) or a medical, dental or veterinary practitioner in the lawful practice </w:t>
        <w:br/>
        <w:t>of their professions, must not sell or supply a Schedule 2 poison unless licensed to do so.</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5</w:t>
      </w:r>
      <w:r>
        <w:rPr>
          <w:rFonts w:cs="Times-Roman;Times New Roman" w:ascii="Times-Roman;Times New Roman" w:hAnsi="Times-Roman;Times New Roman"/>
          <w:color w:val="000000"/>
          <w:sz w:val="20"/>
          <w:szCs w:val="20"/>
          <w:lang w:val="en-GB"/>
        </w:rPr>
        <w:t>.</w:t>
        <w:tab/>
        <w:t>A person is not eligible to be granted a licence to sell a Schedule 2 poison by way of retail sale unles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he or she is carrying on the business of selling goods by retail;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the premises from which the poison will be sold is more than 25 kilometres by the shortest practical route from the nearest pharmacy;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he or she produces such evidence, as may be required, that he or she is a fit and proper person to be so licens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chedule 3 pois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6</w:t>
      </w:r>
      <w:r>
        <w:rPr>
          <w:rFonts w:cs="Times-Roman;Times New Roman" w:ascii="Times-Roman;Times New Roman" w:hAnsi="Times-Roman;Times New Roman"/>
          <w:color w:val="000000"/>
          <w:sz w:val="20"/>
          <w:szCs w:val="20"/>
          <w:lang w:val="en-GB"/>
        </w:rPr>
        <w:t>.</w:t>
        <w:tab/>
        <w:t>A person, other than a pharmacist, or a medical, dental or veterinary practitioner, in the lawful practice of his or her profession, must not sell or supply a Schedule 3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7.</w:t>
      </w:r>
      <w:r>
        <w:rPr>
          <w:rFonts w:cs="Times-Roman;Times New Roman" w:ascii="Times-Roman;Times New Roman" w:hAnsi="Times-Roman;Times New Roman"/>
          <w:color w:val="000000"/>
          <w:sz w:val="20"/>
          <w:szCs w:val="20"/>
          <w:lang w:val="en-GB"/>
        </w:rPr>
        <w:tab/>
        <w:t>The person who sells or supplies a Schedule 3 poison mus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provide adequate instructions for use, either written or verbal, at the time of supply or sale;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label the container with his or her name or the name of the pharmacy and the address from which it was sold or supplied;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if required by regulation, make a record of the transaction in a prescription book or other approved recording syste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chedule 4 poison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8</w:t>
      </w:r>
      <w:r>
        <w:rPr>
          <w:rFonts w:cs="Times-Roman;Times New Roman" w:ascii="Times-Roman;Times New Roman" w:hAnsi="Times-Roman;Times New Roman"/>
          <w:color w:val="000000"/>
          <w:sz w:val="20"/>
          <w:szCs w:val="20"/>
          <w:lang w:val="en-GB"/>
        </w:rPr>
        <w:t>.</w:t>
        <w:tab/>
        <w:t>A person, other than a medical, dental or veterinary practitioner in the ordinary course of their professions or a pharmacist dispensing a legal prescription must not sell or supply a Schedule 4 pois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39.</w:t>
      </w:r>
      <w:r>
        <w:rPr>
          <w:rFonts w:cs="Times-Roman;Times New Roman" w:ascii="Times-Roman;Times New Roman" w:hAnsi="Times-Roman;Times New Roman"/>
          <w:color w:val="000000"/>
          <w:sz w:val="20"/>
          <w:szCs w:val="20"/>
          <w:lang w:val="en-GB"/>
        </w:rPr>
        <w:tab/>
        <w:t>Paragraph 38 does not apply to a pharmacist who sells or supplies a Schedule 4 poison, other than a poison excepted by regulation from this provision, without a prescription if:</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the patient is under medical treatment with the poison and continuation of medication is essential;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the quantity sold or supplied does not exceed 3 days medication;  an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the pharmacist is satisfied that an emergency exis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40.</w:t>
      </w:r>
      <w:r>
        <w:rPr>
          <w:rFonts w:cs="Times-Roman;Times New Roman" w:ascii="Times-Roman;Times New Roman" w:hAnsi="Times-Roman;Times New Roman"/>
          <w:color w:val="000000"/>
          <w:sz w:val="20"/>
          <w:szCs w:val="20"/>
          <w:lang w:val="en-GB"/>
        </w:rPr>
        <w:tab/>
        <w:t>Paragraphs 34, 36, 37 and 38 do not apply to sale by way of wholesale dealing to a pharmacist, medical practitioner, veterinary practitioner, dentist or a person licensed or otherwise authorised to possess, sell or supply such pois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chedule 7 pois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Bold;Times New Roman" w:ascii="Times-Bold;Times New Roman" w:hAnsi="Times-Bold;Times New Roman"/>
          <w:b/>
          <w:bCs/>
          <w:color w:val="000000"/>
          <w:sz w:val="20"/>
          <w:szCs w:val="20"/>
          <w:lang w:val="en-GB"/>
        </w:rPr>
        <w:t>41.</w:t>
      </w:r>
      <w:r>
        <w:rPr>
          <w:rFonts w:cs="Times-Roman;Times New Roman" w:ascii="Times-Roman;Times New Roman" w:hAnsi="Times-Roman;Times New Roman"/>
          <w:color w:val="000000"/>
          <w:sz w:val="20"/>
          <w:szCs w:val="20"/>
          <w:lang w:val="en-GB"/>
        </w:rPr>
        <w:t xml:space="preserve"> </w:t>
        <w:tab/>
        <w:t>(1)</w:t>
        <w:tab/>
        <w:t>A person must not possess or use a Schedule 7 poison for domestic or domestic garden purpos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A person must not sell or suppl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w:t>
        <w:tab/>
        <w:t>a Schedule 7 poison for domestic or domestic garden purposes;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t>(b)</w:t>
        <w:tab/>
        <w:t xml:space="preserve">a Schedule 7 poison being a liquid preparation containing </w:t>
      </w:r>
      <w:r>
        <w:fldChar w:fldCharType="begin"/>
      </w:r>
      <w:r>
        <w:rPr/>
        <w:instrText xml:space="preserve"> XE "PARA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quat unless it is coloured blue or green and contains sufficient stenching agent to produce an offensive smell;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w:t>
        <w:tab/>
        <w:t>a Schedule 7 poison for which an authorisation to possess or use is required by sub-paragraph (3) unless the purchaser produces his or her authorisat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A person must not possess or use any of the following Schedule 7 poisons unless he or she is authorised to do so by the appropriate authority:</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GB"/>
        </w:rPr>
        <w:t>Arsenic</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CYAN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id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FLU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oacetic aci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FLUORO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oacetamid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HYDROCYA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yanic aci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STRYCH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rychnine</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pPr>
      <w:r>
        <w:rPr>
          <w:rFonts w:cs="Times-Roman;Times New Roman" w:ascii="Times-Roman;Times New Roman" w:hAnsi="Times-Roman;Times New Roman"/>
          <w:color w:val="000000"/>
          <w:sz w:val="20"/>
          <w:szCs w:val="20"/>
          <w:lang w:val="en-GB"/>
        </w:rPr>
        <w:tab/>
        <w:tab/>
      </w:r>
      <w:r>
        <w:fldChar w:fldCharType="begin"/>
      </w:r>
      <w:r>
        <w:rPr/>
        <w:instrText xml:space="preserve"> XE "THAL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hallium.</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w:t>
        <w:tab/>
        <w:t>The appropriate authority may exempt a person or a class of persons from the requirement to hold an authorisation under sub-paragraph (3) and may vary or revoke the exemption by notice in writ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ohibitions on sale, prescribing and possessio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42.</w:t>
      </w:r>
      <w:r>
        <w:rPr>
          <w:rFonts w:cs="Times-Roman;Times New Roman" w:ascii="Times-Roman;Times New Roman" w:hAnsi="Times-Roman;Times New Roman"/>
          <w:color w:val="000000"/>
          <w:sz w:val="20"/>
          <w:szCs w:val="20"/>
          <w:lang w:val="en-GB"/>
        </w:rPr>
        <w:tab/>
        <w:t>A person must not:</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knowingly have in his or her possession or sell, supply or use a substance listed in Appendix C of this Standard for the purpose or purposes indicated in relation to that poison in Appendix C;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 xml:space="preserve">sell or supply, other than by way of wholesale dealing, or prescribe a poison listed in Appendix D paragraphs 1, 2, 3 or 4 except in accordance with the provisions indicated for that poison in Appendix D; or </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knowingly have in his or her possession a poison listed in Appendix D paragraph 5 without authorit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STOR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43.</w:t>
      </w:r>
      <w:r>
        <w:rPr>
          <w:rFonts w:cs="Times-Roman;Times New Roman" w:ascii="Times-Roman;Times New Roman" w:hAnsi="Times-Roman;Times New Roman"/>
          <w:color w:val="000000"/>
          <w:sz w:val="20"/>
          <w:szCs w:val="20"/>
          <w:lang w:val="en-GB"/>
        </w:rPr>
        <w:tab/>
        <w:t>A person who sells or supplies Schedule 2 poisons must keep those poisons in such a way that public access to advice from a pharmacist is available if required.</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44</w:t>
      </w:r>
      <w:r>
        <w:rPr>
          <w:rFonts w:cs="Times-Roman;Times New Roman" w:ascii="Times-Roman;Times New Roman" w:hAnsi="Times-Roman;Times New Roman"/>
          <w:color w:val="000000"/>
          <w:sz w:val="20"/>
          <w:szCs w:val="20"/>
          <w:lang w:val="en-GB"/>
        </w:rPr>
        <w:t>.</w:t>
        <w:tab/>
        <w:t>A person who sells or supplies Schedule 3, Schedule 4 or Schedule 7 poisons must keep those poisons in a part of the premises to which the public does not have acc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DISPENSED MEDICINES</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pPr>
      <w:r>
        <w:rPr>
          <w:rFonts w:cs="Times-Bold;Times New Roman" w:ascii="Times-Bold;Times New Roman" w:hAnsi="Times-Bold;Times New Roman"/>
          <w:b/>
          <w:bCs/>
          <w:color w:val="000000"/>
          <w:sz w:val="20"/>
          <w:szCs w:val="20"/>
          <w:lang w:val="en-GB"/>
        </w:rPr>
        <w:t>45.</w:t>
        <w:tab/>
      </w:r>
      <w:r>
        <w:rPr>
          <w:rFonts w:cs="Times-Roman;Times New Roman" w:ascii="Times-Roman;Times New Roman" w:hAnsi="Times-Roman;Times New Roman"/>
          <w:color w:val="000000"/>
          <w:sz w:val="20"/>
          <w:szCs w:val="20"/>
          <w:lang w:val="en-GB"/>
        </w:rPr>
        <w:t>A person must not supply a dispensed medicine for human use containing:</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453" w:hanging="45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a poison for internal use listed in Appendix K unless it is clearly labelled with warning statement 39, 40 or 90 as specified in Appendix F, Part 1;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2)</w:t>
        <w:tab/>
      </w:r>
      <w:r>
        <w:fldChar w:fldCharType="begin"/>
      </w:r>
      <w:r>
        <w:rPr/>
        <w:instrText xml:space="preserve"> XE "LEVOCAB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cabastine, unless it is clearly labelled with warning statement 62 in Appendix F, Part 1;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3)</w:t>
        <w:tab/>
      </w:r>
      <w:r>
        <w:fldChar w:fldCharType="begin"/>
      </w:r>
      <w:r>
        <w:rPr/>
        <w:instrText xml:space="preserve"> XE "ACITR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itretin, </w:t>
      </w:r>
      <w:r>
        <w:fldChar w:fldCharType="begin"/>
      </w:r>
      <w:r>
        <w:rPr/>
        <w:instrText xml:space="preserve"> XE "ADAP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dapalene, </w:t>
      </w:r>
      <w:r>
        <w:fldChar w:fldCharType="begin"/>
      </w:r>
      <w:r>
        <w:rPr/>
        <w:instrText xml:space="preserve"> XE "BEXARO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xarotene, </w:t>
      </w:r>
      <w:r>
        <w:fldChar w:fldCharType="begin"/>
      </w:r>
      <w:r>
        <w:rPr/>
        <w:instrText xml:space="preserve"> XE "ETRET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retinate, </w:t>
      </w:r>
      <w:r>
        <w:fldChar w:fldCharType="begin"/>
      </w:r>
      <w:r>
        <w:rPr/>
        <w:instrText xml:space="preserve"> XE "ISO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sotretinoin, </w:t>
      </w:r>
      <w:r>
        <w:fldChar w:fldCharType="begin"/>
      </w:r>
      <w:r>
        <w:rPr/>
        <w:instrText xml:space="preserve"> XE "THALID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alidomide or </w:t>
      </w:r>
      <w:r>
        <w:fldChar w:fldCharType="begin"/>
      </w:r>
      <w:r>
        <w:rPr/>
        <w:instrText xml:space="preserve"> XE "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etinoin:</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w:t>
        <w:tab/>
        <w:t>for oral use unless it is clearly labelled with warning statements 7, 62 and 76 in Appendix F, Part 1;</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i)</w:t>
        <w:tab/>
        <w:t>for topical use unless it is clearly labelled with warning statements 62 and 77 in Appendix F, Part 1;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4)</w:t>
        <w:tab/>
      </w:r>
      <w:r>
        <w:fldChar w:fldCharType="begin"/>
      </w:r>
      <w:r>
        <w:rPr/>
        <w:instrText xml:space="preserve"> XE "LEFLUN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eflunomide unless it is clearly labelled with warning statements 7, 62 and 87 in Appendix F, Part 1; or</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pPr>
      <w:r>
        <w:rPr>
          <w:rFonts w:cs="Times-Roman;Times New Roman" w:ascii="Times-Roman;Times New Roman" w:hAnsi="Times-Roman;Times New Roman"/>
          <w:color w:val="000000"/>
          <w:sz w:val="20"/>
          <w:szCs w:val="20"/>
          <w:lang w:val="en-GB"/>
        </w:rPr>
        <w:tab/>
        <w:t>(5)</w:t>
        <w:tab/>
      </w:r>
      <w:r>
        <w:fldChar w:fldCharType="begin"/>
      </w:r>
      <w:r>
        <w:rPr/>
        <w:instrText xml:space="preserve"> XE "MISOPROST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isoprostol unless it is clearly labelled with warning statement 53 in </w:t>
        <w:br/>
        <w:t>Appendix F, Part 1.</w:t>
      </w:r>
    </w:p>
    <w:p>
      <w:pPr>
        <w:pStyle w:val="Normal"/>
        <w:widowControl w:val="false"/>
        <w:tabs>
          <w:tab w:val="clear" w:pos="720"/>
          <w:tab w:val="left" w:pos="454" w:leader="none"/>
          <w:tab w:val="left" w:pos="850" w:leader="none"/>
          <w:tab w:val="left" w:pos="1191" w:leader="none"/>
          <w:tab w:val="left" w:pos="1587" w:leader="none"/>
          <w:tab w:val="left" w:pos="2098" w:leader="none"/>
          <w:tab w:val="left" w:pos="3969" w:leader="none"/>
        </w:tabs>
        <w:suppressAutoHyphens w:val="true"/>
        <w:autoSpaceDE w:val="false"/>
        <w:spacing w:lineRule="atLeast" w:line="230"/>
        <w:ind w:left="850" w:hanging="85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TH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SCHEDULE 1</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is Schedule is intentionally blank.</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jc w:val="center"/>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ubstances marked † are listed in Appendix 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ETIC ACID (excluding its salts and derivatives) and preparations containing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t>more than 80 per cent of acetic acid (C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 xml:space="preserve">COOH) for therapeutic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CYST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ETYLCYSTEINE in preparations for or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labelled with a recommended daily dose of 1 g or less of acetylcyst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ONITUM" </w:instrText>
      </w:r>
      <w:r>
        <w:rPr/>
        <w:fldChar w:fldCharType="separate"/>
      </w:r>
      <w:r>
        <w:rPr/>
      </w:r>
      <w:r>
        <w:rPr/>
        <w:fldChar w:fldCharType="end"/>
      </w:r>
      <w:r>
        <w:rPr>
          <w:rFonts w:cs="Times-Roman;Times New Roman" w:ascii="Times-Roman;Times New Roman" w:hAnsi="Times-Roman;Times New Roman"/>
          <w:color w:val="000000"/>
          <w:sz w:val="20"/>
          <w:szCs w:val="20"/>
          <w:lang w:val="en-GB"/>
        </w:rPr>
        <w:t>ACONITUM spp. for therapeutic use in adul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preparations for oral use in packs each containing 0.2 mg or less of total alkaloi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acks containing 0.02 mg or less of total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for dermal use containing 0.02 per cent or less of total alkaloids, in packs each containing 0.2 mg or less of total alkaloi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acks containing 0.02 mg or less of total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OXIP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OXIP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ETH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ETHOCAINE in preparations for topical use other than eye drops, containing </w:t>
        <w:br/>
        <w:t>10</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 xml:space="preserve">per cent or less of total local anaesthetic substanc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dermal preparations containing 2 per cent or less of total local anaesthe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OROLF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MOROLFINE for topical use in preparations containing 0.25 per cent or less of amorolf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T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TAZOLINE in eye drop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SPIRI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SPIRI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when included in Schedule</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4,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in individually wrapped powders or sachets of granules each containing 650</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mg or less of aspirin as the only therapeutically active constituent other than an effervescent agent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 xml:space="preserve">enclosed in a primary pack that contains 12 or less such powders or sachets of granules;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US"/>
        </w:rPr>
        <w:tab/>
        <w:tab/>
        <w:tab/>
        <w:t>(ii)</w:t>
        <w:tab/>
        <w:t xml:space="preserve">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tablets or capsules each containing no other therapeutically active constituent other than an effervescent agent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packed in blister or strip packaging or in a container with a child</w:t>
      </w:r>
      <w:r>
        <w:rPr>
          <w:rFonts w:cs="Courier New" w:ascii="Courier New" w:hAnsi="Courier New"/>
          <w:color w:val="000000"/>
          <w:sz w:val="20"/>
          <w:szCs w:val="20"/>
          <w:lang w:val="en-US"/>
        </w:rPr>
        <w:t xml:space="preserve"> </w:t>
      </w:r>
      <w:r>
        <w:rPr>
          <w:rFonts w:cs="Times-Roman;Times New Roman" w:ascii="Times-Roman;Times New Roman" w:hAnsi="Times-Roman;Times New Roman"/>
          <w:color w:val="000000"/>
          <w:sz w:val="20"/>
          <w:szCs w:val="20"/>
          <w:lang w:val="en-US"/>
        </w:rPr>
        <w:t xml:space="preserve">resistant closur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a primary pack of not more than 25 tablets or capsules, each containing 325 mg or less of aspirin, or in a primary pack of not more than 16 tablets or capsules, each containing 500 mg or less of aspiri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US"/>
        </w:rPr>
        <w:tab/>
        <w:tab/>
        <w:tab/>
        <w:t>(iii)</w:t>
        <w:tab/>
        <w:t xml:space="preserve">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tablets or capsules each containing no other therapeutically active constituent other than an effervescent agent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 xml:space="preserve">(i) </w:t>
        <w:tab/>
        <w:t>packed in blister or strip packaging or in a container with a child-resistant clos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a primary pack containing 100 or less tablets or capsules, each containing 100 mg or less of aspirin when packed and labelled for the prevention of cardiovascular disease or for the inhibition of platelet aggregatio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US"/>
        </w:rPr>
        <w:tab/>
        <w:tab/>
        <w:tab/>
        <w:t>(iii)</w:t>
        <w:tab/>
        <w:t xml:space="preserve">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ROPA BELLADONNA" </w:instrText>
      </w:r>
      <w:r>
        <w:rPr/>
        <w:fldChar w:fldCharType="separate"/>
      </w:r>
      <w:r>
        <w:rPr/>
      </w:r>
      <w:r>
        <w:rPr/>
        <w:fldChar w:fldCharType="end"/>
      </w:r>
      <w:r>
        <w:rPr>
          <w:rFonts w:cs="Times-Roman;Times New Roman" w:ascii="Times-Roman;Times New Roman" w:hAnsi="Times-Roman;Times New Roman"/>
          <w:color w:val="000000"/>
          <w:sz w:val="20"/>
          <w:szCs w:val="20"/>
          <w:lang w:val="en-GB"/>
        </w:rPr>
        <w:t>ATROPA BELLADONNA (</w:t>
      </w:r>
      <w:r>
        <w:fldChar w:fldCharType="begin"/>
      </w:r>
      <w:r>
        <w:rPr/>
        <w:instrText xml:space="preserve"> XE "BELLADONNA" </w:instrText>
      </w:r>
      <w:r>
        <w:rPr/>
        <w:fldChar w:fldCharType="separate"/>
      </w:r>
      <w:r>
        <w:rPr/>
      </w:r>
      <w:r>
        <w:rPr/>
        <w:fldChar w:fldCharType="end"/>
      </w:r>
      <w:r>
        <w:rPr>
          <w:rFonts w:cs="Times-Roman;Times New Roman" w:ascii="Times-Roman;Times New Roman" w:hAnsi="Times-Roman;Times New Roman"/>
          <w:color w:val="000000"/>
          <w:sz w:val="20"/>
          <w:szCs w:val="20"/>
          <w:lang w:val="en-GB"/>
        </w:rPr>
        <w:t>belladonn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external use in preparations containing 0.03 per cent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w:t>
        <w:tab/>
        <w:t>in undivided preparations containing 0.03 per cent or less of total solanaceous alkaloids when labelled with a dose of 0.3</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i)</w:t>
        <w:tab/>
        <w:t>in divided preparations containing 0.3 mg or less of total solanaceous alkaloid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TROPINE (excluding atropine methonitrate):</w:t>
      </w:r>
    </w:p>
    <w:p>
      <w:pPr>
        <w:pStyle w:val="Normal"/>
        <w:widowControl w:val="false"/>
        <w:tabs>
          <w:tab w:val="clear" w:pos="720"/>
          <w:tab w:val="left" w:pos="620" w:leader="none"/>
          <w:tab w:val="left" w:pos="840" w:leader="none"/>
          <w:tab w:val="left" w:pos="1120" w:leader="none"/>
          <w:tab w:val="left" w:pos="1440" w:leader="none"/>
          <w:tab w:val="right" w:pos="1860" w:leader="none"/>
          <w:tab w:val="left" w:pos="2140" w:leader="none"/>
          <w:tab w:val="left" w:pos="2480" w:leader="none"/>
          <w:tab w:val="left" w:pos="3000" w:leader="none"/>
          <w:tab w:val="left" w:pos="3960"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 xml:space="preserve">in undivided preparations containing 0.03 per cent or less of total solanaceous alkaloids when labelled with a dose of </w:t>
        <w:br/>
        <w:t>0.3 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divided preparations containing 0.3 mg or less of total solanaceous alkaloids per dosage unit when labelled with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atropine sulfate when packed and labelled for the treatment of organophosphorus poiso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in tablets each containing 0.6 mg or less of atropine sulfate in packs of 20 table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preparations for injection each containing 0.6 mg per mL or less of atropine sulfate in packs of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ELA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ZELAIC ACID in derm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EL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ELASTINE in preparations for nas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CLOMETHASO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ECLOMETHASONE in aqueous nasal sprays delivering 50 micrograms or less of beclomethasone per actuation when the maximum recommended daily dose is no greater than 400 micrograms and when packed in a primary pack containing </w:t>
        <w:br/>
        <w:t>200 actuations or less, for the prophylaxis or treatment of allergic rhinitis for up to 6 months in adults and children 12 years of age and ov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OCAINE in preparations for topical use other than eye drop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containing 10 per cent or less of total local anaesthetic substanc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dermal preparations containing 2 per cent or less of total local anaesthetic substan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divided preparations containing 200 mg or less of total local anaesthetic substances per dosage unit,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lozenges containing 30 mg or less of total local anaesthetic substances per dosage unit.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OYL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ZOYL PEROXIDE in preparations for human external therapeutic use containing 10 per cent or less of benzoyl perox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5 per cent or less of benzoyl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YD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ENZYDAMINE in preparations for topical use, </w:t>
      </w:r>
      <w:r>
        <w:rPr>
          <w:rFonts w:cs="Times-Bold;Times New Roman" w:ascii="Times-Bold;Times New Roman" w:hAnsi="Times-Bold;Times New Roman"/>
          <w:b/>
          <w:bCs/>
          <w:color w:val="000000"/>
          <w:sz w:val="20"/>
          <w:szCs w:val="20"/>
          <w:lang w:val="en-US"/>
        </w:rPr>
        <w:t xml:space="preserve">except </w:t>
      </w:r>
      <w:r>
        <w:rPr>
          <w:rFonts w:cs="Times-Roman;Times New Roman" w:ascii="Times-Roman;Times New Roman" w:hAnsi="Times-Roman;Times New Roman"/>
          <w:color w:val="000000"/>
          <w:sz w:val="20"/>
          <w:szCs w:val="20"/>
          <w:lang w:val="en-US"/>
        </w:rPr>
        <w:t>in preparations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PHENIUM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BEPHENIUM SAL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F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IFONAZOLE in preparations for derm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containing 1 per cent or less of bifonazole for the treatment of the scalp;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HE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HEX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PHENIR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BROMPHENIRAMINE when combined with one or more other therapeutically active substances in oral preparation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at least one of the other therapeutically active substances is a sympathomimetic decongesta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 day-night pack containing brompheniram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DESONIDE" </w:instrText>
      </w:r>
      <w:r>
        <w:rPr/>
        <w:fldChar w:fldCharType="separate"/>
      </w:r>
      <w:r>
        <w:rPr/>
      </w:r>
      <w:r>
        <w:rPr/>
        <w:fldChar w:fldCharType="end"/>
      </w:r>
      <w:r>
        <w:rPr>
          <w:rFonts w:cs="Times-Roman;Times New Roman" w:ascii="Times-Roman;Times New Roman" w:hAnsi="Times-Roman;Times New Roman"/>
          <w:color w:val="000000"/>
          <w:sz w:val="20"/>
          <w:szCs w:val="20"/>
          <w:lang w:val="en-US"/>
        </w:rPr>
        <w:t>BUDESONIDE in aqueous nasal sprays delivering 50 micrograms or less of budesonide per actuation when the maximum recommended daily dose is no greater than 400 micrograms and when packed in a primary pack containing 200 actuations or less, for the prophylaxis or treatment of allergic rhinitis for up to 6 months in adults and children 12 years of age and ov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ETAPEN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RBETAPENTA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tab/>
        <w:t>carbetapen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CIST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CIST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TIR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ETIRIZINE in preparations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PHEDI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PHEDI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BUT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BUTOL for human use in topical preparations containing 5 per cent or less of chlorbut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 per cent or less of chlorbut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OFORM in preparations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0.5 per cent or less of </w:t>
      </w:r>
      <w:r>
        <w:fldChar w:fldCharType="begin"/>
      </w:r>
      <w:r>
        <w:rPr/>
        <w:instrText xml:space="preserve"> XE "CHLOR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for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HLORPHENIRAMINE when combined with one or more other therapeutically active substances in oral preparation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at least one of the other therapeutically active substances is a sympathomimetic decongesta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 day-night pack containing chlorpheniram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CLOPIROX"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ICLOPIROX in preparations for dermal use and for application to the nails containing 2 per cent or less of ciclopirox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CHOCAINE" </w:instrText>
      </w:r>
      <w:r>
        <w:rPr/>
        <w:fldChar w:fldCharType="separate"/>
      </w:r>
      <w:r>
        <w:rPr/>
      </w:r>
      <w:r>
        <w:rPr/>
        <w:fldChar w:fldCharType="end"/>
      </w:r>
      <w:r>
        <w:rPr>
          <w:rFonts w:cs="Times-Roman;Times New Roman" w:ascii="Times-Roman;Times New Roman" w:hAnsi="Times-Roman;Times New Roman"/>
          <w:color w:val="000000"/>
          <w:spacing w:val="-4"/>
          <w:sz w:val="20"/>
          <w:szCs w:val="20"/>
          <w:lang w:val="en-GB"/>
        </w:rPr>
        <w:t>CINCHOCAINE in preparations for topical use other than eye drops, containing 0.5 per cent</w:t>
      </w:r>
      <w:r>
        <w:rPr>
          <w:rFonts w:cs="Times-Roman;Times New Roman" w:ascii="Times-Roman;Times New Roman" w:hAnsi="Times-Roman;Times New Roman"/>
          <w:color w:val="000000"/>
          <w:sz w:val="20"/>
          <w:szCs w:val="20"/>
          <w:lang w:val="en-GB"/>
        </w:rPr>
        <w:t xml:space="preserve"> or less of total local anaesthe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NAM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INNAM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TRIM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LOTRIMAZOLE for human use in dermal preparations and for application to the nail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DEINE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compound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with a single non-opiate analgesic substance in tablets or capsules each containing 10 mg or less of codeine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packed in blister or strip packaging or in a container with a child-resistant closure;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in a primary package containing 25 or less dosage uni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with a single non-opiate analgesic substance in individually wrapped powders containing 10 mg or less of codeine when in a primary pack containing 25 or less dosage uni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with one or more other therapeutically active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w:t>
        <w:tab/>
        <w:t>in divided preparations each containing 10 mg or less of code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in undivided preparations containing 0.25 per cent or less of codeine; and</w:t>
      </w:r>
    </w:p>
    <w:p>
      <w:pPr>
        <w:pStyle w:val="Normal"/>
        <w:widowControl w:val="false"/>
        <w:tabs>
          <w:tab w:val="clear" w:pos="720"/>
          <w:tab w:val="left" w:pos="620" w:leader="none"/>
          <w:tab w:val="left" w:pos="840" w:leader="none"/>
          <w:tab w:val="left" w:pos="1120" w:leader="none"/>
          <w:tab w:val="left" w:pos="1440" w:leader="none"/>
          <w:tab w:val="right" w:pos="1860" w:leader="none"/>
          <w:tab w:val="left" w:pos="2140" w:leader="none"/>
          <w:tab w:val="left" w:pos="2480" w:leader="none"/>
          <w:tab w:val="left" w:pos="3000" w:leader="none"/>
          <w:tab w:val="left" w:pos="3960"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labelled with a recommended daily dose not exceeding 60 mg of cod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EOSO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REOSOTE derived from wood other than beechwood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 per cent or less of creosote derived from wood other than beechwoo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TURA" </w:instrText>
      </w:r>
      <w:r>
        <w:rPr/>
        <w:fldChar w:fldCharType="separate"/>
      </w:r>
      <w:r>
        <w:rPr/>
      </w:r>
      <w:r>
        <w:rPr/>
        <w:fldChar w:fldCharType="end"/>
      </w:r>
      <w:r>
        <w:rPr>
          <w:rFonts w:cs="Times-Roman;Times New Roman" w:ascii="Times-Roman;Times New Roman" w:hAnsi="Times-Roman;Times New Roman"/>
          <w:color w:val="000000"/>
          <w:sz w:val="20"/>
          <w:szCs w:val="20"/>
          <w:lang w:val="en-GB"/>
        </w:rPr>
        <w:t>DATURA spp.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ivided preparations containing 0.3 mg or less of total solanaceous alkaloid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 xml:space="preserve">except </w:t>
      </w:r>
      <w:r>
        <w:rPr>
          <w:rFonts w:cs="Times-Roman;Times New Roman" w:ascii="Times-Roman;Times New Roman" w:hAnsi="Times-Roman;Times New Roman"/>
          <w:color w:val="000000"/>
          <w:sz w:val="20"/>
          <w:szCs w:val="20"/>
          <w:lang w:val="en-GB"/>
        </w:rPr>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TURA STRA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DATURA STRAMONIUM (</w:t>
      </w:r>
      <w:r>
        <w:fldChar w:fldCharType="begin"/>
      </w:r>
      <w:r>
        <w:rPr/>
        <w:instrText xml:space="preserve"> XE "STRA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tramonium) for oral use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ivided preparations containing 0.3 mg or less of total solanaceous alkaloid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 xml:space="preserve">except </w:t>
      </w:r>
      <w:r>
        <w:rPr>
          <w:rFonts w:cs="Times-Roman;Times New Roman" w:ascii="Times-Roman;Times New Roman" w:hAnsi="Times-Roman;Times New Roman"/>
          <w:color w:val="000000"/>
          <w:sz w:val="20"/>
          <w:szCs w:val="20"/>
          <w:lang w:val="en-GB"/>
        </w:rPr>
        <w:t>for smoking or bu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TURA TATULA" </w:instrText>
      </w:r>
      <w:r>
        <w:rPr/>
        <w:fldChar w:fldCharType="separate"/>
      </w:r>
      <w:r>
        <w:rPr/>
      </w:r>
      <w:r>
        <w:rPr/>
        <w:fldChar w:fldCharType="end"/>
      </w:r>
      <w:r>
        <w:rPr>
          <w:rFonts w:cs="Times-Roman;Times New Roman" w:ascii="Times-Roman;Times New Roman" w:hAnsi="Times-Roman;Times New Roman"/>
          <w:color w:val="000000"/>
          <w:sz w:val="20"/>
          <w:szCs w:val="20"/>
          <w:lang w:val="en-GB"/>
        </w:rPr>
        <w:t>DATURA TATULA (</w:t>
      </w:r>
      <w:r>
        <w:fldChar w:fldCharType="begin"/>
      </w:r>
      <w:r>
        <w:rPr/>
        <w:instrText xml:space="preserve"> XE "STRA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tramonium)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Italic;Times New Roman" w:hAnsi="Times-BoldItalic;Times New Roman" w:cs="Times-BoldItalic;Times New Roman"/>
          <w:b/>
          <w:b/>
          <w:bCs/>
          <w:i/>
          <w:i/>
          <w:iCs/>
          <w:color w:val="000000"/>
          <w:sz w:val="20"/>
          <w:szCs w:val="20"/>
          <w:lang w:val="en-GB"/>
        </w:rPr>
      </w:pPr>
      <w:r>
        <w:rPr>
          <w:rFonts w:cs="Times-BoldItalic;Times New Roman" w:ascii="Times-BoldItalic;Times New Roman" w:hAnsi="Times-BoldItalic;Times New Roman"/>
          <w:b/>
          <w:bCs/>
          <w:i/>
          <w:i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ivided preparations containing 0.3 mg or less of total solanaceous alkaloid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s>
        <w:suppressAutoHyphens w:val="true"/>
        <w:autoSpaceDE w:val="false"/>
        <w:spacing w:lineRule="atLeast" w:line="230"/>
        <w:ind w:left="567" w:hanging="0"/>
        <w:textAlignment w:val="center"/>
        <w:rPr/>
      </w:pP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for smoking or bu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LPHINIUM STAPHISAGRI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LPHINIUM STAPHISAGRI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rPr>
          <w:rFonts w:cs="Times-Italic;Times New Roman" w:ascii="Times-Italic;Times New Roman" w:hAnsi="Times-Italic;Times New Roman"/>
          <w:i/>
          <w:iCs/>
          <w:color w:val="000000"/>
          <w:sz w:val="20"/>
          <w:szCs w:val="20"/>
          <w:lang w:val="en-GB"/>
        </w:rPr>
        <w:t xml:space="preserve">Delphinium </w:t>
      </w:r>
      <w:r>
        <w:fldChar w:fldCharType="begin"/>
      </w:r>
      <w:r>
        <w:rPr/>
        <w:instrText xml:space="preserve"> XE "STAPHISAGRIA" </w:instrText>
      </w:r>
      <w:r>
        <w:rPr/>
        <w:fldChar w:fldCharType="separate"/>
      </w:r>
      <w:r>
        <w:rPr/>
      </w:r>
      <w:r>
        <w:rPr/>
        <w:fldChar w:fldCharType="end"/>
      </w:r>
      <w:r>
        <w:rPr>
          <w:rFonts w:cs="Times-Italic;Times New Roman" w:ascii="Times-Italic;Times New Roman" w:hAnsi="Times-Italic;Times New Roman"/>
          <w:i/>
          <w:iCs/>
          <w:color w:val="000000"/>
          <w:sz w:val="20"/>
          <w:szCs w:val="20"/>
          <w:lang w:val="en-GB"/>
        </w:rPr>
        <w:t>staphisagria</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DESLOR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LORATADINE in preparations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DEXCHLORPHENIRAMINE when combined with one or more other therapeutically active substances in oral preparation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at least one of the other therapeutically active substances is a sympathomimetic decongesta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 day-night pack containing dexchlorpheniram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 xml:space="preserve">except </w:t>
      </w:r>
      <w:r>
        <w:rPr>
          <w:rFonts w:cs="Times-Roman;Times New Roman" w:ascii="Times-Roman;Times New Roman" w:hAnsi="Times-Roman;Times New Roman"/>
          <w:color w:val="000000"/>
          <w:sz w:val="20"/>
          <w:szCs w:val="20"/>
          <w:lang w:val="en-US"/>
        </w:rPr>
        <w:t>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TROMETHOR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XTROMETHORPHAN when supplied in a pack containing 600 mg or less of dextromethorphan and with a recommended daily dose of 120 mg or less </w:t>
        <w:br/>
        <w:t>of dextromethor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DIBROMOPROPAM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DIBROMOPROPAMIDINE for ophthalm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LOFENAC"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DICLOFENAC in divided preparations for oral use containing 12.5 mg or less of diclofenac per dosage unit in a pack containing 20 or less dosage units and labelled with a recommended daily dose of 75 mg or less of diclofenac.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HYDROCODEINE when compounded with </w:t>
      </w:r>
      <w:r>
        <w:fldChar w:fldCharType="begin"/>
      </w:r>
      <w:r>
        <w:rPr/>
        <w:instrText xml:space="preserve"> XE "ASPI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spirin and no other therapeutically active substance in divided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containing 5 mg or less of </w:t>
      </w: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codeine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packed in blister or strip packaging or in a container with a child</w:t>
      </w:r>
      <w:r>
        <w:rPr>
          <w:rFonts w:cs="Courier New" w:ascii="Courier New" w:hAnsi="Courier New"/>
          <w:color w:val="000000"/>
          <w:sz w:val="20"/>
          <w:szCs w:val="20"/>
          <w:lang w:val="en-GB"/>
        </w:rPr>
        <w:t xml:space="preserve"> </w:t>
      </w:r>
      <w:r>
        <w:rPr>
          <w:rFonts w:cs="Times-Roman;Times New Roman" w:ascii="Times-Roman;Times New Roman" w:hAnsi="Times-Roman;Times New Roman"/>
          <w:color w:val="000000"/>
          <w:sz w:val="20"/>
          <w:szCs w:val="20"/>
          <w:lang w:val="en-GB"/>
        </w:rPr>
        <w:t>resistant clos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enclosed in primary packs containing 25 or less dosage units;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r>
      <w:r>
        <w:rPr>
          <w:rFonts w:cs="Times-Roman;Times New Roman" w:ascii="Times-Roman;Times New Roman" w:hAnsi="Times-Roman;Times New Roman"/>
          <w:color w:val="000000"/>
          <w:spacing w:val="-2"/>
          <w:sz w:val="20"/>
          <w:szCs w:val="20"/>
          <w:lang w:val="en-GB"/>
        </w:rPr>
        <w:t>labelled with a recommended dose not exceeding 10</w:t>
      </w:r>
      <w:r>
        <w:rPr>
          <w:rFonts w:cs="Microsoft Sans Serif" w:ascii="Microsoft Sans Serif" w:hAnsi="Microsoft Sans Serif"/>
          <w:color w:val="000000"/>
          <w:spacing w:val="-2"/>
          <w:sz w:val="20"/>
          <w:szCs w:val="20"/>
          <w:lang w:val="en-GB"/>
        </w:rPr>
        <w:t xml:space="preserve"> </w:t>
      </w:r>
      <w:r>
        <w:rPr>
          <w:rFonts w:cs="Times-Roman;Times New Roman" w:ascii="Times-Roman;Times New Roman" w:hAnsi="Times-Roman;Times New Roman"/>
          <w:color w:val="000000"/>
          <w:spacing w:val="-2"/>
          <w:sz w:val="20"/>
          <w:szCs w:val="20"/>
          <w:lang w:val="en-GB"/>
        </w:rPr>
        <w:t xml:space="preserve">mg of </w:t>
      </w: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dihydrocod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pacing w:val="-2"/>
          <w:sz w:val="20"/>
          <w:szCs w:val="20"/>
          <w:lang w:val="en-GB"/>
        </w:rPr>
      </w:pPr>
      <w:r>
        <w:rPr>
          <w:rFonts w:cs="Times-Roman;Times New Roman" w:ascii="Times-Roman;Times New Roman" w:hAnsi="Times-Roman;Times New Roman"/>
          <w:color w:val="000000"/>
          <w:spacing w:val="-2"/>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NHYDR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NHYDRINATE in primary packs of 10 doses or less, for the prevention or treatment of motion sicknes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HYDR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DIPHENHYDRAMI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a primary pack containing ten dosage units or less, for the prevention or treatment of motion sickn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combined with one or more other therapeutically active substance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 xml:space="preserve">at least one of the other therapeutically active substances is a sympathomimetic decongesta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a day-night pack containing diphenhydram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YL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DOXYLAMINE when combined with one or more other therapeutically active substances in oral preparation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at least one of the other therapeutically active substances is a sympathomimetic decongestan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 day-night pack containing doxylam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UBOISIA LEICHHARDTII" </w:instrText>
      </w:r>
      <w:r>
        <w:rPr/>
        <w:fldChar w:fldCharType="separate"/>
      </w:r>
      <w:r>
        <w:rPr/>
      </w:r>
      <w:r>
        <w:rPr/>
        <w:fldChar w:fldCharType="end"/>
      </w:r>
      <w:r>
        <w:rPr>
          <w:rFonts w:cs="Times-Roman;Times New Roman" w:ascii="Times-Roman;Times New Roman" w:hAnsi="Times-Roman;Times New Roman"/>
          <w:color w:val="000000"/>
          <w:sz w:val="20"/>
          <w:szCs w:val="20"/>
          <w:lang w:val="en-GB"/>
        </w:rPr>
        <w:t>DUBOISIA LEICHHARDTII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ivided preparations containing 0.3 mg or less of total solanaceous alkaloid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UBOISIA MYOPORO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DUBOISIA MYOPOROIDES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ivided preparations containing 0.3 mg or less of total solanaceous alkaloid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ECONAZOLE for human use in dermal preparation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AF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AF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ER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eth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ORPHINE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compounded with one or more other therapeutically active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w:t>
        <w:tab/>
        <w:t xml:space="preserve">in divided preparations containing 10 mg or less of </w:t>
      </w: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orphine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i)</w:t>
        <w:tab/>
        <w:t xml:space="preserve">in undivided preparations containing 0.25 per cent or less of </w:t>
      </w: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orphine;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labelled with a recommended dose not exceeding 15 mg of ethyl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FEN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OFENAMATE in preparations for ex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AMOT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FAMOTIDINE when sold in the manufacturer’s original pack containing not more than 14 days supp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LBINAC" </w:instrText>
      </w:r>
      <w:r>
        <w:rPr/>
        <w:fldChar w:fldCharType="separate"/>
      </w:r>
      <w:r>
        <w:rPr/>
      </w:r>
      <w:r>
        <w:rPr/>
        <w:fldChar w:fldCharType="end"/>
      </w:r>
      <w:r>
        <w:rPr>
          <w:rFonts w:cs="Times-Roman;Times New Roman" w:ascii="Times-Roman;Times New Roman" w:hAnsi="Times-Roman;Times New Roman"/>
          <w:color w:val="000000"/>
          <w:sz w:val="20"/>
          <w:szCs w:val="20"/>
          <w:lang w:val="en-GB"/>
        </w:rPr>
        <w:t>FELBINAC in preparations for ex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XOFEN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EXOFENADINE in preparations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IDE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FLUORIDES </w:t>
      </w:r>
      <w:r>
        <w:rPr>
          <w:rFonts w:cs="Times-Roman;Times New Roman" w:ascii="Times-Roman;Times New Roman" w:hAnsi="Times-Roman;Times New Roman"/>
          <w:color w:val="000000"/>
          <w:sz w:val="20"/>
          <w:szCs w:val="20"/>
          <w:lang w:val="en-GB"/>
        </w:rPr>
        <w:t>for human us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in preparations containing 15 mg/kg or 15 mg/L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w:t>
        <w:tab/>
        <w:t>as sodium fluoride, in preparations for ingestion containing 2.2 mg or less of sodium fluoride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 xml:space="preserve">(b) </w:t>
        <w:tab/>
        <w:t xml:space="preserve">in preparations for topical use containing 2.5 per cent or less of fluoride i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i) </w:t>
        <w:tab/>
        <w:t>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 xml:space="preserve">(ii) </w:t>
        <w:tab/>
        <w:t xml:space="preserve">dental hygiene, whitening or bleaching products that are pastes, powders or gels for use on teeth, containing </w:t>
        <w:br/>
        <w:t>10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kg or less of fluoride io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GB"/>
        </w:rPr>
        <w:tab/>
        <w:tab/>
        <w:tab/>
        <w:t xml:space="preserve">(iii) </w:t>
        <w:tab/>
        <w:t>other dental hygiene, whitening or bleaching products that are therapeutic goods, containing 220 mg/kg or 220 mg/L or less of fluoride ion, in packs containing not more than 1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total fluoride, fitted with a child-resistant closure, when compliant with the requirements of the </w:t>
      </w:r>
      <w:r>
        <w:rPr>
          <w:rFonts w:cs="Times-Italic;Times New Roman" w:ascii="Times-Italic;Times New Roman" w:hAnsi="Times-Italic;Times New Roman"/>
          <w:i/>
          <w:iCs/>
          <w:color w:val="000000"/>
          <w:sz w:val="20"/>
          <w:szCs w:val="20"/>
          <w:lang w:val="en-GB"/>
        </w:rPr>
        <w:t>Required Advisory Statements for Medicine Labels</w:t>
      </w:r>
      <w:r>
        <w:rPr>
          <w:rFonts w:cs="Times-Roman;Times New Roman" w:ascii="Times-Roman;Times New Roman" w:hAnsi="Times-Roman;Times New Roman"/>
          <w:color w:val="000000"/>
          <w:sz w:val="20"/>
          <w:szCs w:val="20"/>
          <w:lang w:val="en-GB"/>
        </w:rPr>
        <w:t xml:space="preserve">; or </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v)</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00" w:leader="none"/>
          <w:tab w:val="left" w:pos="2154" w:leader="none"/>
          <w:tab w:val="left" w:pos="2660" w:leader="none"/>
          <w:tab w:val="left" w:pos="3300" w:leader="none"/>
          <w:tab w:val="left" w:pos="3969" w:leader="none"/>
        </w:tabs>
        <w:suppressAutoHyphens w:val="true"/>
        <w:autoSpaceDE w:val="false"/>
        <w:spacing w:lineRule="atLeast" w:line="230"/>
        <w:ind w:left="2660" w:hanging="266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ab/>
        <w:t>(A)</w:t>
        <w:tab/>
        <w:t>Do not swallow; and</w:t>
      </w:r>
    </w:p>
    <w:p>
      <w:pPr>
        <w:pStyle w:val="Normal"/>
        <w:widowControl w:val="false"/>
        <w:tabs>
          <w:tab w:val="clear" w:pos="720"/>
          <w:tab w:val="left" w:pos="624" w:leader="none"/>
          <w:tab w:val="left" w:pos="1134" w:leader="none"/>
          <w:tab w:val="right" w:pos="1900" w:leader="none"/>
          <w:tab w:val="left" w:pos="2154" w:leader="none"/>
          <w:tab w:val="left" w:pos="2660" w:leader="none"/>
          <w:tab w:val="left" w:pos="3300" w:leader="none"/>
          <w:tab w:val="left" w:pos="3969" w:leader="none"/>
        </w:tabs>
        <w:suppressAutoHyphens w:val="true"/>
        <w:autoSpaceDE w:val="false"/>
        <w:spacing w:lineRule="atLeast" w:line="230"/>
        <w:ind w:left="2660" w:hanging="266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00" w:leader="none"/>
          <w:tab w:val="left" w:pos="2154" w:leader="none"/>
          <w:tab w:val="left" w:pos="2660" w:leader="none"/>
          <w:tab w:val="left" w:pos="3300" w:leader="none"/>
          <w:tab w:val="left" w:pos="3969" w:leader="none"/>
        </w:tabs>
        <w:suppressAutoHyphens w:val="true"/>
        <w:autoSpaceDE w:val="false"/>
        <w:spacing w:lineRule="atLeast" w:line="230"/>
        <w:ind w:left="2660" w:hanging="266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GB"/>
        </w:rPr>
        <w:tab/>
        <w:tab/>
        <w:tab/>
        <w:tab/>
        <w:t>(B)</w:t>
        <w:tab/>
        <w:t>Do not use [this product/name of product] in children six years of age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RBI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RBIPROFEN in divided preparations for topical oral use containing 10 mg or less of flurbiprofen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TICASONE" </w:instrText>
      </w:r>
      <w:r>
        <w:rPr/>
        <w:fldChar w:fldCharType="separate"/>
      </w:r>
      <w:r>
        <w:rPr/>
      </w:r>
      <w:r>
        <w:rPr/>
        <w:fldChar w:fldCharType="end"/>
      </w:r>
      <w:r>
        <w:rPr>
          <w:rFonts w:cs="Times-Roman;Times New Roman" w:ascii="Times-Roman;Times New Roman" w:hAnsi="Times-Roman;Times New Roman"/>
          <w:color w:val="000000"/>
          <w:sz w:val="20"/>
          <w:szCs w:val="20"/>
          <w:lang w:val="en-US"/>
        </w:rPr>
        <w:t>FLUTICASONE in aqueous nasal sprays delivering 50 micrograms or less of fluticasone per actuation when the maximum recommended daily dose is no greater than 400 micrograms and when packed in a primary pack containing 200 actuations or less, for the prophylaxis or treatment of allergic rhinitis for up to 6 months in adults and children 12 years of age and ov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OLIC ACID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4;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preparations containing 500 micrograms or less of folic acid </w:t>
        <w:br/>
        <w:t>per recommended daily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LI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OLINIC ACID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preparations containing 500 micrograms or less of folinic acid </w:t>
        <w:br/>
        <w:t>per recommended daily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ALDEHYDE" </w:instrText>
      </w:r>
      <w:r>
        <w:rPr/>
        <w:fldChar w:fldCharType="separate"/>
      </w:r>
      <w:r>
        <w:rPr/>
      </w:r>
      <w:r>
        <w:rPr/>
        <w:fldChar w:fldCharType="end"/>
      </w:r>
      <w:r>
        <w:rPr>
          <w:rFonts w:eastAsia="Times-Roman;Times New Roman"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 xml:space="preserve">FORMALDEHYDE (excluding its derivatives)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oral hygiene preparations containing 0.1 per cent or less of free formaldehyd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ther preparations containing 0.2 per cent or less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LSEMIUM SEMPERVIRENS" </w:instrText>
      </w:r>
      <w:r>
        <w:rPr/>
        <w:fldChar w:fldCharType="separate"/>
      </w:r>
      <w:r>
        <w:rPr/>
      </w:r>
      <w:r>
        <w:rPr/>
        <w:fldChar w:fldCharType="end"/>
      </w:r>
      <w:r>
        <w:rPr>
          <w:rFonts w:cs="Times-Roman;Times New Roman" w:ascii="Times-Roman;Times New Roman" w:hAnsi="Times-Roman;Times New Roman"/>
          <w:color w:val="000000"/>
          <w:sz w:val="20"/>
          <w:szCs w:val="20"/>
          <w:lang w:val="en-GB"/>
        </w:rPr>
        <w:t>GELSEMIUM SEMPERVIRE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UTAR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UTARALDEHYD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CERYL TRI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YCERYL TRINIT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 or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ACHLORO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ACHLOROPHANE in preparations for human use containing 3 per cent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t xml:space="preserve">of hexachloropha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containing 0.75 per cent or less of hexachloropha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use on infants, as specifi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ORTISO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HYDROCORTISONE and </w:t>
      </w:r>
      <w:r>
        <w:fldChar w:fldCharType="begin"/>
      </w:r>
      <w:r>
        <w:rPr/>
        <w:instrText xml:space="preserve"> XE "HYDROCORTISONE ACETATE" </w:instrText>
      </w:r>
      <w:r>
        <w:rPr/>
        <w:fldChar w:fldCharType="separate"/>
      </w:r>
      <w:r>
        <w:rPr/>
      </w:r>
      <w:r>
        <w:rPr/>
        <w:fldChar w:fldCharType="end"/>
      </w:r>
      <w:r>
        <w:rPr>
          <w:rFonts w:cs="Times-Roman;Times New Roman" w:ascii="Times-Roman;Times New Roman" w:hAnsi="Times-Roman;Times New Roman"/>
          <w:color w:val="000000"/>
          <w:sz w:val="20"/>
          <w:szCs w:val="20"/>
          <w:lang w:val="en-US"/>
        </w:rPr>
        <w:t>HYDROCORTISONE ACETATE, but excluding other salts and derivatives, in preparations for human therapeutic use containing 0.5</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per</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cent or less of hydrocort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dermal use, in packs containing 30 g or less of such preparations, containing no other therapeutically active constituent other than an antifungal substanc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for rectal use when combined with a local anaesthetic substance but no other therapeutically active constituent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unscheduled astring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in undivided preparations in packs of 35 g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packs containing 12 or less suppositori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QUINONE (excluding </w:t>
      </w:r>
      <w:r>
        <w:fldChar w:fldCharType="begin"/>
      </w:r>
      <w:r>
        <w:rPr/>
        <w:instrText xml:space="preserve"> XE "MONOBEN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nobenzone and other alkyl ethers of hydroquinone included in Schedule 4) in preparations for human external therapeutic or cosmetic use containing 2 per cent or less of hydroquin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hair preparations containing 1 per cent or less of hydroqu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8-HYDROXYQUIN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8-HYDROXYQUINOLINE and its non</w:t>
      </w:r>
      <w:r>
        <w:rPr>
          <w:rFonts w:cs="Courier New" w:ascii="Courier New" w:hAnsi="Courier New"/>
          <w:color w:val="000000"/>
          <w:sz w:val="20"/>
          <w:szCs w:val="20"/>
          <w:lang w:val="en-GB"/>
        </w:rPr>
        <w:t>-</w:t>
      </w:r>
      <w:r>
        <w:rPr>
          <w:rFonts w:cs="Times-Roman;Times New Roman" w:ascii="Times-Roman;Times New Roman" w:hAnsi="Times-Roman;Times New Roman"/>
          <w:color w:val="000000"/>
          <w:sz w:val="20"/>
          <w:szCs w:val="20"/>
          <w:lang w:val="en-GB"/>
        </w:rPr>
        <w:t xml:space="preserve">halogenated derivatives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external use containing 1 per cent or less of such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OS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OSCINE (excluding hyoscine butyl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a)</w:t>
        <w:tab/>
        <w:t>for transdermal use in preparations containing 2 mg or less of total solanaceous alkaloids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w:t>
        <w:tab/>
        <w:t>in undivided preparations containing 0.03 per cent or less of total solanaceous alkaloids, when labelled with a dose of 0.3</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Italic;Times New Roman" w:ascii="Times-Italic;Times New Roman" w:hAnsi="Times-Italic;Times New Roman"/>
          <w:i/>
          <w:iCs/>
          <w:color w:val="000000"/>
          <w:sz w:val="20"/>
          <w:szCs w:val="20"/>
          <w:lang w:val="en-GB"/>
        </w:rPr>
        <w:tab/>
      </w:r>
      <w:r>
        <w:rPr>
          <w:rFonts w:cs="Times-Roman;Times New Roman" w:ascii="Times-Roman;Times New Roman" w:hAnsi="Times-Roman;Times New Roman"/>
          <w:color w:val="000000"/>
          <w:sz w:val="20"/>
          <w:szCs w:val="20"/>
          <w:lang w:val="en-GB"/>
        </w:rPr>
        <w:tab/>
        <w:tab/>
        <w:t>(ii)</w:t>
        <w:tab/>
        <w:t>in divided preparations containing 0.3 mg or less of total solanaceous alkaloid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OSCINE BUTYL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OSCINE BUTYLBROMIDE as the only therapeutically active substance, in divided preparations for oral use, containing 20 mg or less of hyoscine butylbromide </w:t>
        <w:br/>
        <w:t>per dosage unit in a pack containing 200 mg or less of hyoscine butyl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OSCY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OSCY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external use in preparations containing 0.03 per cent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w:t>
        <w:tab/>
        <w:t>in undivided preparations containing 0.03 per cent or less of total solanaceous alkaloids, when labelled with a dose of 0.3</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 or less of total solanaceous alkaloids and a recommended daily dose of 1.2 mg</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BoldItalic;Times New Roman" w:ascii="Times-BoldItalic;Times New Roman" w:hAnsi="Times-BoldItalic;Times New Roman"/>
          <w:b/>
          <w:bCs/>
          <w:i/>
          <w:iCs/>
          <w:color w:val="000000"/>
          <w:sz w:val="20"/>
          <w:szCs w:val="20"/>
          <w:lang w:val="en-GB"/>
        </w:rPr>
        <w:tab/>
        <w:tab/>
        <w:tab/>
      </w:r>
      <w:r>
        <w:rPr>
          <w:rFonts w:cs="Times-Roman;Times New Roman" w:ascii="Times-Roman;Times New Roman" w:hAnsi="Times-Roman;Times New Roman"/>
          <w:color w:val="000000"/>
          <w:sz w:val="20"/>
          <w:szCs w:val="20"/>
          <w:lang w:val="en-GB"/>
        </w:rPr>
        <w:t>(ii)</w:t>
        <w:tab/>
        <w:t>in divided preparations containing 0.3 mg or less of total solanaceous alkaloids per dosage unit when labelled with a recommended daily dose of 1.2 mg or less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GB"/>
        </w:rPr>
      </w:pPr>
      <w:r>
        <w:fldChar w:fldCharType="begin"/>
      </w:r>
      <w:r>
        <w:rPr/>
        <w:instrText xml:space="preserve"> XE "HYOSCYAMUS NIGER" </w:instrText>
      </w:r>
      <w:r>
        <w:rPr/>
        <w:fldChar w:fldCharType="separate"/>
      </w:r>
      <w:r>
        <w:rPr/>
      </w:r>
      <w:r>
        <w:rPr/>
        <w:fldChar w:fldCharType="end"/>
      </w:r>
      <w:r>
        <w:rPr>
          <w:rFonts w:cs="Times-Roman;Times New Roman" w:ascii="Times-Roman;Times New Roman" w:hAnsi="Times-Roman;Times New Roman"/>
          <w:color w:val="000000"/>
          <w:sz w:val="20"/>
          <w:szCs w:val="20"/>
          <w:lang w:val="en-GB"/>
        </w:rPr>
        <w:t>HYOSCYAMUS NIGER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b)</w:t>
        <w:tab/>
        <w:t xml:space="preserve">in divided preparations containing 0.3 mg of total solanaceous alkaloids </w:t>
        <w:br/>
        <w:t>or less per dosage unit when labelled with a recommended daily dose of 1.2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in a pack containing 0.03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UPROFEN" </w:instrText>
      </w:r>
      <w:r>
        <w:rPr/>
        <w:fldChar w:fldCharType="separate"/>
      </w:r>
      <w:r>
        <w:rPr/>
      </w:r>
      <w:r>
        <w:rPr/>
        <w:fldChar w:fldCharType="end"/>
      </w:r>
      <w:r>
        <w:rPr>
          <w:rFonts w:cs="Times-Roman;Times New Roman" w:ascii="Times-Roman;Times New Roman" w:hAnsi="Times-Roman;Times New Roman"/>
          <w:color w:val="000000"/>
          <w:sz w:val="20"/>
          <w:szCs w:val="20"/>
          <w:lang w:val="en-US"/>
        </w:rPr>
        <w:t>IBUPROFEN in preparations for oral use when labelled with a recommended daily dose of 1200 mg or less of ibu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liquid preparations when sold in the manufacturer’s original pack containing 4 grams or less of ibuprof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divided preparations, each containing 200 mg or less of ibuprofen, </w:t>
        <w:br/>
        <w:t xml:space="preserve">in packs of not more than 100 dosage unit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 xml:space="preserve">as the only therapeutically active constituent other than an effervescent agent; </w:t>
      </w:r>
    </w:p>
    <w:p>
      <w:pPr>
        <w:pStyle w:val="Normal"/>
        <w:widowControl w:val="false"/>
        <w:tabs>
          <w:tab w:val="clear" w:pos="720"/>
          <w:tab w:val="left" w:pos="2494"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 xml:space="preserve">packed in blister or strip packaging or in a container with </w:t>
        <w:br/>
        <w:t xml:space="preserve">a child-resistant closur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i)</w:t>
        <w:tab/>
        <w:t>in a primary pack containing not more than 25 dosage un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v)</w:t>
        <w:tab/>
        <w:t xml:space="preserve">not labelled for the treatment of children 6 years of age or less;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US"/>
        </w:rPr>
        <w:tab/>
        <w:tab/>
        <w:tab/>
        <w:t>(v)</w:t>
        <w:tab/>
        <w:t xml:space="preserve">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AN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NDANAZOLIN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OMETH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INDOMETHACIN in preparations for external use containing 1 per cent or less of indometh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preparations for human internal therapeutic use containing </w:t>
        <w:br/>
        <w:t xml:space="preserve">300 micrograms or more of </w:t>
      </w: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odine per recommended daily do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for human external therapeutic use containing more than 2.5 per cent of available </w:t>
      </w: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ine (excluding salts, derivatives or </w:t>
      </w:r>
      <w:r>
        <w:fldChar w:fldCharType="begin"/>
      </w:r>
      <w:r>
        <w:rPr/>
        <w:instrText xml:space="preserve"> XE "IODOPHORS" </w:instrText>
      </w:r>
      <w:r>
        <w:rPr/>
        <w:fldChar w:fldCharType="separate"/>
      </w:r>
      <w:r>
        <w:rPr/>
      </w:r>
      <w:r>
        <w:rPr/>
        <w:fldChar w:fldCharType="end"/>
      </w:r>
      <w:r>
        <w:rPr>
          <w:rFonts w:cs="Times-Roman;Times New Roman" w:ascii="Times-Roman;Times New Roman" w:hAnsi="Times-Roman;Times New Roman"/>
          <w:color w:val="000000"/>
          <w:sz w:val="20"/>
          <w:szCs w:val="20"/>
          <w:lang w:val="en-GB"/>
        </w:rPr>
        <w:t>iodopho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PRATR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IPRATROPIUM in preparations for nas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RO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RON COMPOUNDS (excluding iron oxides when present as an excipient, in divided preparations containing 10 mg or less of total iron oxides per dosage unit or in undivided preparations containing 1 per cent or less of total iron oxides) for human intern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b) </w:t>
        <w:tab/>
        <w:t>when labelled with a recommended daily dose of 24 mg or less of i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i) </w:t>
        <w:tab/>
        <w:t>in undivided preparations supplied in packs each containing 750 mg or less of ir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ii) </w:t>
        <w:tab/>
        <w:t>in divided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 xml:space="preserve">(A) </w:t>
        <w:tab/>
        <w:t>containing more than 5 mg of iron per dosage unit in packs each containing 750 mg or less of ir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B)</w:t>
        <w:tab/>
        <w:t>containing 5 mg or less of iron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ONAZOLE for human use in dermal preparations.</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PROP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ROPAMIDE in preparations for dermal use containing 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isoprop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KETOCONAZOLE in preparations for derm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containing 1 per cent or less of ketoconazole for the treatment of the scalp;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CAB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CABASTINE in topical eye or nas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GN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IGNOCAINE in preparations for topical use other than eye drop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360" w:hanging="0"/>
        <w:jc w:val="both"/>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containing 10 per cent or less of total local anaesthetic substanc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dermal preparations containing 2 per cent or less of total local anaesthetic substan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divided preparations containing 200 mg or less of total local anaesthetic substances per dosage unit,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lozenges containing 3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 or less of total local anaesthetic substances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N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NDANE in preparations for human external therapeutic use containing 2 per cent or less of </w:t>
      </w:r>
      <w:r>
        <w:fldChar w:fldCharType="begin"/>
      </w:r>
      <w:r>
        <w:rPr/>
        <w:instrText xml:space="preserve"> XE "LIN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lind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TH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THIUM in preparations for dermal use containing 1 per cent or less of lithi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present as an excipient at 0.25 per cent or less of lithium;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0.01 per cent or less of lith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BELIA INFLAT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OBELIA INFLAT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for smoking or bu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BE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OBE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smoking or bu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DOX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ODOXAMIDE in preparations for ophthalm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PE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OPERAMIDE in preparations for oral use in packs of 20 dosage units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R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ORATADINE in preparations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ENDAZOLE for human therapeutic use.</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MECLO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CLOZINE in primary packs containing 12 or less tablets or capsules of meclozine for the prevention or treatment of motion sicknes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FEN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MEFENAMIC ACID in divided preparations for oral use in packs of 30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dosage units for the treatment of dysmenorrhoea.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MEPYR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MEPYRAMINE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US"/>
        </w:rPr>
        <w:t>MERCURY for external use in preparations containing 0.5</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per cent or less of mercur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THOXAMINE for extern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 per cent or less of methox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YPHE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PHEN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EPH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PH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ICONAZOLE for human use in dermal preparations and for application to the nail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NOXIDIL" </w:instrText>
      </w:r>
      <w:r>
        <w:rPr/>
        <w:fldChar w:fldCharType="separate"/>
      </w:r>
      <w:r>
        <w:rPr/>
      </w:r>
      <w:r>
        <w:rPr/>
        <w:fldChar w:fldCharType="end"/>
      </w:r>
      <w:r>
        <w:rPr>
          <w:rFonts w:cs="Times-Roman;Times New Roman" w:ascii="Times-Roman;Times New Roman" w:hAnsi="Times-Roman;Times New Roman"/>
          <w:color w:val="000000"/>
          <w:sz w:val="20"/>
          <w:szCs w:val="20"/>
          <w:lang w:val="en-GB"/>
        </w:rPr>
        <w:t>MINOXIDIL in preparations for dermal use containing 5 per cent or less of minoxi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METASONE" </w:instrText>
      </w:r>
      <w:r>
        <w:rPr/>
        <w:fldChar w:fldCharType="separate"/>
      </w:r>
      <w:r>
        <w:rPr/>
      </w:r>
      <w:r>
        <w:rPr/>
        <w:fldChar w:fldCharType="end"/>
      </w:r>
      <w:r>
        <w:rPr>
          <w:rFonts w:cs="Times-Roman;Times New Roman" w:ascii="Times-Roman;Times New Roman" w:hAnsi="Times-Roman;Times New Roman"/>
          <w:color w:val="000000"/>
          <w:sz w:val="20"/>
          <w:szCs w:val="20"/>
          <w:lang w:val="en-US"/>
        </w:rPr>
        <w:t>MOMETASONE in aqueous nasal sprays delivering 50 micrograms or less of mometasone per actuation when the maximum recommended daily dose is no greater than 200 micrograms for the prophylaxis or treatment of allergic rhinitis for up to six months in adults and children 12 years of age and ov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PH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AZ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PROXEN" </w:instrText>
      </w:r>
      <w:r>
        <w:rPr/>
        <w:fldChar w:fldCharType="separate"/>
      </w:r>
      <w:r>
        <w:rPr/>
      </w:r>
      <w:r>
        <w:rPr/>
        <w:fldChar w:fldCharType="end"/>
      </w:r>
      <w:r>
        <w:rPr>
          <w:rFonts w:cs="Times-Roman;Times New Roman" w:ascii="Times-Roman;Times New Roman" w:hAnsi="Times-Roman;Times New Roman"/>
          <w:color w:val="000000"/>
          <w:sz w:val="20"/>
          <w:szCs w:val="20"/>
          <w:lang w:val="en-GB"/>
        </w:rPr>
        <w:t>NAPROXEN in divided preparations containing 250 mg or less of naproxen per dosage unit in packs of 30 or less dosage un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LOS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LOSAMID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NICOTINE for use as an aid in withdrawal from tobacco smoking in preparations for inhal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ZAT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NIZATIDINE when sold in the manufacturer’s original pack containing not more than 14 days supp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SC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SC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Y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NYSTATIN in derm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ET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ETACAINE (</w:t>
      </w:r>
      <w:r>
        <w:fldChar w:fldCharType="begin"/>
      </w:r>
      <w:r>
        <w:rPr/>
        <w:instrText xml:space="preserve"> XE "OXETHAZ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ethazaine) in preparations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 xml:space="preserve">OXICONAZOLE for derm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MET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METAZ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PAVE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APAVER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CETAMO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ARACETAMOL for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individually wrapped powders or sachets of granules each containing 1000 mg or less of paracetamol as the only therapeutically active constituent (other than phenylephrine or when combined with effervescent agent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enclosed in a primary pack that contains not more than 12 such powders or sachets of gran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US"/>
        </w:rPr>
        <w:tab/>
        <w:tab/>
        <w:tab/>
        <w:t>(ii)</w:t>
        <w:tab/>
        <w:t xml:space="preserve">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i)</w:t>
        <w:tab/>
        <w:t>not labelled for the treatment of children 6 years of age or less;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v)</w:t>
        <w:tab/>
        <w:t>not labelled for the treatment  of children under 12 years of age when combined with phenylephr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tablets or capsules each containing 500 mg or less of paracetamol as the only therapeutically active constituent (other than phenylephrine or when combined with effervescent agent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 xml:space="preserve">packed in blister or strip packaging or in a container with </w:t>
        <w:br/>
        <w:t>a child-resistant clos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 xml:space="preserve">in a primary pack containing not more than 25 tablets </w:t>
        <w:br/>
        <w:t>or caps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i)</w:t>
        <w:tab/>
        <w:t>compliant with the requirements of the Required Advisory Statements for Medicine Labe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v)</w:t>
        <w:tab/>
        <w:t>not labelled for the treatment of children 6 years of age or less;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v)</w:t>
        <w:tab/>
        <w:t xml:space="preserve">not labelled for the treatment  of children under 12 years </w:t>
        <w:br/>
        <w:t>of age when combined with phenyleph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FORM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pacing w:val="-2"/>
          <w:sz w:val="20"/>
          <w:szCs w:val="20"/>
          <w:lang w:val="en-US"/>
        </w:rPr>
        <w:t xml:space="preserve"> </w:t>
      </w:r>
      <w:r>
        <w:rPr>
          <w:rFonts w:cs="Times-Roman;Times New Roman" w:ascii="Times-Roman;Times New Roman" w:hAnsi="Times-Roman;Times New Roman"/>
          <w:color w:val="000000"/>
          <w:spacing w:val="-2"/>
          <w:sz w:val="20"/>
          <w:szCs w:val="20"/>
          <w:lang w:val="en-US"/>
        </w:rPr>
        <w:t xml:space="preserve">PARAFORMALDEHYDE (excluding its derivatives) for human therapeutic use </w:t>
      </w:r>
      <w:r>
        <w:rPr>
          <w:rFonts w:cs="Times-Bold;Times New Roman" w:ascii="Times-Bold;Times New Roman" w:hAnsi="Times-Bold;Times New Roman"/>
          <w:b/>
          <w:bCs/>
          <w:color w:val="000000"/>
          <w:spacing w:val="-2"/>
          <w:sz w:val="20"/>
          <w:szCs w:val="20"/>
          <w:lang w:val="en-US"/>
        </w:rPr>
        <w:t>except</w:t>
      </w:r>
      <w:r>
        <w:rPr>
          <w:rFonts w:cs="Times-Roman;Times New Roman" w:ascii="Times-Roman;Times New Roman" w:hAnsi="Times-Roman;Times New Roman"/>
          <w:color w:val="000000"/>
          <w:spacing w:val="-2"/>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pacing w:val="-2"/>
          <w:sz w:val="20"/>
          <w:szCs w:val="20"/>
          <w:lang w:val="en-US"/>
        </w:rPr>
      </w:pPr>
      <w:r>
        <w:rPr>
          <w:rFonts w:cs="Times-Roman;Times New Roman" w:ascii="Times-Roman;Times New Roman" w:hAnsi="Times-Roman;Times New Roman"/>
          <w:color w:val="000000"/>
          <w:spacing w:val="-2"/>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oral hygiene preparations containing 0.1 per cent or less of free formaldehyd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ther preparations containing 0.2 per cent or less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CICL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NCICLOVIR for external use for the treatment of </w:t>
      </w:r>
      <w:r>
        <w:rPr>
          <w:rFonts w:cs="Times-Italic;Times New Roman" w:ascii="Times-Italic;Times New Roman" w:hAnsi="Times-Italic;Times New Roman"/>
          <w:i/>
          <w:iCs/>
          <w:color w:val="000000"/>
          <w:sz w:val="20"/>
          <w:szCs w:val="20"/>
          <w:lang w:val="en-GB"/>
        </w:rPr>
        <w:t>Herpes labialis</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D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D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ZONE for human ex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IR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HENI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eye drop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combined with one or more other therapeutically active substances in oral preparation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at least one of the other therapeutically active substances is a sympathomimetic decongestan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a day-night pack containing pheniram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 xml:space="preserve">except </w:t>
      </w:r>
      <w:r>
        <w:rPr>
          <w:rFonts w:cs="Times-Roman;Times New Roman" w:ascii="Times-Roman;Times New Roman" w:hAnsi="Times-Roman;Times New Roman"/>
          <w:color w:val="000000"/>
          <w:sz w:val="20"/>
          <w:szCs w:val="20"/>
          <w:lang w:val="en-US"/>
        </w:rPr>
        <w:t>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OL, or any homologue boiling below 220°C,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external use containing 3 per cent or less of such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EPH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YLEPHR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ral preparations containing 50 mg or less of phenylephrine per recommended daily dose in packs containing 250 mg or less of phenylephr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 xml:space="preserve">(c) </w:t>
        <w:tab/>
        <w:t>in topical eye or nasal preparations containing 1 per cent or less of phenyleph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LC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liquid preparations containing 0.5 per cent or less of </w:t>
      </w: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olcodine and with a recommended dose not exceeding 25 mg of </w:t>
      </w: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lcod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when compounded with one or more other therapeutically active substances, in divided preparations containing 10 mg or less of </w:t>
      </w: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lcodine per dosage unit and with a recommended dose not exceed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f </w:t>
      </w: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lc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RAZIN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OTOXIN"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 xml:space="preserve">PODOPHYLLOTOXIN in preparations containing 0.5 per cent or less of podophyllotoxin </w:t>
      </w:r>
      <w:r>
        <w:rPr>
          <w:rFonts w:cs="Times-Roman;Times New Roman" w:ascii="Times-Roman;Times New Roman" w:hAnsi="Times-Roman;Times New Roman"/>
          <w:color w:val="000000"/>
          <w:sz w:val="20"/>
          <w:szCs w:val="20"/>
          <w:lang w:val="en-GB"/>
        </w:rPr>
        <w:t>for human use for the treatment of warts other than anogenital war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PODOPHYLLUM EMODI"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UM EMODI (</w:t>
      </w: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in)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w:t>
      </w:r>
      <w:r>
        <w:rPr>
          <w:rFonts w:cs="Times-Roman;Times New Roman" w:ascii="Times-Roman;Times New Roman" w:hAnsi="Times-Roman;Times New Roman"/>
          <w:color w:val="000000"/>
          <w:spacing w:val="-4"/>
          <w:sz w:val="20"/>
          <w:szCs w:val="20"/>
          <w:lang w:val="en-GB"/>
        </w:rPr>
        <w:t xml:space="preserve">of </w:t>
      </w: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pacing w:val="-4"/>
          <w:sz w:val="20"/>
          <w:szCs w:val="20"/>
          <w:lang w:val="en-GB"/>
        </w:rPr>
        <w:t>podophyllin for human use for the treatment of warts other than anogenital war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UM PELTATUM"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UM PELTATUM (</w:t>
      </w: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in)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in for human use for the treatment of warts other than anogenital war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CHLORATE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10</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POTASS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chlo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ILOCA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RILOCAINE in preparations for dermal use containing 10 per cent or less of total local anaesthe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YC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YCLIDINE in preparations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procyclidine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METH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ROMETHAZI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a primary pack containing ten dosage units or less, for the prevention or treatment of motion sickn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combined with one or more other therapeutically active substance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 xml:space="preserve">at least one of the other therapeutically active substances is a sympathomimetic decongesta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a day-night pack containing promethaz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M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ROPAMIDINE for ophthalm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PYRANTEL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PYRETHRINS" </w:instrText>
      </w:r>
      <w:r>
        <w:rPr/>
        <w:fldChar w:fldCharType="separate"/>
      </w:r>
      <w:r>
        <w:rPr/>
      </w:r>
      <w:r>
        <w:rPr/>
        <w:fldChar w:fldCharType="end"/>
      </w:r>
      <w:r>
        <w:rPr>
          <w:rFonts w:cs="Times-Roman;Times New Roman" w:ascii="Times-Roman;Times New Roman" w:hAnsi="Times-Roman;Times New Roman"/>
          <w:color w:val="000000"/>
          <w:sz w:val="20"/>
          <w:szCs w:val="20"/>
          <w:lang w:val="en-US"/>
        </w:rPr>
        <w:t>PYRETHRINS, naturally occurring, being pyrethrolone, cinerolone or jasmolone  esters of chrysanthemic or pyrethric acids, for human therapeutic use in preparations containing more than 10 per cent of such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THIONE ZINC"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YRITHIONE ZINC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he scalp containing 2 per cent or less of pyrithione zinc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NIT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RANITIDINE in preparations supplied in the manufacturer’s original pack containing not more than 14 days supply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divided preparations for oral use containing 150 mg or less of ranitidine per dosage unit in the manufacturer’s original pack containing not more than 14 dosage un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ICY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LICYL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ELENIUM in preparations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topical use containing 3.5 per cent or less of selenium sulf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for oral use with a recommended daily dose of 150 micrograms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VER SALT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ILVER </w:t>
      </w:r>
      <w:r>
        <w:rPr>
          <w:rFonts w:cs="Times-Roman;Times New Roman" w:ascii="Times-Roman;Times New Roman" w:hAnsi="Times-Roman;Times New Roman"/>
          <w:color w:val="000000"/>
          <w:sz w:val="20"/>
          <w:szCs w:val="20"/>
          <w:lang w:val="en-GB"/>
        </w:rPr>
        <w:t xml:space="preserve">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solutions for human oral use containing 0.3 per cent or less of silver when compliant with the requirements of the </w:t>
      </w:r>
      <w:r>
        <w:rPr>
          <w:rFonts w:cs="Times-Italic;Times New Roman" w:ascii="Times-Italic;Times New Roman" w:hAnsi="Times-Italic;Times New Roman"/>
          <w:i/>
          <w:iCs/>
          <w:color w:val="000000"/>
          <w:sz w:val="20"/>
          <w:szCs w:val="20"/>
          <w:lang w:val="en-GB"/>
        </w:rPr>
        <w:t>Required Advisory Statements for Medicine Labels</w:t>
      </w:r>
      <w:r>
        <w:rPr>
          <w:rFonts w:cs="Times-Roman;Times New Roman" w:ascii="Times-Roman;Times New Roman" w:hAnsi="Times-Roman;Times New Roman"/>
          <w:color w:val="000000"/>
          <w:sz w:val="20"/>
          <w:szCs w:val="20"/>
          <w:lang w:val="en-GB"/>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GB"/>
        </w:rPr>
        <w:tab/>
        <w:t>(b)</w:t>
        <w:tab/>
        <w:t>in other preparations containing 1 per cent or less of silv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CROMOGLYC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CROMOGLYCATE in preparations for nasal or ophthalm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NITRITE for therapeutic use (excluding when present as an excipi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QUIL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QUIL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squil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CONAZOLE in preparations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BINAF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ERBINAFINE for derm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YLEN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HYDRO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HYDROZ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fldChar w:fldCharType="begin"/>
      </w:r>
      <w:r>
        <w:rPr/>
        <w:instrText xml:space="preserve"> XE "THENYLDI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ABENDAZOL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O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IOCONAZOLE in preparations for dermal use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M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AMAZ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2—continued</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b/>
          <w:b/>
          <w:bCs/>
          <w:color w:val="000000"/>
          <w:lang w:val="en-GB"/>
        </w:rPr>
      </w:pPr>
      <w:r>
        <w:rPr>
          <w:rFonts w:cs="Times-Roman;Times New Roman" w:ascii="Times-Roman;Times New Roman" w:hAnsi="Times-Roman;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MCINOLONE" </w:instrText>
      </w:r>
      <w:r>
        <w:rPr/>
        <w:fldChar w:fldCharType="separate"/>
      </w:r>
      <w:r>
        <w:rPr/>
      </w:r>
      <w:r>
        <w:rPr/>
        <w:fldChar w:fldCharType="end"/>
      </w:r>
      <w:r>
        <w:rPr>
          <w:rFonts w:cs="Times-Roman;Times New Roman" w:ascii="Times-Roman;Times New Roman" w:hAnsi="Times-Roman;Times New Roman"/>
          <w:color w:val="000000"/>
          <w:sz w:val="20"/>
          <w:szCs w:val="20"/>
          <w:lang w:val="en-US"/>
        </w:rPr>
        <w:t>TRIAMCINOLONE in aqueous nasal sprays delivering 55 micrograms or less of triamcinolone per actuation when the maximum recommended daily dose is no greater than 220 micrograms, for prophylaxis or treatment of allergic rhinitis for up to 6 months in adults and children 12 years of age and ov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EPR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TRIMEPRAZINE when combined with one or more other therapeutically active substances in solid oral preparation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at least one of the other therapeutically active substances is a sympathomimetic decongesta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 day-night pack containing trimepraz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PROL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TRIPROLIDINE when combined with one or more other therapeutically active substances in oral preparations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at least one of the other therapeutically active substances is a sympathomimetic decongesta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 day-night pack containing triprolidine in the bed-time dose where the day and night doses are in the same immediate container or immediate wra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UAMINOHEP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UAMINOHEP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YM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YMAZ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XYLOMET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XYLOMETAZ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N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INC CHLORIDE for human derm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zinc chloride.</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DRENALINE in preparations containing 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adrena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w:t>
        <w:tab/>
        <w:t>preparations containing 0.0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dren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CLOMET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CLOMETASONE as the only therapeutically active substance in preparations for dermal use containing 0.05 per cent or less of alclometasone in packs containing 30 g or less of the prepar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PHYL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PHYLLINE in liquid oral preparations containing 2 per cent or less of aminophyl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OROLF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MOROLFINE for topic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ATADI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ELAS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ZELASTINE in topical eye preparations containing 0.05 per cent or less of azela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PHENIRAMIN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CL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CLIZI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O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BUTOCONAZOLE in preparations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BUT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BUTOL in preparations for human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0.5 per cent or less of chlorbut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PHENIRAMIN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CLOPIROX"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ICLOPIROX in preparations for dermal use and for application to the nail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1440" w:leader="none"/>
        </w:tabs>
        <w:suppressAutoHyphens w:val="true"/>
        <w:autoSpaceDE w:val="false"/>
        <w:spacing w:lineRule="atLeast" w:line="230"/>
        <w:textAlignment w:val="baseline"/>
        <w:rPr>
          <w:rFonts w:ascii="Times-Roman;Times New Roman" w:hAnsi="Times-Roman;Times New Roman" w:cs="Times-Roman;Times New Roman"/>
          <w:color w:val="000000"/>
          <w:sz w:val="18"/>
          <w:szCs w:val="18"/>
          <w:lang w:val="en-US"/>
        </w:rPr>
      </w:pPr>
      <w:r>
        <w:rPr>
          <w:rFonts w:cs="Times-Roman;Times New Roman" w:ascii="Times-Roman;Times New Roman" w:hAnsi="Times-Roman;Times New Roman"/>
          <w:color w:val="000000"/>
          <w:sz w:val="18"/>
          <w:szCs w:val="18"/>
          <w:lang w:val="en-US"/>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when included in Schedule 2; or </w:t>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 w:leader="none"/>
          <w:tab w:val="left" w:pos="850" w:leader="none"/>
          <w:tab w:val="left" w:pos="1191" w:leader="none"/>
          <w:tab w:val="left" w:pos="1644" w:leader="none"/>
          <w:tab w:val="left" w:pos="2098" w:leader="none"/>
          <w:tab w:val="left" w:pos="3969" w:leader="none"/>
        </w:tabs>
        <w:suppressAutoHyphens w:val="true"/>
        <w:autoSpaceDE w:val="false"/>
        <w:spacing w:lineRule="atLeast" w:line="230"/>
        <w:ind w:left="2097" w:hanging="2097"/>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MET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IMETIDINE in a primary pack containing not more than 14 days supp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EMAS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LEMASTINE in preparations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EM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BETASONE (clobetasone-17-butyrate) as the only therapeutically active substance in preparations for dermal use containing 0.05 per cent or less of clobetasone in packs containing 30 g or less of the prepar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TRIM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TRIMAZOLE in preparations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DEINE when compounded wit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w:t>
        <w:tab/>
        <w:t>a single non-opiate analgesic substance in divided preparations containing 10 mg or less of codeine per dosage unit and with a recommended daily dose not exceeding 60 mg of code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r>
      <w:r>
        <w:fldChar w:fldCharType="begin"/>
      </w:r>
      <w:r>
        <w:rPr/>
        <w:instrText xml:space="preserve"> XE "PARACE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cetamol in divided preparations containing 12 mg or less of codeine per dosage unit and with a recommended daily dose greater than 60 mg but not exceeding 100 mg of codeine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i) </w:t>
        <w:tab/>
        <w:t xml:space="preserve">packed in blister or strip packaging or in a container with a child-resistant closure;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 xml:space="preserve"> in a primary pack containing 12 or less dosage un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I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YCLIZINE in preparations for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ROHEP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PROHEPTADI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XCHLORPHENIRAMIN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LOF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OFENAC</w:t>
      </w:r>
      <w:r>
        <w:rPr>
          <w:rFonts w:cs="Times-Roman;Times New Roman" w:ascii="Times-Roman;Times New Roman" w:hAnsi="Times-Roman;Times New Roman"/>
          <w:color w:val="000000"/>
          <w:sz w:val="20"/>
          <w:szCs w:val="20"/>
          <w:lang w:val="en-US"/>
        </w:rPr>
        <w:t xml:space="preserve"> in divided preparations for oral use containing 25 mg or less of diclofenac per dosage unit in a pack containing 30 or less dosage unit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2.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CODEINE when compounded with one or more other therapeutically active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divided preparations containing 10 mg or less per dosage unit and with a recommended dose not exceeding 1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f </w:t>
      </w: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code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undivided preparations containing 0.25 per cent or less of dihydrocodeine with a recommended dose not exceeding 1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 of dihydrocod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IODOHYDROXYQUIN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IODOHYDROXYQUINOLINE (</w:t>
      </w:r>
      <w:r>
        <w:fldChar w:fldCharType="begin"/>
      </w:r>
      <w:r>
        <w:rPr/>
        <w:instrText xml:space="preserve"> XE "IODOQU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iodoquinol)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NHYDR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NHYDRINAT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IND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INDE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HYD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NHYDRAMIN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NOXYLATE in packs of 8 or less dosage units, each dosage unit containing </w:t>
        <w:br/>
        <w:t xml:space="preserve">2.5 mg or less of </w:t>
      </w: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noxylate and a quantity of </w:t>
      </w:r>
      <w:r>
        <w:fldChar w:fldCharType="begin"/>
      </w:r>
      <w:r>
        <w:rPr/>
        <w:instrText xml:space="preserve"> XE "ATROPINE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tropine sulfate equivalent to at least 1 per cent of the dose of </w:t>
      </w: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ox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YLPYR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THRANOL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OXYLAMIN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CONAZOLE in preparations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YTHRITYL TETRA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RYTHRITYL TETRANITRAT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AVOX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LAVOX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ONAZOLE in single-dose oral preparations containing 150 mg or less of fluconazole for the treatment of vaginal candidias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FLUORIDES"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US"/>
        </w:rPr>
        <w:t>FLUORIDES in dental hygiene, whitening or bleaching products that are pastes, powders or gels for use on teeth, containing more than 1000 mg/kg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UCAGON" </w:instrText>
      </w:r>
      <w:r>
        <w:rPr/>
        <w:fldChar w:fldCharType="separate"/>
      </w:r>
      <w:r>
        <w:rPr/>
      </w:r>
      <w:r>
        <w:rPr/>
        <w:fldChar w:fldCharType="end"/>
      </w:r>
      <w:r>
        <w:rPr>
          <w:rFonts w:cs="Times-Roman;Times New Roman" w:ascii="Times-Roman;Times New Roman" w:hAnsi="Times-Roman;Times New Roman"/>
          <w:color w:val="000000"/>
          <w:sz w:val="20"/>
          <w:szCs w:val="20"/>
          <w:lang w:val="en-GB"/>
        </w:rPr>
        <w:t>GLUCAG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CERYL TRI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GLYCERYL TRINITRAT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COPYRRONIUM"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GLYCOPYRRONIUM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ORTISO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HYDROCORTISONE and </w:t>
      </w:r>
      <w:r>
        <w:fldChar w:fldCharType="begin"/>
      </w:r>
      <w:r>
        <w:rPr/>
        <w:instrText xml:space="preserve"> XE "HYDROCORTISONE ACETATE" </w:instrText>
      </w:r>
      <w:r>
        <w:rPr/>
        <w:fldChar w:fldCharType="separate"/>
      </w:r>
      <w:r>
        <w:rPr/>
      </w:r>
      <w:r>
        <w:rPr/>
        <w:fldChar w:fldCharType="end"/>
      </w:r>
      <w:r>
        <w:rPr>
          <w:rFonts w:cs="Times-Roman;Times New Roman" w:ascii="Times-Roman;Times New Roman" w:hAnsi="Times-Roman;Times New Roman"/>
          <w:color w:val="000000"/>
          <w:sz w:val="20"/>
          <w:szCs w:val="20"/>
          <w:lang w:val="en-US"/>
        </w:rPr>
        <w:t>HYDROCORTISONE ACETATE, but excluding other salts and derivatives, in preparations for human therapeutic use containing 1 per cent or less of hydrocort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dermal use, in packs containing 30 g or less of such preparations, containing no other therapeutically active constituent other than an antifungal substanc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for rectal use when combined with a local anaesthetic substance but no other therapeutically active constituent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 xml:space="preserve"> unscheduled astring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in undivided preparations, in packs of 35 g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packs containing 12 or less suppositori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US"/>
        </w:rPr>
        <w:tab/>
        <w:t>except</w:t>
      </w:r>
      <w:r>
        <w:rPr>
          <w:rFonts w:cs="Times-Roman;Times New Roman" w:ascii="Times-Roman;Times New Roman" w:hAnsi="Times-Roman;Times New Roman"/>
          <w:color w:val="000000"/>
          <w:sz w:val="20"/>
          <w:szCs w:val="20"/>
          <w:lang w:val="en-US"/>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UPROFEN" </w:instrText>
      </w:r>
      <w:r>
        <w:rPr/>
        <w:fldChar w:fldCharType="separate"/>
      </w:r>
      <w:r>
        <w:rPr/>
      </w:r>
      <w:r>
        <w:rPr/>
        <w:fldChar w:fldCharType="end"/>
      </w:r>
      <w:r>
        <w:rPr>
          <w:rFonts w:cs="Times-Roman;Times New Roman" w:ascii="Times-Roman;Times New Roman" w:hAnsi="Times-Roman;Times New Roman"/>
          <w:color w:val="000000"/>
          <w:sz w:val="20"/>
          <w:szCs w:val="20"/>
          <w:lang w:val="en-US"/>
        </w:rPr>
        <w:t>IBUPROFEN in divided preparations, each containing 400 mg or less of ibuprofen, in a primary pack containing not more than 50 dosage units when labell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with a recommended daily dose of 1200 mg or less of ibuprofen;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not for the treatment of children under 1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or expressly excluded from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OSITOL NICOT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INOSITOL NICOT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ONAZOLE in preparations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SORBIDE DI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SORBIDE DINITRATE in oral preparations containing 10 mg or less of isosorbide dinitrate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KETOPROFEN in divided preparations for oral use containing 25 mg or less of ketoprofen per dosage unit in a pack containing 30 or less dosage un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TIFEN" </w:instrText>
      </w:r>
      <w:r>
        <w:rPr/>
        <w:fldChar w:fldCharType="separate"/>
      </w:r>
      <w:r>
        <w:rPr/>
      </w:r>
      <w:r>
        <w:rPr/>
        <w:fldChar w:fldCharType="end"/>
      </w:r>
      <w:r>
        <w:rPr>
          <w:rFonts w:cs="Times-Roman;Times New Roman" w:ascii="Times-Roman;Times New Roman" w:hAnsi="Times-Roman;Times New Roman"/>
          <w:color w:val="000000"/>
          <w:sz w:val="20"/>
          <w:szCs w:val="20"/>
          <w:lang w:val="en-US"/>
        </w:rPr>
        <w:t>KETOTIFEN for ophthalmic use in preparations containing 0.025 per cent or less of ketoti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NORGESTRE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LEVONORGESTREL for emergency post-coital contraceptio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CROGOL 3350" </w:instrText>
      </w:r>
      <w:r>
        <w:rPr/>
        <w:fldChar w:fldCharType="separate"/>
      </w:r>
      <w:r>
        <w:rPr/>
      </w:r>
      <w:r>
        <w:rPr/>
        <w:fldChar w:fldCharType="end"/>
      </w:r>
      <w:r>
        <w:rPr>
          <w:rFonts w:cs="Times-Roman;Times New Roman" w:ascii="Times-Roman;Times New Roman" w:hAnsi="Times-Roman;Times New Roman"/>
          <w:color w:val="000000"/>
          <w:sz w:val="20"/>
          <w:szCs w:val="20"/>
          <w:lang w:val="en-US"/>
        </w:rPr>
        <w:t>MACROGOLS in preparations for oral use for bowel cleansing prior to diagnostic, medical or surgical procedu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LATHION" </w:instrText>
      </w:r>
      <w:r>
        <w:rPr/>
        <w:fldChar w:fldCharType="separate"/>
      </w:r>
      <w:r>
        <w:rPr/>
      </w:r>
      <w:r>
        <w:rPr/>
        <w:fldChar w:fldCharType="end"/>
      </w:r>
      <w:r>
        <w:rPr>
          <w:rFonts w:cs="Times-Roman;Times New Roman" w:ascii="Times-Roman;Times New Roman" w:hAnsi="Times-Roman;Times New Roman"/>
          <w:caps/>
          <w:color w:val="000000"/>
          <w:sz w:val="20"/>
          <w:szCs w:val="20"/>
          <w:lang w:val="en-US"/>
        </w:rPr>
        <w:t>Malathion</w:t>
      </w:r>
      <w:r>
        <w:rPr>
          <w:rFonts w:cs="Times-Roman;Times New Roman" w:ascii="Times-Roman;Times New Roman" w:hAnsi="Times-Roman;Times New Roman"/>
          <w:color w:val="000000"/>
          <w:sz w:val="20"/>
          <w:szCs w:val="20"/>
          <w:lang w:val="en-US"/>
        </w:rPr>
        <w:t xml:space="preserve"> in preparations for human extern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2 per cent or less of mala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NNITYL HEXA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ANNITYL HEXANITRAT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Y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YRAMI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DI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DILAZINE in or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OCLOPRAMID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OCLOPRAMIDE when combined with paracetamol in divided preparations, packed and labelled only for the treatment of nausea associated with migraine, in packs containing not more than 10 dosage un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ICONAZOLE for human use in topic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he treatment of oral candidiasi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TIN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NICOTINIC ACID for human therapeutic use in divided preparations containing 250 mg or less of nicotinic acid per dosage unit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r>
      <w:r>
        <w:rPr>
          <w:rFonts w:cs="Times-Roman;Times New Roman" w:ascii="Times-Roman;Times New Roman" w:hAnsi="Times-Roman;Times New Roman"/>
          <w:color w:val="000000"/>
          <w:spacing w:val="-4"/>
          <w:sz w:val="20"/>
          <w:szCs w:val="20"/>
          <w:lang w:val="en-US"/>
        </w:rPr>
        <w:t>(a)</w:t>
        <w:tab/>
        <w:t>in preparations containing 100 mg or less of nicotinic acid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nicoti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TINYL ALCOH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COTINYL ALCOH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0 mg or less of nicotinyl alcohol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Y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YSTATIN in preparations for topic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LISTAT" </w:instrText>
      </w:r>
      <w:r>
        <w:rPr/>
        <w:fldChar w:fldCharType="separate"/>
      </w:r>
      <w:r>
        <w:rPr/>
      </w:r>
      <w:r>
        <w:rPr/>
        <w:fldChar w:fldCharType="end"/>
      </w:r>
      <w:r>
        <w:rPr>
          <w:rFonts w:cs="Times-Roman;Times New Roman" w:ascii="Times-Roman;Times New Roman" w:hAnsi="Times-Roman;Times New Roman"/>
          <w:color w:val="000000"/>
          <w:sz w:val="20"/>
          <w:szCs w:val="20"/>
          <w:lang w:val="en-GB"/>
        </w:rPr>
        <w:t>ORLISTAT in oral preparations for weight-control purposes containing 1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 or less of orlistat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I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OXICONAZOLE in preparations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PANTOPRAZOLE in oral preparations containing 20 mg or less of pantoprazole for the relief of heartburn and other symptoms of gastro-oesophageal reflux disease, in packs containing not more than 14 days of supp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NTOP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IRAMIN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O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DOPHYLLOTOXIN in preparations containing 1 per cent or less of podophyllotoxin for human use for the treatment of warts other than anogenital war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UM EMODI"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DOPHYLLUM EMODI (podophyllin) in preparations containing 20 per cent or less of podophyllin for human use for the treatment of warts other than anogenital war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UM PELTAT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DOPHYLLUM PELTATUM (podophyllin) in preparations containing 20 per cent or less of podophyllin for human use for the treatment of warts other than anogenital war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HLORPER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ROCHLORPERAZINE in divided preparations for oral use in packs containing not more than 10 dosage units for the treatment of nausea associated with migr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METH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ROMETHAZINE in oral preparations</w:t>
      </w:r>
      <w:r>
        <w:rPr>
          <w:rFonts w:cs="Times-Bold;Times New Roman" w:ascii="Times-Bold;Times New Roman" w:hAnsi="Times-Bold;Times New Roman"/>
          <w:b/>
          <w:bCs/>
          <w:color w:val="000000"/>
          <w:sz w:val="20"/>
          <w:szCs w:val="20"/>
          <w:lang w:val="en-US"/>
        </w:rPr>
        <w:t xml:space="preserve"> 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SEUDOEPHEDR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SEUDOEPHEDRINE  (other than preparations for stimulant, appetite suppression or weight-control purposes) when supplied in a primary pack:</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in liquid preparations containing 800 mg or less of pseudoephedrine hydrochloride (or its equivalen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US"/>
        </w:rPr>
        <w:tab/>
        <w:t>(b)</w:t>
        <w:tab/>
        <w:t>in other preparations containing 720 mg or less of pseudoephedrine hydrochloride (or its equival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BU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SALBUTAMOL as the only therapeutically active substanc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metered aerosols delivering 100 micrograms or less of </w:t>
      </w:r>
      <w:r>
        <w:fldChar w:fldCharType="begin"/>
      </w:r>
      <w:r>
        <w:rPr/>
        <w:instrText xml:space="preserve"> XE "SALBU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lbutamol </w:t>
        <w:br/>
        <w:t>per metered do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dry powders for inhalation delivering 200 micrograms or less of </w:t>
      </w:r>
      <w:r>
        <w:fldChar w:fldCharType="begin"/>
      </w:r>
      <w:r>
        <w:rPr/>
        <w:instrText xml:space="preserve"> XE "SALBU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salbutamol per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ICY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LICYLIC ACID in preparations for derm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40 per cent or less of salicyl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NTONIN" </w:instrText>
      </w:r>
      <w:r>
        <w:rPr/>
        <w:fldChar w:fldCharType="separate"/>
      </w:r>
      <w:r>
        <w:rPr/>
      </w:r>
      <w:r>
        <w:rPr/>
        <w:fldChar w:fldCharType="end"/>
      </w:r>
      <w:r>
        <w:rPr>
          <w:rFonts w:cs="Times-Roman;Times New Roman" w:ascii="Times-Roman;Times New Roman" w:hAnsi="Times-Roman;Times New Roman"/>
          <w:color w:val="000000"/>
          <w:sz w:val="20"/>
          <w:szCs w:val="20"/>
          <w:lang w:val="en-GB"/>
        </w:rPr>
        <w:t>SANTON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ArialMT;Arial" w:hAnsi="ArialMT;Arial" w:cs="ArialMT;Arial"/>
          <w:color w:val="000000"/>
          <w:sz w:val="20"/>
          <w:szCs w:val="20"/>
          <w:lang w:val="en-GB"/>
        </w:rPr>
      </w:pPr>
      <w:r>
        <w:rPr>
          <w:rFonts w:cs="ArialMT;Arial" w:ascii="ArialMT;Arial" w:hAnsi="ArialMT;Arial"/>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PHOSPHATE in preparations for oral use for bowel cleansing prior to diagnostic medical and surgical procedu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PICO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PICOSULFATE in preparations for oral use for bowel cleansing prior to diagnostic medical or surgical procedu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CETAMIDE in preparations for ophthalmic use containing 10 per cent or less of </w:t>
      </w:r>
      <w:r>
        <w:fldChar w:fldCharType="begin"/>
      </w:r>
      <w:r>
        <w:rPr/>
        <w:instrText xml:space="preserve"> XE "SULF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ce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BU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TERBUTALINE as the only therapeutically active substanc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metered aerosols delivering 250 micrograms or less of terbutaline </w:t>
        <w:br/>
        <w:t>per metered do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dry powders for inhalation delivering 500 micrograms or less of </w:t>
      </w:r>
      <w:r>
        <w:fldChar w:fldCharType="begin"/>
      </w:r>
      <w:r>
        <w:rPr/>
        <w:instrText xml:space="preserve"> XE "TERBUTALINESALBU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terbutaline per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ENYLDI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EOPHYLLINE in liquid oral preparations containing 2 per cent or less of theophyl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IOCONAZOLE in preparations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MCINOLONE" </w:instrText>
      </w:r>
      <w:r>
        <w:rPr/>
        <w:fldChar w:fldCharType="separate"/>
      </w:r>
      <w:r>
        <w:rPr/>
      </w:r>
      <w:r>
        <w:rPr/>
        <w:fldChar w:fldCharType="end"/>
      </w:r>
      <w:r>
        <w:rPr>
          <w:rFonts w:cs="Times-Roman;Times New Roman" w:ascii="Times-Roman;Times New Roman" w:hAnsi="Times-Roman;Times New Roman"/>
          <w:color w:val="000000"/>
          <w:sz w:val="20"/>
          <w:szCs w:val="20"/>
          <w:lang w:val="en-US"/>
        </w:rPr>
        <w:t>TRIAMCINOLONE for buccal use in preparations containing 0.1 per cent or less of triamcinolone in a pack of 5 g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EPR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TRIMEP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solid oral preparation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2;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in liquid oral preparations containing 10 mg or less of trimeprazine per</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5</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m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the treatment of children under 2 years of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PRO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PROLIDINE in or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ubstances marked † are listed in Appendix 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ubstances marked # are listed in Appendix 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BAC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ABAC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BATACEPT" </w:instrText>
      </w:r>
      <w:r>
        <w:rPr/>
        <w:fldChar w:fldCharType="separate"/>
      </w:r>
      <w:r>
        <w:rPr/>
      </w:r>
      <w:r>
        <w:rPr/>
        <w:fldChar w:fldCharType="end"/>
      </w:r>
      <w:r>
        <w:rPr>
          <w:rFonts w:cs="Times-Roman;Times New Roman" w:ascii="Times-Roman;Times New Roman" w:hAnsi="Times-Roman;Times New Roman"/>
          <w:color w:val="000000"/>
          <w:sz w:val="20"/>
          <w:szCs w:val="20"/>
          <w:lang w:val="en-US"/>
        </w:rPr>
        <w:t>ABATACEP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BCIXIMAB" </w:instrText>
      </w:r>
      <w:r>
        <w:rPr/>
        <w:fldChar w:fldCharType="separate"/>
      </w:r>
      <w:r>
        <w:rPr/>
      </w:r>
      <w:r>
        <w:rPr/>
        <w:fldChar w:fldCharType="end"/>
      </w:r>
      <w:r>
        <w:rPr>
          <w:rFonts w:cs="Times-Roman;Times New Roman" w:ascii="Times-Roman;Times New Roman" w:hAnsi="Times-Roman;Times New Roman"/>
          <w:color w:val="000000"/>
          <w:sz w:val="20"/>
          <w:szCs w:val="20"/>
          <w:lang w:val="en-GB"/>
        </w:rPr>
        <w:t>ABCIXI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AMPROSATE CALCIUM" </w:instrText>
      </w:r>
      <w:r>
        <w:rPr/>
        <w:fldChar w:fldCharType="separate"/>
      </w:r>
      <w:r>
        <w:rPr/>
      </w:r>
      <w:r>
        <w:rPr/>
        <w:fldChar w:fldCharType="end"/>
      </w:r>
      <w:r>
        <w:rPr>
          <w:rFonts w:cs="Times-Roman;Times New Roman" w:ascii="Times-Roman;Times New Roman" w:hAnsi="Times-Roman;Times New Roman"/>
          <w:color w:val="000000"/>
          <w:sz w:val="20"/>
          <w:szCs w:val="20"/>
          <w:lang w:val="en-GB"/>
        </w:rPr>
        <w:t>ACAMPROSATE CALC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ARBOSE" </w:instrText>
      </w:r>
      <w:r>
        <w:rPr/>
        <w:fldChar w:fldCharType="separate"/>
      </w:r>
      <w:r>
        <w:rPr/>
      </w:r>
      <w:r>
        <w:rPr/>
        <w:fldChar w:fldCharType="end"/>
      </w:r>
      <w:r>
        <w:rPr>
          <w:rFonts w:cs="Times-Roman;Times New Roman" w:ascii="Times-Roman;Times New Roman" w:hAnsi="Times-Roman;Times New Roman"/>
          <w:color w:val="000000"/>
          <w:sz w:val="20"/>
          <w:szCs w:val="20"/>
          <w:lang w:val="en-GB"/>
        </w:rPr>
        <w:t>ACARB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BUT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ACEBUT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PRO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PROM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ANILIDE" </w:instrText>
      </w:r>
      <w:r>
        <w:rPr/>
        <w:fldChar w:fldCharType="separate"/>
      </w:r>
      <w:r>
        <w:rPr/>
      </w:r>
      <w:r>
        <w:rPr/>
        <w:fldChar w:fldCharType="end"/>
      </w:r>
      <w:r>
        <w:rPr>
          <w:rFonts w:cs="Times-Roman;Times New Roman" w:ascii="Times-Roman;Times New Roman" w:hAnsi="Times-Roman;Times New Roman"/>
          <w:color w:val="000000"/>
          <w:sz w:val="20"/>
          <w:szCs w:val="20"/>
          <w:lang w:val="en-US"/>
        </w:rPr>
        <w:t>ACETANILIDE and alkyl acetanilides (excluding when present as an excipient)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ARSOL"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ARS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AZO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AZO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OHEX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OHEX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CARBROMAL"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CARBROM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CH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CH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CYST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ETYLCYSTE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oral use when labelled with a recommended daily dose of 1 g or less of acetylcyst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DIGI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DIGITO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 ISOVALERYLTYLOSIN" </w:instrText>
      </w:r>
      <w:r>
        <w:rPr/>
        <w:fldChar w:fldCharType="separate"/>
      </w:r>
      <w:r>
        <w:rPr/>
      </w:r>
      <w:r>
        <w:rPr/>
        <w:fldChar w:fldCharType="end"/>
      </w:r>
      <w:r>
        <w:rPr>
          <w:rFonts w:cs="Times-Roman;Times New Roman" w:ascii="Times-Roman;Times New Roman" w:hAnsi="Times-Roman;Times New Roman"/>
          <w:color w:val="000000"/>
          <w:sz w:val="20"/>
          <w:szCs w:val="20"/>
          <w:lang w:val="en-US"/>
        </w:rPr>
        <w:t>ACETYL ISOVALERYLTYLO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METHYLDIMETHYLOXIMIDOPHENYLHYD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METHYLDIMETHYLOXIMIDOPHENYLHYD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STROPHANTH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STROPHANTH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ICL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ICLOVI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aciclovir for the treatment of </w:t>
      </w:r>
      <w:r>
        <w:rPr>
          <w:rFonts w:cs="Times-Italic;Times New Roman" w:ascii="Times-Italic;Times New Roman" w:hAnsi="Times-Italic;Times New Roman"/>
          <w:i/>
          <w:iCs/>
          <w:color w:val="000000"/>
          <w:sz w:val="20"/>
          <w:szCs w:val="20"/>
          <w:lang w:val="en-GB"/>
        </w:rPr>
        <w:t>Herpes labialis</w:t>
      </w:r>
      <w:r>
        <w:rPr>
          <w:rFonts w:cs="Times-Roman;Times New Roman" w:ascii="Times-Roman;Times New Roman" w:hAnsi="Times-Roman;Times New Roman"/>
          <w:color w:val="000000"/>
          <w:sz w:val="20"/>
          <w:szCs w:val="20"/>
          <w:lang w:val="en-GB"/>
        </w:rPr>
        <w:t xml:space="preserve"> in packs containing 10 g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IPIMOX" </w:instrText>
      </w:r>
      <w:r>
        <w:rPr/>
        <w:fldChar w:fldCharType="separate"/>
      </w:r>
      <w:r>
        <w:rPr/>
      </w:r>
      <w:r>
        <w:rPr/>
        <w:fldChar w:fldCharType="end"/>
      </w:r>
      <w:r>
        <w:rPr>
          <w:rFonts w:cs="Times-Roman;Times New Roman" w:ascii="Times-Roman;Times New Roman" w:hAnsi="Times-Roman;Times New Roman"/>
          <w:color w:val="000000"/>
          <w:sz w:val="20"/>
          <w:szCs w:val="20"/>
          <w:lang w:val="en-GB"/>
        </w:rPr>
        <w:t>ACIPIM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CITR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ITR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OKANTHERA OUABAIO" </w:instrText>
      </w:r>
      <w:r>
        <w:rPr/>
        <w:fldChar w:fldCharType="separate"/>
      </w:r>
      <w:r>
        <w:rPr/>
      </w:r>
      <w:r>
        <w:rPr/>
        <w:fldChar w:fldCharType="end"/>
      </w:r>
      <w:r>
        <w:rPr>
          <w:rFonts w:cs="Times-Roman;Times New Roman" w:ascii="Times-Roman;Times New Roman" w:hAnsi="Times-Roman;Times New Roman"/>
          <w:color w:val="000000"/>
          <w:sz w:val="20"/>
          <w:szCs w:val="20"/>
          <w:lang w:val="en-GB"/>
        </w:rPr>
        <w:t>ACOKANTHERA OUABAIO.</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OKANTHERA SCHIMPERI" </w:instrText>
      </w:r>
      <w:r>
        <w:rPr/>
        <w:fldChar w:fldCharType="separate"/>
      </w:r>
      <w:r>
        <w:rPr/>
      </w:r>
      <w:r>
        <w:rPr/>
        <w:fldChar w:fldCharType="end"/>
      </w:r>
      <w:r>
        <w:rPr>
          <w:rFonts w:cs="Times-Roman;Times New Roman" w:ascii="Times-Roman;Times New Roman" w:hAnsi="Times-Roman;Times New Roman"/>
          <w:color w:val="000000"/>
          <w:sz w:val="20"/>
          <w:szCs w:val="20"/>
          <w:lang w:val="en-GB"/>
        </w:rPr>
        <w:t>ACOKANTHERA SCHIMPERI.</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ONITUM"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CONITUM spp.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oral use in adults in packs containing 0.02 mg or less of total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for dermal use in adults containing 0.02 per cent or less of total alkaloids in packs containing 0.02 mg or less of total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ACRIVAS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CRIVASTINE.</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ALIMUMAB" </w:instrText>
      </w:r>
      <w:r>
        <w:rPr/>
        <w:fldChar w:fldCharType="separate"/>
      </w:r>
      <w:r>
        <w:rPr/>
      </w:r>
      <w:r>
        <w:rPr/>
        <w:fldChar w:fldCharType="end"/>
      </w:r>
      <w:r>
        <w:rPr>
          <w:rFonts w:cs="Times-Roman;Times New Roman" w:ascii="Times-Roman;Times New Roman" w:hAnsi="Times-Roman;Times New Roman"/>
          <w:color w:val="000000"/>
          <w:sz w:val="20"/>
          <w:szCs w:val="20"/>
          <w:lang w:val="en-GB"/>
        </w:rPr>
        <w:t>ADALIM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AP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ADAPALENE.</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EF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ADEFO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ENOS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DENOSINE for human therapeutic use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IPHE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DIPHE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ONIS VERNALIS" </w:instrText>
      </w:r>
      <w:r>
        <w:rPr/>
        <w:fldChar w:fldCharType="separate"/>
      </w:r>
      <w:r>
        <w:rPr/>
      </w:r>
      <w:r>
        <w:rPr/>
        <w:fldChar w:fldCharType="end"/>
      </w:r>
      <w:r>
        <w:rPr>
          <w:rFonts w:cs="Times-Roman;Times New Roman" w:ascii="Times-Roman;Times New Roman" w:hAnsi="Times-Roman;Times New Roman"/>
          <w:color w:val="000000"/>
          <w:sz w:val="20"/>
          <w:szCs w:val="20"/>
          <w:lang w:val="en-GB"/>
        </w:rPr>
        <w:t>ADONIS VERNAL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RAFINIL" </w:instrText>
      </w:r>
      <w:r>
        <w:rPr/>
        <w:fldChar w:fldCharType="separate"/>
      </w:r>
      <w:r>
        <w:rPr/>
      </w:r>
      <w:r>
        <w:rPr/>
        <w:fldChar w:fldCharType="end"/>
      </w:r>
      <w:r>
        <w:rPr>
          <w:rFonts w:cs="Times-Roman;Times New Roman" w:ascii="Times-Roman;Times New Roman" w:hAnsi="Times-Roman;Times New Roman"/>
          <w:color w:val="000000"/>
          <w:sz w:val="20"/>
          <w:szCs w:val="20"/>
          <w:lang w:val="en-US"/>
        </w:rPr>
        <w:t>ADRAFI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DRENA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0.02 per cent or less of adren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DRENOCORTICAL HORMO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DRENOCORTICAL HORMON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w:t>
        <w:tab/>
        <w:t>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GALSIDASE" </w:instrText>
      </w:r>
      <w:r>
        <w:rPr/>
        <w:fldChar w:fldCharType="separate"/>
      </w:r>
      <w:r>
        <w:rPr/>
      </w:r>
      <w:r>
        <w:rPr/>
        <w:fldChar w:fldCharType="end"/>
      </w:r>
      <w:r>
        <w:rPr>
          <w:rFonts w:cs="Times-Roman;Times New Roman" w:ascii="Times-Roman;Times New Roman" w:hAnsi="Times-Roman;Times New Roman"/>
          <w:color w:val="000000"/>
          <w:sz w:val="20"/>
          <w:szCs w:val="20"/>
          <w:lang w:val="en-GB"/>
        </w:rPr>
        <w:t>AGALSID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GLEPRIS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GLEPRIS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GOMELA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GOMELA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ATROFLOXACIN MES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LATROFLOXACIN MES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LBENDAZOLE</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intraruminal implants each containing 3.85 g or less of albendazol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CLOF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ALCLOFEN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CLOMET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CLOMETASON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CUR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ALCUR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DESLEUK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DESLEUK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D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D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EFACEPT" </w:instrText>
      </w:r>
      <w:r>
        <w:rPr/>
        <w:fldChar w:fldCharType="separate"/>
      </w:r>
      <w:r>
        <w:rPr/>
      </w:r>
      <w:r>
        <w:rPr/>
        <w:fldChar w:fldCharType="end"/>
      </w:r>
      <w:r>
        <w:rPr>
          <w:rFonts w:cs="Times-Roman;Times New Roman" w:ascii="Times-Roman;Times New Roman" w:hAnsi="Times-Roman;Times New Roman"/>
          <w:color w:val="000000"/>
          <w:sz w:val="20"/>
          <w:szCs w:val="20"/>
          <w:lang w:val="en-GB"/>
        </w:rPr>
        <w:t>ALEFACEP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ALEMTUZUMAB" </w:instrText>
      </w:r>
      <w:r>
        <w:rPr/>
        <w:fldChar w:fldCharType="separate"/>
      </w:r>
      <w:r>
        <w:rPr/>
      </w:r>
      <w:r>
        <w:rPr/>
        <w:fldChar w:fldCharType="end"/>
      </w:r>
      <w:r>
        <w:rPr>
          <w:rFonts w:cs="Times-Roman;Times New Roman" w:ascii="Times-Roman;Times New Roman" w:hAnsi="Times-Roman;Times New Roman"/>
          <w:color w:val="000000"/>
          <w:sz w:val="20"/>
          <w:szCs w:val="20"/>
          <w:lang w:val="en-US"/>
        </w:rPr>
        <w:t>ALEMTU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EN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LENDRO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FACALC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FACALCI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FUZ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FUZO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GLUCERASE" </w:instrText>
      </w:r>
      <w:r>
        <w:rPr/>
        <w:fldChar w:fldCharType="separate"/>
      </w:r>
      <w:r>
        <w:rPr/>
      </w:r>
      <w:r>
        <w:rPr/>
        <w:fldChar w:fldCharType="end"/>
      </w:r>
      <w:r>
        <w:rPr>
          <w:rFonts w:cs="Times-Roman;Times New Roman" w:ascii="Times-Roman;Times New Roman" w:hAnsi="Times-Roman;Times New Roman"/>
          <w:color w:val="000000"/>
          <w:sz w:val="20"/>
          <w:szCs w:val="20"/>
          <w:lang w:val="en-GB"/>
        </w:rPr>
        <w:t>ALGLUCER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ISKIREN" </w:instrText>
      </w:r>
      <w:r>
        <w:rPr/>
        <w:fldChar w:fldCharType="separate"/>
      </w:r>
      <w:r>
        <w:rPr/>
      </w:r>
      <w:r>
        <w:rPr/>
        <w:fldChar w:fldCharType="end"/>
      </w:r>
      <w:r>
        <w:rPr>
          <w:rFonts w:cs="Times-Roman;Times New Roman" w:ascii="Times-Roman;Times New Roman" w:hAnsi="Times-Roman;Times New Roman"/>
          <w:color w:val="000000"/>
          <w:sz w:val="20"/>
          <w:szCs w:val="20"/>
          <w:lang w:val="en-US"/>
        </w:rPr>
        <w:t>ALISKIR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ERGENS" </w:instrText>
      </w:r>
      <w:r>
        <w:rPr/>
        <w:fldChar w:fldCharType="separate"/>
      </w:r>
      <w:r>
        <w:rPr/>
      </w:r>
      <w:r>
        <w:rPr/>
        <w:fldChar w:fldCharType="end"/>
      </w:r>
      <w:r>
        <w:rPr>
          <w:rFonts w:cs="Times-Roman;Times New Roman" w:ascii="Times-Roman;Times New Roman" w:hAnsi="Times-Roman;Times New Roman"/>
          <w:color w:val="000000"/>
          <w:sz w:val="20"/>
          <w:szCs w:val="20"/>
          <w:lang w:val="en-GB"/>
        </w:rPr>
        <w:t>ALLERGE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OPUR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LOPURI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YLOESTR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LYLOESTR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OSETRON" </w:instrText>
      </w:r>
      <w:r>
        <w:rPr/>
        <w:fldChar w:fldCharType="separate"/>
      </w:r>
      <w:r>
        <w:rPr/>
      </w:r>
      <w:r>
        <w:rPr/>
        <w:fldChar w:fldCharType="end"/>
      </w:r>
      <w:r>
        <w:rPr>
          <w:rFonts w:cs="Times-Roman;Times New Roman" w:ascii="Times-Roman;Times New Roman" w:hAnsi="Times-Roman;Times New Roman"/>
          <w:color w:val="000000"/>
          <w:sz w:val="20"/>
          <w:szCs w:val="20"/>
          <w:lang w:val="en-GB"/>
        </w:rPr>
        <w:t>ALOSET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D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D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X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XA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RAZOLAM" </w:instrText>
      </w:r>
      <w:r>
        <w:rPr/>
        <w:fldChar w:fldCharType="separate"/>
      </w:r>
      <w:r>
        <w:rPr/>
      </w:r>
      <w:r>
        <w:rPr/>
        <w:fldChar w:fldCharType="end"/>
      </w:r>
      <w:r>
        <w:rPr>
          <w:rFonts w:cs="Times-Roman;Times New Roman" w:ascii="Times-Roman;Times New Roman" w:hAnsi="Times-Roman;Times New Roman"/>
          <w:color w:val="000000"/>
          <w:sz w:val="20"/>
          <w:szCs w:val="20"/>
          <w:lang w:val="en-GB"/>
        </w:rPr>
        <w:t>ALPRAZO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REN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PREN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ROSTADIL" </w:instrText>
      </w:r>
      <w:r>
        <w:rPr/>
        <w:fldChar w:fldCharType="separate"/>
      </w:r>
      <w:r>
        <w:rPr/>
      </w:r>
      <w:r>
        <w:rPr/>
        <w:fldChar w:fldCharType="end"/>
      </w:r>
      <w:r>
        <w:rPr>
          <w:rFonts w:cs="Times-Roman;Times New Roman" w:ascii="Times-Roman;Times New Roman" w:hAnsi="Times-Roman;Times New Roman"/>
          <w:color w:val="000000"/>
          <w:sz w:val="20"/>
          <w:szCs w:val="20"/>
          <w:lang w:val="en-GB"/>
        </w:rPr>
        <w:t>ALPROSTA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SEROXYLON" </w:instrText>
      </w:r>
      <w:r>
        <w:rPr/>
        <w:fldChar w:fldCharType="separate"/>
      </w:r>
      <w:r>
        <w:rPr/>
      </w:r>
      <w:r>
        <w:rPr/>
        <w:fldChar w:fldCharType="end"/>
      </w:r>
      <w:r>
        <w:rPr>
          <w:rFonts w:cs="Times-Roman;Times New Roman" w:ascii="Times-Roman;Times New Roman" w:hAnsi="Times-Roman;Times New Roman"/>
          <w:color w:val="000000"/>
          <w:sz w:val="20"/>
          <w:szCs w:val="20"/>
          <w:lang w:val="en-GB"/>
        </w:rPr>
        <w:t>ALSEROXYL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TEPLASE" </w:instrText>
      </w:r>
      <w:r>
        <w:rPr/>
        <w:fldChar w:fldCharType="separate"/>
      </w:r>
      <w:r>
        <w:rPr/>
      </w:r>
      <w:r>
        <w:rPr/>
        <w:fldChar w:fldCharType="end"/>
      </w:r>
      <w:r>
        <w:rPr>
          <w:rFonts w:cs="Times-Roman;Times New Roman" w:ascii="Times-Roman;Times New Roman" w:hAnsi="Times-Roman;Times New Roman"/>
          <w:color w:val="000000"/>
          <w:sz w:val="20"/>
          <w:szCs w:val="20"/>
          <w:lang w:val="en-GB"/>
        </w:rPr>
        <w:t>ALTEPL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TRENOGEST" </w:instrText>
      </w:r>
      <w:r>
        <w:rPr/>
        <w:fldChar w:fldCharType="separate"/>
      </w:r>
      <w:r>
        <w:rPr/>
      </w:r>
      <w:r>
        <w:rPr/>
        <w:fldChar w:fldCharType="end"/>
      </w:r>
      <w:r>
        <w:rPr>
          <w:rFonts w:cs="Times-Roman;Times New Roman" w:ascii="Times-Roman;Times New Roman" w:hAnsi="Times-Roman;Times New Roman"/>
          <w:color w:val="000000"/>
          <w:sz w:val="20"/>
          <w:szCs w:val="20"/>
          <w:lang w:val="en-GB"/>
        </w:rPr>
        <w:t>ALTRENOGE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TR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TRETAMINE (hexamethylme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AN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ANT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BEN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AMBENONIUM 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BU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MBUCE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BUT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AMBUTONIUM 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CINO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MCINO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ETH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ETHOCA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GB"/>
        </w:rPr>
        <w:tab/>
        <w:t>(b)</w:t>
        <w:tab/>
        <w:t>in dermal preparations containing 2 per cent or less of total local anaesthe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FO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FO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K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AMIK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CAPRO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CAPRO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GLUTETH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GLUTETH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METR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METR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AMINOPH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PHENAZONE (</w:t>
      </w:r>
      <w:r>
        <w:fldChar w:fldCharType="begin"/>
      </w:r>
      <w:r>
        <w:rPr/>
        <w:instrText xml:space="preserve"> XE "AMIDOPY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dopyrine) and derivatives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PHYL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INOPHYL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PTE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PTE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AMINOPY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4-AMINOPYRIDINE for therapeutic use.</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REX"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RE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SALICY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SALICYL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ODA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ODA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PHE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PHE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SOMETR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SOMETR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SULP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SULP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TRIPTY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TRIPTY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LO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LO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MI VISNAGA" </w:instrText>
      </w:r>
      <w:r>
        <w:rPr/>
        <w:fldChar w:fldCharType="separate"/>
      </w:r>
      <w:r>
        <w:rPr/>
      </w:r>
      <w:r>
        <w:rPr/>
        <w:fldChar w:fldCharType="end"/>
      </w:r>
      <w:r>
        <w:rPr>
          <w:rFonts w:cs="Times-Roman;Times New Roman" w:ascii="Times-Roman;Times New Roman" w:hAnsi="Times-Roman;Times New Roman"/>
          <w:color w:val="000000"/>
          <w:sz w:val="20"/>
          <w:szCs w:val="20"/>
          <w:lang w:val="en-GB"/>
        </w:rPr>
        <w:t>AMMI VISNAG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MONIUM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UM BROMID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ODIA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ODIA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OROLF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MOROLF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OX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OX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OXY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AMOXY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PH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AMPH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PHOTER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AMPHOTER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P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AMP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PRE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AMPRE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R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R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SAC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SAC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YL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AMYL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YL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YLOBARBITONE when packed and labelled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YL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YLO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NABOLIC STEROIDAL AG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ANABOLIC STEROIDAL AG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AGRE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NAGRE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AKINRA" </w:instrText>
      </w:r>
      <w:r>
        <w:rPr/>
        <w:fldChar w:fldCharType="separate"/>
      </w:r>
      <w:r>
        <w:rPr/>
      </w:r>
      <w:r>
        <w:rPr/>
        <w:fldChar w:fldCharType="end"/>
      </w:r>
      <w:r>
        <w:rPr>
          <w:rFonts w:cs="Times-Roman;Times New Roman" w:ascii="Times-Roman;Times New Roman" w:hAnsi="Times-Roman;Times New Roman"/>
          <w:color w:val="000000"/>
          <w:sz w:val="20"/>
          <w:szCs w:val="20"/>
          <w:lang w:val="en-GB"/>
        </w:rPr>
        <w:t>ANAKINR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ASTRO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NASTRO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CESTIM" </w:instrText>
      </w:r>
      <w:r>
        <w:rPr/>
        <w:fldChar w:fldCharType="separate"/>
      </w:r>
      <w:r>
        <w:rPr/>
      </w:r>
      <w:r>
        <w:rPr/>
        <w:fldChar w:fldCharType="end"/>
      </w:r>
      <w:r>
        <w:rPr>
          <w:rFonts w:cs="Times-Roman;Times New Roman" w:ascii="Times-Roman;Times New Roman" w:hAnsi="Times-Roman;Times New Roman"/>
          <w:color w:val="000000"/>
          <w:sz w:val="20"/>
          <w:szCs w:val="20"/>
          <w:lang w:val="en-GB"/>
        </w:rPr>
        <w:t>ANCEST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CROD" </w:instrText>
      </w:r>
      <w:r>
        <w:rPr/>
        <w:fldChar w:fldCharType="separate"/>
      </w:r>
      <w:r>
        <w:rPr/>
      </w:r>
      <w:r>
        <w:rPr/>
        <w:fldChar w:fldCharType="end"/>
      </w:r>
      <w:r>
        <w:rPr>
          <w:rFonts w:cs="Times-Roman;Times New Roman" w:ascii="Times-Roman;Times New Roman" w:hAnsi="Times-Roman;Times New Roman"/>
          <w:color w:val="000000"/>
          <w:sz w:val="20"/>
          <w:szCs w:val="20"/>
          <w:lang w:val="en-GB"/>
        </w:rPr>
        <w:t>ANCROD and its immunoglobulin antido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ECORTAVE" </w:instrText>
      </w:r>
      <w:r>
        <w:rPr/>
        <w:fldChar w:fldCharType="separate"/>
      </w:r>
      <w:r>
        <w:rPr/>
      </w:r>
      <w:r>
        <w:rPr/>
        <w:fldChar w:fldCharType="end"/>
      </w:r>
      <w:r>
        <w:rPr>
          <w:rFonts w:cs="Times-Roman;Times New Roman" w:ascii="Times-Roman;Times New Roman" w:hAnsi="Times-Roman;Times New Roman"/>
          <w:color w:val="000000"/>
          <w:sz w:val="20"/>
          <w:szCs w:val="20"/>
          <w:lang w:val="en-US"/>
        </w:rPr>
        <w:t>ANECORTA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NDROGENIC STEROIDAL AG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GENIC STEROIDAL AG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NDROISOX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ISOX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NDROSTA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STA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NDROSTENE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STENED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NDROSTENEDI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STENEDI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GIOTENSIN 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NGIOTENSIN 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ISTREPLASE" </w:instrText>
      </w:r>
      <w:r>
        <w:rPr/>
        <w:fldChar w:fldCharType="separate"/>
      </w:r>
      <w:r>
        <w:rPr/>
      </w:r>
      <w:r>
        <w:rPr/>
        <w:fldChar w:fldCharType="end"/>
      </w:r>
      <w:r>
        <w:rPr>
          <w:rFonts w:cs="Times-Roman;Times New Roman" w:ascii="Times-Roman;Times New Roman" w:hAnsi="Times-Roman;Times New Roman"/>
          <w:color w:val="000000"/>
          <w:sz w:val="20"/>
          <w:szCs w:val="20"/>
          <w:lang w:val="en-GB"/>
        </w:rPr>
        <w:t>ANISTREPL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T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AZO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TIBIOTIC SUBSTANC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IBIOTIC SUBSTANC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r>
      <w:r>
        <w:fldChar w:fldCharType="begin"/>
      </w:r>
      <w:r>
        <w:rPr/>
        <w:instrText xml:space="preserve"> XE "NISIN" </w:instrText>
      </w:r>
      <w:r>
        <w:rPr/>
        <w:fldChar w:fldCharType="separate"/>
      </w:r>
      <w:r>
        <w:rPr/>
      </w:r>
      <w:r>
        <w:rPr/>
        <w:fldChar w:fldCharType="end"/>
      </w:r>
      <w:r>
        <w:rPr>
          <w:rFonts w:cs="Times-Roman;Times New Roman" w:ascii="Times-Roman;Times New Roman" w:hAnsi="Times-Roman;Times New Roman"/>
          <w:color w:val="000000"/>
          <w:sz w:val="20"/>
          <w:szCs w:val="20"/>
          <w:lang w:val="en-GB"/>
        </w:rPr>
        <w:t>ni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TIGE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IGENS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TIHIST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IHISTAMIN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TIMONY"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NTIMONY for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TISERA" </w:instrText>
      </w:r>
      <w:r>
        <w:rPr/>
        <w:fldChar w:fldCharType="separate"/>
      </w:r>
      <w:r>
        <w:rPr/>
      </w:r>
      <w:r>
        <w:rPr/>
        <w:fldChar w:fldCharType="end"/>
      </w:r>
      <w:r>
        <w:rPr>
          <w:rFonts w:cs="Times-Roman;Times New Roman" w:ascii="Times-Roman;Times New Roman" w:hAnsi="Times-Roman;Times New Roman"/>
          <w:color w:val="000000"/>
          <w:sz w:val="20"/>
          <w:szCs w:val="20"/>
          <w:lang w:val="en-GB"/>
        </w:rPr>
        <w:t>ANTISERA (</w:t>
      </w:r>
      <w:r>
        <w:fldChar w:fldCharType="begin"/>
      </w:r>
      <w:r>
        <w:rPr/>
        <w:instrText xml:space="preserve"> XE "IMMUNOSER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munosera) for human use by injecti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POCYNUM" </w:instrText>
      </w:r>
      <w:r>
        <w:rPr/>
        <w:fldChar w:fldCharType="separate"/>
      </w:r>
      <w:r>
        <w:rPr/>
      </w:r>
      <w:r>
        <w:rPr/>
        <w:fldChar w:fldCharType="end"/>
      </w:r>
      <w:r>
        <w:rPr>
          <w:rFonts w:cs="Times-Roman;Times New Roman" w:ascii="Times-Roman;Times New Roman" w:hAnsi="Times-Roman;Times New Roman"/>
          <w:color w:val="000000"/>
          <w:sz w:val="20"/>
          <w:szCs w:val="20"/>
          <w:lang w:val="en-GB"/>
        </w:rPr>
        <w:t>APOCYNUM s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PO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PO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PRACLO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PRACLO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PR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APR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PREPITANT" </w:instrText>
      </w:r>
      <w:r>
        <w:rPr/>
        <w:fldChar w:fldCharType="separate"/>
      </w:r>
      <w:r>
        <w:rPr/>
      </w:r>
      <w:r>
        <w:rPr/>
        <w:fldChar w:fldCharType="end"/>
      </w:r>
      <w:r>
        <w:rPr>
          <w:rFonts w:cs="Times-Roman;Times New Roman" w:ascii="Times-Roman;Times New Roman" w:hAnsi="Times-Roman;Times New Roman"/>
          <w:color w:val="000000"/>
          <w:sz w:val="20"/>
          <w:szCs w:val="20"/>
          <w:lang w:val="en-GB"/>
        </w:rPr>
        <w:t>APREPI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PRONAL" </w:instrText>
      </w:r>
      <w:r>
        <w:rPr/>
        <w:fldChar w:fldCharType="separate"/>
      </w:r>
      <w:r>
        <w:rPr/>
      </w:r>
      <w:r>
        <w:rPr/>
        <w:fldChar w:fldCharType="end"/>
      </w:r>
      <w:r>
        <w:rPr>
          <w:rFonts w:cs="Times-Roman;Times New Roman" w:ascii="Times-Roman;Times New Roman" w:hAnsi="Times-Roman;Times New Roman"/>
          <w:color w:val="000000"/>
          <w:sz w:val="20"/>
          <w:szCs w:val="20"/>
          <w:lang w:val="en-GB"/>
        </w:rPr>
        <w:t>APRON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PROTININ" </w:instrText>
      </w:r>
      <w:r>
        <w:rPr/>
        <w:fldChar w:fldCharType="separate"/>
      </w:r>
      <w:r>
        <w:rPr/>
      </w:r>
      <w:r>
        <w:rPr/>
        <w:fldChar w:fldCharType="end"/>
      </w:r>
      <w:r>
        <w:rPr>
          <w:rFonts w:cs="Times-Roman;Times New Roman" w:ascii="Times-Roman;Times New Roman" w:hAnsi="Times-Roman;Times New Roman"/>
          <w:color w:val="000000"/>
          <w:sz w:val="20"/>
          <w:szCs w:val="20"/>
          <w:lang w:val="en-GB"/>
        </w:rPr>
        <w:t>APROTIN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EC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REC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IPIP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RIPIP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 xml:space="preserve">ARSENIC for human therapeutic use </w:t>
      </w:r>
      <w:r>
        <w:rPr>
          <w:rFonts w:cs="Times-Bold;Times New Roman" w:ascii="Times-Bold;Times New Roman" w:hAnsi="Times-Bold;Times New Roman"/>
          <w:b/>
          <w:bCs/>
          <w:color w:val="000000"/>
          <w:spacing w:val="-2"/>
          <w:sz w:val="20"/>
          <w:szCs w:val="20"/>
          <w:lang w:val="en-GB"/>
        </w:rPr>
        <w:t>except</w:t>
      </w:r>
      <w:r>
        <w:rPr>
          <w:rFonts w:cs="Times-Roman;Times New Roman" w:ascii="Times-Roman;Times New Roman" w:hAnsi="Times-Roman;Times New Roman"/>
          <w:color w:val="000000"/>
          <w:spacing w:val="-2"/>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TEM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ARTEMETH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TICA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RTI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SPI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SPIR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when combined with </w:t>
      </w:r>
      <w:r>
        <w:fldChar w:fldCharType="begin"/>
      </w:r>
      <w:r>
        <w:rPr/>
        <w:instrText xml:space="preserve"> XE "CAFF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ffeine, </w:t>
      </w:r>
      <w:r>
        <w:fldChar w:fldCharType="begin"/>
      </w:r>
      <w:r>
        <w:rPr/>
        <w:instrText xml:space="preserve"> XE "PARACE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aracetamol or </w:t>
      </w:r>
      <w:r>
        <w:fldChar w:fldCharType="begin"/>
      </w:r>
      <w:r>
        <w:rPr/>
        <w:instrText xml:space="preserve"> XE "SALICY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alicylamide or any derivative of these substan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STEMI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STEMI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ATAMES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ATAMES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AZA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ATAZA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EN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ATEN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IPAME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TIPAME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OMOXE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TOMOX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ATORVA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TORVA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OSIBAN" </w:instrText>
      </w:r>
      <w:r>
        <w:rPr/>
        <w:fldChar w:fldCharType="separate"/>
      </w:r>
      <w:r>
        <w:rPr/>
      </w:r>
      <w:r>
        <w:rPr/>
        <w:fldChar w:fldCharType="end"/>
      </w:r>
      <w:r>
        <w:rPr>
          <w:rFonts w:cs="Times-Roman;Times New Roman" w:ascii="Times-Roman;Times New Roman" w:hAnsi="Times-Roman;Times New Roman"/>
          <w:color w:val="000000"/>
          <w:sz w:val="20"/>
          <w:szCs w:val="20"/>
          <w:lang w:val="en-US"/>
        </w:rPr>
        <w:t>ATOSIB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OVAQU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TOVAQU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RACURIUM BES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TRACURIUM BES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ROPA BELLADONN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TROPA BELLADONNA (belladonn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TROP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ROPINE METHO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TROPINE METHONIT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URANOFIN" </w:instrText>
      </w:r>
      <w:r>
        <w:rPr/>
        <w:fldChar w:fldCharType="separate"/>
      </w:r>
      <w:r>
        <w:rPr/>
      </w:r>
      <w:r>
        <w:rPr/>
        <w:fldChar w:fldCharType="end"/>
      </w:r>
      <w:r>
        <w:rPr>
          <w:rFonts w:cs="Times-Roman;Times New Roman" w:ascii="Times-Roman;Times New Roman" w:hAnsi="Times-Roman;Times New Roman"/>
          <w:color w:val="000000"/>
          <w:sz w:val="20"/>
          <w:szCs w:val="20"/>
          <w:lang w:val="en-GB"/>
        </w:rPr>
        <w:t>AURANOF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UROTHIOMALATE 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AUROTHIOMALATE 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VIL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VILAMY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animal feed premixes containing 15 per cent or less of avilamycin activity;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nimal feeds containing 50 mg/kg or less of avilamycin activit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VIPTADIL" </w:instrText>
      </w:r>
      <w:r>
        <w:rPr/>
        <w:fldChar w:fldCharType="separate"/>
      </w:r>
      <w:r>
        <w:rPr/>
      </w:r>
      <w:r>
        <w:rPr/>
        <w:fldChar w:fldCharType="end"/>
      </w:r>
      <w:r>
        <w:rPr>
          <w:rFonts w:cs="Times-Roman;Times New Roman" w:ascii="Times-Roman;Times New Roman" w:hAnsi="Times-Roman;Times New Roman"/>
          <w:color w:val="000000"/>
          <w:sz w:val="20"/>
          <w:szCs w:val="20"/>
          <w:lang w:val="en-GB"/>
        </w:rPr>
        <w:t>AVIPTA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VOPARCIN" </w:instrText>
      </w:r>
      <w:r>
        <w:rPr/>
        <w:fldChar w:fldCharType="separate"/>
      </w:r>
      <w:r>
        <w:rPr/>
      </w:r>
      <w:r>
        <w:rPr/>
        <w:fldChar w:fldCharType="end"/>
      </w:r>
      <w:r>
        <w:rPr>
          <w:rFonts w:cs="Times-Roman;Times New Roman" w:ascii="Times-Roman;Times New Roman" w:hAnsi="Times-Roman;Times New Roman"/>
          <w:color w:val="000000"/>
          <w:sz w:val="20"/>
          <w:szCs w:val="20"/>
          <w:lang w:val="en-GB"/>
        </w:rPr>
        <w:t>AVOPAR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CIT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ZACIT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CYCLONOL" </w:instrText>
      </w:r>
      <w:r>
        <w:rPr/>
        <w:fldChar w:fldCharType="separate"/>
      </w:r>
      <w:r>
        <w:rPr/>
      </w:r>
      <w:r>
        <w:rPr/>
        <w:fldChar w:fldCharType="end"/>
      </w:r>
      <w:r>
        <w:rPr>
          <w:rFonts w:cs="Times-Roman;Times New Roman" w:ascii="Times-Roman;Times New Roman" w:hAnsi="Times-Roman;Times New Roman"/>
          <w:color w:val="000000"/>
          <w:sz w:val="20"/>
          <w:szCs w:val="20"/>
          <w:lang w:val="en-GB"/>
        </w:rPr>
        <w:t>AZACYCLO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P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AP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PROP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APROP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RI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ARI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ZATA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THIOP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ATHIOP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ELA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ZELAIC ACID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 xml:space="preserve">in preparations containing 1 per cent or less of azelaic acid for </w:t>
        <w:br/>
        <w:t>non-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ELAS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ZELASTINE</w:t>
      </w:r>
      <w:r>
        <w:rPr>
          <w:rFonts w:cs="Times-Bold;Times New Roman" w:ascii="Times-Bold;Times New Roman" w:hAnsi="Times-Bold;Times New Roman"/>
          <w:b/>
          <w:bCs/>
          <w:color w:val="000000"/>
          <w:sz w:val="20"/>
          <w:szCs w:val="20"/>
          <w:lang w:val="en-US"/>
        </w:rPr>
        <w:t xml:space="preserve"> except</w:t>
      </w:r>
      <w:r>
        <w:rPr>
          <w:rFonts w:cs="Times-Roman;Times New Roman" w:ascii="Times-Roman;Times New Roman" w:hAnsi="Times-Roman;Times New Roman"/>
          <w:color w:val="000000"/>
          <w:sz w:val="20"/>
          <w:szCs w:val="20"/>
          <w:lang w:val="en-US"/>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ITHR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AZITH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LO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AZLO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TREONAM" </w:instrText>
      </w:r>
      <w:r>
        <w:rPr/>
        <w:fldChar w:fldCharType="separate"/>
      </w:r>
      <w:r>
        <w:rPr/>
      </w:r>
      <w:r>
        <w:rPr/>
        <w:fldChar w:fldCharType="end"/>
      </w:r>
      <w:r>
        <w:rPr>
          <w:rFonts w:cs="Times-Roman;Times New Roman" w:ascii="Times-Roman;Times New Roman" w:hAnsi="Times-Roman;Times New Roman"/>
          <w:color w:val="000000"/>
          <w:sz w:val="20"/>
          <w:szCs w:val="20"/>
          <w:lang w:val="en-GB"/>
        </w:rPr>
        <w:t>AZTREON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CAMP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ACAMP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CITR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BACITR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CL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BACL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LSAL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ALSAL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MBER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BAMBERMYCIN (</w:t>
      </w:r>
      <w:r>
        <w:fldChar w:fldCharType="begin"/>
      </w:r>
      <w:r>
        <w:rPr/>
        <w:instrText xml:space="preserve"> XE "FLAVOPHOSPHOLIP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avophospholip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animal feeds for growth promotion containing 5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MBU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BAMBU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METHAN" </w:instrText>
      </w:r>
      <w:r>
        <w:rPr/>
        <w:fldChar w:fldCharType="separate"/>
      </w:r>
      <w:r>
        <w:rPr/>
      </w:r>
      <w:r>
        <w:rPr/>
        <w:fldChar w:fldCharType="end"/>
      </w:r>
      <w:r>
        <w:rPr>
          <w:rFonts w:cs="Times-Roman;Times New Roman" w:ascii="Times-Roman;Times New Roman" w:hAnsi="Times-Roman;Times New Roman"/>
          <w:color w:val="000000"/>
          <w:sz w:val="20"/>
          <w:szCs w:val="20"/>
          <w:lang w:val="en-GB"/>
        </w:rPr>
        <w:t>BAMET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M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AM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RBITUR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RBITURAT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SILIXIMAB" </w:instrText>
      </w:r>
      <w:r>
        <w:rPr/>
        <w:fldChar w:fldCharType="separate"/>
      </w:r>
      <w:r>
        <w:rPr/>
      </w:r>
      <w:r>
        <w:rPr/>
        <w:fldChar w:fldCharType="end"/>
      </w:r>
      <w:r>
        <w:rPr>
          <w:rFonts w:cs="Times-Roman;Times New Roman" w:ascii="Times-Roman;Times New Roman" w:hAnsi="Times-Roman;Times New Roman"/>
          <w:color w:val="000000"/>
          <w:sz w:val="20"/>
          <w:szCs w:val="20"/>
          <w:lang w:val="en-GB"/>
        </w:rPr>
        <w:t>BASILIXI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CAPLERMIN" </w:instrText>
      </w:r>
      <w:r>
        <w:rPr/>
        <w:fldChar w:fldCharType="separate"/>
      </w:r>
      <w:r>
        <w:rPr/>
      </w:r>
      <w:r>
        <w:rPr/>
        <w:fldChar w:fldCharType="end"/>
      </w:r>
      <w:r>
        <w:rPr>
          <w:rFonts w:cs="Times-Roman;Times New Roman" w:ascii="Times-Roman;Times New Roman" w:hAnsi="Times-Roman;Times New Roman"/>
          <w:color w:val="000000"/>
          <w:sz w:val="20"/>
          <w:szCs w:val="20"/>
          <w:lang w:val="en-GB"/>
        </w:rPr>
        <w:t>BECAPLER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C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C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CLOMETH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CLOMETHAS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MEG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MEG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ACTY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ACTY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AZE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BENAZE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DROFLU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DROFLU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ETHAMINE PEN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ENETHAMINE PEN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OR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OR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OXA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BENOXA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PER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BENPERI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SER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SER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ATHINE PEN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ATHINE PEN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HEXOL"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HEX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IL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IL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ZOCA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ermal preparations containing 2 per cent or less of total local anaesthetic substan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lozenges containing 30 mg or less of total local anaesthetic substances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ODIAZEPINE DERIVATIV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ZODIAZEPINE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OYL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ZOYL PEROXIDE in preparations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external use containing 5 per cent or less of benzoyl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TROPINE (</w:t>
      </w:r>
      <w:r>
        <w:fldChar w:fldCharType="begin"/>
      </w:r>
      <w:r>
        <w:rPr/>
        <w:instrText xml:space="preserve"> XE "BENZA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atro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YD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ENZYDAM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YLPEN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YLPEN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PRIDIL" </w:instrText>
      </w:r>
      <w:r>
        <w:rPr/>
        <w:fldChar w:fldCharType="separate"/>
      </w:r>
      <w:r>
        <w:rPr/>
      </w:r>
      <w:r>
        <w:rPr/>
        <w:fldChar w:fldCharType="end"/>
      </w:r>
      <w:r>
        <w:rPr>
          <w:rFonts w:cs="Times-Roman;Times New Roman" w:ascii="Times-Roman;Times New Roman" w:hAnsi="Times-Roman;Times New Roman"/>
          <w:color w:val="000000"/>
          <w:sz w:val="20"/>
          <w:szCs w:val="20"/>
          <w:lang w:val="en-GB"/>
        </w:rPr>
        <w:t>BEPRI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RACTANT" </w:instrText>
      </w:r>
      <w:r>
        <w:rPr/>
        <w:fldChar w:fldCharType="separate"/>
      </w:r>
      <w:r>
        <w:rPr/>
      </w:r>
      <w:r>
        <w:rPr/>
        <w:fldChar w:fldCharType="end"/>
      </w:r>
      <w:r>
        <w:rPr>
          <w:rFonts w:cs="Times-Roman;Times New Roman" w:ascii="Times-Roman;Times New Roman" w:hAnsi="Times-Roman;Times New Roman"/>
          <w:color w:val="000000"/>
          <w:sz w:val="20"/>
          <w:szCs w:val="20"/>
          <w:lang w:val="en-GB"/>
        </w:rPr>
        <w:t>BERAC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HI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HI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METH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METHA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X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X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HANECHOL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THANECHOL 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HA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THA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VACIZUMAB" </w:instrText>
      </w:r>
      <w:r>
        <w:rPr/>
        <w:fldChar w:fldCharType="separate"/>
      </w:r>
      <w:r>
        <w:rPr/>
      </w:r>
      <w:r>
        <w:rPr/>
        <w:fldChar w:fldCharType="end"/>
      </w:r>
      <w:r>
        <w:rPr>
          <w:rFonts w:cs="Times-Roman;Times New Roman" w:ascii="Times-Roman;Times New Roman" w:hAnsi="Times-Roman;Times New Roman"/>
          <w:color w:val="000000"/>
          <w:sz w:val="20"/>
          <w:szCs w:val="20"/>
          <w:lang w:val="en-US"/>
        </w:rPr>
        <w:t>BEVACI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VANT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BEVANT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EXARO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XAROTEN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ZAFIB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EZAFIB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CALU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ICALU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F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IFONAZOL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 containing 1 per cent or less of bifoconazole for the treatment of the scalp;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for dermal use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MATO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BIMATOPRO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PERIDEN" </w:instrText>
      </w:r>
      <w:r>
        <w:rPr/>
        <w:fldChar w:fldCharType="separate"/>
      </w:r>
      <w:r>
        <w:rPr/>
      </w:r>
      <w:r>
        <w:rPr/>
        <w:fldChar w:fldCharType="end"/>
      </w:r>
      <w:r>
        <w:rPr>
          <w:rFonts w:cs="Times-Roman;Times New Roman" w:ascii="Times-Roman;Times New Roman" w:hAnsi="Times-Roman;Times New Roman"/>
          <w:color w:val="000000"/>
          <w:sz w:val="20"/>
          <w:szCs w:val="20"/>
          <w:lang w:val="en-GB"/>
        </w:rPr>
        <w:t>BIPERID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SMUTH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SMUTH COMPOUNDS for cosme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r>
      <w:r>
        <w:fldChar w:fldCharType="begin"/>
      </w:r>
      <w:r>
        <w:rPr/>
        <w:instrText xml:space="preserve"> XE "BISMUTH C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ismuth citrate when incorporated in hair colourant preparations in concentrations of 0.5 per cent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r>
      <w:r>
        <w:fldChar w:fldCharType="begin"/>
      </w:r>
      <w:r>
        <w:rPr/>
        <w:instrText xml:space="preserve"> XE "BISMUTH OXY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ismuth oxy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SMUTH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SMUTH COMPOUNDS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bismuth formic iodide or bismuth subiodide in dusting powders containing 3 per cent or less of bismut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SOPR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BISOPR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VALIRUDIN" </w:instrText>
      </w:r>
      <w:r>
        <w:rPr/>
        <w:fldChar w:fldCharType="separate"/>
      </w:r>
      <w:r>
        <w:rPr/>
      </w:r>
      <w:r>
        <w:rPr/>
        <w:fldChar w:fldCharType="end"/>
      </w:r>
      <w:r>
        <w:rPr>
          <w:rFonts w:cs="Times-Roman;Times New Roman" w:ascii="Times-Roman;Times New Roman" w:hAnsi="Times-Roman;Times New Roman"/>
          <w:color w:val="000000"/>
          <w:sz w:val="20"/>
          <w:szCs w:val="20"/>
          <w:lang w:val="en-GB"/>
        </w:rPr>
        <w:t>BIVALIRU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LE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BLE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OLAN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BOLAND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OLA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OLA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O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O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OLDE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OLDENONE (</w:t>
      </w:r>
      <w:r>
        <w:fldChar w:fldCharType="begin"/>
      </w:r>
      <w:r>
        <w:rPr/>
        <w:instrText xml:space="preserve"> XE "DEHYDROTEST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hydrotest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OL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BOL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OLMANTA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OLMANTA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RON" </w:instrText>
      </w:r>
      <w:r>
        <w:rPr/>
        <w:fldChar w:fldCharType="separate"/>
      </w:r>
      <w:r>
        <w:rPr/>
      </w:r>
      <w:r>
        <w:rPr/>
        <w:fldChar w:fldCharType="end"/>
      </w:r>
      <w:r>
        <w:rPr>
          <w:rFonts w:cs="Times-Roman;Times New Roman" w:ascii="Times-Roman;Times New Roman" w:hAnsi="Times-Roman;Times New Roman"/>
          <w:color w:val="000000"/>
          <w:sz w:val="20"/>
          <w:szCs w:val="20"/>
          <w:lang w:val="en-GB"/>
        </w:rPr>
        <w:t>BORON for human therapeutic use (excluding when present as an excipi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for internal use containing more than 3 mg </w:t>
        <w:br/>
        <w:t>per recommended daily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glycerines and honeys of borax or bor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for vagi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preparations for paediatric dermal use, be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dusting powder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other preparations containing more than 0.35 per cent of bor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e)</w:t>
        <w:tab/>
        <w:t xml:space="preserve">in other preparations for dermal use containing more than 0.35 per cent of bor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antifung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RTEZOMIB" </w:instrText>
      </w:r>
      <w:r>
        <w:rPr/>
        <w:fldChar w:fldCharType="separate"/>
      </w:r>
      <w:r>
        <w:rPr/>
      </w:r>
      <w:r>
        <w:rPr/>
        <w:fldChar w:fldCharType="end"/>
      </w:r>
      <w:r>
        <w:rPr>
          <w:rFonts w:cs="Times-Roman;Times New Roman" w:ascii="Times-Roman;Times New Roman" w:hAnsi="Times-Roman;Times New Roman"/>
          <w:color w:val="000000"/>
          <w:sz w:val="20"/>
          <w:szCs w:val="20"/>
          <w:lang w:val="en-US"/>
        </w:rPr>
        <w:t>BORTEZOM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BOSENTAN" </w:instrText>
      </w:r>
      <w:r>
        <w:rPr/>
        <w:fldChar w:fldCharType="separate"/>
      </w:r>
      <w:r>
        <w:rPr/>
      </w:r>
      <w:r>
        <w:rPr/>
        <w:fldChar w:fldCharType="end"/>
      </w:r>
      <w:r>
        <w:rPr>
          <w:rFonts w:cs="Times-Roman;Times New Roman" w:ascii="Times-Roman;Times New Roman" w:hAnsi="Times-Roman;Times New Roman"/>
          <w:color w:val="000000"/>
          <w:sz w:val="20"/>
          <w:szCs w:val="20"/>
          <w:lang w:val="en-GB"/>
        </w:rPr>
        <w:t>BOSEN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TULINUM TOX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OTULINUM TOXINS  for human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w:t>
        <w:br/>
        <w:t>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ETY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BRETYLIUM TOS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IMO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IMO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INZO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RINZO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IDES, inorganic,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OCRIP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CRIP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FORM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PHENIR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VAL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VALE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UGMANSI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UGMANSIA spp.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CL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UCLI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DESO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UDESON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FEXAMAC"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UFEXAMAC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dermal use containing 5 per cent or less of bufexamac;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suppositori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META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UMETA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PHE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PHE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PIV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PIVA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PROPION" </w:instrText>
      </w:r>
      <w:r>
        <w:rPr/>
        <w:fldChar w:fldCharType="separate"/>
      </w:r>
      <w:r>
        <w:rPr/>
      </w:r>
      <w:r>
        <w:rPr/>
        <w:fldChar w:fldCharType="end"/>
      </w:r>
      <w:r>
        <w:rPr>
          <w:rFonts w:cs="Times-Roman;Times New Roman" w:ascii="Times-Roman;Times New Roman" w:hAnsi="Times-Roman;Times New Roman"/>
          <w:color w:val="000000"/>
          <w:sz w:val="20"/>
          <w:szCs w:val="20"/>
          <w:lang w:val="en-GB"/>
        </w:rPr>
        <w:t>BUPROP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SE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USE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SPI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SPI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SUL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BUSUL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A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O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UTOCONAZOL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RA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BUTRA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YL AMINOBENZ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UTYL AMINOBENZO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dermal preparations containing 2 per cent or less of total local anaesthe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YLCHLORAL HYD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YLCHLORAL HYD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YL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YL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BERG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BERG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DMIUM COMPOUNDS" </w:instrText>
      </w:r>
      <w:r>
        <w:rPr/>
        <w:fldChar w:fldCharType="separate"/>
      </w:r>
      <w:r>
        <w:rPr/>
      </w:r>
      <w:r>
        <w:rPr/>
        <w:fldChar w:fldCharType="end"/>
      </w:r>
      <w:r>
        <w:rPr>
          <w:rFonts w:cs="Times-Roman;Times New Roman" w:ascii="Times-Roman;Times New Roman" w:hAnsi="Times-Roman;Times New Roman"/>
          <w:color w:val="000000"/>
          <w:sz w:val="20"/>
          <w:szCs w:val="20"/>
          <w:lang w:val="en-US"/>
        </w:rPr>
        <w:t>CADMIUM COMPOUND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CIPOTRI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LCIPOTR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CITON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LCITON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CITRI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LCITR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CIUM CARB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LCIUM CARBIMID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CIUM POLYSTYRENE SULPH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ALCIUM POLYSTYRENE SULPH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OTROPIS GIGANTEA" </w:instrText>
      </w:r>
      <w:r>
        <w:rPr/>
        <w:fldChar w:fldCharType="separate"/>
      </w:r>
      <w:r>
        <w:rPr/>
      </w:r>
      <w:r>
        <w:rPr/>
        <w:fldChar w:fldCharType="end"/>
      </w:r>
      <w:r>
        <w:rPr>
          <w:rFonts w:cs="Times-Roman;Times New Roman" w:ascii="Times-Roman;Times New Roman" w:hAnsi="Times-Roman;Times New Roman"/>
          <w:color w:val="000000"/>
          <w:sz w:val="20"/>
          <w:szCs w:val="20"/>
          <w:lang w:val="en-GB"/>
        </w:rPr>
        <w:t>CALOTROPIS GIGANTE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OTROPIS PROCERA" </w:instrText>
      </w:r>
      <w:r>
        <w:rPr/>
        <w:fldChar w:fldCharType="separate"/>
      </w:r>
      <w:r>
        <w:rPr/>
      </w:r>
      <w:r>
        <w:rPr/>
        <w:fldChar w:fldCharType="end"/>
      </w:r>
      <w:r>
        <w:rPr>
          <w:rFonts w:cs="Times-Roman;Times New Roman" w:ascii="Times-Roman;Times New Roman" w:hAnsi="Times-Roman;Times New Roman"/>
          <w:color w:val="000000"/>
          <w:sz w:val="20"/>
          <w:szCs w:val="20"/>
          <w:lang w:val="en-GB"/>
        </w:rPr>
        <w:t>CALOTROPIS PROCER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CALU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LU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MPHORATED OIL" </w:instrText>
      </w:r>
      <w:r>
        <w:rPr/>
        <w:fldChar w:fldCharType="separate"/>
      </w:r>
      <w:r>
        <w:rPr/>
      </w:r>
      <w:r>
        <w:rPr/>
        <w:fldChar w:fldCharType="end"/>
      </w:r>
      <w:r>
        <w:rPr>
          <w:rFonts w:cs="Times-Roman;Times New Roman" w:ascii="Times-Roman;Times New Roman" w:hAnsi="Times-Roman;Times New Roman"/>
          <w:color w:val="000000"/>
          <w:sz w:val="20"/>
          <w:szCs w:val="20"/>
          <w:lang w:val="en-US"/>
        </w:rPr>
        <w:t>CAMPHORATED OIL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MPHO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MPHO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NDESARTAN CILEXETIL" </w:instrText>
      </w:r>
      <w:r>
        <w:rPr/>
        <w:fldChar w:fldCharType="separate"/>
      </w:r>
      <w:r>
        <w:rPr/>
      </w:r>
      <w:r>
        <w:rPr/>
        <w:fldChar w:fldCharType="end"/>
      </w:r>
      <w:r>
        <w:rPr>
          <w:rFonts w:cs="Times-Roman;Times New Roman" w:ascii="Times-Roman;Times New Roman" w:hAnsi="Times-Roman;Times New Roman"/>
          <w:color w:val="000000"/>
          <w:sz w:val="20"/>
          <w:szCs w:val="20"/>
          <w:lang w:val="en-GB"/>
        </w:rPr>
        <w:t>CANDESARTAN CILEXET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NDIC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NDIC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NINE TICK ANTI-SERUM" </w:instrText>
      </w:r>
      <w:r>
        <w:rPr/>
        <w:fldChar w:fldCharType="separate"/>
      </w:r>
      <w:r>
        <w:rPr/>
      </w:r>
      <w:r>
        <w:rPr/>
        <w:fldChar w:fldCharType="end"/>
      </w:r>
      <w:r>
        <w:rPr>
          <w:rFonts w:cs="Times-Roman;Times New Roman" w:ascii="Times-Roman;Times New Roman" w:hAnsi="Times-Roman;Times New Roman"/>
          <w:color w:val="000000"/>
          <w:sz w:val="20"/>
          <w:szCs w:val="20"/>
          <w:lang w:val="en-GB"/>
        </w:rPr>
        <w:t>CANINE TICK ANTI-SER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NTHAR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NTHAR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PECIT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PECITA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PRE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PRE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PTODIAME" </w:instrText>
      </w:r>
      <w:r>
        <w:rPr/>
        <w:fldChar w:fldCharType="separate"/>
      </w:r>
      <w:r>
        <w:rPr/>
      </w:r>
      <w:r>
        <w:rPr/>
        <w:fldChar w:fldCharType="end"/>
      </w:r>
      <w:r>
        <w:rPr>
          <w:rFonts w:cs="Times-Roman;Times New Roman" w:ascii="Times-Roman;Times New Roman" w:hAnsi="Times-Roman;Times New Roman"/>
          <w:color w:val="000000"/>
          <w:sz w:val="20"/>
          <w:szCs w:val="20"/>
          <w:lang w:val="en-GB"/>
        </w:rPr>
        <w:t>CAPTODIA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PTO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CAPTO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PU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PU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AMIPHE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AMIP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CH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CH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MAZE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MAZE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RY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RYL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ZOCHROM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ZOCHRO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EN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EN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ENOX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ENOXOLONE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ETOC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ETO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IDOPA"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IDOP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IM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IM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CROME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CROM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PL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PL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PRO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ROMA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ROM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U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U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UTEROL" </w:instrText>
      </w:r>
      <w:r>
        <w:rPr/>
        <w:fldChar w:fldCharType="separate"/>
      </w:r>
      <w:r>
        <w:rPr/>
      </w:r>
      <w:r>
        <w:rPr/>
        <w:fldChar w:fldCharType="end"/>
      </w:r>
      <w:r>
        <w:rPr>
          <w:rFonts w:cs="Times-Roman;Times New Roman" w:ascii="Times-Roman;Times New Roman" w:hAnsi="Times-Roman;Times New Roman"/>
          <w:color w:val="000000"/>
          <w:sz w:val="20"/>
          <w:szCs w:val="20"/>
          <w:lang w:val="en-US"/>
        </w:rPr>
        <w:t>CARBU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IND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IND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ISOPROD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ISOPRO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MU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MU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N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N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VEDIL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VEDI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SPOFUNG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SPOFUNG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T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T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ACETRILE" </w:instrText>
      </w:r>
      <w:r>
        <w:rPr/>
        <w:fldChar w:fldCharType="separate"/>
      </w:r>
      <w:r>
        <w:rPr/>
      </w:r>
      <w:r>
        <w:rPr/>
        <w:fldChar w:fldCharType="end"/>
      </w:r>
      <w:r>
        <w:rPr>
          <w:rFonts w:cs="Times-Roman;Times New Roman" w:ascii="Times-Roman;Times New Roman" w:hAnsi="Times-Roman;Times New Roman"/>
          <w:color w:val="000000"/>
          <w:sz w:val="20"/>
          <w:szCs w:val="20"/>
          <w:lang w:val="en-US"/>
        </w:rPr>
        <w:t>CEFACETRI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ACLOR" </w:instrText>
      </w:r>
      <w:r>
        <w:rPr/>
        <w:fldChar w:fldCharType="separate"/>
      </w:r>
      <w:r>
        <w:rPr/>
      </w:r>
      <w:r>
        <w:rPr/>
        <w:fldChar w:fldCharType="end"/>
      </w:r>
      <w:r>
        <w:rPr>
          <w:rFonts w:cs="Times-Roman;Times New Roman" w:ascii="Times-Roman;Times New Roman" w:hAnsi="Times-Roman;Times New Roman"/>
          <w:color w:val="000000"/>
          <w:sz w:val="20"/>
          <w:szCs w:val="20"/>
          <w:lang w:val="en-GB"/>
        </w:rPr>
        <w:t>CEFACL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ADROXIL" </w:instrText>
      </w:r>
      <w:r>
        <w:rPr/>
        <w:fldChar w:fldCharType="separate"/>
      </w:r>
      <w:r>
        <w:rPr/>
      </w:r>
      <w:r>
        <w:rPr/>
        <w:fldChar w:fldCharType="end"/>
      </w:r>
      <w:r>
        <w:rPr>
          <w:rFonts w:cs="Times-Roman;Times New Roman" w:ascii="Times-Roman;Times New Roman" w:hAnsi="Times-Roman;Times New Roman"/>
          <w:color w:val="000000"/>
          <w:sz w:val="20"/>
          <w:szCs w:val="20"/>
          <w:lang w:val="en-GB"/>
        </w:rPr>
        <w:t>CEFADROX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ALOR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EFALO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AMANDOLE" </w:instrText>
      </w:r>
      <w:r>
        <w:rPr/>
        <w:fldChar w:fldCharType="separate"/>
      </w:r>
      <w:r>
        <w:rPr/>
      </w:r>
      <w:r>
        <w:rPr/>
        <w:fldChar w:fldCharType="end"/>
      </w:r>
      <w:r>
        <w:rPr>
          <w:rFonts w:cs="Times-Roman;Times New Roman" w:ascii="Times-Roman;Times New Roman" w:hAnsi="Times-Roman;Times New Roman"/>
          <w:color w:val="000000"/>
          <w:sz w:val="20"/>
          <w:szCs w:val="20"/>
          <w:lang w:val="en-US"/>
        </w:rPr>
        <w:t>CEFAMAND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APIRIN" </w:instrText>
      </w:r>
      <w:r>
        <w:rPr/>
        <w:fldChar w:fldCharType="separate"/>
      </w:r>
      <w:r>
        <w:rPr/>
      </w:r>
      <w:r>
        <w:rPr/>
        <w:fldChar w:fldCharType="end"/>
      </w:r>
      <w:r>
        <w:rPr>
          <w:rFonts w:cs="Times-Roman;Times New Roman" w:ascii="Times-Roman;Times New Roman" w:hAnsi="Times-Roman;Times New Roman"/>
          <w:color w:val="000000"/>
          <w:sz w:val="20"/>
          <w:szCs w:val="20"/>
          <w:lang w:val="en-US"/>
        </w:rPr>
        <w:t>CEFAPI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AZOLIN" </w:instrText>
      </w:r>
      <w:r>
        <w:rPr/>
        <w:fldChar w:fldCharType="separate"/>
      </w:r>
      <w:r>
        <w:rPr/>
      </w:r>
      <w:r>
        <w:rPr/>
        <w:fldChar w:fldCharType="end"/>
      </w:r>
      <w:r>
        <w:rPr>
          <w:rFonts w:cs="Times-Roman;Times New Roman" w:ascii="Times-Roman;Times New Roman" w:hAnsi="Times-Roman;Times New Roman"/>
          <w:color w:val="000000"/>
          <w:sz w:val="20"/>
          <w:szCs w:val="20"/>
          <w:lang w:val="en-US"/>
        </w:rPr>
        <w:t>CEFAZO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EPIM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EFEPIM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ETAMET" </w:instrText>
      </w:r>
      <w:r>
        <w:rPr/>
        <w:fldChar w:fldCharType="separate"/>
      </w:r>
      <w:r>
        <w:rPr/>
      </w:r>
      <w:r>
        <w:rPr/>
        <w:fldChar w:fldCharType="end"/>
      </w:r>
      <w:r>
        <w:rPr>
          <w:rFonts w:cs="Times-Roman;Times New Roman" w:ascii="Times-Roman;Times New Roman" w:hAnsi="Times-Roman;Times New Roman"/>
          <w:color w:val="000000"/>
          <w:sz w:val="20"/>
          <w:szCs w:val="20"/>
          <w:lang w:val="en-GB"/>
        </w:rPr>
        <w:t>CEFETAM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IXIM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IX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DIZIM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ODIZ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NI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EFONI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PER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OPER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TAXIM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OTAX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TETAN" </w:instrText>
      </w:r>
      <w:r>
        <w:rPr/>
        <w:fldChar w:fldCharType="separate"/>
      </w:r>
      <w:r>
        <w:rPr/>
      </w:r>
      <w:r>
        <w:rPr/>
        <w:fldChar w:fldCharType="end"/>
      </w:r>
      <w:r>
        <w:rPr>
          <w:rFonts w:cs="Times-Roman;Times New Roman" w:ascii="Times-Roman;Times New Roman" w:hAnsi="Times-Roman;Times New Roman"/>
          <w:color w:val="000000"/>
          <w:sz w:val="20"/>
          <w:szCs w:val="20"/>
          <w:lang w:val="en-GB"/>
        </w:rPr>
        <w:t>CEFOTE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TIAM" </w:instrText>
      </w:r>
      <w:r>
        <w:rPr/>
        <w:fldChar w:fldCharType="separate"/>
      </w:r>
      <w:r>
        <w:rPr/>
      </w:r>
      <w:r>
        <w:rPr/>
        <w:fldChar w:fldCharType="end"/>
      </w:r>
      <w:r>
        <w:rPr>
          <w:rFonts w:cs="Times-Roman;Times New Roman" w:ascii="Times-Roman;Times New Roman" w:hAnsi="Times-Roman;Times New Roman"/>
          <w:color w:val="000000"/>
          <w:sz w:val="20"/>
          <w:szCs w:val="20"/>
          <w:lang w:val="en-GB"/>
        </w:rPr>
        <w:t>CEFOTI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VECIN" </w:instrText>
      </w:r>
      <w:r>
        <w:rPr/>
        <w:fldChar w:fldCharType="separate"/>
      </w:r>
      <w:r>
        <w:rPr/>
      </w:r>
      <w:r>
        <w:rPr/>
        <w:fldChar w:fldCharType="end"/>
      </w:r>
      <w:r>
        <w:rPr>
          <w:rFonts w:cs="Times-Roman;Times New Roman" w:ascii="Times-Roman;Times New Roman" w:hAnsi="Times-Roman;Times New Roman"/>
          <w:color w:val="000000"/>
          <w:sz w:val="20"/>
          <w:szCs w:val="20"/>
          <w:lang w:val="en-US"/>
        </w:rPr>
        <w:t>CEFOVECIN for veterinary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OXI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EFOXI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PIROM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PIRO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PODOXIM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PODOX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SULODIN" </w:instrText>
      </w:r>
      <w:r>
        <w:rPr/>
        <w:fldChar w:fldCharType="separate"/>
      </w:r>
      <w:r>
        <w:rPr/>
      </w:r>
      <w:r>
        <w:rPr/>
        <w:fldChar w:fldCharType="end"/>
      </w:r>
      <w:r>
        <w:rPr>
          <w:rFonts w:cs="Times-Roman;Times New Roman" w:ascii="Times-Roman;Times New Roman" w:hAnsi="Times-Roman;Times New Roman"/>
          <w:color w:val="000000"/>
          <w:sz w:val="20"/>
          <w:szCs w:val="20"/>
          <w:lang w:val="en-GB"/>
        </w:rPr>
        <w:t>CEFSULO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TAZIDIM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TAZID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TIBUTEN" </w:instrText>
      </w:r>
      <w:r>
        <w:rPr/>
        <w:fldChar w:fldCharType="separate"/>
      </w:r>
      <w:r>
        <w:rPr/>
      </w:r>
      <w:r>
        <w:rPr/>
        <w:fldChar w:fldCharType="end"/>
      </w:r>
      <w:r>
        <w:rPr>
          <w:rFonts w:cs="Times-Roman;Times New Roman" w:ascii="Times-Roman;Times New Roman" w:hAnsi="Times-Roman;Times New Roman"/>
          <w:color w:val="000000"/>
          <w:sz w:val="20"/>
          <w:szCs w:val="20"/>
          <w:lang w:val="en-GB"/>
        </w:rPr>
        <w:t>CEFTIBUT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TIOFUR" </w:instrText>
      </w:r>
      <w:r>
        <w:rPr/>
        <w:fldChar w:fldCharType="separate"/>
      </w:r>
      <w:r>
        <w:rPr/>
      </w:r>
      <w:r>
        <w:rPr/>
        <w:fldChar w:fldCharType="end"/>
      </w:r>
      <w:r>
        <w:rPr>
          <w:rFonts w:cs="Times-Roman;Times New Roman" w:ascii="Times-Roman;Times New Roman" w:hAnsi="Times-Roman;Times New Roman"/>
          <w:color w:val="000000"/>
          <w:sz w:val="20"/>
          <w:szCs w:val="20"/>
          <w:lang w:val="en-GB"/>
        </w:rPr>
        <w:t>CEFTIOFU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TRIAX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TRIAX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FUROXIME" </w:instrText>
      </w:r>
      <w:r>
        <w:rPr/>
        <w:fldChar w:fldCharType="separate"/>
      </w:r>
      <w:r>
        <w:rPr/>
      </w:r>
      <w:r>
        <w:rPr/>
        <w:fldChar w:fldCharType="end"/>
      </w:r>
      <w:r>
        <w:rPr>
          <w:rFonts w:cs="Times-Roman;Times New Roman" w:ascii="Times-Roman;Times New Roman" w:hAnsi="Times-Roman;Times New Roman"/>
          <w:color w:val="000000"/>
          <w:sz w:val="20"/>
          <w:szCs w:val="20"/>
          <w:lang w:val="en-GB"/>
        </w:rPr>
        <w:t>CEFUROX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LECOXIB" </w:instrText>
      </w:r>
      <w:r>
        <w:rPr/>
        <w:fldChar w:fldCharType="separate"/>
      </w:r>
      <w:r>
        <w:rPr/>
      </w:r>
      <w:r>
        <w:rPr/>
        <w:fldChar w:fldCharType="end"/>
      </w:r>
      <w:r>
        <w:rPr>
          <w:rFonts w:cs="Times-Roman;Times New Roman" w:ascii="Times-Roman;Times New Roman" w:hAnsi="Times-Roman;Times New Roman"/>
          <w:color w:val="000000"/>
          <w:sz w:val="20"/>
          <w:szCs w:val="20"/>
          <w:lang w:val="en-GB"/>
        </w:rPr>
        <w:t>CELE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LIPR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CELIPR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PHAELIS ACUMINATA" </w:instrText>
      </w:r>
      <w:r>
        <w:rPr/>
        <w:fldChar w:fldCharType="separate"/>
      </w:r>
      <w:r>
        <w:rPr/>
      </w:r>
      <w:r>
        <w:rPr/>
        <w:fldChar w:fldCharType="end"/>
      </w:r>
      <w:r>
        <w:rPr>
          <w:rFonts w:cs="Times-Roman;Times New Roman" w:ascii="Times-Roman;Times New Roman" w:hAnsi="Times-Roman;Times New Roman"/>
          <w:color w:val="000000"/>
          <w:sz w:val="20"/>
          <w:szCs w:val="20"/>
          <w:lang w:val="en-GB"/>
        </w:rPr>
        <w:t>CEPHAELIS ACUMINATA (</w:t>
      </w:r>
      <w:r>
        <w:fldChar w:fldCharType="begin"/>
      </w:r>
      <w:r>
        <w:rPr/>
        <w:instrText xml:space="preserve"> XE "IPECACUANH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pecacuanh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0.2 per cent or less of em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PHAELIS IPECACUANHA"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EPHAELIS IPECACUANHA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0.2 per cent or less </w:t>
        <w:br/>
        <w:t>of em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PHALEXIN" </w:instrText>
      </w:r>
      <w:r>
        <w:rPr/>
        <w:fldChar w:fldCharType="separate"/>
      </w:r>
      <w:r>
        <w:rPr/>
      </w:r>
      <w:r>
        <w:rPr/>
        <w:fldChar w:fldCharType="end"/>
      </w:r>
      <w:r>
        <w:rPr>
          <w:rFonts w:cs="Times-Roman;Times New Roman" w:ascii="Times-Roman;Times New Roman" w:hAnsi="Times-Roman;Times New Roman"/>
          <w:color w:val="000000"/>
          <w:sz w:val="20"/>
          <w:szCs w:val="20"/>
          <w:lang w:val="en-GB"/>
        </w:rPr>
        <w:t>CEPHALE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PHAL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CEPHAL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PHALO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EPHALOTH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PHR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EPHR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RIVA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ERIVA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RULET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ERULE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TIR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ETIRI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TRORELIX" </w:instrText>
      </w:r>
      <w:r>
        <w:rPr/>
        <w:fldChar w:fldCharType="separate"/>
      </w:r>
      <w:r>
        <w:rPr/>
      </w:r>
      <w:r>
        <w:rPr/>
        <w:fldChar w:fldCharType="end"/>
      </w:r>
      <w:r>
        <w:rPr>
          <w:rFonts w:cs="Times-Roman;Times New Roman" w:ascii="Times-Roman;Times New Roman" w:hAnsi="Times-Roman;Times New Roman"/>
          <w:color w:val="000000"/>
          <w:sz w:val="20"/>
          <w:szCs w:val="20"/>
          <w:lang w:val="en-GB"/>
        </w:rPr>
        <w:t>CETRORELI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TUXIMAB" </w:instrText>
      </w:r>
      <w:r>
        <w:rPr/>
        <w:fldChar w:fldCharType="separate"/>
      </w:r>
      <w:r>
        <w:rPr/>
      </w:r>
      <w:r>
        <w:rPr/>
        <w:fldChar w:fldCharType="end"/>
      </w:r>
      <w:r>
        <w:rPr>
          <w:rFonts w:cs="Times-Roman;Times New Roman" w:ascii="Times-Roman;Times New Roman" w:hAnsi="Times-Roman;Times New Roman"/>
          <w:color w:val="000000"/>
          <w:sz w:val="20"/>
          <w:szCs w:val="20"/>
          <w:lang w:val="en-US"/>
        </w:rPr>
        <w:t>CETUXI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ENODEOXYCHO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HENODEOXYCHOL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AL FORM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AL FORM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AL HYD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AL HYD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topical use containing 2 per cent or less of chloral hyd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ALOS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ALO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AMBUCI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AMBUC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AMPHENICO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AMPHENIC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CHLORANDROST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ANDROST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AZ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AZ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CYCL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CYCLI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DIAZEP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DIAZEP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MERO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MERO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METHI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METHI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MEZA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MEZA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FORM for use in anaesthesi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4-CHLOROMETHANDIE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4-CHLOROMETHANDIE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4-CHLOROPHENYL)-(1,2,4)TRIAZOLO[5,1-A]ISOQU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2-(4-CHLOROPHENYL)-(1,2,4)TRIAZOLO[5,1-A]ISOQUIN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TRIANISE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TRIANIS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CHLOROXYDIE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XYDIE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PHENIR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HENTER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HENTER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RO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ROM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ROP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ROP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ROTHIXE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ROTHIX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QUINALDO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QUINALDOL for human topic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TETR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TETRACYC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THA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THAL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ZOX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ZOX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OLERA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OLERA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OLESTY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OLESTYRAMINE (colestyramin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YMOPAPAIN" </w:instrText>
      </w:r>
      <w:r>
        <w:rPr/>
        <w:fldChar w:fldCharType="separate"/>
      </w:r>
      <w:r>
        <w:rPr/>
      </w:r>
      <w:r>
        <w:rPr/>
        <w:fldChar w:fldCharType="end"/>
      </w:r>
      <w:r>
        <w:rPr>
          <w:rFonts w:cs="Times-Roman;Times New Roman" w:ascii="Times-Roman;Times New Roman" w:hAnsi="Times-Roman;Times New Roman"/>
          <w:color w:val="000000"/>
          <w:sz w:val="20"/>
          <w:szCs w:val="20"/>
          <w:lang w:val="en-GB"/>
        </w:rPr>
        <w:t>CHYMOPAPAIN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CL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CICL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CLESO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ICLESO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CLOPIROX"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ICLOPIROX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DOF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CIDOFO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LA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ILA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LAZA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CILAZA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MET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IMET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ACALCET" </w:instrText>
      </w:r>
      <w:r>
        <w:rPr/>
        <w:fldChar w:fldCharType="separate"/>
      </w:r>
      <w:r>
        <w:rPr/>
      </w:r>
      <w:r>
        <w:rPr/>
        <w:fldChar w:fldCharType="end"/>
      </w:r>
      <w:r>
        <w:rPr>
          <w:rFonts w:cs="Times-Roman;Times New Roman" w:ascii="Times-Roman;Times New Roman" w:hAnsi="Times-Roman;Times New Roman"/>
          <w:color w:val="000000"/>
          <w:sz w:val="20"/>
          <w:szCs w:val="20"/>
          <w:lang w:val="en-US"/>
        </w:rPr>
        <w:t>CINACALC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CH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INCHOCA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CIN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PRO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CIPRO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SAP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ISAP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SATRACURIUM BES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ISATRACURIUM BES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SPL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ISPL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CITALOPRAM" </w:instrText>
      </w:r>
      <w:r>
        <w:rPr/>
        <w:fldChar w:fldCharType="separate"/>
      </w:r>
      <w:r>
        <w:rPr/>
      </w:r>
      <w:r>
        <w:rPr/>
        <w:fldChar w:fldCharType="end"/>
      </w:r>
      <w:r>
        <w:rPr>
          <w:rFonts w:cs="Times-Roman;Times New Roman" w:ascii="Times-Roman;Times New Roman" w:hAnsi="Times-Roman;Times New Roman"/>
          <w:color w:val="000000"/>
          <w:sz w:val="20"/>
          <w:szCs w:val="20"/>
          <w:lang w:val="en-GB"/>
        </w:rPr>
        <w:t>CITALOPR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ADRI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ADRI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ANOBU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LANOBU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ARITHR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CLARITH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AVULA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LAVULA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EMAS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LEMAST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EMI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LEMI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ENBU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CLENBU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IDI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CLIDINIUM 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IND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CLIND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CLIOQU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IOQUINOL and other halogenated derivatives of </w:t>
      </w:r>
      <w:r>
        <w:fldChar w:fldCharType="begin"/>
      </w:r>
      <w:r>
        <w:rPr/>
        <w:instrText xml:space="preserve"> XE "8-HYDROXYQUIN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8-hydroxyquinoline for human </w:t>
        <w:tab/>
        <w:t xml:space="preserve">topic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BAZAM" </w:instrText>
      </w:r>
      <w:r>
        <w:rPr/>
        <w:fldChar w:fldCharType="separate"/>
      </w:r>
      <w:r>
        <w:rPr/>
      </w:r>
      <w:r>
        <w:rPr/>
        <w:fldChar w:fldCharType="end"/>
      </w:r>
      <w:r>
        <w:rPr>
          <w:rFonts w:cs="Times-Roman;Times New Roman" w:ascii="Times-Roman;Times New Roman" w:hAnsi="Times-Roman;Times New Roman"/>
          <w:color w:val="000000"/>
          <w:sz w:val="20"/>
          <w:szCs w:val="20"/>
          <w:lang w:val="en-GB"/>
        </w:rPr>
        <w:t>CLOBAZ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BETASO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BETAS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BET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OBETASONE </w:t>
      </w:r>
      <w:r>
        <w:rPr>
          <w:rFonts w:cs="Times-Roman;Times New Roman" w:ascii="Times-Roman;Times New Roman" w:hAnsi="Times-Roman;Times New Roman"/>
          <w:caps/>
          <w:color w:val="000000"/>
          <w:sz w:val="20"/>
          <w:szCs w:val="20"/>
          <w:lang w:val="en-GB"/>
        </w:rPr>
        <w:t>(</w:t>
      </w:r>
      <w:r>
        <w:rPr>
          <w:rFonts w:cs="Times-Roman;Times New Roman" w:ascii="Times-Roman;Times New Roman" w:hAnsi="Times-Roman;Times New Roman"/>
          <w:color w:val="000000"/>
          <w:sz w:val="20"/>
          <w:szCs w:val="20"/>
          <w:lang w:val="en-GB"/>
        </w:rPr>
        <w:t>clobetasone-17-butyrate</w:t>
      </w:r>
      <w:r>
        <w:rPr>
          <w:rFonts w:cs="Times-Roman;Times New Roman" w:ascii="Times-Roman;Times New Roman" w:hAnsi="Times-Roman;Times New Roman"/>
          <w:caps/>
          <w:color w:val="000000"/>
          <w:sz w:val="20"/>
          <w:szCs w:val="20"/>
          <w:lang w:val="en-GB"/>
        </w:rPr>
        <w:t xml:space="preserv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CORT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CORT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ODRONIC ACID (includes </w:t>
      </w:r>
      <w:r>
        <w:fldChar w:fldCharType="begin"/>
      </w:r>
      <w:r>
        <w:rPr/>
        <w:instrText xml:space="preserve"> XE "SODIUM CLODR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clodr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FAZI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FAZI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FEN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FE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FIB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FIB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CLOMIPHE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MIPH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M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MIP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MO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MO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N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CLON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P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P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PIDOGRE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PIDOGR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PROST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PROST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RAZEP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RAZEP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REX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REX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RP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RPREN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CLOSTEBO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STEBOL (</w:t>
      </w:r>
      <w:r>
        <w:fldChar w:fldCharType="begin"/>
      </w:r>
      <w:r>
        <w:rPr/>
        <w:instrText xml:space="preserve"> XE "4-CHLOROTEST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4-chlorotest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TRIM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LOTRIMAZOL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3 or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X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CLOX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CLOZ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Z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BALT"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OBALT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as dicobalt edetate in preparations for the treatment of cyanide poiso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DEINE when compounded with one or more other therapeutically active </w:t>
        <w:br/>
        <w:t>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divided preparations containing 30 mg or less of </w:t>
      </w: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deine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undivided preparations containing 1 per cent or less of </w:t>
      </w: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d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DERGOC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DERGOC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LASPAS" </w:instrText>
      </w:r>
      <w:r>
        <w:rPr/>
        <w:fldChar w:fldCharType="separate"/>
      </w:r>
      <w:r>
        <w:rPr/>
      </w:r>
      <w:r>
        <w:rPr/>
        <w:fldChar w:fldCharType="end"/>
      </w:r>
      <w:r>
        <w:rPr>
          <w:rFonts w:cs="Times-Roman;Times New Roman" w:ascii="Times-Roman;Times New Roman" w:hAnsi="Times-Roman;Times New Roman"/>
          <w:color w:val="000000"/>
          <w:sz w:val="20"/>
          <w:szCs w:val="20"/>
          <w:lang w:val="en-GB"/>
        </w:rPr>
        <w:t>COLASP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LCHI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LCHI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LCHICUM" </w:instrText>
      </w:r>
      <w:r>
        <w:rPr/>
        <w:fldChar w:fldCharType="separate"/>
      </w:r>
      <w:r>
        <w:rPr/>
      </w:r>
      <w:r>
        <w:rPr/>
        <w:fldChar w:fldCharType="end"/>
      </w:r>
      <w:r>
        <w:rPr>
          <w:rFonts w:cs="Times-Roman;Times New Roman" w:ascii="Times-Roman;Times New Roman" w:hAnsi="Times-Roman;Times New Roman"/>
          <w:color w:val="000000"/>
          <w:sz w:val="20"/>
          <w:szCs w:val="20"/>
          <w:lang w:val="en-GB"/>
        </w:rPr>
        <w:t>COLCHICUM AUTUMNA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LESTIPOL" </w:instrText>
      </w:r>
      <w:r>
        <w:rPr/>
        <w:fldChar w:fldCharType="separate"/>
      </w:r>
      <w:r>
        <w:rPr/>
      </w:r>
      <w:r>
        <w:rPr/>
        <w:fldChar w:fldCharType="end"/>
      </w:r>
      <w:r>
        <w:rPr>
          <w:rFonts w:cs="Times-Roman;Times New Roman" w:ascii="Times-Roman;Times New Roman" w:hAnsi="Times-Roman;Times New Roman"/>
          <w:color w:val="000000"/>
          <w:sz w:val="20"/>
          <w:szCs w:val="20"/>
          <w:lang w:val="en-GB"/>
        </w:rPr>
        <w:t>COLESTIP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LFOSCERIL PALMI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OLFOSCERIL PALMITAT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LIS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OLIS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LLAGEN" </w:instrText>
      </w:r>
      <w:r>
        <w:rPr/>
        <w:fldChar w:fldCharType="separate"/>
      </w:r>
      <w:r>
        <w:rPr/>
      </w:r>
      <w:r>
        <w:rPr/>
        <w:fldChar w:fldCharType="end"/>
      </w:r>
      <w:r>
        <w:rPr>
          <w:rFonts w:cs="Times-Roman;Times New Roman" w:ascii="Times-Roman;Times New Roman" w:hAnsi="Times-Roman;Times New Roman"/>
          <w:color w:val="000000"/>
          <w:sz w:val="20"/>
          <w:szCs w:val="20"/>
          <w:lang w:val="en-GB"/>
        </w:rPr>
        <w:t>COLLAGEN in preparations for injection or implant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issue augmentati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cosme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NVALLARIA KEISKI" </w:instrText>
      </w:r>
      <w:r>
        <w:rPr/>
        <w:fldChar w:fldCharType="separate"/>
      </w:r>
      <w:r>
        <w:rPr/>
      </w:r>
      <w:r>
        <w:rPr/>
        <w:fldChar w:fldCharType="end"/>
      </w:r>
      <w:r>
        <w:rPr>
          <w:rFonts w:cs="Times-Roman;Times New Roman" w:ascii="Times-Roman;Times New Roman" w:hAnsi="Times-Roman;Times New Roman"/>
          <w:color w:val="000000"/>
          <w:sz w:val="20"/>
          <w:szCs w:val="20"/>
          <w:lang w:val="en-GB"/>
        </w:rPr>
        <w:t>CONVALLARIA KEISKI.</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NVALLARIA MAJALIS" </w:instrText>
      </w:r>
      <w:r>
        <w:rPr/>
        <w:fldChar w:fldCharType="separate"/>
      </w:r>
      <w:r>
        <w:rPr/>
      </w:r>
      <w:r>
        <w:rPr/>
        <w:fldChar w:fldCharType="end"/>
      </w:r>
      <w:r>
        <w:rPr>
          <w:rFonts w:cs="Times-Roman;Times New Roman" w:ascii="Times-Roman;Times New Roman" w:hAnsi="Times-Roman;Times New Roman"/>
          <w:color w:val="000000"/>
          <w:sz w:val="20"/>
          <w:szCs w:val="20"/>
          <w:lang w:val="en-GB"/>
        </w:rPr>
        <w:t>CONVALLARIA MAJAL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COMPOUNDS for human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human internal use containing 5 mg or less of copper per recommended daily do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other preparations containing 5 per cent or less of copper compoun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RONILLA" </w:instrText>
      </w:r>
      <w:r>
        <w:rPr/>
        <w:fldChar w:fldCharType="separate"/>
      </w:r>
      <w:r>
        <w:rPr/>
      </w:r>
      <w:r>
        <w:rPr/>
        <w:fldChar w:fldCharType="end"/>
      </w:r>
      <w:r>
        <w:rPr>
          <w:rFonts w:cs="Times-Roman;Times New Roman" w:ascii="Times-Roman;Times New Roman" w:hAnsi="Times-Roman;Times New Roman"/>
          <w:color w:val="000000"/>
          <w:sz w:val="20"/>
          <w:szCs w:val="20"/>
          <w:lang w:val="en-GB"/>
        </w:rPr>
        <w:t>CORONILLA s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RTIC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RTIC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RTICOTROPHIN" </w:instrText>
      </w:r>
      <w:r>
        <w:rPr/>
        <w:fldChar w:fldCharType="separate"/>
      </w:r>
      <w:r>
        <w:rPr/>
      </w:r>
      <w:r>
        <w:rPr/>
        <w:fldChar w:fldCharType="end"/>
      </w:r>
      <w:r>
        <w:rPr>
          <w:rFonts w:cs="Times-Roman;Times New Roman" w:ascii="Times-Roman;Times New Roman" w:hAnsi="Times-Roman;Times New Roman"/>
          <w:color w:val="000000"/>
          <w:sz w:val="20"/>
          <w:szCs w:val="20"/>
          <w:lang w:val="en-GB"/>
        </w:rPr>
        <w:t>CORTICOTROPH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RTI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RT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TRIMOX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O-TRIMOX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UM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OUMARIN for therapeutic use (excluding when present as an excipi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YSTAL VIOLE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RYSTAL VIOLET for human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used as a dermal mark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UPRIMYXIN" </w:instrText>
      </w:r>
      <w:r>
        <w:rPr/>
        <w:fldChar w:fldCharType="separate"/>
      </w:r>
      <w:r>
        <w:rPr/>
      </w:r>
      <w:r>
        <w:rPr/>
        <w:fldChar w:fldCharType="end"/>
      </w:r>
      <w:r>
        <w:rPr>
          <w:rFonts w:cs="Times-Roman;Times New Roman" w:ascii="Times-Roman;Times New Roman" w:hAnsi="Times-Roman;Times New Roman"/>
          <w:color w:val="000000"/>
          <w:sz w:val="20"/>
          <w:szCs w:val="20"/>
          <w:lang w:val="en-GB"/>
        </w:rPr>
        <w:t>CUPRIMY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URARE" </w:instrText>
      </w:r>
      <w:r>
        <w:rPr/>
        <w:fldChar w:fldCharType="separate"/>
      </w:r>
      <w:r>
        <w:rPr/>
      </w:r>
      <w:r>
        <w:rPr/>
        <w:fldChar w:fldCharType="end"/>
      </w:r>
      <w:r>
        <w:rPr>
          <w:rFonts w:cs="Times-Roman;Times New Roman" w:ascii="Times-Roman;Times New Roman" w:hAnsi="Times-Roman;Times New Roman"/>
          <w:color w:val="000000"/>
          <w:sz w:val="20"/>
          <w:szCs w:val="20"/>
          <w:lang w:val="en-GB"/>
        </w:rPr>
        <w:t>CURA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ANDE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ANDE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I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YCLIZINE</w:t>
      </w:r>
      <w:r>
        <w:rPr>
          <w:rFonts w:cs="Times-Bold;Times New Roman" w:ascii="Times-Bold;Times New Roman" w:hAnsi="Times-Bold;Times New Roman"/>
          <w:b/>
          <w:bCs/>
          <w:color w:val="000000"/>
          <w:sz w:val="20"/>
          <w:szCs w:val="20"/>
          <w:lang w:val="en-US"/>
        </w:rPr>
        <w:t xml:space="preserve"> except </w:t>
      </w:r>
      <w:r>
        <w:rPr>
          <w:rFonts w:cs="Times-Roman;Times New Roman" w:ascii="Times-Roman;Times New Roman" w:hAnsi="Times-Roman;Times New Roman"/>
          <w:color w:val="000000"/>
          <w:sz w:val="20"/>
          <w:szCs w:val="20"/>
          <w:lang w:val="en-US"/>
        </w:rPr>
        <w:t>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BENZAP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BENZAP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CYCLOFENIL"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FE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HEX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HEX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PEN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PEN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PENTO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PENTO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PHOSPH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PHOSPH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PROPANE" </w:instrText>
      </w:r>
      <w:r>
        <w:rPr/>
        <w:fldChar w:fldCharType="separate"/>
      </w:r>
      <w:r>
        <w:rPr/>
      </w:r>
      <w:r>
        <w:rPr/>
        <w:fldChar w:fldCharType="end"/>
      </w:r>
      <w:r>
        <w:rPr>
          <w:rFonts w:cs="Times-Roman;Times New Roman" w:ascii="Times-Roman;Times New Roman" w:hAnsi="Times-Roman;Times New Roman"/>
          <w:color w:val="000000"/>
          <w:sz w:val="20"/>
          <w:szCs w:val="20"/>
          <w:lang w:val="en-US"/>
        </w:rPr>
        <w:t>CYCLOPROPA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SE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SE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SPO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SPO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RI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RI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M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MA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ROHEP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PROHEPTA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RO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PRO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STE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YSTEAMIN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TAR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TARA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BIGATRAN" </w:instrText>
      </w:r>
      <w:r>
        <w:rPr/>
        <w:fldChar w:fldCharType="separate"/>
      </w:r>
      <w:r>
        <w:rPr/>
      </w:r>
      <w:r>
        <w:rPr/>
        <w:fldChar w:fldCharType="end"/>
      </w:r>
      <w:r>
        <w:rPr>
          <w:rFonts w:cs="Times-Roman;Times New Roman" w:ascii="Times-Roman;Times New Roman" w:hAnsi="Times-Roman;Times New Roman"/>
          <w:color w:val="000000"/>
          <w:sz w:val="20"/>
          <w:szCs w:val="20"/>
          <w:lang w:val="en-US"/>
        </w:rPr>
        <w:t>DABIGATR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CARB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ACARB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CLIZUMAB" </w:instrText>
      </w:r>
      <w:r>
        <w:rPr/>
        <w:fldChar w:fldCharType="separate"/>
      </w:r>
      <w:r>
        <w:rPr/>
      </w:r>
      <w:r>
        <w:rPr/>
        <w:fldChar w:fldCharType="end"/>
      </w:r>
      <w:r>
        <w:rPr>
          <w:rFonts w:cs="Times-Roman;Times New Roman" w:ascii="Times-Roman;Times New Roman" w:hAnsi="Times-Roman;Times New Roman"/>
          <w:color w:val="000000"/>
          <w:sz w:val="20"/>
          <w:szCs w:val="20"/>
          <w:lang w:val="en-GB"/>
        </w:rPr>
        <w:t>DACLI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CTIN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DACTIN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LFOPRISTIN" </w:instrText>
      </w:r>
      <w:r>
        <w:rPr/>
        <w:fldChar w:fldCharType="separate"/>
      </w:r>
      <w:r>
        <w:rPr/>
      </w:r>
      <w:r>
        <w:rPr/>
        <w:fldChar w:fldCharType="end"/>
      </w:r>
      <w:r>
        <w:rPr>
          <w:rFonts w:cs="Times-Roman;Times New Roman" w:ascii="Times-Roman;Times New Roman" w:hAnsi="Times-Roman;Times New Roman"/>
          <w:color w:val="000000"/>
          <w:sz w:val="20"/>
          <w:szCs w:val="20"/>
          <w:lang w:val="en-GB"/>
        </w:rPr>
        <w:t>DALFOPRIS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LTEP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DALTEPARIN (includes dalteparin 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NAPARO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ANAPAROID (includes </w:t>
      </w:r>
      <w:r>
        <w:fldChar w:fldCharType="begin"/>
      </w:r>
      <w:r>
        <w:rPr/>
        <w:instrText xml:space="preserve"> XE "DANAPAROID" </w:instrText>
      </w:r>
      <w:r>
        <w:rPr/>
        <w:fldChar w:fldCharType="separate"/>
      </w:r>
      <w:r>
        <w:rPr/>
      </w:r>
      <w:r>
        <w:rPr/>
        <w:fldChar w:fldCharType="end"/>
      </w:r>
      <w:r>
        <w:rPr>
          <w:rFonts w:cs="Times-Roman;Times New Roman" w:ascii="Times-Roman;Times New Roman" w:hAnsi="Times-Roman;Times New Roman"/>
          <w:color w:val="000000"/>
          <w:sz w:val="20"/>
          <w:szCs w:val="20"/>
          <w:lang w:val="en-GB"/>
        </w:rPr>
        <w:t>danaparoid 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ANAZOL" </w:instrText>
      </w:r>
      <w:r>
        <w:rPr/>
        <w:fldChar w:fldCharType="separate"/>
      </w:r>
      <w:r>
        <w:rPr/>
      </w:r>
      <w:r>
        <w:rPr/>
        <w:fldChar w:fldCharType="end"/>
      </w:r>
      <w:r>
        <w:rPr>
          <w:rFonts w:cs="Times-Roman;Times New Roman" w:ascii="Times-Roman;Times New Roman" w:hAnsi="Times-Roman;Times New Roman"/>
          <w:color w:val="000000"/>
          <w:sz w:val="20"/>
          <w:szCs w:val="20"/>
          <w:lang w:val="en-GB"/>
        </w:rPr>
        <w:t>DANAZ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NTHRON" </w:instrText>
      </w:r>
      <w:r>
        <w:rPr/>
        <w:fldChar w:fldCharType="separate"/>
      </w:r>
      <w:r>
        <w:rPr/>
      </w:r>
      <w:r>
        <w:rPr/>
        <w:fldChar w:fldCharType="end"/>
      </w:r>
      <w:r>
        <w:rPr>
          <w:rFonts w:cs="Times-Roman;Times New Roman" w:ascii="Times-Roman;Times New Roman" w:hAnsi="Times-Roman;Times New Roman"/>
          <w:color w:val="000000"/>
          <w:sz w:val="20"/>
          <w:szCs w:val="20"/>
          <w:lang w:val="en-GB"/>
        </w:rPr>
        <w:t>DANTHRO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NTRO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ANTROL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P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AP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ARBEPO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DARBEPO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RIFENACIN" </w:instrText>
      </w:r>
      <w:r>
        <w:rPr/>
        <w:fldChar w:fldCharType="separate"/>
      </w:r>
      <w:r>
        <w:rPr/>
      </w:r>
      <w:r>
        <w:rPr/>
        <w:fldChar w:fldCharType="end"/>
      </w:r>
      <w:r>
        <w:rPr>
          <w:rFonts w:cs="Times-Roman;Times New Roman" w:ascii="Times-Roman;Times New Roman" w:hAnsi="Times-Roman;Times New Roman"/>
          <w:color w:val="000000"/>
          <w:sz w:val="20"/>
          <w:szCs w:val="20"/>
          <w:lang w:val="en-US"/>
        </w:rPr>
        <w:t>DARIFEN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RUNAVIR" </w:instrText>
      </w:r>
      <w:r>
        <w:rPr/>
        <w:fldChar w:fldCharType="separate"/>
      </w:r>
      <w:r>
        <w:rPr/>
      </w:r>
      <w:r>
        <w:rPr/>
        <w:fldChar w:fldCharType="end"/>
      </w:r>
      <w:r>
        <w:rPr>
          <w:rFonts w:cs="Times-Roman;Times New Roman" w:ascii="Times-Roman;Times New Roman" w:hAnsi="Times-Roman;Times New Roman"/>
          <w:color w:val="000000"/>
          <w:sz w:val="20"/>
          <w:szCs w:val="20"/>
          <w:lang w:val="en-US"/>
        </w:rPr>
        <w:t>DARU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TUR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ATURA spp.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SATINIB" </w:instrText>
      </w:r>
      <w:r>
        <w:rPr/>
        <w:fldChar w:fldCharType="separate"/>
      </w:r>
      <w:r>
        <w:rPr/>
      </w:r>
      <w:r>
        <w:rPr/>
        <w:fldChar w:fldCharType="end"/>
      </w:r>
      <w:r>
        <w:rPr>
          <w:rFonts w:cs="Times-Roman;Times New Roman" w:ascii="Times-Roman;Times New Roman" w:hAnsi="Times-Roman;Times New Roman"/>
          <w:color w:val="000000"/>
          <w:sz w:val="20"/>
          <w:szCs w:val="20"/>
          <w:lang w:val="en-US"/>
        </w:rPr>
        <w:t>DASATI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TURA STRA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DATURA STRAMONIUM (</w:t>
      </w:r>
      <w:r>
        <w:fldChar w:fldCharType="begin"/>
      </w:r>
      <w:r>
        <w:rPr/>
        <w:instrText xml:space="preserve"> XE "STRA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tramoni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smoking or bu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TURA TATULA" </w:instrText>
      </w:r>
      <w:r>
        <w:rPr/>
        <w:fldChar w:fldCharType="separate"/>
      </w:r>
      <w:r>
        <w:rPr/>
      </w:r>
      <w:r>
        <w:rPr/>
        <w:fldChar w:fldCharType="end"/>
      </w:r>
      <w:r>
        <w:rPr>
          <w:rFonts w:cs="Times-Roman;Times New Roman" w:ascii="Times-Roman;Times New Roman" w:hAnsi="Times-Roman;Times New Roman"/>
          <w:color w:val="000000"/>
          <w:sz w:val="20"/>
          <w:szCs w:val="20"/>
          <w:lang w:val="en-GB"/>
        </w:rPr>
        <w:t>DATURA TATULA (</w:t>
      </w:r>
      <w:r>
        <w:fldChar w:fldCharType="begin"/>
      </w:r>
      <w:r>
        <w:rPr/>
        <w:instrText xml:space="preserve"> XE "STRA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tramoni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smoking or bu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UNORUB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DAUNORUB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E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BRISO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BRISO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CAMETHONIUM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DECAMETH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FERASIROX" </w:instrText>
      </w:r>
      <w:r>
        <w:rPr/>
        <w:fldChar w:fldCharType="separate"/>
      </w:r>
      <w:r>
        <w:rPr/>
      </w:r>
      <w:r>
        <w:rPr/>
        <w:fldChar w:fldCharType="end"/>
      </w:r>
      <w:r>
        <w:rPr>
          <w:rFonts w:cs="Times-Roman;Times New Roman" w:ascii="Times-Roman;Times New Roman" w:hAnsi="Times-Roman;Times New Roman"/>
          <w:color w:val="000000"/>
          <w:sz w:val="20"/>
          <w:szCs w:val="20"/>
          <w:lang w:val="en-US"/>
        </w:rPr>
        <w:t>DEFERASIR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FERIP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FERIP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FLAZACORT" </w:instrText>
      </w:r>
      <w:r>
        <w:rPr/>
        <w:fldChar w:fldCharType="separate"/>
      </w:r>
      <w:r>
        <w:rPr/>
      </w:r>
      <w:r>
        <w:rPr/>
        <w:fldChar w:fldCharType="end"/>
      </w:r>
      <w:r>
        <w:rPr>
          <w:rFonts w:cs="Times-Roman;Times New Roman" w:ascii="Times-Roman;Times New Roman" w:hAnsi="Times-Roman;Times New Roman"/>
          <w:color w:val="000000"/>
          <w:sz w:val="20"/>
          <w:szCs w:val="20"/>
          <w:lang w:val="en-GB"/>
        </w:rPr>
        <w:t>DEFLAZACOR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EHYDROCHLOROMETHYLTEST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HYDROCHLOROMETHYLTEST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HYDROCORTIC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HYDROCORTIC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DELAVIR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LAVIRDINE (includes </w:t>
      </w:r>
      <w:r>
        <w:fldChar w:fldCharType="begin"/>
      </w:r>
      <w:r>
        <w:rPr/>
        <w:instrText xml:space="preserve"> XE "DELAVIRDINE MES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elavirdine mes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MBRE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MBREX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MECARIUM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EMECAR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MECLO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MECLO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OXYCOR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OXYCOR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OXYRIBONUCLEAS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OXYRIBONUCLEA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is Schedul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for external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DERACOXIB" </w:instrText>
      </w:r>
      <w:r>
        <w:rPr/>
        <w:fldChar w:fldCharType="separate"/>
      </w:r>
      <w:r>
        <w:rPr/>
      </w:r>
      <w:r>
        <w:rPr/>
        <w:fldChar w:fldCharType="end"/>
      </w:r>
      <w:r>
        <w:rPr>
          <w:rFonts w:cs="Times-Roman;Times New Roman" w:ascii="Times-Roman;Times New Roman" w:hAnsi="Times-Roman;Times New Roman"/>
          <w:color w:val="000000"/>
          <w:sz w:val="20"/>
          <w:szCs w:val="20"/>
          <w:lang w:val="en-US"/>
        </w:rPr>
        <w:t>DERA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FERRIO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FERRIOX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DESFLUR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FLUR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IP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IRUDIN" </w:instrText>
      </w:r>
      <w:r>
        <w:rPr/>
        <w:fldChar w:fldCharType="separate"/>
      </w:r>
      <w:r>
        <w:rPr/>
      </w:r>
      <w:r>
        <w:rPr/>
        <w:fldChar w:fldCharType="end"/>
      </w:r>
      <w:r>
        <w:rPr>
          <w:rFonts w:cs="Times-Roman;Times New Roman" w:ascii="Times-Roman;Times New Roman" w:hAnsi="Times-Roman;Times New Roman"/>
          <w:color w:val="000000"/>
          <w:sz w:val="20"/>
          <w:szCs w:val="20"/>
          <w:lang w:val="en-GB"/>
        </w:rPr>
        <w:t>DESIRU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LANOS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LANOS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LOR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SLORATA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LO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DESLO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MOPRESSIN" </w:instrText>
      </w:r>
      <w:r>
        <w:rPr/>
        <w:fldChar w:fldCharType="separate"/>
      </w:r>
      <w:r>
        <w:rPr/>
      </w:r>
      <w:r>
        <w:rPr/>
        <w:fldChar w:fldCharType="end"/>
      </w:r>
      <w:r>
        <w:rPr>
          <w:rFonts w:cs="Times-Roman;Times New Roman" w:ascii="Times-Roman;Times New Roman" w:hAnsi="Times-Roman;Times New Roman"/>
          <w:color w:val="000000"/>
          <w:sz w:val="20"/>
          <w:szCs w:val="20"/>
          <w:lang w:val="en-GB"/>
        </w:rPr>
        <w:t>DESMOPRESSIN (D.D.A.V.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OGESTREL" </w:instrText>
      </w:r>
      <w:r>
        <w:rPr/>
        <w:fldChar w:fldCharType="separate"/>
      </w:r>
      <w:r>
        <w:rPr/>
      </w:r>
      <w:r>
        <w:rPr/>
        <w:fldChar w:fldCharType="end"/>
      </w:r>
      <w:r>
        <w:rPr>
          <w:rFonts w:cs="Times-Roman;Times New Roman" w:ascii="Times-Roman;Times New Roman" w:hAnsi="Times-Roman;Times New Roman"/>
          <w:color w:val="000000"/>
          <w:sz w:val="20"/>
          <w:szCs w:val="20"/>
          <w:lang w:val="en-GB"/>
        </w:rPr>
        <w:t>DESOGESTR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O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O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OXYMETH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OXYMETHA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TO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TOM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AMETH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AMETHA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XCHLORPHENIR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FENFLU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FENFLU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MEDETO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MEDETOM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TROMETHOR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XTROMETHORPHA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EXTROPROPOXYPH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TROPROPOXYPH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divided preparations containing 135 mg of </w:t>
      </w:r>
      <w:r>
        <w:fldChar w:fldCharType="begin"/>
      </w:r>
      <w:r>
        <w:rPr/>
        <w:instrText xml:space="preserve"> XE "DEXTROPROPOXYPH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tropropoxyphene or less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liquid preparations containing 2.5 per cent or less of dextropropoxyph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TROR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DEXTROR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MTH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DIAMTH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b/>
          <w:b/>
          <w:bCs/>
          <w:color w:val="000000"/>
          <w:lang w:val="en-GB"/>
        </w:rPr>
      </w:pPr>
      <w:r>
        <w:rPr>
          <w:rFonts w:cs="Times-Roman;Times New Roman" w:ascii="Times-Roman;Times New Roman" w:hAnsi="Times-Roman;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V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AV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DI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Z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AZ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BENZEP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BENZEP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BOTERMIN" </w:instrText>
      </w:r>
      <w:r>
        <w:rPr/>
        <w:fldChar w:fldCharType="separate"/>
      </w:r>
      <w:r>
        <w:rPr/>
      </w:r>
      <w:r>
        <w:rPr/>
        <w:fldChar w:fldCharType="end"/>
      </w:r>
      <w:r>
        <w:rPr>
          <w:rFonts w:cs="Times-Roman;Times New Roman" w:ascii="Times-Roman;Times New Roman" w:hAnsi="Times-Roman;Times New Roman"/>
          <w:color w:val="000000"/>
          <w:sz w:val="20"/>
          <w:szCs w:val="20"/>
          <w:lang w:val="en-US"/>
        </w:rPr>
        <w:t>DIBOTER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BROMOPROPAM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DIBROMOPROPAMIDINE for therapeutic use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ALPH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ALPHEN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OPHEN" </w:instrText>
      </w:r>
      <w:r>
        <w:rPr/>
        <w:fldChar w:fldCharType="separate"/>
      </w:r>
      <w:r>
        <w:rPr/>
      </w:r>
      <w:r>
        <w:rPr/>
        <w:fldChar w:fldCharType="end"/>
      </w:r>
      <w:r>
        <w:rPr>
          <w:rFonts w:cs="Times-Roman;Times New Roman" w:ascii="Times-Roman;Times New Roman" w:hAnsi="Times-Roman;Times New Roman"/>
          <w:color w:val="000000"/>
          <w:sz w:val="20"/>
          <w:szCs w:val="20"/>
          <w:lang w:val="en-US"/>
        </w:rPr>
        <w:t>DICHLOROPHEN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PHEN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PHE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US"/>
        </w:rPr>
      </w:pPr>
      <w:r>
        <w:fldChar w:fldCharType="begin"/>
      </w:r>
      <w:r>
        <w:rPr/>
        <w:instrText xml:space="preserve"> XE "DICLOF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OFENAC</w:t>
      </w:r>
      <w:r>
        <w:rPr>
          <w:rFonts w:cs="Times-Roman;Times New Roman" w:ascii="Times-Roman;Times New Roman" w:hAnsi="Times-Roman;Times New Roman"/>
          <w:color w:val="000000"/>
          <w:sz w:val="20"/>
          <w:szCs w:val="20"/>
          <w:lang w:val="en-US"/>
        </w:rPr>
        <w:t xml:space="preserv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US"/>
        </w:rPr>
        <w:tab/>
        <w:t>(b)</w:t>
        <w:tab/>
        <w:t xml:space="preserve">in preparations for dermal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LOX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OX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YCLO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YCLO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DANOS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DANOS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NESTROL" </w:instrText>
      </w:r>
      <w:r>
        <w:rPr/>
        <w:fldChar w:fldCharType="separate"/>
      </w:r>
      <w:r>
        <w:rPr/>
      </w:r>
      <w:r>
        <w:rPr/>
        <w:fldChar w:fldCharType="end"/>
      </w:r>
      <w:r>
        <w:rPr>
          <w:rFonts w:cs="Times-Roman;Times New Roman" w:ascii="Times-Roman;Times New Roman" w:hAnsi="Times-Roman;Times New Roman"/>
          <w:color w:val="000000"/>
          <w:sz w:val="20"/>
          <w:szCs w:val="20"/>
          <w:lang w:val="en-US"/>
        </w:rPr>
        <w:t>DIENEST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NOGEST" </w:instrText>
      </w:r>
      <w:r>
        <w:rPr/>
        <w:fldChar w:fldCharType="separate"/>
      </w:r>
      <w:r>
        <w:rPr/>
      </w:r>
      <w:r>
        <w:rPr/>
        <w:fldChar w:fldCharType="end"/>
      </w:r>
      <w:r>
        <w:rPr>
          <w:rFonts w:cs="Times-Roman;Times New Roman" w:ascii="Times-Roman;Times New Roman" w:hAnsi="Times-Roman;Times New Roman"/>
          <w:color w:val="000000"/>
          <w:sz w:val="20"/>
          <w:szCs w:val="20"/>
          <w:lang w:val="en-GB"/>
        </w:rPr>
        <w:t>DIENOGE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YLCARBA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YLCARBAMAZIN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YLPROPI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YLPROP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N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NOXIN in preparations containing, per dosage unit,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r less of </w:t>
      </w:r>
      <w:r>
        <w:fldChar w:fldCharType="begin"/>
      </w:r>
      <w:r>
        <w:rPr/>
        <w:instrText xml:space="preserve"> XE "DIFEN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fenoxin and a quantity of </w:t>
      </w:r>
      <w:r>
        <w:fldChar w:fldCharType="begin"/>
      </w:r>
      <w:r>
        <w:rPr/>
        <w:instrText xml:space="preserve"> XE "ATROPINE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tropine sulfate equivalent to at least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f the dose of difeno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LOR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FLORA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LUCORT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FLUCORT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LUNISAL" </w:instrText>
      </w:r>
      <w:r>
        <w:rPr/>
        <w:fldChar w:fldCharType="separate"/>
      </w:r>
      <w:r>
        <w:rPr/>
      </w:r>
      <w:r>
        <w:rPr/>
        <w:fldChar w:fldCharType="end"/>
      </w:r>
      <w:r>
        <w:rPr>
          <w:rFonts w:cs="Times-Roman;Times New Roman" w:ascii="Times-Roman;Times New Roman" w:hAnsi="Times-Roman;Times New Roman"/>
          <w:color w:val="000000"/>
          <w:sz w:val="20"/>
          <w:szCs w:val="20"/>
          <w:lang w:val="en-GB"/>
        </w:rPr>
        <w:t>DIFLUNIS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GITALIS" </w:instrText>
      </w:r>
      <w:r>
        <w:rPr/>
        <w:fldChar w:fldCharType="separate"/>
      </w:r>
      <w:r>
        <w:rPr/>
      </w:r>
      <w:r>
        <w:rPr/>
        <w:fldChar w:fldCharType="end"/>
      </w:r>
      <w:r>
        <w:rPr>
          <w:rFonts w:cs="Times-Roman;Times New Roman" w:ascii="Times-Roman;Times New Roman" w:hAnsi="Times-Roman;Times New Roman"/>
          <w:color w:val="000000"/>
          <w:sz w:val="20"/>
          <w:szCs w:val="20"/>
          <w:lang w:val="en-GB"/>
        </w:rPr>
        <w:t>DIGITALIS LANAT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GITALIS" </w:instrText>
      </w:r>
      <w:r>
        <w:rPr/>
        <w:fldChar w:fldCharType="separate"/>
      </w:r>
      <w:r>
        <w:rPr/>
      </w:r>
      <w:r>
        <w:rPr/>
        <w:fldChar w:fldCharType="end"/>
      </w:r>
      <w:r>
        <w:rPr>
          <w:rFonts w:cs="Times-Roman;Times New Roman" w:ascii="Times-Roman;Times New Roman" w:hAnsi="Times-Roman;Times New Roman"/>
          <w:color w:val="000000"/>
          <w:sz w:val="20"/>
          <w:szCs w:val="20"/>
          <w:lang w:val="en-GB"/>
        </w:rPr>
        <w:t>DIGITALIS PURPURE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GI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GITO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G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GO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GOXIN-SPECIFIC ANTIBODY" </w:instrText>
      </w:r>
      <w:r>
        <w:rPr/>
        <w:fldChar w:fldCharType="separate"/>
      </w:r>
      <w:r>
        <w:rPr/>
      </w:r>
      <w:r>
        <w:rPr/>
        <w:fldChar w:fldCharType="end"/>
      </w:r>
      <w:r>
        <w:rPr>
          <w:rFonts w:cs="Times-Roman;Times New Roman" w:ascii="Times-Roman;Times New Roman" w:hAnsi="Times-Roman;Times New Roman"/>
          <w:color w:val="000000"/>
          <w:sz w:val="20"/>
          <w:szCs w:val="20"/>
          <w:lang w:val="en-GB"/>
        </w:rPr>
        <w:t>DIGOXIN-SPECIFIC ANTIBODY FRAGMENT F (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A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A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HYDROCODEINE when compounded with one or more other therapeutically </w:t>
        <w:br/>
        <w:t>active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divided preparations containing not more than 1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f </w:t>
      </w: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codeine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undivided preparations with a concentration of not more than </w:t>
        <w:br/>
        <w:t>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f </w:t>
      </w: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cod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ERGOTO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ERGOTOX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IHYDR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STREPT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STREPT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TACHYSTEROL" </w:instrText>
      </w:r>
      <w:r>
        <w:rPr/>
        <w:fldChar w:fldCharType="separate"/>
      </w:r>
      <w:r>
        <w:rPr/>
      </w:r>
      <w:r>
        <w:rPr/>
        <w:fldChar w:fldCharType="end"/>
      </w:r>
      <w:r>
        <w:rPr>
          <w:rFonts w:cs="Times-Roman;Times New Roman" w:ascii="Times-Roman;Times New Roman" w:hAnsi="Times-Roman;Times New Roman"/>
          <w:color w:val="000000"/>
          <w:sz w:val="20"/>
          <w:szCs w:val="20"/>
          <w:lang w:val="en-US"/>
        </w:rPr>
        <w:t>DIHYDROTACHYS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DI-IODOHYDROXYQUIN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IODOHYDROXYQUINOLINE (</w:t>
      </w:r>
      <w:r>
        <w:fldChar w:fldCharType="begin"/>
      </w:r>
      <w:r>
        <w:rPr/>
        <w:instrText xml:space="preserve"> XE "IODOQU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oqui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human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ISOPROPYLAMINE DICHLORO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ISOPROPYLAMINE DICHLOROACET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LTIAZEM" </w:instrText>
      </w:r>
      <w:r>
        <w:rPr/>
        <w:fldChar w:fldCharType="separate"/>
      </w:r>
      <w:r>
        <w:rPr/>
      </w:r>
      <w:r>
        <w:rPr/>
        <w:fldChar w:fldCharType="end"/>
      </w:r>
      <w:r>
        <w:rPr>
          <w:rFonts w:cs="Times-Roman;Times New Roman" w:ascii="Times-Roman;Times New Roman" w:hAnsi="Times-Roman;Times New Roman"/>
          <w:color w:val="000000"/>
          <w:sz w:val="20"/>
          <w:szCs w:val="20"/>
          <w:lang w:val="en-GB"/>
        </w:rPr>
        <w:t>DILTIAZE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NHYDR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NHYDRI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RCAPR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RCAP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IMETHANDROSTA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ANDROSTA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IMETH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IND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INDE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OTHI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DIMETHOTHI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OX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OX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 SULF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YL SULFOXIDE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in</w:t>
      </w:r>
      <w:r>
        <w:rPr>
          <w:rFonts w:cs="Courier New" w:ascii="Courier New" w:hAnsi="Courier New"/>
          <w:color w:val="000000"/>
          <w:sz w:val="20"/>
          <w:szCs w:val="20"/>
          <w:lang w:val="en-GB"/>
        </w:rPr>
        <w:t>-</w:t>
      </w:r>
      <w:r>
        <w:rPr>
          <w:rFonts w:cs="Times-Roman;Times New Roman" w:ascii="Times-Roman;Times New Roman" w:hAnsi="Times-Roman;Times New Roman"/>
          <w:color w:val="000000"/>
          <w:sz w:val="20"/>
          <w:szCs w:val="20"/>
          <w:lang w:val="en-GB"/>
        </w:rPr>
        <w:t>vitro test k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R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R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4-DINITROCHLO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2,4-DINITROCHLOROBENZE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ITROCRESOLS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w:t>
        <w:br/>
        <w:t>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NAPHTH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ITRONAPHTHOLS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PH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TROPHENOL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THYM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ITROTHYMOLS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w:t>
        <w:br/>
        <w:t>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INO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PRO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INOPROS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PROS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EROD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PEROD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M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MAN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HYD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NHYDR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I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OXYLATE in preparations containing, per dosage unit,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r less of </w:t>
      </w: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noxylate and a quantity of </w:t>
      </w:r>
      <w:r>
        <w:fldChar w:fldCharType="begin"/>
      </w:r>
      <w:r>
        <w:rPr/>
        <w:instrText xml:space="preserve"> XE "ATROPINE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tropine sulfate equivalent to at least 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f the dose of </w:t>
      </w: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noxyl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YLPYR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YLPYR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YLPYR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THERIA TOXO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IVEFR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PIVEF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YRIDAMOL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YRIDAM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RITHR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RITH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SOPH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OPY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SOPY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TIG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STIG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ULF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DISULFIRAM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ULPH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SULPH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THIAZA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THIAZAN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T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DITI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BU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OBU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CETAXEL" </w:instrText>
      </w:r>
      <w:r>
        <w:rPr/>
        <w:fldChar w:fldCharType="separate"/>
      </w:r>
      <w:r>
        <w:rPr/>
      </w:r>
      <w:r>
        <w:rPr/>
        <w:fldChar w:fldCharType="end"/>
      </w:r>
      <w:r>
        <w:rPr>
          <w:rFonts w:cs="Times-Roman;Times New Roman" w:ascii="Times-Roman;Times New Roman" w:hAnsi="Times-Roman;Times New Roman"/>
          <w:color w:val="000000"/>
          <w:sz w:val="20"/>
          <w:szCs w:val="20"/>
          <w:lang w:val="en-GB"/>
        </w:rPr>
        <w:t>DOCETAX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FETI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OFETI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LASETRON" </w:instrText>
      </w:r>
      <w:r>
        <w:rPr/>
        <w:fldChar w:fldCharType="separate"/>
      </w:r>
      <w:r>
        <w:rPr/>
      </w:r>
      <w:r>
        <w:rPr/>
        <w:fldChar w:fldCharType="end"/>
      </w:r>
      <w:r>
        <w:rPr>
          <w:rFonts w:cs="Times-Roman;Times New Roman" w:ascii="Times-Roman;Times New Roman" w:hAnsi="Times-Roman;Times New Roman"/>
          <w:color w:val="000000"/>
          <w:sz w:val="20"/>
          <w:szCs w:val="20"/>
          <w:lang w:val="en-GB"/>
        </w:rPr>
        <w:t>DOLASET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MPER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OMPER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NEPEZIL" </w:instrText>
      </w:r>
      <w:r>
        <w:rPr/>
        <w:fldChar w:fldCharType="separate"/>
      </w:r>
      <w:r>
        <w:rPr/>
      </w:r>
      <w:r>
        <w:rPr/>
        <w:fldChar w:fldCharType="end"/>
      </w:r>
      <w:r>
        <w:rPr>
          <w:rFonts w:cs="Times-Roman;Times New Roman" w:ascii="Times-Roman;Times New Roman" w:hAnsi="Times-Roman;Times New Roman"/>
          <w:color w:val="000000"/>
          <w:sz w:val="20"/>
          <w:szCs w:val="20"/>
          <w:lang w:val="en-GB"/>
        </w:rPr>
        <w:t>DONEPEZ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P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OP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PE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OPEX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RNASE" </w:instrText>
      </w:r>
      <w:r>
        <w:rPr/>
        <w:fldChar w:fldCharType="separate"/>
      </w:r>
      <w:r>
        <w:rPr/>
      </w:r>
      <w:r>
        <w:rPr/>
        <w:fldChar w:fldCharType="end"/>
      </w:r>
      <w:r>
        <w:rPr>
          <w:rFonts w:cs="Times-Roman;Times New Roman" w:ascii="Times-Roman;Times New Roman" w:hAnsi="Times-Roman;Times New Roman"/>
          <w:color w:val="000000"/>
          <w:sz w:val="20"/>
          <w:szCs w:val="20"/>
          <w:lang w:val="en-GB"/>
        </w:rPr>
        <w:t>DORN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RZO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ORZO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THIEP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THIEP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ANT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DOXANT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APRAM" </w:instrText>
      </w:r>
      <w:r>
        <w:rPr/>
        <w:fldChar w:fldCharType="separate"/>
      </w:r>
      <w:r>
        <w:rPr/>
      </w:r>
      <w:r>
        <w:rPr/>
        <w:fldChar w:fldCharType="end"/>
      </w:r>
      <w:r>
        <w:rPr>
          <w:rFonts w:cs="Times-Roman;Times New Roman" w:ascii="Times-Roman;Times New Roman" w:hAnsi="Times-Roman;Times New Roman"/>
          <w:color w:val="000000"/>
          <w:sz w:val="20"/>
          <w:szCs w:val="20"/>
          <w:lang w:val="en-GB"/>
        </w:rPr>
        <w:t>DOXAPR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AZ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XAZO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EP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XEP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ORUB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XORUB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Y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OXY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X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OXYL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ROPER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DROPERI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ROSPIRE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ROSPIRE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ROSTA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ROSTA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ROTRECOGIN" </w:instrText>
      </w:r>
      <w:r>
        <w:rPr/>
        <w:fldChar w:fldCharType="separate"/>
      </w:r>
      <w:r>
        <w:rPr/>
      </w:r>
      <w:r>
        <w:rPr/>
        <w:fldChar w:fldCharType="end"/>
      </w:r>
      <w:r>
        <w:rPr>
          <w:rFonts w:cs="Times-Roman;Times New Roman" w:ascii="Times-Roman;Times New Roman" w:hAnsi="Times-Roman;Times New Roman"/>
          <w:color w:val="000000"/>
          <w:sz w:val="20"/>
          <w:szCs w:val="20"/>
          <w:lang w:val="en-US"/>
        </w:rPr>
        <w:t>DROTRECOG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UBOISIA LEICHHARDTII"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UBOISIA LEICHHARDTII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UBOISIA MYOPORO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UBOISIA MYOPORO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ULOXE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DULOX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UTASTE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UTASTE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YDROG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YDROGE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ECONAZOL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3 or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OTHIOP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COTHIOPATE (includes </w:t>
      </w:r>
      <w:r>
        <w:fldChar w:fldCharType="begin"/>
      </w:r>
      <w:r>
        <w:rPr/>
        <w:instrText xml:space="preserve"> XE "ECOTHIOP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cothiopate iod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TYLUREA" </w:instrText>
      </w:r>
      <w:r>
        <w:rPr/>
        <w:fldChar w:fldCharType="separate"/>
      </w:r>
      <w:r>
        <w:rPr/>
      </w:r>
      <w:r>
        <w:rPr/>
        <w:fldChar w:fldCharType="end"/>
      </w:r>
      <w:r>
        <w:rPr>
          <w:rFonts w:cs="Times-Roman;Times New Roman" w:ascii="Times-Roman;Times New Roman" w:hAnsi="Times-Roman;Times New Roman"/>
          <w:color w:val="000000"/>
          <w:sz w:val="20"/>
          <w:szCs w:val="20"/>
          <w:lang w:val="en-GB"/>
        </w:rPr>
        <w:t>ECTYLURE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ED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DETIC ACID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containing 0.25 per cent or less of edet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as dicobalt edetate in preparations for the treatment of cyanide poisoning;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contact lens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DOXU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DOXU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DROPH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EDROPH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EFALIZUMAB" </w:instrText>
      </w:r>
      <w:r>
        <w:rPr/>
        <w:fldChar w:fldCharType="separate"/>
      </w:r>
      <w:r>
        <w:rPr/>
      </w:r>
      <w:r>
        <w:rPr/>
        <w:fldChar w:fldCharType="end"/>
      </w:r>
      <w:r>
        <w:rPr>
          <w:rFonts w:cs="Times-Roman;Times New Roman" w:ascii="Times-Roman;Times New Roman" w:hAnsi="Times-Roman;Times New Roman"/>
          <w:color w:val="000000"/>
          <w:sz w:val="20"/>
          <w:szCs w:val="20"/>
          <w:lang w:val="en-US"/>
        </w:rPr>
        <w:t>EFALI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FAVIRENZ" </w:instrText>
      </w:r>
      <w:r>
        <w:rPr/>
        <w:fldChar w:fldCharType="separate"/>
      </w:r>
      <w:r>
        <w:rPr/>
      </w:r>
      <w:r>
        <w:rPr/>
        <w:fldChar w:fldCharType="end"/>
      </w:r>
      <w:r>
        <w:rPr>
          <w:rFonts w:cs="Times-Roman;Times New Roman" w:ascii="Times-Roman;Times New Roman" w:hAnsi="Times-Roman;Times New Roman"/>
          <w:color w:val="000000"/>
          <w:sz w:val="20"/>
          <w:szCs w:val="20"/>
          <w:lang w:val="en-GB"/>
        </w:rPr>
        <w:t>EFAVIRENZ.</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FLORNIT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FLORNIT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LETRIPTAN" </w:instrText>
      </w:r>
      <w:r>
        <w:rPr/>
        <w:fldChar w:fldCharType="separate"/>
      </w:r>
      <w:r>
        <w:rPr/>
      </w:r>
      <w:r>
        <w:rPr/>
        <w:fldChar w:fldCharType="end"/>
      </w:r>
      <w:r>
        <w:rPr>
          <w:rFonts w:cs="Times-Roman;Times New Roman" w:ascii="Times-Roman;Times New Roman" w:hAnsi="Times-Roman;Times New Roman"/>
          <w:color w:val="000000"/>
          <w:sz w:val="20"/>
          <w:szCs w:val="20"/>
          <w:lang w:val="en-GB"/>
        </w:rPr>
        <w:t>ELETRIP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LT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ELTEN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MEPRONIUM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EMEPR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ME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MET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em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EMTRICITABINE" </w:instrText>
      </w:r>
      <w:r>
        <w:rPr/>
        <w:fldChar w:fldCharType="separate"/>
      </w:r>
      <w:r>
        <w:rPr/>
      </w:r>
      <w:r>
        <w:rPr/>
        <w:fldChar w:fldCharType="end"/>
      </w:r>
      <w:r>
        <w:rPr>
          <w:rFonts w:cs="Times-Roman;Times New Roman" w:ascii="Times-Roman;Times New Roman" w:hAnsi="Times-Roman;Times New Roman"/>
          <w:color w:val="000000"/>
          <w:sz w:val="20"/>
          <w:szCs w:val="20"/>
          <w:lang w:val="en-US"/>
        </w:rPr>
        <w:t>EMTRICITA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ALA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ENALA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NESTEBOL" </w:instrText>
      </w:r>
      <w:r>
        <w:rPr/>
        <w:fldChar w:fldCharType="separate"/>
      </w:r>
      <w:r>
        <w:rPr/>
      </w:r>
      <w:r>
        <w:rPr/>
        <w:fldChar w:fldCharType="end"/>
      </w:r>
      <w:r>
        <w:rPr>
          <w:rFonts w:cs="Times-Roman;Times New Roman" w:ascii="Times-Roman;Times New Roman" w:hAnsi="Times-Roman;Times New Roman"/>
          <w:color w:val="000000"/>
          <w:sz w:val="20"/>
          <w:szCs w:val="20"/>
          <w:lang w:val="en-GB"/>
        </w:rPr>
        <w:t>ENESTEB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FLURANE" </w:instrText>
      </w:r>
      <w:r>
        <w:rPr/>
        <w:fldChar w:fldCharType="separate"/>
      </w:r>
      <w:r>
        <w:rPr/>
      </w:r>
      <w:r>
        <w:rPr/>
        <w:fldChar w:fldCharType="end"/>
      </w:r>
      <w:r>
        <w:rPr>
          <w:rFonts w:cs="Times-Roman;Times New Roman" w:ascii="Times-Roman;Times New Roman" w:hAnsi="Times-Roman;Times New Roman"/>
          <w:color w:val="000000"/>
          <w:sz w:val="20"/>
          <w:szCs w:val="20"/>
          <w:lang w:val="en-US"/>
        </w:rPr>
        <w:t>ENFLURANE for therapeutic use.</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FUVIRT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NFUVIR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EN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OXAP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NOXAPA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OXIMONE" </w:instrText>
      </w:r>
      <w:r>
        <w:rPr/>
        <w:fldChar w:fldCharType="separate"/>
      </w:r>
      <w:r>
        <w:rPr/>
      </w:r>
      <w:r>
        <w:rPr/>
        <w:fldChar w:fldCharType="end"/>
      </w:r>
      <w:r>
        <w:rPr>
          <w:rFonts w:cs="Times-Roman;Times New Roman" w:ascii="Times-Roman;Times New Roman" w:hAnsi="Times-Roman;Times New Roman"/>
          <w:color w:val="000000"/>
          <w:sz w:val="20"/>
          <w:szCs w:val="20"/>
          <w:lang w:val="en-GB"/>
        </w:rPr>
        <w:t>ENOXIM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PROSTIL" </w:instrText>
      </w:r>
      <w:r>
        <w:rPr/>
        <w:fldChar w:fldCharType="separate"/>
      </w:r>
      <w:r>
        <w:rPr/>
      </w:r>
      <w:r>
        <w:rPr/>
        <w:fldChar w:fldCharType="end"/>
      </w:r>
      <w:r>
        <w:rPr>
          <w:rFonts w:cs="Times-Roman;Times New Roman" w:ascii="Times-Roman;Times New Roman" w:hAnsi="Times-Roman;Times New Roman"/>
          <w:color w:val="000000"/>
          <w:sz w:val="20"/>
          <w:szCs w:val="20"/>
          <w:lang w:val="en-GB"/>
        </w:rPr>
        <w:t>ENPROST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RO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ENRO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TACAPONE" </w:instrText>
      </w:r>
      <w:r>
        <w:rPr/>
        <w:fldChar w:fldCharType="separate"/>
      </w:r>
      <w:r>
        <w:rPr/>
      </w:r>
      <w:r>
        <w:rPr/>
        <w:fldChar w:fldCharType="end"/>
      </w:r>
      <w:r>
        <w:rPr>
          <w:rFonts w:cs="Times-Roman;Times New Roman" w:ascii="Times-Roman;Times New Roman" w:hAnsi="Times-Roman;Times New Roman"/>
          <w:color w:val="000000"/>
          <w:sz w:val="20"/>
          <w:szCs w:val="20"/>
          <w:lang w:val="en-GB"/>
        </w:rPr>
        <w:t>ENTACAP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TECAVIR" </w:instrText>
      </w:r>
      <w:r>
        <w:rPr/>
        <w:fldChar w:fldCharType="separate"/>
      </w:r>
      <w:r>
        <w:rPr/>
      </w:r>
      <w:r>
        <w:rPr/>
        <w:fldChar w:fldCharType="end"/>
      </w:r>
      <w:r>
        <w:rPr>
          <w:rFonts w:cs="Times-Roman;Times New Roman" w:ascii="Times-Roman;Times New Roman" w:hAnsi="Times-Roman;Times New Roman"/>
          <w:color w:val="000000"/>
          <w:sz w:val="20"/>
          <w:szCs w:val="20"/>
          <w:lang w:val="en-US"/>
        </w:rPr>
        <w:t>ENTEC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HEDR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PHEDRA spp.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001 per cent or less of eph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PH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PH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EP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EPINAS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EPINA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IRUB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EPIRUB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PITIOST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PITIOST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LERENONE" </w:instrText>
      </w:r>
      <w:r>
        <w:rPr/>
        <w:fldChar w:fldCharType="separate"/>
      </w:r>
      <w:r>
        <w:rPr/>
      </w:r>
      <w:r>
        <w:rPr/>
        <w:fldChar w:fldCharType="end"/>
      </w:r>
      <w:r>
        <w:rPr>
          <w:rFonts w:cs="Times-Roman;Times New Roman" w:ascii="Times-Roman;Times New Roman" w:hAnsi="Times-Roman;Times New Roman"/>
          <w:color w:val="000000"/>
          <w:sz w:val="20"/>
          <w:szCs w:val="20"/>
          <w:lang w:val="en-US"/>
        </w:rPr>
        <w:t>EPLERE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POETINS" </w:instrText>
      </w:r>
      <w:r>
        <w:rPr/>
        <w:fldChar w:fldCharType="separate"/>
      </w:r>
      <w:r>
        <w:rPr/>
      </w:r>
      <w:r>
        <w:rPr/>
        <w:fldChar w:fldCharType="end"/>
      </w:r>
      <w:r>
        <w:rPr>
          <w:rFonts w:cs="Times-Roman;Times New Roman" w:ascii="Times-Roman;Times New Roman" w:hAnsi="Times-Roman;Times New Roman"/>
          <w:color w:val="000000"/>
          <w:sz w:val="20"/>
          <w:szCs w:val="20"/>
          <w:lang w:val="en-GB"/>
        </w:rPr>
        <w:t>EPOETI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OPROST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POPROST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ROSARTAN" </w:instrText>
      </w:r>
      <w:r>
        <w:rPr/>
        <w:fldChar w:fldCharType="separate"/>
      </w:r>
      <w:r>
        <w:rPr/>
      </w:r>
      <w:r>
        <w:rPr/>
        <w:fldChar w:fldCharType="end"/>
      </w:r>
      <w:r>
        <w:rPr>
          <w:rFonts w:cs="Times-Roman;Times New Roman" w:ascii="Times-Roman;Times New Roman" w:hAnsi="Times-Roman;Times New Roman"/>
          <w:color w:val="000000"/>
          <w:sz w:val="20"/>
          <w:szCs w:val="20"/>
          <w:lang w:val="en-GB"/>
        </w:rPr>
        <w:t>EPROSAR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TIFIBAT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PTIFIBA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GOMET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RGOMET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GOT" </w:instrText>
      </w:r>
      <w:r>
        <w:rPr/>
        <w:fldChar w:fldCharType="separate"/>
      </w:r>
      <w:r>
        <w:rPr/>
      </w:r>
      <w:r>
        <w:rPr/>
        <w:fldChar w:fldCharType="end"/>
      </w:r>
      <w:r>
        <w:rPr>
          <w:rFonts w:cs="Times-Roman;Times New Roman" w:ascii="Times-Roman;Times New Roman" w:hAnsi="Times-Roman;Times New Roman"/>
          <w:color w:val="000000"/>
          <w:sz w:val="20"/>
          <w:szCs w:val="20"/>
          <w:lang w:val="en-GB"/>
        </w:rPr>
        <w:t>ERGO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GO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RGO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GOTO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RGOTOX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LOTINIB" </w:instrText>
      </w:r>
      <w:r>
        <w:rPr/>
        <w:fldChar w:fldCharType="separate"/>
      </w:r>
      <w:r>
        <w:rPr/>
      </w:r>
      <w:r>
        <w:rPr/>
        <w:fldChar w:fldCharType="end"/>
      </w:r>
      <w:r>
        <w:rPr>
          <w:rFonts w:cs="Times-Roman;Times New Roman" w:ascii="Times-Roman;Times New Roman" w:hAnsi="Times-Roman;Times New Roman"/>
          <w:color w:val="000000"/>
          <w:sz w:val="20"/>
          <w:szCs w:val="20"/>
          <w:lang w:val="en-US"/>
        </w:rPr>
        <w:t>ERLOTI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TAPENEM" </w:instrText>
      </w:r>
      <w:r>
        <w:rPr/>
        <w:fldChar w:fldCharType="separate"/>
      </w:r>
      <w:r>
        <w:rPr/>
      </w:r>
      <w:r>
        <w:rPr/>
        <w:fldChar w:fldCharType="end"/>
      </w:r>
      <w:r>
        <w:rPr>
          <w:rFonts w:cs="Times-Roman;Times New Roman" w:ascii="Times-Roman;Times New Roman" w:hAnsi="Times-Roman;Times New Roman"/>
          <w:color w:val="000000"/>
          <w:sz w:val="20"/>
          <w:szCs w:val="20"/>
          <w:lang w:val="en-GB"/>
        </w:rPr>
        <w:t>ERTAPENE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YSIMUM" </w:instrText>
      </w:r>
      <w:r>
        <w:rPr/>
        <w:fldChar w:fldCharType="separate"/>
      </w:r>
      <w:r>
        <w:rPr/>
      </w:r>
      <w:r>
        <w:rPr/>
        <w:fldChar w:fldCharType="end"/>
      </w:r>
      <w:r>
        <w:rPr>
          <w:rFonts w:cs="Times-Roman;Times New Roman" w:ascii="Times-Roman;Times New Roman" w:hAnsi="Times-Roman;Times New Roman"/>
          <w:color w:val="000000"/>
          <w:sz w:val="20"/>
          <w:szCs w:val="20"/>
          <w:lang w:val="en-GB"/>
        </w:rPr>
        <w:t>ERYSIMUM s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RYTHR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ERYTH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RYTHROPOI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ERYTHROPOI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RYTHROPOI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RYTHROPOIETI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CITALOPRAM" </w:instrText>
      </w:r>
      <w:r>
        <w:rPr/>
        <w:fldChar w:fldCharType="separate"/>
      </w:r>
      <w:r>
        <w:rPr/>
      </w:r>
      <w:r>
        <w:rPr/>
        <w:fldChar w:fldCharType="end"/>
      </w:r>
      <w:r>
        <w:rPr>
          <w:rFonts w:cs="Times-Roman;Times New Roman" w:ascii="Times-Roman;Times New Roman" w:hAnsi="Times-Roman;Times New Roman"/>
          <w:color w:val="000000"/>
          <w:sz w:val="20"/>
          <w:szCs w:val="20"/>
          <w:lang w:val="en-GB"/>
        </w:rPr>
        <w:t>ESCITALOPR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M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ESM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OMEP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SOMEP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TRAMU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STRAMU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TROPIP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STROPIPATE (piperazine oestrone 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ANERCEPT" </w:instrText>
      </w:r>
      <w:r>
        <w:rPr/>
        <w:fldChar w:fldCharType="separate"/>
      </w:r>
      <w:r>
        <w:rPr/>
      </w:r>
      <w:r>
        <w:rPr/>
        <w:fldChar w:fldCharType="end"/>
      </w:r>
      <w:r>
        <w:rPr>
          <w:rFonts w:cs="Times-Roman;Times New Roman" w:ascii="Times-Roman;Times New Roman" w:hAnsi="Times-Roman;Times New Roman"/>
          <w:color w:val="000000"/>
          <w:sz w:val="20"/>
          <w:szCs w:val="20"/>
          <w:lang w:val="en-GB"/>
        </w:rPr>
        <w:t>ETANERCEP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ACRY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CRY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ETHAMBUT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MBUT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AMIVA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MIV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NOLAMINE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CHLORVY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CHLORVY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ETHER for use in anaesthesi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IN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IN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INYLOESTRA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INYLOESTRAD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IONAMIDE" </w:instrText>
      </w:r>
      <w:r>
        <w:rPr/>
        <w:fldChar w:fldCharType="separate"/>
      </w:r>
      <w:r>
        <w:rPr/>
      </w:r>
      <w:r>
        <w:rPr/>
        <w:fldChar w:fldCharType="end"/>
      </w:r>
      <w:r>
        <w:rPr>
          <w:rFonts w:cs="Times-Roman;Times New Roman" w:ascii="Times-Roman;Times New Roman" w:hAnsi="Times-Roman;Times New Roman"/>
          <w:color w:val="000000"/>
          <w:sz w:val="20"/>
          <w:szCs w:val="20"/>
          <w:lang w:val="en-US"/>
        </w:rPr>
        <w:t>ETHIO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I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I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GLUCID"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GLU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HEPT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HEPT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PROP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PROP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SUX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SUX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TOI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T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XZO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XZO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 CHLORIDE" </w:instrText>
      </w:r>
      <w:r>
        <w:rPr/>
        <w:fldChar w:fldCharType="separate"/>
      </w:r>
      <w:r>
        <w:rPr/>
      </w:r>
      <w:r>
        <w:rPr/>
        <w:fldChar w:fldCharType="end"/>
      </w:r>
      <w:r>
        <w:rPr>
          <w:rFonts w:cs="Times-Roman;Times New Roman" w:ascii="Times-Roman;Times New Roman" w:hAnsi="Times-Roman;Times New Roman"/>
          <w:color w:val="000000"/>
          <w:sz w:val="20"/>
          <w:szCs w:val="20"/>
          <w:lang w:val="en-US"/>
        </w:rPr>
        <w:t>ETHYL CHLORID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THYLDI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DI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HEXANE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ETHYLHEXANED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MORPHINE when compounded with one or more other therapeutically </w:t>
        <w:tab/>
        <w:t>active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divided preparations containing not more than 1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f </w:t>
      </w: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orphine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undivided preparations with a concentration of not more than </w:t>
        <w:br/>
        <w:t>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f </w:t>
      </w: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THYLOESTR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OESTR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NO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NOD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ID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IDO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ETI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IDRONIC ACID (includes </w:t>
      </w:r>
      <w:r>
        <w:fldChar w:fldCharType="begin"/>
      </w:r>
      <w:r>
        <w:rPr/>
        <w:instrText xml:space="preserve"> XE "DISODIUM ETIDR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sodium etidrona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intern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topical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etidro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ILEF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TILEF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IPROSTON" </w:instrText>
      </w:r>
      <w:r>
        <w:rPr/>
        <w:fldChar w:fldCharType="separate"/>
      </w:r>
      <w:r>
        <w:rPr/>
      </w:r>
      <w:r>
        <w:rPr/>
        <w:fldChar w:fldCharType="end"/>
      </w:r>
      <w:r>
        <w:rPr>
          <w:rFonts w:cs="Times-Roman;Times New Roman" w:ascii="Times-Roman;Times New Roman" w:hAnsi="Times-Roman;Times New Roman"/>
          <w:color w:val="000000"/>
          <w:sz w:val="20"/>
          <w:szCs w:val="20"/>
          <w:lang w:val="en-GB"/>
        </w:rPr>
        <w:t>ETIPROST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DOLAC" </w:instrText>
      </w:r>
      <w:r>
        <w:rPr/>
        <w:fldChar w:fldCharType="separate"/>
      </w:r>
      <w:r>
        <w:rPr/>
      </w:r>
      <w:r>
        <w:rPr/>
        <w:fldChar w:fldCharType="end"/>
      </w:r>
      <w:r>
        <w:rPr>
          <w:rFonts w:cs="Times-Roman;Times New Roman" w:ascii="Times-Roman;Times New Roman" w:hAnsi="Times-Roman;Times New Roman"/>
          <w:color w:val="000000"/>
          <w:sz w:val="20"/>
          <w:szCs w:val="20"/>
          <w:lang w:val="en-GB"/>
        </w:rPr>
        <w:t>ETODOL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FEN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OFENAM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NOGESTREL" </w:instrText>
      </w:r>
      <w:r>
        <w:rPr/>
        <w:fldChar w:fldCharType="separate"/>
      </w:r>
      <w:r>
        <w:rPr/>
      </w:r>
      <w:r>
        <w:rPr/>
        <w:fldChar w:fldCharType="end"/>
      </w:r>
      <w:r>
        <w:rPr>
          <w:rFonts w:cs="Times-Roman;Times New Roman" w:ascii="Times-Roman;Times New Roman" w:hAnsi="Times-Roman;Times New Roman"/>
          <w:color w:val="000000"/>
          <w:sz w:val="20"/>
          <w:szCs w:val="20"/>
          <w:lang w:val="en-GB"/>
        </w:rPr>
        <w:t>ETONOGESTR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POS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OPOS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RICOXIB" </w:instrText>
      </w:r>
      <w:r>
        <w:rPr/>
        <w:fldChar w:fldCharType="separate"/>
      </w:r>
      <w:r>
        <w:rPr/>
      </w:r>
      <w:r>
        <w:rPr/>
        <w:fldChar w:fldCharType="end"/>
      </w:r>
      <w:r>
        <w:rPr>
          <w:rFonts w:cs="Times-Roman;Times New Roman" w:ascii="Times-Roman;Times New Roman" w:hAnsi="Times-Roman;Times New Roman"/>
          <w:color w:val="000000"/>
          <w:sz w:val="20"/>
          <w:szCs w:val="20"/>
          <w:lang w:val="en-GB"/>
        </w:rPr>
        <w:t>ETORI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ETRET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RET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VEROLIMUS" </w:instrText>
      </w:r>
      <w:r>
        <w:rPr/>
        <w:fldChar w:fldCharType="separate"/>
      </w:r>
      <w:r>
        <w:rPr/>
      </w:r>
      <w:r>
        <w:rPr/>
        <w:fldChar w:fldCharType="end"/>
      </w:r>
      <w:r>
        <w:rPr>
          <w:rFonts w:cs="Times-Roman;Times New Roman" w:ascii="Times-Roman;Times New Roman" w:hAnsi="Times-Roman;Times New Roman"/>
          <w:color w:val="000000"/>
          <w:sz w:val="20"/>
          <w:szCs w:val="20"/>
          <w:lang w:val="en-US"/>
        </w:rPr>
        <w:t>EVEROLIMU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XEMES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EXEMES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XENATIDE" </w:instrText>
      </w:r>
      <w:r>
        <w:rPr/>
        <w:fldChar w:fldCharType="separate"/>
      </w:r>
      <w:r>
        <w:rPr/>
      </w:r>
      <w:r>
        <w:rPr/>
        <w:fldChar w:fldCharType="end"/>
      </w:r>
      <w:r>
        <w:rPr>
          <w:rFonts w:cs="Times-Roman;Times New Roman" w:ascii="Times-Roman;Times New Roman" w:hAnsi="Times-Roman;Times New Roman"/>
          <w:color w:val="000000"/>
          <w:sz w:val="20"/>
          <w:szCs w:val="20"/>
          <w:lang w:val="en-US"/>
        </w:rPr>
        <w:t>EXENA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ZETIMIBE" </w:instrText>
      </w:r>
      <w:r>
        <w:rPr/>
        <w:fldChar w:fldCharType="separate"/>
      </w:r>
      <w:r>
        <w:rPr/>
      </w:r>
      <w:r>
        <w:rPr/>
        <w:fldChar w:fldCharType="end"/>
      </w:r>
      <w:r>
        <w:rPr>
          <w:rFonts w:cs="Times-Roman;Times New Roman" w:ascii="Times-Roman;Times New Roman" w:hAnsi="Times-Roman;Times New Roman"/>
          <w:color w:val="000000"/>
          <w:sz w:val="20"/>
          <w:szCs w:val="20"/>
          <w:lang w:val="en-GB"/>
        </w:rPr>
        <w:t>EZETIMIB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AMCICL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FAMCICLO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AMOT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AMOT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LBINAC"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ELBINAC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LO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ELO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LYPRESSIN" </w:instrText>
      </w:r>
      <w:r>
        <w:rPr/>
        <w:fldChar w:fldCharType="separate"/>
      </w:r>
      <w:r>
        <w:rPr/>
      </w:r>
      <w:r>
        <w:rPr/>
        <w:fldChar w:fldCharType="end"/>
      </w:r>
      <w:r>
        <w:rPr>
          <w:rFonts w:cs="Times-Roman;Times New Roman" w:ascii="Times-Roman;Times New Roman" w:hAnsi="Times-Roman;Times New Roman"/>
          <w:color w:val="000000"/>
          <w:sz w:val="20"/>
          <w:szCs w:val="20"/>
          <w:lang w:val="en-GB"/>
        </w:rPr>
        <w:t>FELYPRES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BUFE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BU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CAMFAMI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CAMFA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CLOF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FENCLOFEN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FLU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FLU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FIB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FIB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LDOPAM"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LDO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PIP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PIP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PIPRAN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PIPR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PROPOREX" </w:instrText>
      </w:r>
      <w:r>
        <w:rPr/>
        <w:fldChar w:fldCharType="separate"/>
      </w:r>
      <w:r>
        <w:rPr/>
      </w:r>
      <w:r>
        <w:rPr/>
        <w:fldChar w:fldCharType="end"/>
      </w:r>
      <w:r>
        <w:rPr>
          <w:rFonts w:cs="Times-Roman;Times New Roman" w:ascii="Times-Roman;Times New Roman" w:hAnsi="Times-Roman;Times New Roman"/>
          <w:color w:val="000000"/>
          <w:sz w:val="20"/>
          <w:szCs w:val="20"/>
          <w:lang w:val="en-GB"/>
        </w:rPr>
        <w:t>FENPROPORE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PROST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PROSTAL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XOFEN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EXOFENA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IBRINOLYS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IBRINOLYS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for ex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ILGRASTIM" </w:instrText>
      </w:r>
      <w:r>
        <w:rPr/>
        <w:fldChar w:fldCharType="separate"/>
      </w:r>
      <w:r>
        <w:rPr/>
      </w:r>
      <w:r>
        <w:rPr/>
        <w:fldChar w:fldCharType="end"/>
      </w:r>
      <w:r>
        <w:rPr>
          <w:rFonts w:cs="Times-Roman;Times New Roman" w:ascii="Times-Roman;Times New Roman" w:hAnsi="Times-Roman;Times New Roman"/>
          <w:color w:val="000000"/>
          <w:sz w:val="20"/>
          <w:szCs w:val="20"/>
          <w:lang w:val="en-GB"/>
        </w:rPr>
        <w:t>FILGRAST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INASTE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INASTE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IROCOXIB" </w:instrText>
      </w:r>
      <w:r>
        <w:rPr/>
        <w:fldChar w:fldCharType="separate"/>
      </w:r>
      <w:r>
        <w:rPr/>
      </w:r>
      <w:r>
        <w:rPr/>
        <w:fldChar w:fldCharType="end"/>
      </w:r>
      <w:r>
        <w:rPr>
          <w:rFonts w:cs="Times-Roman;Times New Roman" w:ascii="Times-Roman;Times New Roman" w:hAnsi="Times-Roman;Times New Roman"/>
          <w:color w:val="000000"/>
          <w:sz w:val="20"/>
          <w:szCs w:val="20"/>
          <w:lang w:val="en-GB"/>
        </w:rPr>
        <w:t>FIRO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ECAI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ECAI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ER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ER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OCTAFE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OCTAFE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ORFENICOL" </w:instrText>
      </w:r>
      <w:r>
        <w:rPr/>
        <w:fldChar w:fldCharType="separate"/>
      </w:r>
      <w:r>
        <w:rPr/>
      </w:r>
      <w:r>
        <w:rPr/>
        <w:fldChar w:fldCharType="end"/>
      </w:r>
      <w:r>
        <w:rPr>
          <w:rFonts w:cs="Times-Roman;Times New Roman" w:ascii="Times-Roman;Times New Roman" w:hAnsi="Times-Roman;Times New Roman"/>
          <w:color w:val="000000"/>
          <w:sz w:val="20"/>
          <w:szCs w:val="20"/>
          <w:lang w:val="en-GB"/>
        </w:rPr>
        <w:t>FLORFENIC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ANI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AN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LOR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LOR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LOX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LOX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YTOS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YTOS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DAR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DARABIN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FLUDROCORTI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DROCORT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FEN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LUFENAM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MAZENI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AZE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METH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ETHA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ME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E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NISO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NISO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NIXIN MEGLU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NIXIN MEGLU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CI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CI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CINO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CINO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CORT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COR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CORT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CORT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ESCEIN" </w:instrText>
      </w:r>
      <w:r>
        <w:rPr/>
        <w:fldChar w:fldCharType="separate"/>
      </w:r>
      <w:r>
        <w:rPr/>
      </w:r>
      <w:r>
        <w:rPr/>
        <w:fldChar w:fldCharType="end"/>
      </w:r>
      <w:r>
        <w:rPr>
          <w:rFonts w:cs="Times-Roman;Times New Roman" w:ascii="Times-Roman;Times New Roman" w:hAnsi="Times-Roman;Times New Roman"/>
          <w:color w:val="000000"/>
          <w:sz w:val="20"/>
          <w:szCs w:val="20"/>
          <w:lang w:val="en-US"/>
        </w:rPr>
        <w:t>FLUORESCEIN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IDE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FLUORIDES </w:t>
      </w:r>
      <w:r>
        <w:rPr>
          <w:rFonts w:cs="Times-Roman;Times New Roman" w:ascii="Times-Roman;Times New Roman" w:hAnsi="Times-Roman;Times New Roman"/>
          <w:color w:val="000000"/>
          <w:sz w:val="20"/>
          <w:szCs w:val="20"/>
          <w:lang w:val="en-GB"/>
        </w:rPr>
        <w:t xml:space="preserve">in preparations for human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dental hygiene, whitening or bleaching products that are pastes, powders or gels for use on teeth, containing 1000 mg/kg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other dental hygiene, whitening or bleaching products that are therapeutic goods, containing 220 mg/kg or 220 mg/L or less of fluoride ion, in packs containing not more than 120 mg total fluoride, fitted with a child-resistant closure, when compliant with the requirements of the </w:t>
      </w:r>
      <w:r>
        <w:rPr>
          <w:rFonts w:cs="Times-Italic;Times New Roman" w:ascii="Times-Italic;Times New Roman" w:hAnsi="Times-Italic;Times New Roman"/>
          <w:i/>
          <w:iCs/>
          <w:color w:val="000000"/>
          <w:sz w:val="20"/>
          <w:szCs w:val="20"/>
          <w:lang w:val="en-GB"/>
        </w:rPr>
        <w:t>Required Advisory Statements for Medicine Labels</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Do not swallow;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Do not use [this product/name of product] in children six years of age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GB"/>
        </w:rPr>
        <w:tab/>
        <w:t>(e)</w:t>
        <w:tab/>
        <w:t>other preparations containing 15 mg/kg or 15 mg/L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OMETH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OMETH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OUR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OURAC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XE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X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FLUOXYM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XYME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PENTHIXO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PENTHIX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PHEN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PHEN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PROST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PROST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RANDR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RANDR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FLUR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RBI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RBIPROFE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ROXENE" </w:instrText>
      </w:r>
      <w:r>
        <w:rPr/>
        <w:fldChar w:fldCharType="separate"/>
      </w:r>
      <w:r>
        <w:rPr/>
      </w:r>
      <w:r>
        <w:rPr/>
        <w:fldChar w:fldCharType="end"/>
      </w:r>
      <w:r>
        <w:rPr>
          <w:rFonts w:cs="Times-Roman;Times New Roman" w:ascii="Times-Roman;Times New Roman" w:hAnsi="Times-Roman;Times New Roman"/>
          <w:color w:val="000000"/>
          <w:sz w:val="20"/>
          <w:szCs w:val="20"/>
          <w:lang w:val="en-US"/>
        </w:rPr>
        <w:t>FLUROXEN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SPIRI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SPIRIL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TIC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TICAS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VA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VA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FLUVO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VOX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OLIC ACID in preparations for human use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LI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OLINIC ACID in preparations for human use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LLICLE-STIMULATING HORM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OLLICLE-STIMULATING HORM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w:t>
        <w:tab/>
        <w:t>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FOLLITROPIN ALPHA" </w:instrText>
      </w:r>
      <w:r>
        <w:rPr/>
        <w:fldChar w:fldCharType="separate"/>
      </w:r>
      <w:r>
        <w:rPr/>
      </w:r>
      <w:r>
        <w:rPr/>
        <w:fldChar w:fldCharType="end"/>
      </w:r>
      <w:r>
        <w:rPr>
          <w:rFonts w:cs="Times-Roman;Times New Roman" w:ascii="Times-Roman;Times New Roman" w:hAnsi="Times-Roman;Times New Roman"/>
          <w:color w:val="000000"/>
          <w:sz w:val="20"/>
          <w:szCs w:val="20"/>
          <w:lang w:val="en-GB"/>
        </w:rPr>
        <w:t>FOLLITROPIN ALPH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FOLLITROPIN BETA" </w:instrText>
      </w:r>
      <w:r>
        <w:rPr/>
        <w:fldChar w:fldCharType="separate"/>
      </w:r>
      <w:r>
        <w:rPr/>
      </w:r>
      <w:r>
        <w:rPr/>
        <w:fldChar w:fldCharType="end"/>
      </w:r>
      <w:r>
        <w:rPr>
          <w:rFonts w:cs="Times-Roman;Times New Roman" w:ascii="Times-Roman;Times New Roman" w:hAnsi="Times-Roman;Times New Roman"/>
          <w:color w:val="000000"/>
          <w:sz w:val="20"/>
          <w:szCs w:val="20"/>
          <w:lang w:val="en-GB"/>
        </w:rPr>
        <w:t>FOLLITROPIN BET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MIVIRSEN" </w:instrText>
      </w:r>
      <w:r>
        <w:rPr/>
        <w:fldChar w:fldCharType="separate"/>
      </w:r>
      <w:r>
        <w:rPr/>
      </w:r>
      <w:r>
        <w:rPr/>
        <w:fldChar w:fldCharType="end"/>
      </w:r>
      <w:r>
        <w:rPr>
          <w:rFonts w:cs="Times-Roman;Times New Roman" w:ascii="Times-Roman;Times New Roman" w:hAnsi="Times-Roman;Times New Roman"/>
          <w:color w:val="000000"/>
          <w:sz w:val="20"/>
          <w:szCs w:val="20"/>
          <w:lang w:val="en-GB"/>
        </w:rPr>
        <w:t>FOMIVIRS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NDAPARINUX" </w:instrText>
      </w:r>
      <w:r>
        <w:rPr/>
        <w:fldChar w:fldCharType="separate"/>
      </w:r>
      <w:r>
        <w:rPr/>
      </w:r>
      <w:r>
        <w:rPr/>
        <w:fldChar w:fldCharType="end"/>
      </w:r>
      <w:r>
        <w:rPr>
          <w:rFonts w:cs="Times-Roman;Times New Roman" w:ascii="Times-Roman;Times New Roman" w:hAnsi="Times-Roman;Times New Roman"/>
          <w:color w:val="000000"/>
          <w:sz w:val="20"/>
          <w:szCs w:val="20"/>
          <w:lang w:val="en-GB"/>
        </w:rPr>
        <w:t>FONDAPARINU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FORME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E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ES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ES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O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O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AMPRE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FOSAMPRE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APREPITANT" </w:instrText>
      </w:r>
      <w:r>
        <w:rPr/>
        <w:fldChar w:fldCharType="separate"/>
      </w:r>
      <w:r>
        <w:rPr/>
      </w:r>
      <w:r>
        <w:rPr/>
        <w:fldChar w:fldCharType="end"/>
      </w:r>
      <w:r>
        <w:rPr>
          <w:rFonts w:cs="Times-Roman;Times New Roman" w:ascii="Times-Roman;Times New Roman" w:hAnsi="Times-Roman;Times New Roman"/>
          <w:color w:val="000000"/>
          <w:sz w:val="20"/>
          <w:szCs w:val="20"/>
          <w:lang w:val="en-US"/>
        </w:rPr>
        <w:t>FOSAPREPI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CARNET" </w:instrText>
      </w:r>
      <w:r>
        <w:rPr/>
        <w:fldChar w:fldCharType="separate"/>
      </w:r>
      <w:r>
        <w:rPr/>
      </w:r>
      <w:r>
        <w:rPr/>
        <w:fldChar w:fldCharType="end"/>
      </w:r>
      <w:r>
        <w:rPr>
          <w:rFonts w:cs="Times-Roman;Times New Roman" w:ascii="Times-Roman;Times New Roman" w:hAnsi="Times-Roman;Times New Roman"/>
          <w:color w:val="000000"/>
          <w:sz w:val="20"/>
          <w:szCs w:val="20"/>
          <w:lang w:val="en-GB"/>
        </w:rPr>
        <w:t>FOSCARN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FES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FOSFESTROL (diethylstilboestrol diphosph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INO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FOSINO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PHENYTOIN" </w:instrText>
      </w:r>
      <w:r>
        <w:rPr/>
        <w:fldChar w:fldCharType="separate"/>
      </w:r>
      <w:r>
        <w:rPr/>
      </w:r>
      <w:r>
        <w:rPr/>
        <w:fldChar w:fldCharType="end"/>
      </w:r>
      <w:r>
        <w:rPr>
          <w:rFonts w:cs="Times-Roman;Times New Roman" w:ascii="Times-Roman;Times New Roman" w:hAnsi="Times-Roman;Times New Roman"/>
          <w:color w:val="000000"/>
          <w:sz w:val="20"/>
          <w:szCs w:val="20"/>
          <w:lang w:val="en-GB"/>
        </w:rPr>
        <w:t>FOSPHENYT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TEMU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OTEMU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RAMYC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FRAMYC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RUSE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RUSE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LVESTRANT" </w:instrText>
      </w:r>
      <w:r>
        <w:rPr/>
        <w:fldChar w:fldCharType="separate"/>
      </w:r>
      <w:r>
        <w:rPr/>
      </w:r>
      <w:r>
        <w:rPr/>
        <w:fldChar w:fldCharType="end"/>
      </w:r>
      <w:r>
        <w:rPr>
          <w:rFonts w:cs="Times-Roman;Times New Roman" w:ascii="Times-Roman;Times New Roman" w:hAnsi="Times-Roman;Times New Roman"/>
          <w:color w:val="000000"/>
          <w:sz w:val="20"/>
          <w:szCs w:val="20"/>
          <w:lang w:val="en-US"/>
        </w:rPr>
        <w:t>FULVESTR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RALTA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URALTA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FURAZABOL" </w:instrText>
      </w:r>
      <w:r>
        <w:rPr/>
        <w:fldChar w:fldCharType="separate"/>
      </w:r>
      <w:r>
        <w:rPr/>
      </w:r>
      <w:r>
        <w:rPr/>
        <w:fldChar w:fldCharType="end"/>
      </w:r>
      <w:r>
        <w:rPr>
          <w:rFonts w:cs="Times-Roman;Times New Roman" w:ascii="Times-Roman;Times New Roman" w:hAnsi="Times-Roman;Times New Roman"/>
          <w:color w:val="000000"/>
          <w:sz w:val="20"/>
          <w:szCs w:val="20"/>
          <w:lang w:val="en-GB"/>
        </w:rPr>
        <w:t>FURAZAB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RAZ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URAZOL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SID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USID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BAPENTIN" </w:instrText>
      </w:r>
      <w:r>
        <w:rPr/>
        <w:fldChar w:fldCharType="separate"/>
      </w:r>
      <w:r>
        <w:rPr/>
      </w:r>
      <w:r>
        <w:rPr/>
        <w:fldChar w:fldCharType="end"/>
      </w:r>
      <w:r>
        <w:rPr>
          <w:rFonts w:cs="Times-Roman;Times New Roman" w:ascii="Times-Roman;Times New Roman" w:hAnsi="Times-Roman;Times New Roman"/>
          <w:color w:val="000000"/>
          <w:sz w:val="20"/>
          <w:szCs w:val="20"/>
          <w:lang w:val="en-GB"/>
        </w:rPr>
        <w:t>GABAPEN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LAN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ALAN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LANTHUS" </w:instrText>
      </w:r>
      <w:r>
        <w:rPr/>
        <w:fldChar w:fldCharType="separate"/>
      </w:r>
      <w:r>
        <w:rPr/>
      </w:r>
      <w:r>
        <w:rPr/>
        <w:fldChar w:fldCharType="end"/>
      </w:r>
      <w:r>
        <w:rPr>
          <w:rFonts w:cs="Times-Roman;Times New Roman" w:ascii="Times-Roman;Times New Roman" w:hAnsi="Times-Roman;Times New Roman"/>
          <w:color w:val="000000"/>
          <w:sz w:val="20"/>
          <w:szCs w:val="20"/>
          <w:lang w:val="en-GB"/>
        </w:rPr>
        <w:t>GALANTHUS s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L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AL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GALSULF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NCICL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GANCICLO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NIRELIX" </w:instrText>
      </w:r>
      <w:r>
        <w:rPr/>
        <w:fldChar w:fldCharType="separate"/>
      </w:r>
      <w:r>
        <w:rPr/>
      </w:r>
      <w:r>
        <w:rPr/>
        <w:fldChar w:fldCharType="end"/>
      </w:r>
      <w:r>
        <w:rPr>
          <w:rFonts w:cs="Times-Roman;Times New Roman" w:ascii="Times-Roman;Times New Roman" w:hAnsi="Times-Roman;Times New Roman"/>
          <w:color w:val="000000"/>
          <w:sz w:val="20"/>
          <w:szCs w:val="20"/>
          <w:lang w:val="en-GB"/>
        </w:rPr>
        <w:t>GANIRELI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TI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GATI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FITINIB" </w:instrText>
      </w:r>
      <w:r>
        <w:rPr/>
        <w:fldChar w:fldCharType="separate"/>
      </w:r>
      <w:r>
        <w:rPr/>
      </w:r>
      <w:r>
        <w:rPr/>
        <w:fldChar w:fldCharType="end"/>
      </w:r>
      <w:r>
        <w:rPr>
          <w:rFonts w:cs="Times-Roman;Times New Roman" w:ascii="Times-Roman;Times New Roman" w:hAnsi="Times-Roman;Times New Roman"/>
          <w:color w:val="000000"/>
          <w:sz w:val="20"/>
          <w:szCs w:val="20"/>
          <w:lang w:val="en-GB"/>
        </w:rPr>
        <w:t>GEFITI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MCIT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EMCITA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ME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GEMEPRO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MFIBROZIL" </w:instrText>
      </w:r>
      <w:r>
        <w:rPr/>
        <w:fldChar w:fldCharType="separate"/>
      </w:r>
      <w:r>
        <w:rPr/>
      </w:r>
      <w:r>
        <w:rPr/>
        <w:fldChar w:fldCharType="end"/>
      </w:r>
      <w:r>
        <w:rPr>
          <w:rFonts w:cs="Times-Roman;Times New Roman" w:ascii="Times-Roman;Times New Roman" w:hAnsi="Times-Roman;Times New Roman"/>
          <w:color w:val="000000"/>
          <w:sz w:val="20"/>
          <w:szCs w:val="20"/>
          <w:lang w:val="en-GB"/>
        </w:rPr>
        <w:t>GEMFIBROZ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MIFLOXACIN" </w:instrText>
      </w:r>
      <w:r>
        <w:rPr/>
        <w:fldChar w:fldCharType="separate"/>
      </w:r>
      <w:r>
        <w:rPr/>
      </w:r>
      <w:r>
        <w:rPr/>
        <w:fldChar w:fldCharType="end"/>
      </w:r>
      <w:r>
        <w:rPr>
          <w:rFonts w:cs="Times-Roman;Times New Roman" w:ascii="Times-Roman;Times New Roman" w:hAnsi="Times-Roman;Times New Roman"/>
          <w:color w:val="000000"/>
          <w:sz w:val="20"/>
          <w:szCs w:val="20"/>
          <w:lang w:val="en-US"/>
        </w:rPr>
        <w:t>GEMI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NTA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GENTAM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STODENE" </w:instrText>
      </w:r>
      <w:r>
        <w:rPr/>
        <w:fldChar w:fldCharType="separate"/>
      </w:r>
      <w:r>
        <w:rPr/>
      </w:r>
      <w:r>
        <w:rPr/>
        <w:fldChar w:fldCharType="end"/>
      </w:r>
      <w:r>
        <w:rPr>
          <w:rFonts w:cs="Times-Roman;Times New Roman" w:ascii="Times-Roman;Times New Roman" w:hAnsi="Times-Roman;Times New Roman"/>
          <w:color w:val="000000"/>
          <w:sz w:val="20"/>
          <w:szCs w:val="20"/>
          <w:lang w:val="en-GB"/>
        </w:rPr>
        <w:t>GESTOD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STONO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GESTONO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ESTR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GESTR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HRH INJECTABLE PLASMID" </w:instrText>
      </w:r>
      <w:r>
        <w:rPr/>
        <w:fldChar w:fldCharType="separate"/>
      </w:r>
      <w:r>
        <w:rPr/>
      </w:r>
      <w:r>
        <w:rPr/>
        <w:fldChar w:fldCharType="end"/>
      </w:r>
      <w:r>
        <w:rPr>
          <w:rFonts w:cs="Times-Roman;Times New Roman" w:ascii="Times-Roman;Times New Roman" w:hAnsi="Times-Roman;Times New Roman"/>
          <w:color w:val="000000"/>
          <w:sz w:val="20"/>
          <w:szCs w:val="20"/>
          <w:lang w:val="en-US"/>
        </w:rPr>
        <w:t>GHRH INJECTABLE PLASM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ITALIN" </w:instrText>
      </w:r>
      <w:r>
        <w:rPr/>
        <w:fldChar w:fldCharType="separate"/>
      </w:r>
      <w:r>
        <w:rPr/>
      </w:r>
      <w:r>
        <w:rPr/>
        <w:fldChar w:fldCharType="end"/>
      </w:r>
      <w:r>
        <w:rPr>
          <w:rFonts w:cs="Times-Roman;Times New Roman" w:ascii="Times-Roman;Times New Roman" w:hAnsi="Times-Roman;Times New Roman"/>
          <w:color w:val="000000"/>
          <w:sz w:val="20"/>
          <w:szCs w:val="20"/>
          <w:lang w:val="en-US"/>
        </w:rPr>
        <w:t>GIT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ATIRAMER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GLATIRAMER ACET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IBENC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IBENC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IBORNU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IBORNU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ICL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ICL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IMEPI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IMEPI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IPI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IPI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ISOXEP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ISOXEP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UTATHIONE" </w:instrText>
      </w:r>
      <w:r>
        <w:rPr/>
        <w:fldChar w:fldCharType="separate"/>
      </w:r>
      <w:r>
        <w:rPr/>
      </w:r>
      <w:r>
        <w:rPr/>
        <w:fldChar w:fldCharType="end"/>
      </w:r>
      <w:r>
        <w:rPr>
          <w:rFonts w:cs="Times-Roman;Times New Roman" w:ascii="Times-Roman;Times New Roman" w:hAnsi="Times-Roman;Times New Roman"/>
          <w:color w:val="000000"/>
          <w:sz w:val="20"/>
          <w:szCs w:val="20"/>
          <w:lang w:val="en-GB"/>
        </w:rPr>
        <w:t>GLUTATHIONE for parente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GLUTETH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UTETH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GLYCERYL TRI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GLYCERYL TRINIT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injecti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transdermal preparations for the treatment of angin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COPYRRONIUM" </w:instrText>
      </w:r>
      <w:r>
        <w:rPr/>
        <w:fldChar w:fldCharType="separate"/>
      </w:r>
      <w:r>
        <w:rPr/>
      </w:r>
      <w:r>
        <w:rPr/>
        <w:fldChar w:fldCharType="end"/>
      </w:r>
      <w:r>
        <w:rPr>
          <w:rFonts w:cs="Times-Roman;Times New Roman" w:ascii="Times-Roman;Times New Roman" w:hAnsi="Times-Roman;Times New Roman"/>
          <w:color w:val="000000"/>
          <w:sz w:val="20"/>
          <w:szCs w:val="20"/>
          <w:lang w:val="en-US"/>
        </w:rPr>
        <w:t>GLYCOPYRRONIUM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LYM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NRH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nRH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ONADO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GONADO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ONADOTROPHIC HORMO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ONADOTROPHIC HORMON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OSE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GOSE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RAMIC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GRAMIC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RANISETRON" </w:instrText>
      </w:r>
      <w:r>
        <w:rPr/>
        <w:fldChar w:fldCharType="separate"/>
      </w:r>
      <w:r>
        <w:rPr/>
      </w:r>
      <w:r>
        <w:rPr/>
        <w:fldChar w:fldCharType="end"/>
      </w:r>
      <w:r>
        <w:rPr>
          <w:rFonts w:cs="Times-Roman;Times New Roman" w:ascii="Times-Roman;Times New Roman" w:hAnsi="Times-Roman;Times New Roman"/>
          <w:color w:val="000000"/>
          <w:sz w:val="20"/>
          <w:szCs w:val="20"/>
          <w:lang w:val="en-GB"/>
        </w:rPr>
        <w:t>GRANISET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REPA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GREPA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RISEOFULVIN" </w:instrText>
      </w:r>
      <w:r>
        <w:rPr/>
        <w:fldChar w:fldCharType="separate"/>
      </w:r>
      <w:r>
        <w:rPr/>
      </w:r>
      <w:r>
        <w:rPr/>
        <w:fldChar w:fldCharType="end"/>
      </w:r>
      <w:r>
        <w:rPr>
          <w:rFonts w:cs="Times-Roman;Times New Roman" w:ascii="Times-Roman;Times New Roman" w:hAnsi="Times-Roman;Times New Roman"/>
          <w:color w:val="000000"/>
          <w:sz w:val="20"/>
          <w:szCs w:val="20"/>
          <w:lang w:val="en-GB"/>
        </w:rPr>
        <w:t>GRISEOFULV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UAIPHENES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UAIPHENESIN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oral liquid preparations containing 2 per cent or less of guaiphenes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ivided preparations containing 200 mg or less of guaiphenesin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UANABENZ" </w:instrText>
      </w:r>
      <w:r>
        <w:rPr/>
        <w:fldChar w:fldCharType="separate"/>
      </w:r>
      <w:r>
        <w:rPr/>
      </w:r>
      <w:r>
        <w:rPr/>
        <w:fldChar w:fldCharType="end"/>
      </w:r>
      <w:r>
        <w:rPr>
          <w:rFonts w:cs="Times-Roman;Times New Roman" w:ascii="Times-Roman;Times New Roman" w:hAnsi="Times-Roman;Times New Roman"/>
          <w:color w:val="000000"/>
          <w:sz w:val="20"/>
          <w:szCs w:val="20"/>
          <w:lang w:val="en-GB"/>
        </w:rPr>
        <w:t>GUANABENZ.</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UANA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UANA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UANETH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UANETH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UA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UA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CHI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HACHI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EM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HAEM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EMOPHILUS INFLUENZAE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AEMOPHILUS INFLUENZAE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CINO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ALCINO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FANT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FANT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FE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FE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FUGINONE" </w:instrText>
      </w:r>
      <w:r>
        <w:rPr/>
        <w:fldChar w:fldCharType="separate"/>
      </w:r>
      <w:r>
        <w:rPr/>
      </w:r>
      <w:r>
        <w:rPr/>
        <w:fldChar w:fldCharType="end"/>
      </w:r>
      <w:r>
        <w:rPr>
          <w:rFonts w:cs="Times-Roman;Times New Roman" w:ascii="Times-Roman;Times New Roman" w:hAnsi="Times-Roman;Times New Roman"/>
          <w:color w:val="000000"/>
          <w:sz w:val="20"/>
          <w:szCs w:val="20"/>
          <w:lang w:val="en-US"/>
        </w:rPr>
        <w:t>HALOFUGINONE in preparations containing 0.1 per cent or less of halofuginon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PER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PERI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THANE" </w:instrText>
      </w:r>
      <w:r>
        <w:rPr/>
        <w:fldChar w:fldCharType="separate"/>
      </w:r>
      <w:r>
        <w:rPr/>
      </w:r>
      <w:r>
        <w:rPr/>
        <w:fldChar w:fldCharType="end"/>
      </w:r>
      <w:r>
        <w:rPr>
          <w:rFonts w:cs="Times-Roman;Times New Roman" w:ascii="Times-Roman;Times New Roman" w:hAnsi="Times-Roman;Times New Roman"/>
          <w:color w:val="000000"/>
          <w:sz w:val="20"/>
          <w:szCs w:val="20"/>
          <w:lang w:val="en-US"/>
        </w:rPr>
        <w:t>HALOTHA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MEROCALLIS" </w:instrText>
      </w:r>
      <w:r>
        <w:rPr/>
        <w:fldChar w:fldCharType="separate"/>
      </w:r>
      <w:r>
        <w:rPr/>
      </w:r>
      <w:r>
        <w:rPr/>
        <w:fldChar w:fldCharType="end"/>
      </w:r>
      <w:r>
        <w:rPr>
          <w:rFonts w:cs="Times-Roman;Times New Roman" w:ascii="Times-Roman;Times New Roman" w:hAnsi="Times-Roman;Times New Roman"/>
          <w:color w:val="000000"/>
          <w:sz w:val="20"/>
          <w:szCs w:val="20"/>
          <w:lang w:val="en-GB"/>
        </w:rPr>
        <w:t>HEMEROCALLIS (Hemerocallis flav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PAR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EPARINS for intern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PATITIS A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PATITIS A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PATITIS B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PATITIS B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T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HET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ACHLORO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ACHLOROPH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use on infan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b)</w:t>
        <w:tab/>
        <w:t xml:space="preserve">in other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when included in Schedule 2 or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in preparations containing 0.75 per cent or less of hexachloroph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AMETH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HEXAMETH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ET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ETIDINE for human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OBEN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OBEN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OCYC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HEXOCYCL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OPRENA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HEXOPREN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IS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ISTAMINE for therapeutic us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in preparations containing 0.5 per cen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less of his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OMA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OMATRO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UMAN CHORIONIC GONADATROPH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UMAN CHORIONIC GONADATROPH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gnancy test k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HYALURONIC ACID" </w:instrText>
      </w:r>
      <w:r>
        <w:rPr/>
        <w:fldChar w:fldCharType="separate"/>
      </w:r>
      <w:r>
        <w:rPr/>
      </w:r>
      <w:r>
        <w:rPr/>
        <w:fldChar w:fldCharType="end"/>
      </w:r>
      <w:r>
        <w:rPr>
          <w:rFonts w:cs="Times-Roman;Times New Roman" w:ascii="Times-Roman;Times New Roman" w:hAnsi="Times-Roman;Times New Roman"/>
          <w:color w:val="000000"/>
          <w:spacing w:val="-4"/>
          <w:sz w:val="20"/>
          <w:szCs w:val="20"/>
          <w:lang w:val="en-GB"/>
        </w:rPr>
        <w:t>HYALURONIC ACID AND ITS POLYMERS in preparations for injection or implant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issue augment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cosme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A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A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ARGAPHEN"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ARGAP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HLORO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HLORO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ORTISONE" </w:instrText>
      </w:r>
      <w:r>
        <w:rPr/>
        <w:fldChar w:fldCharType="separate"/>
      </w:r>
      <w:r>
        <w:rPr/>
      </w:r>
      <w:r>
        <w:rPr/>
        <w:fldChar w:fldCharType="end"/>
      </w:r>
      <w:r>
        <w:rPr>
          <w:rFonts w:cs="Times-Roman;Times New Roman" w:ascii="Times-Roman;Times New Roman" w:hAnsi="Times-Roman;Times New Roman"/>
          <w:color w:val="000000"/>
          <w:sz w:val="20"/>
          <w:szCs w:val="20"/>
          <w:lang w:val="en-US"/>
        </w:rPr>
        <w:t>HYDROCORT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for human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2 or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YA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YANIC ACID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FLUME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FLUME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QUINONE (other than its alkyl ethers separately specified in this Schedule) in preparations for human therapeutic or cosme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hair preparations containing 1 per cent or less of </w:t>
      </w: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qu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XYCHLORO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CHLORO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XYEPH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EPH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XYPHEN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PHEN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XYPROG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PROGE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HYDROXYSTENOZOL"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STENOZ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XYUREA"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URE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XY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GR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HYG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OS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OSC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OSCY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OSCY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OSCYAMUS NIG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OSCYAMUS NIG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 pack containing 0.03 mg or less of total solanaceou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POTHALAMIC RELEASING FACTO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POTHALAMIC RELEASING FACTOR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w:t>
        <w:br/>
        <w:t>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PROMELLOSE" </w:instrText>
      </w:r>
      <w:r>
        <w:rPr/>
        <w:fldChar w:fldCharType="separate"/>
      </w:r>
      <w:r>
        <w:rPr/>
      </w:r>
      <w:r>
        <w:rPr/>
        <w:fldChar w:fldCharType="end"/>
      </w:r>
      <w:r>
        <w:rPr>
          <w:rFonts w:cs="Times-Roman;Times New Roman" w:ascii="Times-Roman;Times New Roman" w:hAnsi="Times-Roman;Times New Roman"/>
          <w:color w:val="000000"/>
          <w:sz w:val="20"/>
          <w:szCs w:val="20"/>
          <w:lang w:val="en-GB"/>
        </w:rPr>
        <w:t>HYPROMELLOSE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AFLOXACIN" </w:instrText>
      </w:r>
      <w:r>
        <w:rPr/>
        <w:fldChar w:fldCharType="separate"/>
      </w:r>
      <w:r>
        <w:rPr/>
      </w:r>
      <w:r>
        <w:rPr/>
        <w:fldChar w:fldCharType="end"/>
      </w:r>
      <w:r>
        <w:rPr>
          <w:rFonts w:cs="Times-Roman;Times New Roman" w:ascii="Times-Roman;Times New Roman" w:hAnsi="Times-Roman;Times New Roman"/>
          <w:color w:val="000000"/>
          <w:sz w:val="20"/>
          <w:szCs w:val="20"/>
          <w:lang w:val="en-US"/>
        </w:rPr>
        <w:t>IBAFLOXACIN for veterinary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AN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IBANDRO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RITUMOMAB" </w:instrText>
      </w:r>
      <w:r>
        <w:rPr/>
        <w:fldChar w:fldCharType="separate"/>
      </w:r>
      <w:r>
        <w:rPr/>
      </w:r>
      <w:r>
        <w:rPr/>
        <w:fldChar w:fldCharType="end"/>
      </w:r>
      <w:r>
        <w:rPr>
          <w:rFonts w:cs="Times-Roman;Times New Roman" w:ascii="Times-Roman;Times New Roman" w:hAnsi="Times-Roman;Times New Roman"/>
          <w:color w:val="000000"/>
          <w:sz w:val="20"/>
          <w:szCs w:val="20"/>
          <w:lang w:val="en-US"/>
        </w:rPr>
        <w:t>IBRITUMO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UF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IBUFEN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U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BUPROFE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when included in or expressly excluded from Schedule 2 or 3;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U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IBU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BUTI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IBUTI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DARUB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IDARUB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DOXU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DOXUR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 per cent or less of idoxu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FOSF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IFOSF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LO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ILOPRO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ATINIB" </w:instrText>
      </w:r>
      <w:r>
        <w:rPr/>
        <w:fldChar w:fldCharType="separate"/>
      </w:r>
      <w:r>
        <w:rPr/>
      </w:r>
      <w:r>
        <w:rPr/>
        <w:fldChar w:fldCharType="end"/>
      </w:r>
      <w:r>
        <w:rPr>
          <w:rFonts w:cs="Times-Roman;Times New Roman" w:ascii="Times-Roman;Times New Roman" w:hAnsi="Times-Roman;Times New Roman"/>
          <w:color w:val="000000"/>
          <w:sz w:val="20"/>
          <w:szCs w:val="20"/>
          <w:lang w:val="en-GB"/>
        </w:rPr>
        <w:t>IMATI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DAPRIL" </w:instrText>
      </w:r>
      <w:r>
        <w:rPr/>
        <w:fldChar w:fldCharType="separate"/>
      </w:r>
      <w:r>
        <w:rPr/>
      </w:r>
      <w:r>
        <w:rPr/>
        <w:fldChar w:fldCharType="end"/>
      </w:r>
      <w:r>
        <w:rPr>
          <w:rFonts w:cs="Times-Roman;Times New Roman" w:ascii="Times-Roman;Times New Roman" w:hAnsi="Times-Roman;Times New Roman"/>
          <w:color w:val="000000"/>
          <w:sz w:val="20"/>
          <w:szCs w:val="20"/>
          <w:lang w:val="en-US"/>
        </w:rPr>
        <w:t>IMIDA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GLUCERASE" </w:instrText>
      </w:r>
      <w:r>
        <w:rPr/>
        <w:fldChar w:fldCharType="separate"/>
      </w:r>
      <w:r>
        <w:rPr/>
      </w:r>
      <w:r>
        <w:rPr/>
        <w:fldChar w:fldCharType="end"/>
      </w:r>
      <w:r>
        <w:rPr>
          <w:rFonts w:cs="Times-Roman;Times New Roman" w:ascii="Times-Roman;Times New Roman" w:hAnsi="Times-Roman;Times New Roman"/>
          <w:color w:val="000000"/>
          <w:sz w:val="20"/>
          <w:szCs w:val="20"/>
          <w:lang w:val="en-GB"/>
        </w:rPr>
        <w:t>IMIGLUCER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PENEM" </w:instrText>
      </w:r>
      <w:r>
        <w:rPr/>
        <w:fldChar w:fldCharType="separate"/>
      </w:r>
      <w:r>
        <w:rPr/>
      </w:r>
      <w:r>
        <w:rPr/>
        <w:fldChar w:fldCharType="end"/>
      </w:r>
      <w:r>
        <w:rPr>
          <w:rFonts w:cs="Times-Roman;Times New Roman" w:ascii="Times-Roman;Times New Roman" w:hAnsi="Times-Roman;Times New Roman"/>
          <w:color w:val="000000"/>
          <w:sz w:val="20"/>
          <w:szCs w:val="20"/>
          <w:lang w:val="en-GB"/>
        </w:rPr>
        <w:t>IMIPENE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MIP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QUIMOD" </w:instrText>
      </w:r>
      <w:r>
        <w:rPr/>
        <w:fldChar w:fldCharType="separate"/>
      </w:r>
      <w:r>
        <w:rPr/>
      </w:r>
      <w:r>
        <w:rPr/>
        <w:fldChar w:fldCharType="end"/>
      </w:r>
      <w:r>
        <w:rPr>
          <w:rFonts w:cs="Times-Roman;Times New Roman" w:ascii="Times-Roman;Times New Roman" w:hAnsi="Times-Roman;Times New Roman"/>
          <w:color w:val="000000"/>
          <w:sz w:val="20"/>
          <w:szCs w:val="20"/>
          <w:lang w:val="en-GB"/>
        </w:rPr>
        <w:t>IMIQUIMO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MUNOGLOBUL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MUNOGLOBULINS for human parenter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AP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INDAPAMIDE.</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I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INDI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OMETH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NDOMETHA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O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INDO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ORAMIN" </w:instrText>
      </w:r>
      <w:r>
        <w:rPr/>
        <w:fldChar w:fldCharType="separate"/>
      </w:r>
      <w:r>
        <w:rPr/>
      </w:r>
      <w:r>
        <w:rPr/>
        <w:fldChar w:fldCharType="end"/>
      </w:r>
      <w:r>
        <w:rPr>
          <w:rFonts w:cs="Times-Roman;Times New Roman" w:ascii="Times-Roman;Times New Roman" w:hAnsi="Times-Roman;Times New Roman"/>
          <w:color w:val="000000"/>
          <w:sz w:val="20"/>
          <w:szCs w:val="20"/>
          <w:lang w:val="en-GB"/>
        </w:rPr>
        <w:t>INDORAMIN</w:t>
      </w:r>
      <w:r>
        <w:rPr>
          <w:rFonts w:cs="Times-Bold;Times New Roman" w:ascii="Times-Bold;Times New Roman" w:hAnsi="Times-Bold;Times New Roman"/>
          <w:b/>
          <w:bCs/>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FLIXIMAB" </w:instrText>
      </w:r>
      <w:r>
        <w:rPr/>
        <w:fldChar w:fldCharType="separate"/>
      </w:r>
      <w:r>
        <w:rPr/>
      </w:r>
      <w:r>
        <w:rPr/>
        <w:fldChar w:fldCharType="end"/>
      </w:r>
      <w:r>
        <w:rPr>
          <w:rFonts w:cs="Times-Roman;Times New Roman" w:ascii="Times-Roman;Times New Roman" w:hAnsi="Times-Roman;Times New Roman"/>
          <w:color w:val="000000"/>
          <w:sz w:val="20"/>
          <w:szCs w:val="20"/>
          <w:lang w:val="en-GB"/>
        </w:rPr>
        <w:t>INFLIXI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FLUENZA AND CORYZA VACC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INFLUENZA AND CORYZA VACCIN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parenter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nasal administr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INSULIN-LIKE GROWTH FACTOR I" </w:instrText>
      </w:r>
      <w:r>
        <w:rPr/>
        <w:fldChar w:fldCharType="separate"/>
      </w:r>
      <w:r>
        <w:rPr/>
      </w:r>
      <w:r>
        <w:rPr/>
        <w:fldChar w:fldCharType="end"/>
      </w:r>
      <w:r>
        <w:rPr>
          <w:rFonts w:cs="Times-Roman;Times New Roman" w:ascii="Times-Roman;Times New Roman" w:hAnsi="Times-Roman;Times New Roman"/>
          <w:color w:val="000000"/>
          <w:sz w:val="20"/>
          <w:szCs w:val="20"/>
          <w:lang w:val="en-GB"/>
        </w:rPr>
        <w:t>INSULIN-LIKE GROWTH FACTOR I.</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INSULIN-LIKE GROWTH FACTO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NSULIN-LIKE GROWTH FACTOR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SULINS" </w:instrText>
      </w:r>
      <w:r>
        <w:rPr/>
        <w:fldChar w:fldCharType="separate"/>
      </w:r>
      <w:r>
        <w:rPr/>
      </w:r>
      <w:r>
        <w:rPr/>
        <w:fldChar w:fldCharType="end"/>
      </w:r>
      <w:r>
        <w:rPr>
          <w:rFonts w:cs="Times-Roman;Times New Roman" w:ascii="Times-Roman;Times New Roman" w:hAnsi="Times-Roman;Times New Roman"/>
          <w:color w:val="000000"/>
          <w:sz w:val="20"/>
          <w:szCs w:val="20"/>
          <w:lang w:val="en-GB"/>
        </w:rPr>
        <w:t>INSULI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TERFERONS" </w:instrText>
      </w:r>
      <w:r>
        <w:rPr/>
        <w:fldChar w:fldCharType="separate"/>
      </w:r>
      <w:r>
        <w:rPr/>
      </w:r>
      <w:r>
        <w:rPr/>
        <w:fldChar w:fldCharType="end"/>
      </w:r>
      <w:r>
        <w:rPr>
          <w:rFonts w:cs="Times-Roman;Times New Roman" w:ascii="Times-Roman;Times New Roman" w:hAnsi="Times-Roman;Times New Roman"/>
          <w:color w:val="000000"/>
          <w:sz w:val="20"/>
          <w:szCs w:val="20"/>
          <w:lang w:val="en-GB"/>
        </w:rPr>
        <w:t>INTERFER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TERLEUK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NTERLEUKI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ODOTHIOUR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IODOTHIOURAC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PRATR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PRATROPI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PRIFLAVONE" </w:instrText>
      </w:r>
      <w:r>
        <w:rPr/>
        <w:fldChar w:fldCharType="separate"/>
      </w:r>
      <w:r>
        <w:rPr/>
      </w:r>
      <w:r>
        <w:rPr/>
        <w:fldChar w:fldCharType="end"/>
      </w:r>
      <w:r>
        <w:rPr>
          <w:rFonts w:cs="Times-Roman;Times New Roman" w:ascii="Times-Roman;Times New Roman" w:hAnsi="Times-Roman;Times New Roman"/>
          <w:color w:val="000000"/>
          <w:sz w:val="20"/>
          <w:szCs w:val="20"/>
          <w:lang w:val="en-GB"/>
        </w:rPr>
        <w:t>IPRIFLAV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PRINDOLE" </w:instrText>
      </w:r>
      <w:r>
        <w:rPr/>
        <w:fldChar w:fldCharType="separate"/>
      </w:r>
      <w:r>
        <w:rPr/>
      </w:r>
      <w:r>
        <w:rPr/>
        <w:fldChar w:fldCharType="end"/>
      </w:r>
      <w:r>
        <w:rPr>
          <w:rFonts w:cs="Times-Roman;Times New Roman" w:ascii="Times-Roman;Times New Roman" w:hAnsi="Times-Roman;Times New Roman"/>
          <w:color w:val="000000"/>
          <w:sz w:val="20"/>
          <w:szCs w:val="20"/>
          <w:lang w:val="en-GB"/>
        </w:rPr>
        <w:t>IPRIND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PRONIAZID" </w:instrText>
      </w:r>
      <w:r>
        <w:rPr/>
        <w:fldChar w:fldCharType="separate"/>
      </w:r>
      <w:r>
        <w:rPr/>
      </w:r>
      <w:r>
        <w:rPr/>
        <w:fldChar w:fldCharType="end"/>
      </w:r>
      <w:r>
        <w:rPr>
          <w:rFonts w:cs="Times-Roman;Times New Roman" w:ascii="Times-Roman;Times New Roman" w:hAnsi="Times-Roman;Times New Roman"/>
          <w:color w:val="000000"/>
          <w:sz w:val="20"/>
          <w:szCs w:val="20"/>
          <w:lang w:val="en-GB"/>
        </w:rPr>
        <w:t>IPRONIAZ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RBESARTAN" </w:instrText>
      </w:r>
      <w:r>
        <w:rPr/>
        <w:fldChar w:fldCharType="separate"/>
      </w:r>
      <w:r>
        <w:rPr/>
      </w:r>
      <w:r>
        <w:rPr/>
        <w:fldChar w:fldCharType="end"/>
      </w:r>
      <w:r>
        <w:rPr>
          <w:rFonts w:cs="Times-Roman;Times New Roman" w:ascii="Times-Roman;Times New Roman" w:hAnsi="Times-Roman;Times New Roman"/>
          <w:color w:val="000000"/>
          <w:sz w:val="20"/>
          <w:szCs w:val="20"/>
          <w:lang w:val="en-GB"/>
        </w:rPr>
        <w:t>IRBESAR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RINOTECAN" </w:instrText>
      </w:r>
      <w:r>
        <w:rPr/>
        <w:fldChar w:fldCharType="separate"/>
      </w:r>
      <w:r>
        <w:rPr/>
      </w:r>
      <w:r>
        <w:rPr/>
        <w:fldChar w:fldCharType="end"/>
      </w:r>
      <w:r>
        <w:rPr>
          <w:rFonts w:cs="Times-Roman;Times New Roman" w:ascii="Times-Roman;Times New Roman" w:hAnsi="Times-Roman;Times New Roman"/>
          <w:color w:val="000000"/>
          <w:sz w:val="20"/>
          <w:szCs w:val="20"/>
          <w:lang w:val="en-GB"/>
        </w:rPr>
        <w:t>IRINOTEC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RO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IRON COMPOUNDS in injectable preparations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AMINIL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AMINI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AMYL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AMYL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BUTYL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BUTYL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CARBOXAZID"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ARBOXAZ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SO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3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ETA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ETA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FLURANE" </w:instrText>
      </w:r>
      <w:r>
        <w:rPr/>
        <w:fldChar w:fldCharType="separate"/>
      </w:r>
      <w:r>
        <w:rPr/>
      </w:r>
      <w:r>
        <w:rPr/>
        <w:fldChar w:fldCharType="end"/>
      </w:r>
      <w:r>
        <w:rPr>
          <w:rFonts w:cs="Times-Roman;Times New Roman" w:ascii="Times-Roman;Times New Roman" w:hAnsi="Times-Roman;Times New Roman"/>
          <w:color w:val="000000"/>
          <w:sz w:val="20"/>
          <w:szCs w:val="20"/>
          <w:lang w:val="en-US"/>
        </w:rPr>
        <w:t>ISOFLURA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METHEP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METHEPT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NIAZID" </w:instrText>
      </w:r>
      <w:r>
        <w:rPr/>
        <w:fldChar w:fldCharType="separate"/>
      </w:r>
      <w:r>
        <w:rPr/>
      </w:r>
      <w:r>
        <w:rPr/>
        <w:fldChar w:fldCharType="end"/>
      </w:r>
      <w:r>
        <w:rPr>
          <w:rFonts w:cs="Times-Roman;Times New Roman" w:ascii="Times-Roman;Times New Roman" w:hAnsi="Times-Roman;Times New Roman"/>
          <w:color w:val="000000"/>
          <w:sz w:val="20"/>
          <w:szCs w:val="20"/>
          <w:lang w:val="en-GB"/>
        </w:rPr>
        <w:t>ISONIAZ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P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REN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PRINOS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RINOS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PROP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SOPROP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SORBIDE DI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SOSORBIDE DINIT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SORBIDE MONO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SORBIDE MONONIT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ISO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ISOTRETIN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XICAM" </w:instrText>
      </w:r>
      <w:r>
        <w:rPr/>
        <w:fldChar w:fldCharType="separate"/>
      </w:r>
      <w:r>
        <w:rPr/>
      </w:r>
      <w:r>
        <w:rPr/>
        <w:fldChar w:fldCharType="end"/>
      </w:r>
      <w:r>
        <w:rPr>
          <w:rFonts w:cs="Times-Roman;Times New Roman" w:ascii="Times-Roman;Times New Roman" w:hAnsi="Times-Roman;Times New Roman"/>
          <w:color w:val="000000"/>
          <w:sz w:val="20"/>
          <w:szCs w:val="20"/>
          <w:lang w:val="en-GB"/>
        </w:rPr>
        <w:t>ISOXIC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XSUP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XSUP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RA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RA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TRA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ITRA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VABRA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IVABR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VER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IVER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human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he treatment of mange in do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AN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KAN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ANSE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KETANSERIN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in topical veterinary preparations containing 0.5 per cent </w:t>
        <w:br/>
        <w:t>or less of ketanse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AZOLAM" </w:instrText>
      </w:r>
      <w:r>
        <w:rPr/>
        <w:fldChar w:fldCharType="separate"/>
      </w:r>
      <w:r>
        <w:rPr/>
      </w:r>
      <w:r>
        <w:rPr/>
        <w:fldChar w:fldCharType="end"/>
      </w:r>
      <w:r>
        <w:rPr>
          <w:rFonts w:cs="Times-Roman;Times New Roman" w:ascii="Times-Roman;Times New Roman" w:hAnsi="Times-Roman;Times New Roman"/>
          <w:color w:val="000000"/>
          <w:sz w:val="20"/>
          <w:szCs w:val="20"/>
          <w:lang w:val="en-GB"/>
        </w:rPr>
        <w:t>KETAZO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KETO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3"/>
          <w:szCs w:val="23"/>
          <w:lang w:val="en-US"/>
        </w:rPr>
        <w:tab/>
      </w:r>
      <w:r>
        <w:rPr>
          <w:rFonts w:cs="Times-Roman;Times New Roman" w:ascii="Times-Roman;Times New Roman" w:hAnsi="Times-Roman;Times New Roman"/>
          <w:color w:val="000000"/>
          <w:sz w:val="20"/>
          <w:szCs w:val="20"/>
          <w:lang w:val="en-US"/>
        </w:rPr>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 containing 1 per cent or less of ketoconazole for the treatment of the scalp;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for dermal use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KETOPROFE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derm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ROLAC"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KETOROLAC (includes </w:t>
      </w:r>
      <w:r>
        <w:fldChar w:fldCharType="begin"/>
      </w:r>
      <w:r>
        <w:rPr/>
        <w:instrText xml:space="preserve"> XE "KETORALAC TROME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ketoralac tromet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 xml:space="preserve">KETOTIFE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HE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KHE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KITAS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KITASAMY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nimal feeds for growth promotion containing 100 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BETALOL" </w:instrText>
      </w:r>
      <w:r>
        <w:rPr/>
        <w:fldChar w:fldCharType="separate"/>
      </w:r>
      <w:r>
        <w:rPr/>
      </w:r>
      <w:r>
        <w:rPr/>
        <w:fldChar w:fldCharType="end"/>
      </w:r>
      <w:r>
        <w:rPr>
          <w:rFonts w:cs="Times-Roman;Times New Roman" w:ascii="Times-Roman;Times New Roman" w:hAnsi="Times-Roman;Times New Roman"/>
          <w:color w:val="000000"/>
          <w:sz w:val="20"/>
          <w:szCs w:val="20"/>
          <w:lang w:val="en-GB"/>
        </w:rPr>
        <w:t>LABETA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CI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ACI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MIVU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AMIVU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MOTRIG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AMOTRIG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NATOS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LANATOSID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NREOT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ANREO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NSOP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LANSOP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NTHANUM" </w:instrText>
      </w:r>
      <w:r>
        <w:rPr/>
        <w:fldChar w:fldCharType="separate"/>
      </w:r>
      <w:r>
        <w:rPr/>
      </w:r>
      <w:r>
        <w:rPr/>
        <w:fldChar w:fldCharType="end"/>
      </w:r>
      <w:r>
        <w:rPr>
          <w:rFonts w:cs="Times-Roman;Times New Roman" w:ascii="Times-Roman;Times New Roman" w:hAnsi="Times-Roman;Times New Roman"/>
          <w:color w:val="000000"/>
          <w:sz w:val="20"/>
          <w:szCs w:val="20"/>
          <w:lang w:val="en-US"/>
        </w:rPr>
        <w:t>LANTHANUM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PATINIB" </w:instrText>
      </w:r>
      <w:r>
        <w:rPr/>
        <w:fldChar w:fldCharType="separate"/>
      </w:r>
      <w:r>
        <w:rPr/>
      </w:r>
      <w:r>
        <w:rPr/>
        <w:fldChar w:fldCharType="end"/>
      </w:r>
      <w:r>
        <w:rPr>
          <w:rFonts w:cs="Times-Roman;Times New Roman" w:ascii="Times-Roman;Times New Roman" w:hAnsi="Times-Roman;Times New Roman"/>
          <w:color w:val="000000"/>
          <w:sz w:val="20"/>
          <w:szCs w:val="20"/>
          <w:lang w:val="en-US"/>
        </w:rPr>
        <w:t>LAPATI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RONIDASE" </w:instrText>
      </w:r>
      <w:r>
        <w:rPr/>
        <w:fldChar w:fldCharType="separate"/>
      </w:r>
      <w:r>
        <w:rPr/>
      </w:r>
      <w:r>
        <w:rPr/>
        <w:fldChar w:fldCharType="end"/>
      </w:r>
      <w:r>
        <w:rPr>
          <w:rFonts w:cs="Times-Roman;Times New Roman" w:ascii="Times-Roman;Times New Roman" w:hAnsi="Times-Roman;Times New Roman"/>
          <w:color w:val="000000"/>
          <w:sz w:val="20"/>
          <w:szCs w:val="20"/>
          <w:lang w:val="en-US"/>
        </w:rPr>
        <w:t>LARONID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TAMOXEF" </w:instrText>
      </w:r>
      <w:r>
        <w:rPr/>
        <w:fldChar w:fldCharType="separate"/>
      </w:r>
      <w:r>
        <w:rPr/>
      </w:r>
      <w:r>
        <w:rPr/>
        <w:fldChar w:fldCharType="end"/>
      </w:r>
      <w:r>
        <w:rPr>
          <w:rFonts w:cs="Times-Roman;Times New Roman" w:ascii="Times-Roman;Times New Roman" w:hAnsi="Times-Roman;Times New Roman"/>
          <w:color w:val="000000"/>
          <w:sz w:val="20"/>
          <w:szCs w:val="20"/>
          <w:lang w:val="en-GB"/>
        </w:rPr>
        <w:t>LATAMOXE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LATANO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LATANOPRO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UDEXIUM" </w:instrText>
      </w:r>
      <w:r>
        <w:rPr/>
        <w:fldChar w:fldCharType="separate"/>
      </w:r>
      <w:r>
        <w:rPr/>
      </w:r>
      <w:r>
        <w:rPr/>
        <w:fldChar w:fldCharType="end"/>
      </w:r>
      <w:r>
        <w:rPr>
          <w:rFonts w:cs="Times-Roman;Times New Roman" w:ascii="Times-Roman;Times New Roman" w:hAnsi="Times-Roman;Times New Roman"/>
          <w:color w:val="000000"/>
          <w:sz w:val="20"/>
          <w:szCs w:val="20"/>
          <w:lang w:val="en-GB"/>
        </w:rPr>
        <w:t>LAUDEX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UROMACROGOL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LAUROMACROGOLS in preparations for injectio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present as an excipien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AD"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F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F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FLUN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EFLUN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NOGRASTIM" </w:instrText>
      </w:r>
      <w:r>
        <w:rPr/>
        <w:fldChar w:fldCharType="separate"/>
      </w:r>
      <w:r>
        <w:rPr/>
      </w:r>
      <w:r>
        <w:rPr/>
        <w:fldChar w:fldCharType="end"/>
      </w:r>
      <w:r>
        <w:rPr>
          <w:rFonts w:cs="Times-Roman;Times New Roman" w:ascii="Times-Roman;Times New Roman" w:hAnsi="Times-Roman;Times New Roman"/>
          <w:color w:val="000000"/>
          <w:sz w:val="20"/>
          <w:szCs w:val="20"/>
          <w:lang w:val="en-GB"/>
        </w:rPr>
        <w:t>LENOGRAST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PIRUDIN" </w:instrText>
      </w:r>
      <w:r>
        <w:rPr/>
        <w:fldChar w:fldCharType="separate"/>
      </w:r>
      <w:r>
        <w:rPr/>
      </w:r>
      <w:r>
        <w:rPr/>
        <w:fldChar w:fldCharType="end"/>
      </w:r>
      <w:r>
        <w:rPr>
          <w:rFonts w:cs="Times-Roman;Times New Roman" w:ascii="Times-Roman;Times New Roman" w:hAnsi="Times-Roman;Times New Roman"/>
          <w:color w:val="000000"/>
          <w:sz w:val="20"/>
          <w:szCs w:val="20"/>
          <w:lang w:val="en-GB"/>
        </w:rPr>
        <w:t>LEPIRU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PTAZOL" </w:instrText>
      </w:r>
      <w:r>
        <w:rPr/>
        <w:fldChar w:fldCharType="separate"/>
      </w:r>
      <w:r>
        <w:rPr/>
      </w:r>
      <w:r>
        <w:rPr/>
        <w:fldChar w:fldCharType="end"/>
      </w:r>
      <w:r>
        <w:rPr>
          <w:rFonts w:cs="Times-Roman;Times New Roman" w:ascii="Times-Roman;Times New Roman" w:hAnsi="Times-Roman;Times New Roman"/>
          <w:color w:val="000000"/>
          <w:sz w:val="20"/>
          <w:szCs w:val="20"/>
          <w:lang w:val="en-GB"/>
        </w:rPr>
        <w:t>LEPTAZ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RCANI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RCANI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TRO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LETRO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UPRO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LEUPRO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ALLOR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LEVALLOR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AMISOL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AMIS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human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the prevention or treatment of heartworm in do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ETIRACETAM" </w:instrText>
      </w:r>
      <w:r>
        <w:rPr/>
        <w:fldChar w:fldCharType="separate"/>
      </w:r>
      <w:r>
        <w:rPr/>
      </w:r>
      <w:r>
        <w:rPr/>
        <w:fldChar w:fldCharType="end"/>
      </w:r>
      <w:r>
        <w:rPr>
          <w:rFonts w:cs="Times-Roman;Times New Roman" w:ascii="Times-Roman;Times New Roman" w:hAnsi="Times-Roman;Times New Roman"/>
          <w:color w:val="000000"/>
          <w:sz w:val="20"/>
          <w:szCs w:val="20"/>
          <w:lang w:val="en-GB"/>
        </w:rPr>
        <w:t>LEVETIRACET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BUN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BUN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BUPIV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BUPIVA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CAB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EVOCABAST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DOPA"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DOP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NORGESTRE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EVONORGESTREL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SIMENDAN" </w:instrText>
      </w:r>
      <w:r>
        <w:rPr/>
        <w:fldChar w:fldCharType="separate"/>
      </w:r>
      <w:r>
        <w:rPr/>
      </w:r>
      <w:r>
        <w:rPr/>
        <w:fldChar w:fldCharType="end"/>
      </w:r>
      <w:r>
        <w:rPr>
          <w:rFonts w:cs="Times-Roman;Times New Roman" w:ascii="Times-Roman;Times New Roman" w:hAnsi="Times-Roman;Times New Roman"/>
          <w:color w:val="000000"/>
          <w:sz w:val="20"/>
          <w:szCs w:val="20"/>
          <w:lang w:val="en-US"/>
        </w:rPr>
        <w:t>LEVOSIMEND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DOF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IDOF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GN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GNOCA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dermal preparations containing 2 per cent or less of total local anaesthetic substan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lozenges containing 30 mg or less of total local anaesthetic substances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NC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LINC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N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NDANE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NEZOLID" </w:instrText>
      </w:r>
      <w:r>
        <w:rPr/>
        <w:fldChar w:fldCharType="separate"/>
      </w:r>
      <w:r>
        <w:rPr/>
      </w:r>
      <w:r>
        <w:rPr/>
        <w:fldChar w:fldCharType="end"/>
      </w:r>
      <w:r>
        <w:rPr>
          <w:rFonts w:cs="Times-Roman;Times New Roman" w:ascii="Times-Roman;Times New Roman" w:hAnsi="Times-Roman;Times New Roman"/>
          <w:color w:val="000000"/>
          <w:sz w:val="20"/>
          <w:szCs w:val="20"/>
          <w:lang w:val="en-GB"/>
        </w:rPr>
        <w:t>LINEZOL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OTHYRO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IOTHYRO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SINO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LISINO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SU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ISU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THIUM"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LITHIUM for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present as an excipient in preparations for dermal use containing 0.25 per cent or less of lithium;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0.01 per cent or less of lith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DOX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ODOX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FEX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OFEX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GIPARIN" </w:instrText>
      </w:r>
      <w:r>
        <w:rPr/>
        <w:fldChar w:fldCharType="separate"/>
      </w:r>
      <w:r>
        <w:rPr/>
      </w:r>
      <w:r>
        <w:rPr/>
        <w:fldChar w:fldCharType="end"/>
      </w:r>
      <w:r>
        <w:rPr>
          <w:rFonts w:cs="Times-Roman;Times New Roman" w:ascii="Times-Roman;Times New Roman" w:hAnsi="Times-Roman;Times New Roman"/>
          <w:color w:val="000000"/>
          <w:sz w:val="20"/>
          <w:szCs w:val="20"/>
          <w:lang w:val="en-US"/>
        </w:rPr>
        <w:t>LOGIPARIN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ME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LOME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MU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OMU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PE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OPERAMID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PI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LOPI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PRAZOLAM" </w:instrText>
      </w:r>
      <w:r>
        <w:rPr/>
        <w:fldChar w:fldCharType="separate"/>
      </w:r>
      <w:r>
        <w:rPr/>
      </w:r>
      <w:r>
        <w:rPr/>
        <w:fldChar w:fldCharType="end"/>
      </w:r>
      <w:r>
        <w:rPr>
          <w:rFonts w:cs="Times-Roman;Times New Roman" w:ascii="Times-Roman;Times New Roman" w:hAnsi="Times-Roman;Times New Roman"/>
          <w:color w:val="000000"/>
          <w:sz w:val="20"/>
          <w:szCs w:val="20"/>
          <w:lang w:val="en-GB"/>
        </w:rPr>
        <w:t>LOPRAZO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RACARBEF" </w:instrText>
      </w:r>
      <w:r>
        <w:rPr/>
        <w:fldChar w:fldCharType="separate"/>
      </w:r>
      <w:r>
        <w:rPr/>
      </w:r>
      <w:r>
        <w:rPr/>
        <w:fldChar w:fldCharType="end"/>
      </w:r>
      <w:r>
        <w:rPr>
          <w:rFonts w:cs="Times-Roman;Times New Roman" w:ascii="Times-Roman;Times New Roman" w:hAnsi="Times-Roman;Times New Roman"/>
          <w:color w:val="000000"/>
          <w:sz w:val="20"/>
          <w:szCs w:val="20"/>
          <w:lang w:val="en-GB"/>
        </w:rPr>
        <w:t>LORACARBE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R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ORATA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LOR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RMET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LORMET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SARTAN" </w:instrText>
      </w:r>
      <w:r>
        <w:rPr/>
        <w:fldChar w:fldCharType="separate"/>
      </w:r>
      <w:r>
        <w:rPr/>
      </w:r>
      <w:r>
        <w:rPr/>
        <w:fldChar w:fldCharType="end"/>
      </w:r>
      <w:r>
        <w:rPr>
          <w:rFonts w:cs="Times-Roman;Times New Roman" w:ascii="Times-Roman;Times New Roman" w:hAnsi="Times-Roman;Times New Roman"/>
          <w:color w:val="000000"/>
          <w:sz w:val="20"/>
          <w:szCs w:val="20"/>
          <w:lang w:val="en-GB"/>
        </w:rPr>
        <w:t>LOSAR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OX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OX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UMEFANT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UMEFANT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UMIRACOXIB" </w:instrText>
      </w:r>
      <w:r>
        <w:rPr/>
        <w:fldChar w:fldCharType="separate"/>
      </w:r>
      <w:r>
        <w:rPr/>
      </w:r>
      <w:r>
        <w:rPr/>
        <w:fldChar w:fldCharType="end"/>
      </w:r>
      <w:r>
        <w:rPr>
          <w:rFonts w:cs="Times-Roman;Times New Roman" w:ascii="Times-Roman;Times New Roman" w:hAnsi="Times-Roman;Times New Roman"/>
          <w:color w:val="000000"/>
          <w:sz w:val="20"/>
          <w:szCs w:val="20"/>
          <w:lang w:val="en-GB"/>
        </w:rPr>
        <w:t>LUMIRA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LUTEINISING HORM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UTEINISING HORM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ovulation test k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YME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YME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FE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AFEN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NDRAGORA OFFICINARUM" </w:instrText>
      </w:r>
      <w:r>
        <w:rPr/>
        <w:fldChar w:fldCharType="separate"/>
      </w:r>
      <w:r>
        <w:rPr/>
      </w:r>
      <w:r>
        <w:rPr/>
        <w:fldChar w:fldCharType="end"/>
      </w:r>
      <w:r>
        <w:rPr>
          <w:rFonts w:cs="Times-Roman;Times New Roman" w:ascii="Times-Roman;Times New Roman" w:hAnsi="Times-Roman;Times New Roman"/>
          <w:color w:val="000000"/>
          <w:sz w:val="20"/>
          <w:szCs w:val="20"/>
          <w:lang w:val="en-GB"/>
        </w:rPr>
        <w:t>MANDRAGORA OFFICINAR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NNOMU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ANNOMU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PROT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APROTI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RBO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MARBO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ZINDOL" </w:instrText>
      </w:r>
      <w:r>
        <w:rPr/>
        <w:fldChar w:fldCharType="separate"/>
      </w:r>
      <w:r>
        <w:rPr/>
      </w:r>
      <w:r>
        <w:rPr/>
        <w:fldChar w:fldCharType="end"/>
      </w:r>
      <w:r>
        <w:rPr>
          <w:rFonts w:cs="Times-Roman;Times New Roman" w:ascii="Times-Roman;Times New Roman" w:hAnsi="Times-Roman;Times New Roman"/>
          <w:color w:val="000000"/>
          <w:sz w:val="20"/>
          <w:szCs w:val="20"/>
          <w:lang w:val="en-GB"/>
        </w:rPr>
        <w:t>MAZIN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ASLES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ASLES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BAN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AN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BEVE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EVE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BHYDROL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BHYDRO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BO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O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BUT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UT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AM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CAMY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ASERM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CASER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ILLINAM" </w:instrText>
      </w:r>
      <w:r>
        <w:rPr/>
        <w:fldChar w:fldCharType="separate"/>
      </w:r>
      <w:r>
        <w:rPr/>
      </w:r>
      <w:r>
        <w:rPr/>
        <w:fldChar w:fldCharType="end"/>
      </w:r>
      <w:r>
        <w:rPr>
          <w:rFonts w:cs="Times-Roman;Times New Roman" w:ascii="Times-Roman;Times New Roman" w:hAnsi="Times-Roman;Times New Roman"/>
          <w:color w:val="000000"/>
          <w:sz w:val="20"/>
          <w:szCs w:val="20"/>
          <w:lang w:val="en-GB"/>
        </w:rPr>
        <w:t>MECILLIN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LO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CLO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LOFEN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CLOFEN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LOFENOX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CLOFENOX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LO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CLO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D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MED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DETO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DETOM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DIGOXIN (METHYLDIG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DIGOXIN (methyldigo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DROXYPROG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DROXYPROGE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DRY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DRY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FEN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FENAM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FENOREX" </w:instrText>
      </w:r>
      <w:r>
        <w:rPr/>
        <w:fldChar w:fldCharType="separate"/>
      </w:r>
      <w:r>
        <w:rPr/>
      </w:r>
      <w:r>
        <w:rPr/>
        <w:fldChar w:fldCharType="end"/>
      </w:r>
      <w:r>
        <w:rPr>
          <w:rFonts w:cs="Times-Roman;Times New Roman" w:ascii="Times-Roman;Times New Roman" w:hAnsi="Times-Roman;Times New Roman"/>
          <w:color w:val="000000"/>
          <w:sz w:val="20"/>
          <w:szCs w:val="20"/>
          <w:lang w:val="en-GB"/>
        </w:rPr>
        <w:t>MEFENORE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FLO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FLO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FRUS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FRUS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GES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GEST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LAGATRAN" </w:instrText>
      </w:r>
      <w:r>
        <w:rPr/>
        <w:fldChar w:fldCharType="separate"/>
      </w:r>
      <w:r>
        <w:rPr/>
      </w:r>
      <w:r>
        <w:rPr/>
        <w:fldChar w:fldCharType="end"/>
      </w:r>
      <w:r>
        <w:rPr>
          <w:rFonts w:cs="Times-Roman;Times New Roman" w:ascii="Times-Roman;Times New Roman" w:hAnsi="Times-Roman;Times New Roman"/>
          <w:color w:val="000000"/>
          <w:sz w:val="20"/>
          <w:szCs w:val="20"/>
          <w:lang w:val="en-US"/>
        </w:rPr>
        <w:t>MELAGATR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MELATON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LATONI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LENGES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LENGESTR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LOXICAM" </w:instrText>
      </w:r>
      <w:r>
        <w:rPr/>
        <w:fldChar w:fldCharType="separate"/>
      </w:r>
      <w:r>
        <w:rPr/>
      </w:r>
      <w:r>
        <w:rPr/>
        <w:fldChar w:fldCharType="end"/>
      </w:r>
      <w:r>
        <w:rPr>
          <w:rFonts w:cs="Times-Roman;Times New Roman" w:ascii="Times-Roman;Times New Roman" w:hAnsi="Times-Roman;Times New Roman"/>
          <w:color w:val="000000"/>
          <w:sz w:val="20"/>
          <w:szCs w:val="20"/>
          <w:lang w:val="en-GB"/>
        </w:rPr>
        <w:t>MELOXIC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LPHALAN" </w:instrText>
      </w:r>
      <w:r>
        <w:rPr/>
        <w:fldChar w:fldCharType="separate"/>
      </w:r>
      <w:r>
        <w:rPr/>
      </w:r>
      <w:r>
        <w:rPr/>
        <w:fldChar w:fldCharType="end"/>
      </w:r>
      <w:r>
        <w:rPr>
          <w:rFonts w:cs="Times-Roman;Times New Roman" w:ascii="Times-Roman;Times New Roman" w:hAnsi="Times-Roman;Times New Roman"/>
          <w:color w:val="000000"/>
          <w:sz w:val="20"/>
          <w:szCs w:val="20"/>
          <w:lang w:val="en-GB"/>
        </w:rPr>
        <w:t>MELPHAL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MAN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MAN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NINGOCOCCAL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NINGOCOCCAL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NOTROPH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NOTROPH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AC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AC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ENZO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ENZO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HENES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PHENE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HENTER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HENTER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IND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PIND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PITIOS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ITIOS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IV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IVA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ROB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ROB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TAZINOL" </w:instrText>
      </w:r>
      <w:r>
        <w:rPr/>
        <w:fldChar w:fldCharType="separate"/>
      </w:r>
      <w:r>
        <w:rPr/>
      </w:r>
      <w:r>
        <w:rPr/>
        <w:fldChar w:fldCharType="end"/>
      </w:r>
      <w:r>
        <w:rPr>
          <w:rFonts w:cs="Times-Roman;Times New Roman" w:ascii="Times-Roman;Times New Roman" w:hAnsi="Times-Roman;Times New Roman"/>
          <w:color w:val="000000"/>
          <w:sz w:val="20"/>
          <w:szCs w:val="20"/>
          <w:lang w:val="en-US"/>
        </w:rPr>
        <w:t>MEPTAZI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YR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PYRAM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QUIT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MEQUIT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CAPTOMER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APTOME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MERCAPTOPU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APTOPU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RCURY for cosmetic 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 sealed device which prevents access to the mercur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OPENEM" </w:instrText>
      </w:r>
      <w:r>
        <w:rPr/>
        <w:fldChar w:fldCharType="separate"/>
      </w:r>
      <w:r>
        <w:rPr/>
      </w:r>
      <w:r>
        <w:rPr/>
        <w:fldChar w:fldCharType="end"/>
      </w:r>
      <w:r>
        <w:rPr>
          <w:rFonts w:cs="Times-Roman;Times New Roman" w:ascii="Times-Roman;Times New Roman" w:hAnsi="Times-Roman;Times New Roman"/>
          <w:color w:val="000000"/>
          <w:sz w:val="20"/>
          <w:szCs w:val="20"/>
          <w:lang w:val="en-GB"/>
        </w:rPr>
        <w:t>MEROPENE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SALYL" </w:instrText>
      </w:r>
      <w:r>
        <w:rPr/>
        <w:fldChar w:fldCharType="separate"/>
      </w:r>
      <w:r>
        <w:rPr/>
      </w:r>
      <w:r>
        <w:rPr/>
        <w:fldChar w:fldCharType="end"/>
      </w:r>
      <w:r>
        <w:rPr>
          <w:rFonts w:cs="Times-Roman;Times New Roman" w:ascii="Times-Roman;Times New Roman" w:hAnsi="Times-Roman;Times New Roman"/>
          <w:color w:val="000000"/>
          <w:sz w:val="20"/>
          <w:szCs w:val="20"/>
          <w:lang w:val="en-GB"/>
        </w:rPr>
        <w:t>MERSAL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SA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SA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SA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SA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SNA" </w:instrText>
      </w:r>
      <w:r>
        <w:rPr/>
        <w:fldChar w:fldCharType="separate"/>
      </w:r>
      <w:r>
        <w:rPr/>
      </w:r>
      <w:r>
        <w:rPr/>
        <w:fldChar w:fldCharType="end"/>
      </w:r>
      <w:r>
        <w:rPr>
          <w:rFonts w:cs="Times-Roman;Times New Roman" w:ascii="Times-Roman;Times New Roman" w:hAnsi="Times-Roman;Times New Roman"/>
          <w:color w:val="000000"/>
          <w:sz w:val="20"/>
          <w:szCs w:val="20"/>
          <w:lang w:val="en-GB"/>
        </w:rPr>
        <w:t>MESN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STA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STANOLONE (</w:t>
      </w:r>
      <w:r>
        <w:fldChar w:fldCharType="begin"/>
      </w:r>
      <w:r>
        <w:rPr/>
        <w:instrText xml:space="preserve"> XE "ANDROST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sta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STER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STER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STR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STR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 xml:space="preserve"># </w:t>
      </w:r>
      <w:r>
        <w:fldChar w:fldCharType="begin"/>
      </w:r>
      <w:r>
        <w:rPr/>
        <w:instrText xml:space="preserve"> XE "METANDIENON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ANDIE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RAM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RAMI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T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ERG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ERG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FORM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FOR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CH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CH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LLENOESTRI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LLENOEST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THANDRI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NDR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NTHELI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NTHELI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ZO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ZO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DI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DILA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TH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M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IM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S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IS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XE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IX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CARB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CARB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HEX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HEXI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TREX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TREX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TRIMEP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TRIMEP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THOXAM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external use containing 1 per cent or less of methox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SALE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SAL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YFLURA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FLUR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SUX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SUX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CLO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CLO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AMINOLEVUL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AMINOLEVUL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fldChar w:fldCharType="begin"/>
      </w:r>
      <w:r>
        <w:rPr/>
        <w:instrText xml:space="preserve"> XE "METHYLANDROSTA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ANDROSTA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THYLCLOSTEB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CLOSTEB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DOPA"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DOP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ENE BLU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BLUE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ERGOMET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RGOMET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MERCURY"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 MERCURY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PENTYN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PENTY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PHEN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PHENOBARBI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PREDNIS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PREDNIS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SALICYLAT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 SALICYLATE in preparations for internal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THYLTEST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TEST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THIOUR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THIOURAC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THYLTRI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TRI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PRY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PRY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SERG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SERG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OCLOP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OCLOPR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OL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OL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OPR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OPR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ETRI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RI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RIF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RIFONATE (trichlorfon)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RON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RON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YRAP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YRAP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XILE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XIL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ZLO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ZLO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ANSERIN" </w:instrText>
      </w:r>
      <w:r>
        <w:rPr/>
        <w:fldChar w:fldCharType="separate"/>
      </w:r>
      <w:r>
        <w:rPr/>
      </w:r>
      <w:r>
        <w:rPr/>
        <w:fldChar w:fldCharType="end"/>
      </w:r>
      <w:r>
        <w:rPr>
          <w:rFonts w:cs="Times-Roman;Times New Roman" w:ascii="Times-Roman;Times New Roman" w:hAnsi="Times-Roman;Times New Roman"/>
          <w:color w:val="000000"/>
          <w:sz w:val="20"/>
          <w:szCs w:val="20"/>
          <w:lang w:val="en-GB"/>
        </w:rPr>
        <w:t>MIANSE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BEFRADIL" </w:instrText>
      </w:r>
      <w:r>
        <w:rPr/>
        <w:fldChar w:fldCharType="separate"/>
      </w:r>
      <w:r>
        <w:rPr/>
      </w:r>
      <w:r>
        <w:rPr/>
        <w:fldChar w:fldCharType="end"/>
      </w:r>
      <w:r>
        <w:rPr>
          <w:rFonts w:cs="Times-Roman;Times New Roman" w:ascii="Times-Roman;Times New Roman" w:hAnsi="Times-Roman;Times New Roman"/>
          <w:color w:val="000000"/>
          <w:sz w:val="20"/>
          <w:szCs w:val="20"/>
          <w:lang w:val="en-GB"/>
        </w:rPr>
        <w:t>MIBEFRA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MIBOL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BOL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ICONAZOL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3 or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DAZOLAM" </w:instrText>
      </w:r>
      <w:r>
        <w:rPr/>
        <w:fldChar w:fldCharType="separate"/>
      </w:r>
      <w:r>
        <w:rPr/>
      </w:r>
      <w:r>
        <w:rPr/>
        <w:fldChar w:fldCharType="end"/>
      </w:r>
      <w:r>
        <w:rPr>
          <w:rFonts w:cs="Times-Roman;Times New Roman" w:ascii="Times-Roman;Times New Roman" w:hAnsi="Times-Roman;Times New Roman"/>
          <w:color w:val="000000"/>
          <w:sz w:val="20"/>
          <w:szCs w:val="20"/>
          <w:lang w:val="en-GB"/>
        </w:rPr>
        <w:t>MIDAZO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DO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DO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GLITOL" </w:instrText>
      </w:r>
      <w:r>
        <w:rPr/>
        <w:fldChar w:fldCharType="separate"/>
      </w:r>
      <w:r>
        <w:rPr/>
      </w:r>
      <w:r>
        <w:rPr/>
        <w:fldChar w:fldCharType="end"/>
      </w:r>
      <w:r>
        <w:rPr>
          <w:rFonts w:cs="Times-Roman;Times New Roman" w:ascii="Times-Roman;Times New Roman" w:hAnsi="Times-Roman;Times New Roman"/>
          <w:color w:val="000000"/>
          <w:sz w:val="20"/>
          <w:szCs w:val="20"/>
          <w:lang w:val="en-GB"/>
        </w:rPr>
        <w:t>MIGLIT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GLUSTAT" </w:instrText>
      </w:r>
      <w:r>
        <w:rPr/>
        <w:fldChar w:fldCharType="separate"/>
      </w:r>
      <w:r>
        <w:rPr/>
      </w:r>
      <w:r>
        <w:rPr/>
        <w:fldChar w:fldCharType="end"/>
      </w:r>
      <w:r>
        <w:rPr>
          <w:rFonts w:cs="Times-Roman;Times New Roman" w:ascii="Times-Roman;Times New Roman" w:hAnsi="Times-Roman;Times New Roman"/>
          <w:color w:val="000000"/>
          <w:sz w:val="20"/>
          <w:szCs w:val="20"/>
          <w:lang w:val="en-US"/>
        </w:rPr>
        <w:t>MIGLUST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MILBEMYCIN OXIM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LR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LR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NO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NO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NOXID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INOXID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RTAZ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RTAZ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SOPROSTOL" </w:instrText>
      </w:r>
      <w:r>
        <w:rPr/>
        <w:fldChar w:fldCharType="separate"/>
      </w:r>
      <w:r>
        <w:rPr/>
      </w:r>
      <w:r>
        <w:rPr/>
        <w:fldChar w:fldCharType="end"/>
      </w:r>
      <w:r>
        <w:rPr>
          <w:rFonts w:cs="Times-Roman;Times New Roman" w:ascii="Times-Roman;Times New Roman" w:hAnsi="Times-Roman;Times New Roman"/>
          <w:color w:val="000000"/>
          <w:sz w:val="20"/>
          <w:szCs w:val="20"/>
          <w:lang w:val="en-GB"/>
        </w:rPr>
        <w:t>MISOPROST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TOBRONITOL" </w:instrText>
      </w:r>
      <w:r>
        <w:rPr/>
        <w:fldChar w:fldCharType="separate"/>
      </w:r>
      <w:r>
        <w:rPr/>
      </w:r>
      <w:r>
        <w:rPr/>
        <w:fldChar w:fldCharType="end"/>
      </w:r>
      <w:r>
        <w:rPr>
          <w:rFonts w:cs="Times-Roman;Times New Roman" w:ascii="Times-Roman;Times New Roman" w:hAnsi="Times-Roman;Times New Roman"/>
          <w:color w:val="000000"/>
          <w:sz w:val="20"/>
          <w:szCs w:val="20"/>
          <w:lang w:val="en-GB"/>
        </w:rPr>
        <w:t>MITOBRONIT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T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MIT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TO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TO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TOXANTRONE" </w:instrText>
      </w:r>
      <w:r>
        <w:rPr/>
        <w:fldChar w:fldCharType="separate"/>
      </w:r>
      <w:r>
        <w:rPr/>
      </w:r>
      <w:r>
        <w:rPr/>
        <w:fldChar w:fldCharType="end"/>
      </w:r>
      <w:r>
        <w:rPr>
          <w:rFonts w:cs="Times-Roman;Times New Roman" w:ascii="Times-Roman;Times New Roman" w:hAnsi="Times-Roman;Times New Roman"/>
          <w:color w:val="000000"/>
          <w:sz w:val="20"/>
          <w:szCs w:val="20"/>
          <w:lang w:val="en-US"/>
        </w:rPr>
        <w:t>MITOXANT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TRATAPIDE" </w:instrText>
      </w:r>
      <w:r>
        <w:rPr/>
        <w:fldChar w:fldCharType="separate"/>
      </w:r>
      <w:r>
        <w:rPr/>
      </w:r>
      <w:r>
        <w:rPr/>
        <w:fldChar w:fldCharType="end"/>
      </w:r>
      <w:r>
        <w:rPr>
          <w:rFonts w:cs="Times-Roman;Times New Roman" w:ascii="Times-Roman;Times New Roman" w:hAnsi="Times-Roman;Times New Roman"/>
          <w:color w:val="000000"/>
          <w:sz w:val="20"/>
          <w:szCs w:val="20"/>
          <w:lang w:val="en-US"/>
        </w:rPr>
        <w:t>MITRATAP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VACURIUM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IVACURIUM 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CLOBE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OCLOBE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DAFINIL" </w:instrText>
      </w:r>
      <w:r>
        <w:rPr/>
        <w:fldChar w:fldCharType="separate"/>
      </w:r>
      <w:r>
        <w:rPr/>
      </w:r>
      <w:r>
        <w:rPr/>
        <w:fldChar w:fldCharType="end"/>
      </w:r>
      <w:r>
        <w:rPr>
          <w:rFonts w:cs="Times-Roman;Times New Roman" w:ascii="Times-Roman;Times New Roman" w:hAnsi="Times-Roman;Times New Roman"/>
          <w:color w:val="000000"/>
          <w:sz w:val="20"/>
          <w:szCs w:val="20"/>
          <w:lang w:val="en-GB"/>
        </w:rPr>
        <w:t>MODAFI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LGRAMOSTIM" </w:instrText>
      </w:r>
      <w:r>
        <w:rPr/>
        <w:fldChar w:fldCharType="separate"/>
      </w:r>
      <w:r>
        <w:rPr/>
      </w:r>
      <w:r>
        <w:rPr/>
        <w:fldChar w:fldCharType="end"/>
      </w:r>
      <w:r>
        <w:rPr>
          <w:rFonts w:cs="Times-Roman;Times New Roman" w:ascii="Times-Roman;Times New Roman" w:hAnsi="Times-Roman;Times New Roman"/>
          <w:color w:val="000000"/>
          <w:sz w:val="20"/>
          <w:szCs w:val="20"/>
          <w:lang w:val="en-GB"/>
        </w:rPr>
        <w:t>MOLGRAMOST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LIN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LIN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MET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METASON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MONENS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NENS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nimal feeds containing 360 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NOBEN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NOBENZONE and other alkyl ethers of </w:t>
      </w: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quinone for human therapeutic use or cosme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NOCLONAL ANTIBODI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NOCLONAL ANTIBODIES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diagnostic test ki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NTELUKAST" </w:instrText>
      </w:r>
      <w:r>
        <w:rPr/>
        <w:fldChar w:fldCharType="separate"/>
      </w:r>
      <w:r>
        <w:rPr/>
      </w:r>
      <w:r>
        <w:rPr/>
        <w:fldChar w:fldCharType="end"/>
      </w:r>
      <w:r>
        <w:rPr>
          <w:rFonts w:cs="Times-Roman;Times New Roman" w:ascii="Times-Roman;Times New Roman" w:hAnsi="Times-Roman;Times New Roman"/>
          <w:color w:val="000000"/>
          <w:sz w:val="20"/>
          <w:szCs w:val="20"/>
          <w:lang w:val="en-GB"/>
        </w:rPr>
        <w:t>MONTELUKA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P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P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R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R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RIC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RICI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T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MOTR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TRETI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OTRETI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XID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XIDECTIN in preparations for injection containing 10 per cent or less of moxid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XI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XIFLOXAC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MOXON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MOXO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UMPS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UMPS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UPIROCIN" </w:instrText>
      </w:r>
      <w:r>
        <w:rPr/>
        <w:fldChar w:fldCharType="separate"/>
      </w:r>
      <w:r>
        <w:rPr/>
      </w:r>
      <w:r>
        <w:rPr/>
        <w:fldChar w:fldCharType="end"/>
      </w:r>
      <w:r>
        <w:rPr>
          <w:rFonts w:cs="Times-Roman;Times New Roman" w:ascii="Times-Roman;Times New Roman" w:hAnsi="Times-Roman;Times New Roman"/>
          <w:color w:val="000000"/>
          <w:sz w:val="20"/>
          <w:szCs w:val="20"/>
          <w:lang w:val="en-GB"/>
        </w:rPr>
        <w:t>MUPIRO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URAGLITAZAR" </w:instrText>
      </w:r>
      <w:r>
        <w:rPr/>
        <w:fldChar w:fldCharType="separate"/>
      </w:r>
      <w:r>
        <w:rPr/>
      </w:r>
      <w:r>
        <w:rPr/>
        <w:fldChar w:fldCharType="end"/>
      </w:r>
      <w:r>
        <w:rPr>
          <w:rFonts w:cs="Times-Roman;Times New Roman" w:ascii="Times-Roman;Times New Roman" w:hAnsi="Times-Roman;Times New Roman"/>
          <w:color w:val="000000"/>
          <w:sz w:val="20"/>
          <w:szCs w:val="20"/>
          <w:lang w:val="en-US"/>
        </w:rPr>
        <w:t>MURAGLITAZA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UROMONAB" </w:instrText>
      </w:r>
      <w:r>
        <w:rPr/>
        <w:fldChar w:fldCharType="separate"/>
      </w:r>
      <w:r>
        <w:rPr/>
      </w:r>
      <w:r>
        <w:rPr/>
        <w:fldChar w:fldCharType="end"/>
      </w:r>
      <w:r>
        <w:rPr>
          <w:rFonts w:cs="Times-Roman;Times New Roman" w:ascii="Times-Roman;Times New Roman" w:hAnsi="Times-Roman;Times New Roman"/>
          <w:color w:val="000000"/>
          <w:sz w:val="20"/>
          <w:szCs w:val="20"/>
          <w:lang w:val="en-GB"/>
        </w:rPr>
        <w:t>MUROMON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U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USTINE (</w:t>
      </w:r>
      <w:r>
        <w:fldChar w:fldCharType="begin"/>
      </w:r>
      <w:r>
        <w:rPr/>
        <w:instrText xml:space="preserve"> XE "NITROGEN MUSTARD"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gen mustar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YCOPHENO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YCOPHENOLIC ACID (includes </w:t>
      </w:r>
      <w:r>
        <w:fldChar w:fldCharType="begin"/>
      </w:r>
      <w:r>
        <w:rPr/>
        <w:instrText xml:space="preserve"> XE "mycophenolate mofetil" </w:instrText>
      </w:r>
      <w:r>
        <w:rPr/>
        <w:fldChar w:fldCharType="separate"/>
      </w:r>
      <w:r>
        <w:rPr/>
      </w:r>
      <w:r>
        <w:rPr/>
        <w:fldChar w:fldCharType="end"/>
      </w:r>
      <w:r>
        <w:rPr>
          <w:rFonts w:cs="Times-Roman;Times New Roman" w:ascii="Times-Roman;Times New Roman" w:hAnsi="Times-Roman;Times New Roman"/>
          <w:color w:val="000000"/>
          <w:sz w:val="20"/>
          <w:szCs w:val="20"/>
          <w:lang w:val="en-GB"/>
        </w:rPr>
        <w:t>mycophenolate mofet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BUM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BUME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D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NAD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DROP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NADROPA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FA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NAFA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FTIDROFURYL" </w:instrText>
      </w:r>
      <w:r>
        <w:rPr/>
        <w:fldChar w:fldCharType="separate"/>
      </w:r>
      <w:r>
        <w:rPr/>
      </w:r>
      <w:r>
        <w:rPr/>
        <w:fldChar w:fldCharType="end"/>
      </w:r>
      <w:r>
        <w:rPr>
          <w:rFonts w:cs="Times-Roman;Times New Roman" w:ascii="Times-Roman;Times New Roman" w:hAnsi="Times-Roman;Times New Roman"/>
          <w:color w:val="000000"/>
          <w:sz w:val="20"/>
          <w:szCs w:val="20"/>
          <w:lang w:val="en-GB"/>
        </w:rPr>
        <w:t>NAFTIDROFUR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LBU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LBU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LIDIX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NALIDIX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L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L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LOX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LOX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LTREX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LTREX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NANDR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NDR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PROX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APROXE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RAS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ARAS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animal feeds containing 1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RATRIPTAN" </w:instrText>
      </w:r>
      <w:r>
        <w:rPr/>
        <w:fldChar w:fldCharType="separate"/>
      </w:r>
      <w:r>
        <w:rPr/>
      </w:r>
      <w:r>
        <w:rPr/>
        <w:fldChar w:fldCharType="end"/>
      </w:r>
      <w:r>
        <w:rPr>
          <w:rFonts w:cs="Times-Roman;Times New Roman" w:ascii="Times-Roman;Times New Roman" w:hAnsi="Times-Roman;Times New Roman"/>
          <w:color w:val="000000"/>
          <w:sz w:val="20"/>
          <w:szCs w:val="20"/>
          <w:lang w:val="en-GB"/>
        </w:rPr>
        <w:t>NARATRIP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TALIZUMAB" </w:instrText>
      </w:r>
      <w:r>
        <w:rPr/>
        <w:fldChar w:fldCharType="separate"/>
      </w:r>
      <w:r>
        <w:rPr/>
      </w:r>
      <w:r>
        <w:rPr/>
        <w:fldChar w:fldCharType="end"/>
      </w:r>
      <w:r>
        <w:rPr>
          <w:rFonts w:cs="Times-Roman;Times New Roman" w:ascii="Times-Roman;Times New Roman" w:hAnsi="Times-Roman;Times New Roman"/>
          <w:color w:val="000000"/>
          <w:sz w:val="20"/>
          <w:szCs w:val="20"/>
          <w:lang w:val="en-US"/>
        </w:rPr>
        <w:t>NATALI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T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NAT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TEGLI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ATEGLI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BACUMAB" </w:instrText>
      </w:r>
      <w:r>
        <w:rPr/>
        <w:fldChar w:fldCharType="separate"/>
      </w:r>
      <w:r>
        <w:rPr/>
      </w:r>
      <w:r>
        <w:rPr/>
        <w:fldChar w:fldCharType="end"/>
      </w:r>
      <w:r>
        <w:rPr>
          <w:rFonts w:cs="Times-Roman;Times New Roman" w:ascii="Times-Roman;Times New Roman" w:hAnsi="Times-Roman;Times New Roman"/>
          <w:color w:val="000000"/>
          <w:sz w:val="20"/>
          <w:szCs w:val="20"/>
          <w:lang w:val="en-GB"/>
        </w:rPr>
        <w:t>NEBAC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DOCROMIL" </w:instrText>
      </w:r>
      <w:r>
        <w:rPr/>
        <w:fldChar w:fldCharType="separate"/>
      </w:r>
      <w:r>
        <w:rPr/>
      </w:r>
      <w:r>
        <w:rPr/>
        <w:fldChar w:fldCharType="end"/>
      </w:r>
      <w:r>
        <w:rPr>
          <w:rFonts w:cs="Times-Roman;Times New Roman" w:ascii="Times-Roman;Times New Roman" w:hAnsi="Times-Roman;Times New Roman"/>
          <w:color w:val="000000"/>
          <w:sz w:val="20"/>
          <w:szCs w:val="20"/>
          <w:lang w:val="en-GB"/>
        </w:rPr>
        <w:t>NEDOCROM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FAZO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EFAZO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FOPAM" </w:instrText>
      </w:r>
      <w:r>
        <w:rPr/>
        <w:fldChar w:fldCharType="separate"/>
      </w:r>
      <w:r>
        <w:rPr/>
      </w:r>
      <w:r>
        <w:rPr/>
        <w:fldChar w:fldCharType="end"/>
      </w:r>
      <w:r>
        <w:rPr>
          <w:rFonts w:cs="Times-Roman;Times New Roman" w:ascii="Times-Roman;Times New Roman" w:hAnsi="Times-Roman;Times New Roman"/>
          <w:color w:val="000000"/>
          <w:sz w:val="20"/>
          <w:szCs w:val="20"/>
          <w:lang w:val="en-GB"/>
        </w:rPr>
        <w:t>NEFO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LFI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ELFINAVIR (includes </w:t>
      </w:r>
      <w:r>
        <w:fldChar w:fldCharType="begin"/>
      </w:r>
      <w:r>
        <w:rPr/>
        <w:instrText xml:space="preserve"> XE "NELFINAVIR MES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nelfinavir mes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NE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OSTIG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EOSTIG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NEPAFEN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RIUM OLEANDER" </w:instrText>
      </w:r>
      <w:r>
        <w:rPr/>
        <w:fldChar w:fldCharType="separate"/>
      </w:r>
      <w:r>
        <w:rPr/>
      </w:r>
      <w:r>
        <w:rPr/>
        <w:fldChar w:fldCharType="end"/>
      </w:r>
      <w:r>
        <w:rPr>
          <w:rFonts w:cs="Times-Roman;Times New Roman" w:ascii="Times-Roman;Times New Roman" w:hAnsi="Times-Roman;Times New Roman"/>
          <w:color w:val="000000"/>
          <w:sz w:val="20"/>
          <w:szCs w:val="20"/>
          <w:lang w:val="en-GB"/>
        </w:rPr>
        <w:t>NERIUM OLEAND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SIRITIDE" </w:instrText>
      </w:r>
      <w:r>
        <w:rPr/>
        <w:fldChar w:fldCharType="separate"/>
      </w:r>
      <w:r>
        <w:rPr/>
      </w:r>
      <w:r>
        <w:rPr/>
        <w:fldChar w:fldCharType="end"/>
      </w:r>
      <w:r>
        <w:rPr>
          <w:rFonts w:cs="Times-Roman;Times New Roman" w:ascii="Times-Roman;Times New Roman" w:hAnsi="Times-Roman;Times New Roman"/>
          <w:color w:val="000000"/>
          <w:sz w:val="20"/>
          <w:szCs w:val="20"/>
          <w:lang w:val="en-US"/>
        </w:rPr>
        <w:t>NESIRI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TIL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NETILM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NEVIR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EVIR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A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IAL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AR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AR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ERG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ERG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FURANOS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FURAN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RANDIL"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RAN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NICOTINE in preparations for human therapeutic use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for use as an aid in withdrawal from tobacco smoking in chewing gum, lozenges, or preparations for sublingual or trans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TIN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NICOTINIC ACID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contained in other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100 mg or less of nicotinic acid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nicoti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UM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UMA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FE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FE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F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FEN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KETH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IKETH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NILOTI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LU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ILU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MESU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IMESU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MO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MO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MOR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NIMO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R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NIR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SOL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SOL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ENDI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ENDI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FURANTOIN"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FURANT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FUR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TROFURAZON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US OXIDE" </w:instrText>
      </w:r>
      <w:r>
        <w:rPr/>
        <w:fldChar w:fldCharType="separate"/>
      </w:r>
      <w:r>
        <w:rPr/>
      </w:r>
      <w:r>
        <w:rPr/>
        <w:fldChar w:fldCharType="end"/>
      </w:r>
      <w:r>
        <w:rPr>
          <w:rFonts w:cs="Times-Roman;Times New Roman" w:ascii="Times-Roman;Times New Roman" w:hAnsi="Times-Roman;Times New Roman"/>
          <w:color w:val="000000"/>
          <w:sz w:val="20"/>
          <w:szCs w:val="20"/>
          <w:lang w:val="en-US"/>
        </w:rPr>
        <w:t>NITROUS OXID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X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X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ZAT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ZAT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MIFENS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MIFENS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AD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ADREN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19-NORANDROSTENE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19-NORANDROSTENED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19-NORANDROSTENEDIONE" </w:instrText>
      </w:r>
      <w:r>
        <w:rPr/>
        <w:fldChar w:fldCharType="separate"/>
      </w:r>
      <w:r>
        <w:rPr/>
      </w:r>
      <w:r>
        <w:rPr/>
        <w:fldChar w:fldCharType="end"/>
      </w:r>
      <w:r>
        <w:rPr>
          <w:rFonts w:cs="Times-Roman;Times New Roman" w:ascii="Times-Roman;Times New Roman" w:hAnsi="Times-Roman;Times New Roman"/>
          <w:color w:val="000000"/>
          <w:sz w:val="20"/>
          <w:szCs w:val="20"/>
          <w:lang w:val="en-GB"/>
        </w:rPr>
        <w:t>19-NORANDROSTENEDI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NORANDROST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ANDROST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NORBOLETH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BOLETH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NORCLOSTEBOL" </w:instrText>
      </w:r>
      <w:r>
        <w:rPr/>
        <w:fldChar w:fldCharType="separate"/>
      </w:r>
      <w:r>
        <w:rPr/>
      </w:r>
      <w:r>
        <w:rPr/>
        <w:fldChar w:fldCharType="end"/>
      </w:r>
      <w:r>
        <w:rPr>
          <w:rFonts w:cs="Times-Roman;Times New Roman" w:ascii="Times-Roman;Times New Roman" w:hAnsi="Times-Roman;Times New Roman"/>
          <w:color w:val="000000"/>
          <w:sz w:val="20"/>
          <w:szCs w:val="20"/>
          <w:lang w:val="en-GB"/>
        </w:rPr>
        <w:t>NORCLOSTEB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ELGESTROMIN" </w:instrText>
      </w:r>
      <w:r>
        <w:rPr/>
        <w:fldChar w:fldCharType="separate"/>
      </w:r>
      <w:r>
        <w:rPr/>
      </w:r>
      <w:r>
        <w:rPr/>
        <w:fldChar w:fldCharType="end"/>
      </w:r>
      <w:r>
        <w:rPr>
          <w:rFonts w:cs="Times-Roman;Times New Roman" w:ascii="Times-Roman;Times New Roman" w:hAnsi="Times-Roman;Times New Roman"/>
          <w:color w:val="000000"/>
          <w:sz w:val="20"/>
          <w:szCs w:val="20"/>
          <w:lang w:val="en-US"/>
        </w:rPr>
        <w:t>NORELGESTRO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NORETHANDR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ETHANDR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ETHI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ETHI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NOR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GESTREL" </w:instrText>
      </w:r>
      <w:r>
        <w:rPr/>
        <w:fldChar w:fldCharType="separate"/>
      </w:r>
      <w:r>
        <w:rPr/>
      </w:r>
      <w:r>
        <w:rPr/>
        <w:fldChar w:fldCharType="end"/>
      </w:r>
      <w:r>
        <w:rPr>
          <w:rFonts w:cs="Times-Roman;Times New Roman" w:ascii="Times-Roman;Times New Roman" w:hAnsi="Times-Roman;Times New Roman"/>
          <w:color w:val="000000"/>
          <w:sz w:val="20"/>
          <w:szCs w:val="20"/>
          <w:lang w:val="en-GB"/>
        </w:rPr>
        <w:t>NORGESTR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NORMETHAND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METHAND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TRIPTY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TRIPTY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VOBIOCIN" </w:instrText>
      </w:r>
      <w:r>
        <w:rPr/>
        <w:fldChar w:fldCharType="separate"/>
      </w:r>
      <w:r>
        <w:rPr/>
      </w:r>
      <w:r>
        <w:rPr/>
        <w:fldChar w:fldCharType="end"/>
      </w:r>
      <w:r>
        <w:rPr>
          <w:rFonts w:cs="Times-Roman;Times New Roman" w:ascii="Times-Roman;Times New Roman" w:hAnsi="Times-Roman;Times New Roman"/>
          <w:color w:val="000000"/>
          <w:sz w:val="20"/>
          <w:szCs w:val="20"/>
          <w:lang w:val="en-GB"/>
        </w:rPr>
        <w:t>NOVOBIO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XIPTY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XIPTY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Y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YSTA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CTAM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CTAMY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CTA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CTATRO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CTREOTIDE" </w:instrText>
      </w:r>
      <w:r>
        <w:rPr/>
        <w:fldChar w:fldCharType="separate"/>
      </w:r>
      <w:r>
        <w:rPr/>
      </w:r>
      <w:r>
        <w:rPr/>
        <w:fldChar w:fldCharType="end"/>
      </w:r>
      <w:r>
        <w:rPr>
          <w:rFonts w:cs="Times-Roman;Times New Roman" w:ascii="Times-Roman;Times New Roman" w:hAnsi="Times-Roman;Times New Roman"/>
          <w:color w:val="000000"/>
          <w:sz w:val="20"/>
          <w:szCs w:val="20"/>
          <w:lang w:val="en-GB"/>
        </w:rPr>
        <w:t>OCTREO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CTYL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OCTYL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ESTRA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ESTRADIOL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ESTRIOL" </w:instrText>
      </w:r>
      <w:r>
        <w:rPr/>
        <w:fldChar w:fldCharType="separate"/>
      </w:r>
      <w:r>
        <w:rPr/>
      </w:r>
      <w:r>
        <w:rPr/>
        <w:fldChar w:fldCharType="end"/>
      </w:r>
      <w:r>
        <w:rPr>
          <w:rFonts w:cs="Times-Roman;Times New Roman" w:ascii="Times-Roman;Times New Roman" w:hAnsi="Times-Roman;Times New Roman"/>
          <w:color w:val="000000"/>
          <w:sz w:val="20"/>
          <w:szCs w:val="20"/>
          <w:lang w:val="en-GB"/>
        </w:rPr>
        <w:t>OESTR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ESTROGE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ESTROGEN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EST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EST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O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OLANZ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LANZ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LEAND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LEANDOMY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animal feeds for growth promotion containing 5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LEAN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OLEAN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LMESARTAN" </w:instrText>
      </w:r>
      <w:r>
        <w:rPr/>
        <w:fldChar w:fldCharType="separate"/>
      </w:r>
      <w:r>
        <w:rPr/>
      </w:r>
      <w:r>
        <w:rPr/>
        <w:fldChar w:fldCharType="end"/>
      </w:r>
      <w:r>
        <w:rPr>
          <w:rFonts w:cs="Times-Roman;Times New Roman" w:ascii="Times-Roman;Times New Roman" w:hAnsi="Times-Roman;Times New Roman"/>
          <w:color w:val="000000"/>
          <w:sz w:val="20"/>
          <w:szCs w:val="20"/>
          <w:lang w:val="en-US"/>
        </w:rPr>
        <w:t>OLMESAR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LOP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LOPAT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LSA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LSA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MALIZUMAB" </w:instrText>
      </w:r>
      <w:r>
        <w:rPr/>
        <w:fldChar w:fldCharType="separate"/>
      </w:r>
      <w:r>
        <w:rPr/>
      </w:r>
      <w:r>
        <w:rPr/>
        <w:fldChar w:fldCharType="end"/>
      </w:r>
      <w:r>
        <w:rPr>
          <w:rFonts w:cs="Times-Roman;Times New Roman" w:ascii="Times-Roman;Times New Roman" w:hAnsi="Times-Roman;Times New Roman"/>
          <w:color w:val="000000"/>
          <w:sz w:val="20"/>
          <w:szCs w:val="20"/>
          <w:lang w:val="en-GB"/>
        </w:rPr>
        <w:t>OMALI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MEP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OMEP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NDANSETRON" </w:instrText>
      </w:r>
      <w:r>
        <w:rPr/>
        <w:fldChar w:fldCharType="separate"/>
      </w:r>
      <w:r>
        <w:rPr/>
      </w:r>
      <w:r>
        <w:rPr/>
        <w:fldChar w:fldCharType="end"/>
      </w:r>
      <w:r>
        <w:rPr>
          <w:rFonts w:cs="Times-Roman;Times New Roman" w:ascii="Times-Roman;Times New Roman" w:hAnsi="Times-Roman;Times New Roman"/>
          <w:color w:val="000000"/>
          <w:sz w:val="20"/>
          <w:szCs w:val="20"/>
          <w:lang w:val="en-GB"/>
        </w:rPr>
        <w:t>ONDANSET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PIPR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OPIPR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BI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ORBI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CIP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CIPREN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GANOPHOSPHORUS COMPOUN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ORGANOPHOSPHORUS COMPOUNDS with anticholinesterase activity for human therapeutic use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separately specified in these Schedul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2 per cent or less of malathion for ex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LISTA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RLISTAT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N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ORN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NIPRESSIN" </w:instrText>
      </w:r>
      <w:r>
        <w:rPr/>
        <w:fldChar w:fldCharType="separate"/>
      </w:r>
      <w:r>
        <w:rPr/>
      </w:r>
      <w:r>
        <w:rPr/>
        <w:fldChar w:fldCharType="end"/>
      </w:r>
      <w:r>
        <w:rPr>
          <w:rFonts w:cs="Times-Roman;Times New Roman" w:ascii="Times-Roman;Times New Roman" w:hAnsi="Times-Roman;Times New Roman"/>
          <w:color w:val="000000"/>
          <w:sz w:val="20"/>
          <w:szCs w:val="20"/>
          <w:lang w:val="en-GB"/>
        </w:rPr>
        <w:t>ORNIPRES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PHENA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PHENA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THOPTERIN"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PTE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SELTAMIVIR" </w:instrText>
      </w:r>
      <w:r>
        <w:rPr/>
        <w:fldChar w:fldCharType="separate"/>
      </w:r>
      <w:r>
        <w:rPr/>
      </w:r>
      <w:r>
        <w:rPr/>
        <w:fldChar w:fldCharType="end"/>
      </w:r>
      <w:r>
        <w:rPr>
          <w:rFonts w:cs="Times-Roman;Times New Roman" w:ascii="Times-Roman;Times New Roman" w:hAnsi="Times-Roman;Times New Roman"/>
          <w:color w:val="000000"/>
          <w:sz w:val="20"/>
          <w:szCs w:val="20"/>
          <w:lang w:val="en-GB"/>
        </w:rPr>
        <w:t>OSELTAMI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UABAIN" </w:instrText>
      </w:r>
      <w:r>
        <w:rPr/>
        <w:fldChar w:fldCharType="separate"/>
      </w:r>
      <w:r>
        <w:rPr/>
      </w:r>
      <w:r>
        <w:rPr/>
        <w:fldChar w:fldCharType="end"/>
      </w:r>
      <w:r>
        <w:rPr>
          <w:rFonts w:cs="Times-Roman;Times New Roman" w:ascii="Times-Roman;Times New Roman" w:hAnsi="Times-Roman;Times New Roman"/>
          <w:color w:val="000000"/>
          <w:sz w:val="20"/>
          <w:szCs w:val="20"/>
          <w:lang w:val="en-GB"/>
        </w:rPr>
        <w:t>OUABA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OVANDRO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VANDRO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OXA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A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LIPL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ALIPL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OXANDR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ANDR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PROZ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APROZ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OX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CARBAZE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CARBAZE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XEDRINE for human intern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labelled with a recommended daily dose of 30 mg or less of ox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ET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ETACAINE (</w:t>
      </w:r>
      <w:r>
        <w:fldChar w:fldCharType="begin"/>
      </w:r>
      <w:r>
        <w:rPr/>
        <w:instrText xml:space="preserve"> XE "OXETHAZ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xethaza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I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OXICONAZOL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ITR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OXITROP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OLI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OXOLI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PENTIFYL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PENTIFYLLINE (</w:t>
      </w:r>
      <w:r>
        <w:fldChar w:fldCharType="begin"/>
      </w:r>
      <w:r>
        <w:rPr/>
        <w:instrText xml:space="preserve"> XE "PENTOXIFYL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oxifyl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PREN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OXPREN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BUPR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BUPRO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BUTYN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YBUTYN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OXYM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ME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OXYMETH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METH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PHENBUT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PHENBUT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PHENCYCLI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PHENCYCLI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PHEN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OXYPHEN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TETR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XYTETRACYC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TOC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YTO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CLITAXEL" </w:instrText>
      </w:r>
      <w:r>
        <w:rPr/>
        <w:fldChar w:fldCharType="separate"/>
      </w:r>
      <w:r>
        <w:rPr/>
      </w:r>
      <w:r>
        <w:rPr/>
        <w:fldChar w:fldCharType="end"/>
      </w:r>
      <w:r>
        <w:rPr>
          <w:rFonts w:cs="Times-Roman;Times New Roman" w:ascii="Times-Roman;Times New Roman" w:hAnsi="Times-Roman;Times New Roman"/>
          <w:color w:val="000000"/>
          <w:sz w:val="20"/>
          <w:szCs w:val="20"/>
          <w:lang w:val="en-GB"/>
        </w:rPr>
        <w:t>PACLITAX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LIFERMIN" </w:instrText>
      </w:r>
      <w:r>
        <w:rPr/>
        <w:fldChar w:fldCharType="separate"/>
      </w:r>
      <w:r>
        <w:rPr/>
      </w:r>
      <w:r>
        <w:rPr/>
        <w:fldChar w:fldCharType="end"/>
      </w:r>
      <w:r>
        <w:rPr>
          <w:rFonts w:cs="Times-Roman;Times New Roman" w:ascii="Times-Roman;Times New Roman" w:hAnsi="Times-Roman;Times New Roman"/>
          <w:color w:val="000000"/>
          <w:sz w:val="20"/>
          <w:szCs w:val="20"/>
          <w:lang w:val="en-US"/>
        </w:rPr>
        <w:t>PALIFER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LIPERIDONE" </w:instrText>
      </w:r>
      <w:r>
        <w:rPr/>
        <w:fldChar w:fldCharType="separate"/>
      </w:r>
      <w:r>
        <w:rPr/>
      </w:r>
      <w:r>
        <w:rPr/>
        <w:fldChar w:fldCharType="end"/>
      </w:r>
      <w:r>
        <w:rPr>
          <w:rFonts w:cs="Times-Roman;Times New Roman" w:ascii="Times-Roman;Times New Roman" w:hAnsi="Times-Roman;Times New Roman"/>
          <w:color w:val="000000"/>
          <w:sz w:val="20"/>
          <w:szCs w:val="20"/>
          <w:lang w:val="en-US"/>
        </w:rPr>
        <w:t>PALIPER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LIVIZUMAB" </w:instrText>
      </w:r>
      <w:r>
        <w:rPr/>
        <w:fldChar w:fldCharType="separate"/>
      </w:r>
      <w:r>
        <w:rPr/>
      </w:r>
      <w:r>
        <w:rPr/>
        <w:fldChar w:fldCharType="end"/>
      </w:r>
      <w:r>
        <w:rPr>
          <w:rFonts w:cs="Times-Roman;Times New Roman" w:ascii="Times-Roman;Times New Roman" w:hAnsi="Times-Roman;Times New Roman"/>
          <w:color w:val="000000"/>
          <w:sz w:val="20"/>
          <w:szCs w:val="20"/>
          <w:lang w:val="en-GB"/>
        </w:rPr>
        <w:t>PALIVI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LONOSETRON" </w:instrText>
      </w:r>
      <w:r>
        <w:rPr/>
        <w:fldChar w:fldCharType="separate"/>
      </w:r>
      <w:r>
        <w:rPr/>
      </w:r>
      <w:r>
        <w:rPr/>
        <w:fldChar w:fldCharType="end"/>
      </w:r>
      <w:r>
        <w:rPr>
          <w:rFonts w:cs="Times-Roman;Times New Roman" w:ascii="Times-Roman;Times New Roman" w:hAnsi="Times-Roman;Times New Roman"/>
          <w:color w:val="000000"/>
          <w:sz w:val="20"/>
          <w:szCs w:val="20"/>
          <w:lang w:val="en-US"/>
        </w:rPr>
        <w:t>PALONOSET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MAQUIN" </w:instrText>
      </w:r>
      <w:r>
        <w:rPr/>
        <w:fldChar w:fldCharType="separate"/>
      </w:r>
      <w:r>
        <w:rPr/>
      </w:r>
      <w:r>
        <w:rPr/>
        <w:fldChar w:fldCharType="end"/>
      </w:r>
      <w:r>
        <w:rPr>
          <w:rFonts w:cs="Times-Roman;Times New Roman" w:ascii="Times-Roman;Times New Roman" w:hAnsi="Times-Roman;Times New Roman"/>
          <w:color w:val="000000"/>
          <w:sz w:val="20"/>
          <w:szCs w:val="20"/>
          <w:lang w:val="en-GB"/>
        </w:rPr>
        <w:t>PAMAQU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MI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AMIDRONIC ACID (includes disodium pamidr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NCREATIC ENZYM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ANCREATIC ENZYM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containing 20,000 BP units or less of lipase activity </w:t>
        <w:br/>
        <w:t>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NCUR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ANCUR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NTOPR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ANTOPRAZOLE </w:t>
      </w:r>
      <w:r>
        <w:rPr>
          <w:rFonts w:cs="Times-Bold;Times New Roman" w:ascii="Times-Bold;Times New Roman" w:hAnsi="Times-Bold;Times New Roman"/>
          <w:b/>
          <w:bCs/>
          <w:color w:val="000000"/>
          <w:sz w:val="20"/>
          <w:szCs w:val="20"/>
          <w:lang w:val="en-US"/>
        </w:rPr>
        <w:t xml:space="preserve">except </w:t>
      </w:r>
      <w:r>
        <w:rPr>
          <w:rFonts w:cs="Times-Roman;Times New Roman" w:ascii="Times-Roman;Times New Roman" w:hAnsi="Times-Roman;Times New Roman"/>
          <w:color w:val="000000"/>
          <w:sz w:val="20"/>
          <w:szCs w:val="20"/>
          <w:lang w:val="en-US"/>
        </w:rPr>
        <w:t>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PAVE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PAVERINE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CETAMOL" </w:instrText>
      </w:r>
      <w:r>
        <w:rPr/>
        <w:fldChar w:fldCharType="separate"/>
      </w:r>
      <w:r>
        <w:rPr/>
      </w:r>
      <w:r>
        <w:rPr/>
        <w:fldChar w:fldCharType="end"/>
      </w:r>
      <w:r>
        <w:rPr>
          <w:rFonts w:cs="Times-Roman;Times New Roman" w:ascii="Times-Roman;Times New Roman" w:hAnsi="Times-Roman;Times New Roman"/>
          <w:color w:val="000000"/>
          <w:sz w:val="20"/>
          <w:szCs w:val="20"/>
          <w:lang w:val="en-US"/>
        </w:rPr>
        <w:t>PARACET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when combined with aspirin or </w:t>
      </w:r>
      <w:r>
        <w:fldChar w:fldCharType="begin"/>
      </w:r>
      <w:r>
        <w:rPr/>
        <w:instrText xml:space="preserve"> XE "SALICYLAMID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alicylamide or any derivative of these substances </w:t>
      </w:r>
      <w:r>
        <w:rPr>
          <w:rFonts w:cs="Times-Bold;Times New Roman" w:ascii="Times-Bold;Times New Roman" w:hAnsi="Times-Bold;Times New Roman"/>
          <w:b/>
          <w:bCs/>
          <w:color w:val="000000"/>
          <w:sz w:val="20"/>
          <w:szCs w:val="20"/>
          <w:lang w:val="en-US"/>
        </w:rPr>
        <w:t xml:space="preserve">except </w:t>
      </w:r>
      <w:r>
        <w:rPr>
          <w:rFonts w:cs="Times-Roman;Times New Roman" w:ascii="Times-Roman;Times New Roman" w:hAnsi="Times-Roman;Times New Roman"/>
          <w:color w:val="000000"/>
          <w:sz w:val="20"/>
          <w:szCs w:val="20"/>
          <w:lang w:val="en-US"/>
        </w:rPr>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slow release tablets or capsules containing more than 665 mg of paracet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non-slow release tablets or capsules containing more than 500 mg of paracetamo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individually wrapped powders or sachets of granules each containing more than 1000 mg of paracet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METHADI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METHADI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METH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METHA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ECOXIB" </w:instrText>
      </w:r>
      <w:r>
        <w:rPr/>
        <w:fldChar w:fldCharType="separate"/>
      </w:r>
      <w:r>
        <w:rPr/>
      </w:r>
      <w:r>
        <w:rPr/>
        <w:fldChar w:fldCharType="end"/>
      </w:r>
      <w:r>
        <w:rPr>
          <w:rFonts w:cs="Times-Roman;Times New Roman" w:ascii="Times-Roman;Times New Roman" w:hAnsi="Times-Roman;Times New Roman"/>
          <w:color w:val="000000"/>
          <w:sz w:val="20"/>
          <w:szCs w:val="20"/>
          <w:lang w:val="en-GB"/>
        </w:rPr>
        <w:t>PARE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ICALCITOL" </w:instrText>
      </w:r>
      <w:r>
        <w:rPr/>
        <w:fldChar w:fldCharType="separate"/>
      </w:r>
      <w:r>
        <w:rPr/>
      </w:r>
      <w:r>
        <w:rPr/>
        <w:fldChar w:fldCharType="end"/>
      </w:r>
      <w:r>
        <w:rPr>
          <w:rFonts w:cs="Times-Roman;Times New Roman" w:ascii="Times-Roman;Times New Roman" w:hAnsi="Times-Roman;Times New Roman"/>
          <w:color w:val="000000"/>
          <w:sz w:val="20"/>
          <w:szCs w:val="20"/>
          <w:lang w:val="en-US"/>
        </w:rPr>
        <w:t>PARICALCIT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OM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PAROM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OXE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OX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C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C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PE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GAPTANIB" </w:instrText>
      </w:r>
      <w:r>
        <w:rPr/>
        <w:fldChar w:fldCharType="separate"/>
      </w:r>
      <w:r>
        <w:rPr/>
      </w:r>
      <w:r>
        <w:rPr/>
        <w:fldChar w:fldCharType="end"/>
      </w:r>
      <w:r>
        <w:rPr>
          <w:rFonts w:cs="Times-Roman;Times New Roman" w:ascii="Times-Roman;Times New Roman" w:hAnsi="Times-Roman;Times New Roman"/>
          <w:color w:val="000000"/>
          <w:sz w:val="20"/>
          <w:szCs w:val="20"/>
          <w:lang w:val="en-US"/>
        </w:rPr>
        <w:t>PEGAPTA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GFILGRASTIM" </w:instrText>
      </w:r>
      <w:r>
        <w:rPr/>
        <w:fldChar w:fldCharType="separate"/>
      </w:r>
      <w:r>
        <w:rPr/>
      </w:r>
      <w:r>
        <w:rPr/>
        <w:fldChar w:fldCharType="end"/>
      </w:r>
      <w:r>
        <w:rPr>
          <w:rFonts w:cs="Times-Roman;Times New Roman" w:ascii="Times-Roman;Times New Roman" w:hAnsi="Times-Roman;Times New Roman"/>
          <w:color w:val="000000"/>
          <w:sz w:val="20"/>
          <w:szCs w:val="20"/>
          <w:lang w:val="en-GB"/>
        </w:rPr>
        <w:t>PEGFILGRAST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GINTERFERON" </w:instrText>
      </w:r>
      <w:r>
        <w:rPr/>
        <w:fldChar w:fldCharType="separate"/>
      </w:r>
      <w:r>
        <w:rPr/>
      </w:r>
      <w:r>
        <w:rPr/>
        <w:fldChar w:fldCharType="end"/>
      </w:r>
      <w:r>
        <w:rPr>
          <w:rFonts w:cs="Times-Roman;Times New Roman" w:ascii="Times-Roman;Times New Roman" w:hAnsi="Times-Roman;Times New Roman"/>
          <w:color w:val="000000"/>
          <w:sz w:val="20"/>
          <w:szCs w:val="20"/>
          <w:lang w:val="en-US"/>
        </w:rPr>
        <w:t>PEGINTERFE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GVISOMANT" </w:instrText>
      </w:r>
      <w:r>
        <w:rPr/>
        <w:fldChar w:fldCharType="separate"/>
      </w:r>
      <w:r>
        <w:rPr/>
      </w:r>
      <w:r>
        <w:rPr/>
        <w:fldChar w:fldCharType="end"/>
      </w:r>
      <w:r>
        <w:rPr>
          <w:rFonts w:cs="Times-Roman;Times New Roman" w:ascii="Times-Roman;Times New Roman" w:hAnsi="Times-Roman;Times New Roman"/>
          <w:color w:val="000000"/>
          <w:sz w:val="20"/>
          <w:szCs w:val="20"/>
          <w:lang w:val="en-US"/>
        </w:rPr>
        <w:t>PEGVISOM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METREXED" </w:instrText>
      </w:r>
      <w:r>
        <w:rPr/>
        <w:fldChar w:fldCharType="separate"/>
      </w:r>
      <w:r>
        <w:rPr/>
      </w:r>
      <w:r>
        <w:rPr/>
        <w:fldChar w:fldCharType="end"/>
      </w:r>
      <w:r>
        <w:rPr>
          <w:rFonts w:cs="Times-Roman;Times New Roman" w:ascii="Times-Roman;Times New Roman" w:hAnsi="Times-Roman;Times New Roman"/>
          <w:color w:val="000000"/>
          <w:sz w:val="20"/>
          <w:szCs w:val="20"/>
          <w:lang w:val="en-GB"/>
        </w:rPr>
        <w:t>PEMETREX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M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M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MP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MP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BUT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PENBUT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CICL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NCICLOVI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ETH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ETH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ICIL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ICIL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AERYTHRITYL TETRANITRATE" </w:instrText>
      </w:r>
      <w:r>
        <w:rPr/>
        <w:fldChar w:fldCharType="separate"/>
      </w:r>
      <w:r>
        <w:rPr/>
      </w:r>
      <w:r>
        <w:rPr/>
        <w:fldChar w:fldCharType="end"/>
      </w:r>
      <w:r>
        <w:rPr>
          <w:rFonts w:cs="Times-Roman;Times New Roman" w:ascii="Times-Roman;Times New Roman" w:hAnsi="Times-Roman;Times New Roman"/>
          <w:color w:val="000000"/>
          <w:sz w:val="20"/>
          <w:szCs w:val="20"/>
          <w:lang w:val="en-US"/>
        </w:rPr>
        <w:t>PENTAERYTHRITYL TETRANIT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AGASTRIN"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AGAST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AMETH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AMETH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A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AMIDINE (includes pentamidine isethi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HIE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HIE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OBARBITONE when packed and labelled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OLI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OLI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OSAN POLYSULFATE 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OSAN POLYSULFATE 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GO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ERGO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HEXI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ERHEXI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ICY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RICY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INDO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PERINDO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METHRI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ERMETHRIN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5 per cent or less of 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PHEN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RPHEN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TUSSIS ANTIGEN" </w:instrText>
      </w:r>
      <w:r>
        <w:rPr/>
        <w:fldChar w:fldCharType="separate"/>
      </w:r>
      <w:r>
        <w:rPr/>
      </w:r>
      <w:r>
        <w:rPr/>
        <w:fldChar w:fldCharType="end"/>
      </w:r>
      <w:r>
        <w:rPr>
          <w:rFonts w:cs="Times-Roman;Times New Roman" w:ascii="Times-Roman;Times New Roman" w:hAnsi="Times-Roman;Times New Roman"/>
          <w:color w:val="000000"/>
          <w:sz w:val="20"/>
          <w:szCs w:val="20"/>
          <w:lang w:val="en-GB"/>
        </w:rPr>
        <w:t>PERTUSSIS ANTIG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CE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CE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C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CETIN for therapeutic use (excluding when present as an excipi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GLYCODOL"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GLYCO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AZ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ZOPY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ZOPY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EL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EL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ETICILLIN" </w:instrText>
      </w:r>
      <w:r>
        <w:rPr/>
        <w:fldChar w:fldCharType="separate"/>
      </w:r>
      <w:r>
        <w:rPr/>
      </w:r>
      <w:r>
        <w:rPr/>
        <w:fldChar w:fldCharType="end"/>
      </w:r>
      <w:r>
        <w:rPr>
          <w:rFonts w:cs="Times-Roman;Times New Roman" w:ascii="Times-Roman;Times New Roman" w:hAnsi="Times-Roman;Times New Roman"/>
          <w:color w:val="000000"/>
          <w:sz w:val="20"/>
          <w:szCs w:val="20"/>
          <w:lang w:val="en-US"/>
        </w:rPr>
        <w:t>PHENET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FORMIN"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FOR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GLUTAR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GLUTAR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INDI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INDI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IR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ISATIN" </w:instrText>
      </w:r>
      <w:r>
        <w:rPr/>
        <w:fldChar w:fldCharType="separate"/>
      </w:r>
      <w:r>
        <w:rPr/>
      </w:r>
      <w:r>
        <w:rPr/>
        <w:fldChar w:fldCharType="end"/>
      </w:r>
      <w:r>
        <w:rPr>
          <w:rFonts w:cs="Times-Roman;Times New Roman" w:ascii="Times-Roman;Times New Roman" w:hAnsi="Times-Roman;Times New Roman"/>
          <w:color w:val="000000"/>
          <w:sz w:val="20"/>
          <w:szCs w:val="20"/>
          <w:lang w:val="en-US"/>
        </w:rPr>
        <w:t>PHENIS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BARBI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L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LPHTHALEIN"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LPHTHALEIN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XYBENZ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XYBENZ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XYMETHYLPEN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XYMETHYLPEN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SUX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SUX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PHENTER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TER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THIMENT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THIMENT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T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T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BUT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BUT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EPH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EPH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injecti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for human ophthalmic use containing 5 per cent or more </w:t>
        <w:br/>
        <w:t xml:space="preserve">of </w:t>
      </w:r>
      <w:r>
        <w:fldChar w:fldCharType="begin"/>
      </w:r>
      <w:r>
        <w:rPr/>
        <w:instrText xml:space="preserve"> XE "PHENYLEPH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eph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PROP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PROPAN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TOLO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TOLOX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PROP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T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LC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divided preparations containing 1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r less of </w:t>
      </w: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olcodine </w:t>
        <w:br/>
        <w:t>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undivided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lc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THALYLSULFATHI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PHTHALYLSULFATHI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YSOSTIG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YSOSTIG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CRO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PICROTO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LOCAR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ILOCARP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0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pilocar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MECROLIMUS" </w:instrText>
      </w:r>
      <w:r>
        <w:rPr/>
        <w:fldChar w:fldCharType="separate"/>
      </w:r>
      <w:r>
        <w:rPr/>
      </w:r>
      <w:r>
        <w:rPr/>
        <w:fldChar w:fldCharType="end"/>
      </w:r>
      <w:r>
        <w:rPr>
          <w:rFonts w:cs="Times-Roman;Times New Roman" w:ascii="Times-Roman;Times New Roman" w:hAnsi="Times-Roman;Times New Roman"/>
          <w:color w:val="000000"/>
          <w:sz w:val="20"/>
          <w:szCs w:val="20"/>
          <w:lang w:val="en-GB"/>
        </w:rPr>
        <w:t>PIMECROLIMU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MOBENDAN" </w:instrText>
      </w:r>
      <w:r>
        <w:rPr/>
        <w:fldChar w:fldCharType="separate"/>
      </w:r>
      <w:r>
        <w:rPr/>
      </w:r>
      <w:r>
        <w:rPr/>
        <w:fldChar w:fldCharType="end"/>
      </w:r>
      <w:r>
        <w:rPr>
          <w:rFonts w:cs="Times-Roman;Times New Roman" w:ascii="Times-Roman;Times New Roman" w:hAnsi="Times-Roman;Times New Roman"/>
          <w:color w:val="000000"/>
          <w:sz w:val="20"/>
          <w:szCs w:val="20"/>
          <w:lang w:val="en-GB"/>
        </w:rPr>
        <w:t>PIMOBEND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MO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IMO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NACIDIL" </w:instrText>
      </w:r>
      <w:r>
        <w:rPr/>
        <w:fldChar w:fldCharType="separate"/>
      </w:r>
      <w:r>
        <w:rPr/>
      </w:r>
      <w:r>
        <w:rPr/>
        <w:fldChar w:fldCharType="end"/>
      </w:r>
      <w:r>
        <w:rPr>
          <w:rFonts w:cs="Times-Roman;Times New Roman" w:ascii="Times-Roman;Times New Roman" w:hAnsi="Times-Roman;Times New Roman"/>
          <w:color w:val="000000"/>
          <w:sz w:val="20"/>
          <w:szCs w:val="20"/>
          <w:lang w:val="en-GB"/>
        </w:rPr>
        <w:t>PINACI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ND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PIND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OGLIT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OGLIT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CUR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CUR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MID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MID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NZO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NZO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R METHYSTICUM"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IPER METHYSTICUM (Kava) in preparations for human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for oral use containing dried whole or peeled rhizome or containing aqueous dispersions or aqueous extracts of whole or peeled rhizome when labelled with a recommended daily dose of 250 mg or less of kavalactones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if in tablet or capsule form containing 125 mg or less of kavalactones per tablet or capsul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f in the form of a teabag when the amount of dried whole or peeled rhizome does not exceed 3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b/>
        <w:t xml:space="preserve">and, where containing more than 25 mg of kavalactones per dose,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topical preparations for use on the rectum, vagina or throat containing dried whole or peeled rhizome or containing aqueous dispersions or aqueous extracts of whole or peeled rhizom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dermal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RA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RA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RIDO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RIDO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OBROMAN" </w:instrText>
      </w:r>
      <w:r>
        <w:rPr/>
        <w:fldChar w:fldCharType="separate"/>
      </w:r>
      <w:r>
        <w:rPr/>
      </w:r>
      <w:r>
        <w:rPr/>
        <w:fldChar w:fldCharType="end"/>
      </w:r>
      <w:r>
        <w:rPr>
          <w:rFonts w:cs="Times-Roman;Times New Roman" w:ascii="Times-Roman;Times New Roman" w:hAnsi="Times-Roman;Times New Roman"/>
          <w:color w:val="000000"/>
          <w:sz w:val="20"/>
          <w:szCs w:val="20"/>
          <w:lang w:val="en-GB"/>
        </w:rPr>
        <w:t>PIPOBROM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OTHI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POTHI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RADROL" </w:instrText>
      </w:r>
      <w:r>
        <w:rPr/>
        <w:fldChar w:fldCharType="separate"/>
      </w:r>
      <w:r>
        <w:rPr/>
      </w:r>
      <w:r>
        <w:rPr/>
        <w:fldChar w:fldCharType="end"/>
      </w:r>
      <w:r>
        <w:rPr>
          <w:rFonts w:cs="Times-Roman;Times New Roman" w:ascii="Times-Roman;Times New Roman" w:hAnsi="Times-Roman;Times New Roman"/>
          <w:color w:val="000000"/>
          <w:sz w:val="20"/>
          <w:szCs w:val="20"/>
          <w:lang w:val="en-GB"/>
        </w:rPr>
        <w:t>PIPRAD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ACETAM" </w:instrText>
      </w:r>
      <w:r>
        <w:rPr/>
        <w:fldChar w:fldCharType="separate"/>
      </w:r>
      <w:r>
        <w:rPr/>
      </w:r>
      <w:r>
        <w:rPr/>
        <w:fldChar w:fldCharType="end"/>
      </w:r>
      <w:r>
        <w:rPr>
          <w:rFonts w:cs="Times-Roman;Times New Roman" w:ascii="Times-Roman;Times New Roman" w:hAnsi="Times-Roman;Times New Roman"/>
          <w:color w:val="000000"/>
          <w:sz w:val="20"/>
          <w:szCs w:val="20"/>
          <w:lang w:val="en-US"/>
        </w:rPr>
        <w:t>PIRACET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BU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PIRBU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ENOX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IRENOXINE (cat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ENZE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RENZE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ETA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IRETA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FENOXONE 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IROXICA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PIR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TUITARY"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ITUITARY HORMON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VAMP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IVAMP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ZOTIFEN" </w:instrText>
      </w:r>
      <w:r>
        <w:rPr/>
        <w:fldChar w:fldCharType="separate"/>
      </w:r>
      <w:r>
        <w:rPr/>
      </w:r>
      <w:r>
        <w:rPr/>
        <w:fldChar w:fldCharType="end"/>
      </w:r>
      <w:r>
        <w:rPr>
          <w:rFonts w:cs="Times-Roman;Times New Roman" w:ascii="Times-Roman;Times New Roman" w:hAnsi="Times-Roman;Times New Roman"/>
          <w:color w:val="000000"/>
          <w:sz w:val="20"/>
          <w:szCs w:val="20"/>
          <w:lang w:val="en-GB"/>
        </w:rPr>
        <w:t>PIZOTI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LIC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PLIC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NEUMOCOCCAL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NEUMOCOCCAL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O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OTOXI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ternal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the treatment of anogenital war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other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UM EMODI"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UM EMODI (</w:t>
      </w: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i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ternal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the treatment of anogenital war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other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DOPHYLLUM PELTATUM"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UM PELTATUM (</w:t>
      </w: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i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ternal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the treatment of anogenital war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other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IDE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IDE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IOMYELITIS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IOMYELITIS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ACRY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ACRYLAMIDE in preparations for injection or implant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issue augmentati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cosme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ESTRA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ESTRADI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LAC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LACTIC ACID in preparations for injection or implant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issue augmentati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cosme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MYX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MY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SULFATED GLYCOSAMINOGLYCA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YSULFATED GLYCOSAMINOGLYCANS in preparations for injection,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THI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RACTANT" </w:instrText>
      </w:r>
      <w:r>
        <w:rPr/>
        <w:fldChar w:fldCharType="separate"/>
      </w:r>
      <w:r>
        <w:rPr/>
      </w:r>
      <w:r>
        <w:rPr/>
        <w:fldChar w:fldCharType="end"/>
      </w:r>
      <w:r>
        <w:rPr>
          <w:rFonts w:cs="Times-Roman;Times New Roman" w:ascii="Times-Roman;Times New Roman" w:hAnsi="Times-Roman;Times New Roman"/>
          <w:color w:val="000000"/>
          <w:sz w:val="20"/>
          <w:szCs w:val="20"/>
          <w:lang w:val="en-US"/>
        </w:rPr>
        <w:t>PORAC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SA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POSA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BROMID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CHLORID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OTASSIUM CHLORIDE in oral preparations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containing less than 550 mg of potassium chloride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 xml:space="preserve">in preparations for oral rehydration therapy;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for oral use for bowel cleansing prior to diagnostic medical and surgical procedur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for enteral feed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PER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PERCHLORAT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CT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ACT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LIDOXIME" </w:instrText>
      </w:r>
      <w:r>
        <w:rPr/>
        <w:fldChar w:fldCharType="separate"/>
      </w:r>
      <w:r>
        <w:rPr/>
      </w:r>
      <w:r>
        <w:rPr/>
        <w:fldChar w:fldCharType="end"/>
      </w:r>
      <w:r>
        <w:rPr>
          <w:rFonts w:cs="Times-Roman;Times New Roman" w:ascii="Times-Roman;Times New Roman" w:hAnsi="Times-Roman;Times New Roman"/>
          <w:color w:val="000000"/>
          <w:sz w:val="20"/>
          <w:szCs w:val="20"/>
          <w:lang w:val="en-GB"/>
        </w:rPr>
        <w:t>PRALIDOX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MIPEXOLE" </w:instrText>
      </w:r>
      <w:r>
        <w:rPr/>
        <w:fldChar w:fldCharType="separate"/>
      </w:r>
      <w:r>
        <w:rPr/>
      </w:r>
      <w:r>
        <w:rPr/>
        <w:fldChar w:fldCharType="end"/>
      </w:r>
      <w:r>
        <w:rPr>
          <w:rFonts w:cs="Times-Roman;Times New Roman" w:ascii="Times-Roman;Times New Roman" w:hAnsi="Times-Roman;Times New Roman"/>
          <w:color w:val="000000"/>
          <w:sz w:val="20"/>
          <w:szCs w:val="20"/>
          <w:lang w:val="en-GB"/>
        </w:rPr>
        <w:t>PRAMIPEX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M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AMO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M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AM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PRA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ASTERONE (</w:t>
      </w:r>
      <w:r>
        <w:fldChar w:fldCharType="begin"/>
      </w:r>
      <w:r>
        <w:rPr/>
        <w:instrText xml:space="preserve"> XE "DEHYDROEPIANDR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hydroepiandrosterone, </w:t>
      </w:r>
      <w:r>
        <w:fldChar w:fldCharType="begin"/>
      </w:r>
      <w:r>
        <w:rPr/>
        <w:instrText xml:space="preserve"> XE "DEHYDROISOANDR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hydroisoandro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VA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PRAVA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PR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ZIQU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PRAZIQUANTEL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Z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PRAZO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EDNIS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EDNIS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EDNI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EDN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EGABALIN" </w:instrText>
      </w:r>
      <w:r>
        <w:rPr/>
        <w:fldChar w:fldCharType="separate"/>
      </w:r>
      <w:r>
        <w:rPr/>
      </w:r>
      <w:r>
        <w:rPr/>
        <w:fldChar w:fldCharType="end"/>
      </w:r>
      <w:r>
        <w:rPr>
          <w:rFonts w:cs="Times-Roman;Times New Roman" w:ascii="Times-Roman;Times New Roman" w:hAnsi="Times-Roman;Times New Roman"/>
          <w:color w:val="000000"/>
          <w:sz w:val="20"/>
          <w:szCs w:val="20"/>
          <w:lang w:val="en-US"/>
        </w:rPr>
        <w:t>PREGAB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EGN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EGNE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ENAL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ENAL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EN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ENY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IL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ILOCA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IMA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IMA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IM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IM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BENE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ROBENE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BUC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BUC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AIN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AI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AINE PEN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AINE PEN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ARB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ARB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HLOR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CHLORPERA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YC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CYCL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G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GESTER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GESTOGE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GESTOGE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GLU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GLU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GU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GU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LIN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LIN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M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METH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METHA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MOXOLA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MOXOL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FE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FE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M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PROPAMIDINE for therapeutic use</w:t>
      </w:r>
      <w:r>
        <w:rPr>
          <w:rStyle w:val="Bold"/>
          <w:rFonts w:cs="Times-Roman;Times New Roman" w:ascii="Times-Roman;Times New Roman" w:hAnsi="Times-Roman;Times New Roman"/>
          <w:color w:val="000000"/>
          <w:sz w:val="20"/>
          <w:szCs w:val="20"/>
          <w:lang w:val="en-US"/>
        </w:rPr>
        <w:t xml:space="preserve"> except</w:t>
      </w:r>
      <w:r>
        <w:rPr>
          <w:rFonts w:cs="Times-Roman;Times New Roman" w:ascii="Times-Roman;Times New Roman" w:hAnsi="Times-Roman;Times New Roman"/>
          <w:color w:val="000000"/>
          <w:sz w:val="20"/>
          <w:szCs w:val="20"/>
          <w:lang w:val="en-US"/>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NIDID"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NID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NTHE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NTHE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ENTOFYL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ENTOFYL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PROPETANDR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ETAND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IONIBACTERIUM ACNES"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ONIBACTERIUM ACNE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OF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OF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RAN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RAN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YLHEX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YLHEX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YLTHIOUR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YLTHIOURAC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YPH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YPHEN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QU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QU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SCILLAR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PROSCILLAR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STAGLAND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STAGLANDI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STI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STI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THION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HIO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THIPENDY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HIPEND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TI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I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TOVERATR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OVERATRIN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TRIPTY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RIPTY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XYMET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XYMETA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SEUDOEPHEDR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SEUDOEPHEDR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AZIN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YRAZI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DINOLCARB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DINOLCARB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DOSTIG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DOSTIG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PYRIDOXINE"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US"/>
        </w:rPr>
        <w:t xml:space="preserve">PYRIDOXINE, </w:t>
      </w:r>
      <w:r>
        <w:fldChar w:fldCharType="begin"/>
      </w:r>
      <w:r>
        <w:rPr/>
        <w:instrText xml:space="preserve"> XE "PYRIDOXAL"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US"/>
        </w:rPr>
        <w:t xml:space="preserve">PYRIDOXAL OR </w:t>
      </w:r>
      <w:r>
        <w:fldChar w:fldCharType="begin"/>
      </w:r>
      <w:r>
        <w:rPr/>
        <w:instrText xml:space="preserve"> XE "PYRIDOXAMINE"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US"/>
        </w:rPr>
        <w:t xml:space="preserve">PYRIDOXAMINE for human therapeutic use </w:t>
      </w:r>
      <w:r>
        <w:rPr>
          <w:rFonts w:cs="Times-Bold;Times New Roman" w:ascii="Times-Bold;Times New Roman" w:hAnsi="Times-Bold;Times New Roman"/>
          <w:b/>
          <w:bCs/>
          <w:color w:val="000000"/>
          <w:spacing w:val="-2"/>
          <w:sz w:val="20"/>
          <w:szCs w:val="20"/>
          <w:lang w:val="en-US"/>
        </w:rPr>
        <w:t>except</w:t>
      </w:r>
      <w:r>
        <w:rPr>
          <w:rFonts w:cs="Times-Roman;Times New Roman" w:ascii="Times-Roman;Times New Roman" w:hAnsi="Times-Roman;Times New Roman"/>
          <w:color w:val="000000"/>
          <w:spacing w:val="-2"/>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oral preparations containing 200 mg or less but more than 50 mg of pyridoxine, pyridoxal or pyridoxamine per recommended daily dose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ral preparations containing 50 mg or less of pyridoxine, pyridoxal or pyridoxamine per recommended daily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METH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METH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OVAL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YROVAL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VI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YRVI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QU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ETI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ETIA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AGO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AGO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A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A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QUIN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ETH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ETH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QUININE for human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the maximum recommended daily dose is 50 mg or less of qui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IS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ISOCAINE (</w:t>
      </w:r>
      <w:r>
        <w:fldChar w:fldCharType="begin"/>
      </w:r>
      <w:r>
        <w:rPr/>
        <w:instrText xml:space="preserve"> XE "DIMETHISOQU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isoqu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UPRISTIN"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UPRIS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BEP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RABEP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BIES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ABIES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CTOP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RACTOP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LOXIFENE" </w:instrText>
      </w:r>
      <w:r>
        <w:rPr/>
        <w:fldChar w:fldCharType="separate"/>
      </w:r>
      <w:r>
        <w:rPr/>
      </w:r>
      <w:r>
        <w:rPr/>
        <w:fldChar w:fldCharType="end"/>
      </w:r>
      <w:r>
        <w:rPr>
          <w:rFonts w:cs="Times-Roman;Times New Roman" w:ascii="Times-Roman;Times New Roman" w:hAnsi="Times-Roman;Times New Roman"/>
          <w:color w:val="000000"/>
          <w:sz w:val="20"/>
          <w:szCs w:val="20"/>
          <w:lang w:val="en-GB"/>
        </w:rPr>
        <w:t>RALOXIF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LTITREXED" </w:instrText>
      </w:r>
      <w:r>
        <w:rPr/>
        <w:fldChar w:fldCharType="separate"/>
      </w:r>
      <w:r>
        <w:rPr/>
      </w:r>
      <w:r>
        <w:rPr/>
        <w:fldChar w:fldCharType="end"/>
      </w:r>
      <w:r>
        <w:rPr>
          <w:rFonts w:cs="Times-Roman;Times New Roman" w:ascii="Times-Roman;Times New Roman" w:hAnsi="Times-Roman;Times New Roman"/>
          <w:color w:val="000000"/>
          <w:sz w:val="20"/>
          <w:szCs w:val="20"/>
          <w:lang w:val="en-GB"/>
        </w:rPr>
        <w:t>RALTITREX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MI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RAMI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NIBIZUMAB" </w:instrText>
      </w:r>
      <w:r>
        <w:rPr/>
        <w:fldChar w:fldCharType="separate"/>
      </w:r>
      <w:r>
        <w:rPr/>
      </w:r>
      <w:r>
        <w:rPr/>
        <w:fldChar w:fldCharType="end"/>
      </w:r>
      <w:r>
        <w:rPr>
          <w:rFonts w:cs="Times-Roman;Times New Roman" w:ascii="Times-Roman;Times New Roman" w:hAnsi="Times-Roman;Times New Roman"/>
          <w:color w:val="000000"/>
          <w:sz w:val="20"/>
          <w:szCs w:val="20"/>
          <w:lang w:val="en-US"/>
        </w:rPr>
        <w:t>RANIBI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NIT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RANITIDINE</w:t>
      </w:r>
      <w:r>
        <w:rPr>
          <w:rFonts w:cs="Times-Bold;Times New Roman" w:ascii="Times-Bold;Times New Roman" w:hAnsi="Times-Bold;Times New Roman"/>
          <w:b/>
          <w:bCs/>
          <w:color w:val="000000"/>
          <w:sz w:val="20"/>
          <w:szCs w:val="20"/>
          <w:lang w:val="en-US"/>
        </w:rPr>
        <w:t xml:space="preserve"> except</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divided preparations for oral use containing 150mg or less of ranitidine per dosage unit when supplied in the manufacturer’s original pack containing not more than 14 dosage un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PACURONIUM" </w:instrText>
      </w:r>
      <w:r>
        <w:rPr/>
        <w:fldChar w:fldCharType="separate"/>
      </w:r>
      <w:r>
        <w:rPr/>
      </w:r>
      <w:r>
        <w:rPr/>
        <w:fldChar w:fldCharType="end"/>
      </w:r>
      <w:r>
        <w:rPr>
          <w:rFonts w:cs="Times-Roman;Times New Roman" w:ascii="Times-Roman;Times New Roman" w:hAnsi="Times-Roman;Times New Roman"/>
          <w:color w:val="000000"/>
          <w:sz w:val="20"/>
          <w:szCs w:val="20"/>
          <w:lang w:val="en-US"/>
        </w:rPr>
        <w:t>RAPACUR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SAGI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RASAGI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SBURICASE" </w:instrText>
      </w:r>
      <w:r>
        <w:rPr/>
        <w:fldChar w:fldCharType="separate"/>
      </w:r>
      <w:r>
        <w:rPr/>
      </w:r>
      <w:r>
        <w:rPr/>
        <w:fldChar w:fldCharType="end"/>
      </w:r>
      <w:r>
        <w:rPr>
          <w:rFonts w:cs="Times-Roman;Times New Roman" w:ascii="Times-Roman;Times New Roman" w:hAnsi="Times-Roman;Times New Roman"/>
          <w:color w:val="000000"/>
          <w:sz w:val="20"/>
          <w:szCs w:val="20"/>
          <w:lang w:val="en-GB"/>
        </w:rPr>
        <w:t>RASBURIC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UWOLFIA SERPENTINA" </w:instrText>
      </w:r>
      <w:r>
        <w:rPr/>
        <w:fldChar w:fldCharType="separate"/>
      </w:r>
      <w:r>
        <w:rPr/>
      </w:r>
      <w:r>
        <w:rPr/>
        <w:fldChar w:fldCharType="end"/>
      </w:r>
      <w:r>
        <w:rPr>
          <w:rFonts w:cs="Times-Roman;Times New Roman" w:ascii="Times-Roman;Times New Roman" w:hAnsi="Times-Roman;Times New Roman"/>
          <w:color w:val="000000"/>
          <w:sz w:val="20"/>
          <w:szCs w:val="20"/>
          <w:lang w:val="en-GB"/>
        </w:rPr>
        <w:t>RAUWOLFIA SERPENTIN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UWOLFIA VOMITORIA" </w:instrText>
      </w:r>
      <w:r>
        <w:rPr/>
        <w:fldChar w:fldCharType="separate"/>
      </w:r>
      <w:r>
        <w:rPr/>
      </w:r>
      <w:r>
        <w:rPr/>
        <w:fldChar w:fldCharType="end"/>
      </w:r>
      <w:r>
        <w:rPr>
          <w:rFonts w:cs="Times-Roman;Times New Roman" w:ascii="Times-Roman;Times New Roman" w:hAnsi="Times-Roman;Times New Roman"/>
          <w:color w:val="000000"/>
          <w:sz w:val="20"/>
          <w:szCs w:val="20"/>
          <w:lang w:val="en-GB"/>
        </w:rPr>
        <w:t>RAUWOLFIA VOMITORI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ZOXANE" </w:instrText>
      </w:r>
      <w:r>
        <w:rPr/>
        <w:fldChar w:fldCharType="separate"/>
      </w:r>
      <w:r>
        <w:rPr/>
      </w:r>
      <w:r>
        <w:rPr/>
        <w:fldChar w:fldCharType="end"/>
      </w:r>
      <w:r>
        <w:rPr>
          <w:rFonts w:cs="Times-Roman;Times New Roman" w:ascii="Times-Roman;Times New Roman" w:hAnsi="Times-Roman;Times New Roman"/>
          <w:color w:val="000000"/>
          <w:sz w:val="20"/>
          <w:szCs w:val="20"/>
          <w:lang w:val="en-GB"/>
        </w:rPr>
        <w:t>RAZOX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EBOXE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EBOXE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EMOXIP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REMOXIP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EPAGLI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REPAGLI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ESER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ESERP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ETEPLASE" </w:instrText>
      </w:r>
      <w:r>
        <w:rPr/>
        <w:fldChar w:fldCharType="separate"/>
      </w:r>
      <w:r>
        <w:rPr/>
      </w:r>
      <w:r>
        <w:rPr/>
        <w:fldChar w:fldCharType="end"/>
      </w:r>
      <w:r>
        <w:rPr>
          <w:rFonts w:cs="Times-Roman;Times New Roman" w:ascii="Times-Roman;Times New Roman" w:hAnsi="Times-Roman;Times New Roman"/>
          <w:color w:val="000000"/>
          <w:sz w:val="20"/>
          <w:szCs w:val="20"/>
          <w:lang w:val="en-GB"/>
        </w:rPr>
        <w:t>RETEPL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BAVIRIN" </w:instrText>
      </w:r>
      <w:r>
        <w:rPr/>
        <w:fldChar w:fldCharType="separate"/>
      </w:r>
      <w:r>
        <w:rPr/>
      </w:r>
      <w:r>
        <w:rPr/>
        <w:fldChar w:fldCharType="end"/>
      </w:r>
      <w:r>
        <w:rPr>
          <w:rFonts w:cs="Times-Roman;Times New Roman" w:ascii="Times-Roman;Times New Roman" w:hAnsi="Times-Roman;Times New Roman"/>
          <w:color w:val="000000"/>
          <w:sz w:val="20"/>
          <w:szCs w:val="20"/>
          <w:lang w:val="en-GB"/>
        </w:rPr>
        <w:t>RIBAVI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FABUTIN" </w:instrText>
      </w:r>
      <w:r>
        <w:rPr/>
        <w:fldChar w:fldCharType="separate"/>
      </w:r>
      <w:r>
        <w:rPr/>
      </w:r>
      <w:r>
        <w:rPr/>
        <w:fldChar w:fldCharType="end"/>
      </w:r>
      <w:r>
        <w:rPr>
          <w:rFonts w:cs="Times-Roman;Times New Roman" w:ascii="Times-Roman;Times New Roman" w:hAnsi="Times-Roman;Times New Roman"/>
          <w:color w:val="000000"/>
          <w:sz w:val="20"/>
          <w:szCs w:val="20"/>
          <w:lang w:val="en-GB"/>
        </w:rPr>
        <w:t>RIFABU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FAMP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RIFAMPI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FAMYCIN" </w:instrText>
      </w:r>
      <w:r>
        <w:rPr/>
        <w:fldChar w:fldCharType="separate"/>
      </w:r>
      <w:r>
        <w:rPr/>
      </w:r>
      <w:r>
        <w:rPr/>
        <w:fldChar w:fldCharType="end"/>
      </w:r>
      <w:r>
        <w:rPr>
          <w:rFonts w:cs="Times-Roman;Times New Roman" w:ascii="Times-Roman;Times New Roman" w:hAnsi="Times-Roman;Times New Roman"/>
          <w:color w:val="000000"/>
          <w:sz w:val="20"/>
          <w:szCs w:val="20"/>
          <w:lang w:val="en-US"/>
        </w:rPr>
        <w:t>RIF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FAPEN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RIFAPEN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LU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RILU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MEXOLONE" </w:instrText>
      </w:r>
      <w:r>
        <w:rPr/>
        <w:fldChar w:fldCharType="separate"/>
      </w:r>
      <w:r>
        <w:rPr/>
      </w:r>
      <w:r>
        <w:rPr/>
        <w:fldChar w:fldCharType="end"/>
      </w:r>
      <w:r>
        <w:rPr>
          <w:rFonts w:cs="Times-Roman;Times New Roman" w:ascii="Times-Roman;Times New Roman" w:hAnsi="Times-Roman;Times New Roman"/>
          <w:color w:val="000000"/>
          <w:sz w:val="20"/>
          <w:szCs w:val="20"/>
          <w:lang w:val="en-US"/>
        </w:rPr>
        <w:t>RIMEX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MI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RIMI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MONABANT" </w:instrText>
      </w:r>
      <w:r>
        <w:rPr/>
        <w:fldChar w:fldCharType="separate"/>
      </w:r>
      <w:r>
        <w:rPr/>
      </w:r>
      <w:r>
        <w:rPr/>
        <w:fldChar w:fldCharType="end"/>
      </w:r>
      <w:r>
        <w:rPr>
          <w:rFonts w:cs="Times-Roman;Times New Roman" w:ascii="Times-Roman;Times New Roman" w:hAnsi="Times-Roman;Times New Roman"/>
          <w:color w:val="000000"/>
          <w:sz w:val="20"/>
          <w:szCs w:val="20"/>
          <w:lang w:val="en-US"/>
        </w:rPr>
        <w:t>RIMONAB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SE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RISEDRO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SPER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RISPER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TO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ITO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TO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RITO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TUXIMAB" </w:instrText>
      </w:r>
      <w:r>
        <w:rPr/>
        <w:fldChar w:fldCharType="separate"/>
      </w:r>
      <w:r>
        <w:rPr/>
      </w:r>
      <w:r>
        <w:rPr/>
        <w:fldChar w:fldCharType="end"/>
      </w:r>
      <w:r>
        <w:rPr>
          <w:rFonts w:cs="Times-Roman;Times New Roman" w:ascii="Times-Roman;Times New Roman" w:hAnsi="Times-Roman;Times New Roman"/>
          <w:color w:val="000000"/>
          <w:sz w:val="20"/>
          <w:szCs w:val="20"/>
          <w:lang w:val="en-GB"/>
        </w:rPr>
        <w:t>RITUXI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VASTIG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IVASTIG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ZATRIPTAN" </w:instrText>
      </w:r>
      <w:r>
        <w:rPr/>
        <w:fldChar w:fldCharType="separate"/>
      </w:r>
      <w:r>
        <w:rPr/>
      </w:r>
      <w:r>
        <w:rPr/>
        <w:fldChar w:fldCharType="end"/>
      </w:r>
      <w:r>
        <w:rPr>
          <w:rFonts w:cs="Times-Roman;Times New Roman" w:ascii="Times-Roman;Times New Roman" w:hAnsi="Times-Roman;Times New Roman"/>
          <w:color w:val="000000"/>
          <w:sz w:val="20"/>
          <w:szCs w:val="20"/>
          <w:lang w:val="en-GB"/>
        </w:rPr>
        <w:t>RIZATRIP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CUR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ROCUR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FECOXIB" </w:instrText>
      </w:r>
      <w:r>
        <w:rPr/>
        <w:fldChar w:fldCharType="separate"/>
      </w:r>
      <w:r>
        <w:rPr/>
      </w:r>
      <w:r>
        <w:rPr/>
        <w:fldChar w:fldCharType="end"/>
      </w:r>
      <w:r>
        <w:rPr>
          <w:rFonts w:cs="Times-Roman;Times New Roman" w:ascii="Times-Roman;Times New Roman" w:hAnsi="Times-Roman;Times New Roman"/>
          <w:color w:val="000000"/>
          <w:sz w:val="20"/>
          <w:szCs w:val="20"/>
          <w:lang w:val="en-GB"/>
        </w:rPr>
        <w:t>ROFE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LITETR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OLITETRA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MIF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OMIF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N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RON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ROPINI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ROPINIR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PIVA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OPIVA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SIGLIT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ROSIGLIT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S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ROS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SUVA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ROSUVA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ROXI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ROXI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XITHR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ROXITH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UBELLA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UBELLA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UBOXISTAURIN" </w:instrText>
      </w:r>
      <w:r>
        <w:rPr/>
        <w:fldChar w:fldCharType="separate"/>
      </w:r>
      <w:r>
        <w:rPr/>
      </w:r>
      <w:r>
        <w:rPr/>
        <w:fldChar w:fldCharType="end"/>
      </w:r>
      <w:r>
        <w:rPr>
          <w:rFonts w:cs="Times-Roman;Times New Roman" w:ascii="Times-Roman;Times New Roman" w:hAnsi="Times-Roman;Times New Roman"/>
          <w:color w:val="000000"/>
          <w:sz w:val="20"/>
          <w:szCs w:val="20"/>
          <w:lang w:val="en-US"/>
        </w:rPr>
        <w:t>RUBOXISTAU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BU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LBUTAM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CATONIN" </w:instrText>
      </w:r>
      <w:r>
        <w:rPr/>
        <w:fldChar w:fldCharType="separate"/>
      </w:r>
      <w:r>
        <w:rPr/>
      </w:r>
      <w:r>
        <w:rPr/>
        <w:fldChar w:fldCharType="end"/>
      </w:r>
      <w:r>
        <w:rPr>
          <w:rFonts w:cs="Times-Roman;Times New Roman" w:ascii="Times-Roman;Times New Roman" w:hAnsi="Times-Roman;Times New Roman"/>
          <w:color w:val="000000"/>
          <w:sz w:val="20"/>
          <w:szCs w:val="20"/>
          <w:lang w:val="en-GB"/>
        </w:rPr>
        <w:t>SALCATON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ICY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LICYLAMIDE when combined with </w:t>
      </w:r>
      <w:r>
        <w:fldChar w:fldCharType="begin"/>
      </w:r>
      <w:r>
        <w:rPr/>
        <w:instrText xml:space="preserve"> XE "ASPI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spirin, </w:t>
      </w:r>
      <w:r>
        <w:fldChar w:fldCharType="begin"/>
      </w:r>
      <w:r>
        <w:rPr/>
        <w:instrText xml:space="preserve"> XE "CAFF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ffeine or </w:t>
      </w:r>
      <w:r>
        <w:fldChar w:fldCharType="begin"/>
      </w:r>
      <w:r>
        <w:rPr/>
        <w:instrText xml:space="preserve"> XE "PARACE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aracetamol or any </w:t>
        <w:tab/>
        <w:t>derivative of these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IN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LINOMY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animal feeds containing 6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ME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SALME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QUINAVIR" </w:instrText>
      </w:r>
      <w:r>
        <w:rPr/>
        <w:fldChar w:fldCharType="separate"/>
      </w:r>
      <w:r>
        <w:rPr/>
      </w:r>
      <w:r>
        <w:rPr/>
        <w:fldChar w:fldCharType="end"/>
      </w:r>
      <w:r>
        <w:rPr>
          <w:rFonts w:cs="Times-Roman;Times New Roman" w:ascii="Times-Roman;Times New Roman" w:hAnsi="Times-Roman;Times New Roman"/>
          <w:color w:val="000000"/>
          <w:sz w:val="20"/>
          <w:szCs w:val="20"/>
          <w:lang w:val="en-GB"/>
        </w:rPr>
        <w:t>SAQUI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CHOENOCAULON OFFICINALE" </w:instrText>
      </w:r>
      <w:r>
        <w:rPr/>
        <w:fldChar w:fldCharType="separate"/>
      </w:r>
      <w:r>
        <w:rPr/>
      </w:r>
      <w:r>
        <w:rPr/>
        <w:fldChar w:fldCharType="end"/>
      </w:r>
      <w:r>
        <w:rPr>
          <w:rFonts w:cs="Times-Roman;Times New Roman" w:ascii="Times-Roman;Times New Roman" w:hAnsi="Times-Roman;Times New Roman"/>
          <w:color w:val="000000"/>
          <w:sz w:val="20"/>
          <w:szCs w:val="20"/>
          <w:lang w:val="en-US"/>
        </w:rPr>
        <w:t>SCHOENOCAULON OFFICINALE (</w:t>
      </w:r>
      <w:r>
        <w:fldChar w:fldCharType="begin"/>
      </w:r>
      <w:r>
        <w:rPr/>
        <w:instrText xml:space="preserve"> XE "SABADILLA"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abadilla)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0</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 xml:space="preserve">mg/kg or 10 mg/L or less of total alkaloids of </w:t>
      </w:r>
      <w:r>
        <w:rPr>
          <w:rFonts w:cs="Times-Italic;Times New Roman" w:ascii="Times-Italic;Times New Roman" w:hAnsi="Times-Italic;Times New Roman"/>
          <w:i/>
          <w:iCs/>
          <w:color w:val="000000"/>
          <w:sz w:val="20"/>
          <w:szCs w:val="20"/>
          <w:lang w:val="en-US"/>
        </w:rPr>
        <w:t>Schoenocaulon officinale</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COPOLIA CARNIOLICA" </w:instrText>
      </w:r>
      <w:r>
        <w:rPr/>
        <w:fldChar w:fldCharType="separate"/>
      </w:r>
      <w:r>
        <w:rPr/>
      </w:r>
      <w:r>
        <w:rPr/>
        <w:fldChar w:fldCharType="end"/>
      </w:r>
      <w:r>
        <w:rPr>
          <w:rFonts w:cs="Times-Roman;Times New Roman" w:ascii="Times-Roman;Times New Roman" w:hAnsi="Times-Roman;Times New Roman"/>
          <w:color w:val="000000"/>
          <w:sz w:val="20"/>
          <w:szCs w:val="20"/>
          <w:lang w:val="en-GB"/>
        </w:rPr>
        <w:t>SCOPOLIA CARNIOLICA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LEG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ELEGI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US"/>
        </w:rPr>
        <w:t>SELE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human oral use with a recommended daily dose of more than 300 microgram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for the treatment of animal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when included in Schedule 6 or 7;</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in solid, slow release bolus preparations each weighing 100 g or more and containing 300 mg or less of selenium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i)</w:t>
        <w:tab/>
        <w:t>in other divided preparations containing 30 micrograms or less of selenium per dosag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v)</w:t>
        <w:tab/>
        <w:t>as elemental selenium, in pellets containing 100 g/kg or less of selenium;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v)</w:t>
        <w:tab/>
        <w:t>in feeds containing 1 g/tonne or less of sele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RMO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SERMO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RTIND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ERTIND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RTR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ERTR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VELAMER" </w:instrText>
      </w:r>
      <w:r>
        <w:rPr/>
        <w:fldChar w:fldCharType="separate"/>
      </w:r>
      <w:r>
        <w:rPr/>
      </w:r>
      <w:r>
        <w:rPr/>
        <w:fldChar w:fldCharType="end"/>
      </w:r>
      <w:r>
        <w:rPr>
          <w:rFonts w:cs="Times-Roman;Times New Roman" w:ascii="Times-Roman;Times New Roman" w:hAnsi="Times-Roman;Times New Roman"/>
          <w:color w:val="000000"/>
          <w:sz w:val="20"/>
          <w:szCs w:val="20"/>
          <w:lang w:val="en-US"/>
        </w:rPr>
        <w:t>SEVELAM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VOFLURANE" </w:instrText>
      </w:r>
      <w:r>
        <w:rPr/>
        <w:fldChar w:fldCharType="separate"/>
      </w:r>
      <w:r>
        <w:rPr/>
      </w:r>
      <w:r>
        <w:rPr/>
        <w:fldChar w:fldCharType="end"/>
      </w:r>
      <w:r>
        <w:rPr>
          <w:rFonts w:cs="Times-Roman;Times New Roman" w:ascii="Times-Roman;Times New Roman" w:hAnsi="Times-Roman;Times New Roman"/>
          <w:color w:val="000000"/>
          <w:sz w:val="20"/>
          <w:szCs w:val="20"/>
          <w:lang w:val="en-GB"/>
        </w:rPr>
        <w:t>SEVOFLUR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X HORMO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X HORMONES and all substances having sex hormonal activity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w:t>
        <w:tab/>
        <w:t>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BUT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IBUT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SILAND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SILAND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DENAFIL" </w:instrText>
      </w:r>
      <w:r>
        <w:rPr/>
        <w:fldChar w:fldCharType="separate"/>
      </w:r>
      <w:r>
        <w:rPr/>
      </w:r>
      <w:r>
        <w:rPr/>
        <w:fldChar w:fldCharType="end"/>
      </w:r>
      <w:r>
        <w:rPr>
          <w:rFonts w:cs="Times-Roman;Times New Roman" w:ascii="Times-Roman;Times New Roman" w:hAnsi="Times-Roman;Times New Roman"/>
          <w:color w:val="000000"/>
          <w:sz w:val="20"/>
          <w:szCs w:val="20"/>
          <w:lang w:val="en-GB"/>
        </w:rPr>
        <w:t>SILDENAF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ICO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LICONES for intra-ocular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VER SULFADI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ILVER SULFADI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MVA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SIMVA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ROLIMUS" </w:instrText>
      </w:r>
      <w:r>
        <w:rPr/>
        <w:fldChar w:fldCharType="separate"/>
      </w:r>
      <w:r>
        <w:rPr/>
      </w:r>
      <w:r>
        <w:rPr/>
        <w:fldChar w:fldCharType="end"/>
      </w:r>
      <w:r>
        <w:rPr>
          <w:rFonts w:cs="Times-Roman;Times New Roman" w:ascii="Times-Roman;Times New Roman" w:hAnsi="Times-Roman;Times New Roman"/>
          <w:color w:val="000000"/>
          <w:sz w:val="20"/>
          <w:szCs w:val="20"/>
          <w:lang w:val="en-GB"/>
        </w:rPr>
        <w:t>SIROLIMU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SO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SISOMICIN (</w:t>
      </w:r>
      <w:r>
        <w:fldChar w:fldCharType="begin"/>
      </w:r>
      <w:r>
        <w:rPr/>
        <w:instrText xml:space="preserve"> XE "SISO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sis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TAGLIPTIN" </w:instrText>
      </w:r>
      <w:r>
        <w:rPr/>
        <w:fldChar w:fldCharType="separate"/>
      </w:r>
      <w:r>
        <w:rPr/>
      </w:r>
      <w:r>
        <w:rPr/>
        <w:fldChar w:fldCharType="end"/>
      </w:r>
      <w:r>
        <w:rPr>
          <w:rFonts w:cs="Times-Roman;Times New Roman" w:ascii="Times-Roman;Times New Roman" w:hAnsi="Times-Roman;Times New Roman"/>
          <w:color w:val="000000"/>
          <w:sz w:val="20"/>
          <w:szCs w:val="20"/>
          <w:lang w:val="en-US"/>
        </w:rPr>
        <w:t>SITAGLIP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 xml:space="preserve"># </w:t>
      </w:r>
      <w:r>
        <w:fldChar w:fldCharType="begin"/>
      </w:r>
      <w:r>
        <w:rPr/>
        <w:instrText xml:space="preserve"> XE "SITAXENTAN" </w:instrText>
      </w:r>
      <w:r>
        <w:rPr/>
        <w:fldChar w:fldCharType="separate"/>
      </w:r>
      <w:r>
        <w:rPr/>
      </w:r>
      <w:r>
        <w:rPr/>
        <w:fldChar w:fldCharType="end"/>
      </w:r>
      <w:r>
        <w:rPr>
          <w:rFonts w:cs="Times-Roman;Times New Roman" w:ascii="Times-Roman;Times New Roman" w:hAnsi="Times-Roman;Times New Roman"/>
          <w:color w:val="000000"/>
          <w:sz w:val="20"/>
          <w:szCs w:val="20"/>
          <w:lang w:val="en-US"/>
        </w:rPr>
        <w:t>SITAXEN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BROMID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CELLULOSE PHOS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CELLULOSE PHOSPHATE for human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CROMOGLYC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CROMOGLYC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MORRHU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MORRHUATE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NITROPRUSS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NITROPRUSSID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PHOS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PHOSPHATE in preparations for oral laxative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POLYSTYRENE SULPHONATE" </w:instrText>
      </w:r>
      <w:r>
        <w:rPr/>
        <w:fldChar w:fldCharType="separate"/>
      </w:r>
      <w:r>
        <w:rPr/>
      </w:r>
      <w:r>
        <w:rPr/>
        <w:fldChar w:fldCharType="end"/>
      </w:r>
      <w:r>
        <w:rPr>
          <w:rFonts w:cs="Times-Roman;Times New Roman" w:ascii="Times-Roman;Times New Roman" w:hAnsi="Times-Roman;Times New Roman"/>
          <w:color w:val="000000"/>
          <w:sz w:val="20"/>
          <w:szCs w:val="20"/>
          <w:lang w:val="en-US"/>
        </w:rPr>
        <w:t>SODIUM POLYSTYRENE SULPHONATE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SALIC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SALICYLATE in preparations for injection for the treatment of animal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TETRADECYL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TETRADECYLSULFATE in preparations for inje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LAS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LASODIN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LIFENACIN" </w:instrText>
      </w:r>
      <w:r>
        <w:rPr/>
        <w:fldChar w:fldCharType="separate"/>
      </w:r>
      <w:r>
        <w:rPr/>
      </w:r>
      <w:r>
        <w:rPr/>
        <w:fldChar w:fldCharType="end"/>
      </w:r>
      <w:r>
        <w:rPr>
          <w:rFonts w:cs="Times-Roman;Times New Roman" w:ascii="Times-Roman;Times New Roman" w:hAnsi="Times-Roman;Times New Roman"/>
          <w:color w:val="000000"/>
          <w:sz w:val="20"/>
          <w:szCs w:val="20"/>
          <w:lang w:val="en-US"/>
        </w:rPr>
        <w:t>SOLIFEN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MATO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SOMATO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MATOTROPIN, E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OMATOTROPIN E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SOMATROP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MATROPIN (human </w:t>
      </w:r>
      <w:r>
        <w:fldChar w:fldCharType="begin"/>
      </w:r>
      <w:r>
        <w:rPr/>
        <w:instrText xml:space="preserve"> XE "GROWTH HORMONE" </w:instrText>
      </w:r>
      <w:r>
        <w:rPr/>
        <w:fldChar w:fldCharType="separate"/>
      </w:r>
      <w:r>
        <w:rPr/>
      </w:r>
      <w:r>
        <w:rPr/>
        <w:fldChar w:fldCharType="end"/>
      </w:r>
      <w:r>
        <w:rPr>
          <w:rFonts w:cs="Times-Roman;Times New Roman" w:ascii="Times-Roman;Times New Roman" w:hAnsi="Times-Roman;Times New Roman"/>
          <w:color w:val="000000"/>
          <w:sz w:val="20"/>
          <w:szCs w:val="20"/>
          <w:lang w:val="en-GB"/>
        </w:rPr>
        <w:t>growth horm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NTO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ONTOQU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RAFENIB" </w:instrText>
      </w:r>
      <w:r>
        <w:rPr/>
        <w:fldChar w:fldCharType="separate"/>
      </w:r>
      <w:r>
        <w:rPr/>
      </w:r>
      <w:r>
        <w:rPr/>
        <w:fldChar w:fldCharType="end"/>
      </w:r>
      <w:r>
        <w:rPr>
          <w:rFonts w:cs="Times-Roman;Times New Roman" w:ascii="Times-Roman;Times New Roman" w:hAnsi="Times-Roman;Times New Roman"/>
          <w:color w:val="000000"/>
          <w:sz w:val="20"/>
          <w:szCs w:val="20"/>
          <w:lang w:val="en-US"/>
        </w:rPr>
        <w:t>SORAFE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TALOL" </w:instrText>
      </w:r>
      <w:r>
        <w:rPr/>
        <w:fldChar w:fldCharType="separate"/>
      </w:r>
      <w:r>
        <w:rPr/>
      </w:r>
      <w:r>
        <w:rPr/>
        <w:fldChar w:fldCharType="end"/>
      </w:r>
      <w:r>
        <w:rPr>
          <w:rFonts w:cs="Times-Roman;Times New Roman" w:ascii="Times-Roman;Times New Roman" w:hAnsi="Times-Roman;Times New Roman"/>
          <w:color w:val="000000"/>
          <w:sz w:val="20"/>
          <w:szCs w:val="20"/>
          <w:lang w:val="en-GB"/>
        </w:rPr>
        <w:t>SOTA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AR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SPAR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ART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PART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ECTIN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SPECTIN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IR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SPIR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IRA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SPIRA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IRONOLAC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SPIRONOLAC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STA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AN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STANOZ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STANOZ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AVU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AVU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STEN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EN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EROID HORMO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TEROID HORMON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ILBOES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STILBOESTROL (</w:t>
      </w:r>
      <w:r>
        <w:fldChar w:fldCharType="begin"/>
      </w:r>
      <w:r>
        <w:rPr/>
        <w:instrText xml:space="preserve"> XE "DIETHYLSTILBOES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ylstilboest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EPTODORNASE" </w:instrText>
      </w:r>
      <w:r>
        <w:rPr/>
        <w:fldChar w:fldCharType="separate"/>
      </w:r>
      <w:r>
        <w:rPr/>
      </w:r>
      <w:r>
        <w:rPr/>
        <w:fldChar w:fldCharType="end"/>
      </w:r>
      <w:r>
        <w:rPr>
          <w:rFonts w:cs="Times-Roman;Times New Roman" w:ascii="Times-Roman;Times New Roman" w:hAnsi="Times-Roman;Times New Roman"/>
          <w:color w:val="000000"/>
          <w:sz w:val="20"/>
          <w:szCs w:val="20"/>
          <w:lang w:val="en-GB"/>
        </w:rPr>
        <w:t>STREPTODORN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EPTOKINASE" </w:instrText>
      </w:r>
      <w:r>
        <w:rPr/>
        <w:fldChar w:fldCharType="separate"/>
      </w:r>
      <w:r>
        <w:rPr/>
      </w:r>
      <w:r>
        <w:rPr/>
        <w:fldChar w:fldCharType="end"/>
      </w:r>
      <w:r>
        <w:rPr>
          <w:rFonts w:cs="Times-Roman;Times New Roman" w:ascii="Times-Roman;Times New Roman" w:hAnsi="Times-Roman;Times New Roman"/>
          <w:color w:val="000000"/>
          <w:sz w:val="20"/>
          <w:szCs w:val="20"/>
          <w:lang w:val="en-GB"/>
        </w:rPr>
        <w:t>STREPTOKIN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EPT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STREPT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ONTIUM RANELATE" </w:instrText>
      </w:r>
      <w:r>
        <w:rPr/>
        <w:fldChar w:fldCharType="separate"/>
      </w:r>
      <w:r>
        <w:rPr/>
      </w:r>
      <w:r>
        <w:rPr/>
        <w:fldChar w:fldCharType="end"/>
      </w:r>
      <w:r>
        <w:rPr>
          <w:rFonts w:cs="Times-Roman;Times New Roman" w:ascii="Times-Roman;Times New Roman" w:hAnsi="Times-Roman;Times New Roman"/>
          <w:color w:val="000000"/>
          <w:sz w:val="20"/>
          <w:szCs w:val="20"/>
          <w:lang w:val="en-US"/>
        </w:rPr>
        <w:t>STRONTIUM RANE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OPHANTHINS" </w:instrText>
      </w:r>
      <w:r>
        <w:rPr/>
        <w:fldChar w:fldCharType="separate"/>
      </w:r>
      <w:r>
        <w:rPr/>
      </w:r>
      <w:r>
        <w:rPr/>
        <w:fldChar w:fldCharType="end"/>
      </w:r>
      <w:r>
        <w:rPr>
          <w:rFonts w:cs="Times-Roman;Times New Roman" w:ascii="Times-Roman;Times New Roman" w:hAnsi="Times-Roman;Times New Roman"/>
          <w:color w:val="000000"/>
          <w:sz w:val="20"/>
          <w:szCs w:val="20"/>
          <w:lang w:val="en-GB"/>
        </w:rPr>
        <w:t>STROPHANTHI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OPHANTHUS" </w:instrText>
      </w:r>
      <w:r>
        <w:rPr/>
        <w:fldChar w:fldCharType="separate"/>
      </w:r>
      <w:r>
        <w:rPr/>
      </w:r>
      <w:r>
        <w:rPr/>
        <w:fldChar w:fldCharType="end"/>
      </w:r>
      <w:r>
        <w:rPr>
          <w:rFonts w:cs="Times-Roman;Times New Roman" w:ascii="Times-Roman;Times New Roman" w:hAnsi="Times-Roman;Times New Roman"/>
          <w:color w:val="000000"/>
          <w:sz w:val="20"/>
          <w:szCs w:val="20"/>
          <w:lang w:val="en-GB"/>
        </w:rPr>
        <w:t>STROPHANTHUS s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YCH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RYCHNINE in preparations containing 1.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strychnine for the</w:t>
        <w:br/>
        <w:t>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YCHNOS spp."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TRYCHNOS spp.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 mg or less per litre or </w:t>
        <w:br/>
        <w:t>per kilogram of strych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YR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TYR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BACTAM" </w:instrText>
      </w:r>
      <w:r>
        <w:rPr/>
        <w:fldChar w:fldCharType="separate"/>
      </w:r>
      <w:r>
        <w:rPr/>
      </w:r>
      <w:r>
        <w:rPr/>
        <w:fldChar w:fldCharType="end"/>
      </w:r>
      <w:r>
        <w:rPr>
          <w:rFonts w:cs="Times-Roman;Times New Roman" w:ascii="Times-Roman;Times New Roman" w:hAnsi="Times-Roman;Times New Roman"/>
          <w:color w:val="000000"/>
          <w:sz w:val="20"/>
          <w:szCs w:val="20"/>
          <w:lang w:val="en-GB"/>
        </w:rPr>
        <w:t>SULBACT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CETAMID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3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DI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DIA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DIMETHO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DIMETHOX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DI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DIM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DO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DOX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FU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FU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GUA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GUA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MERA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ETHI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ETHI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ETHOX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ETHOX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ETHOXYDI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ETHOXYDI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ETHOXYPYRID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ETHOXYPYRID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ET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ETR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ONOMETHO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ONOMETHOX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OX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OX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PHE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PHE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PY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PY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QUINOX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QUINOXA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SA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SA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THI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THI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TROX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TROX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INPYR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INPYR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OMYXIN"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OMY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ONAM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ONAM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is Schedul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3,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ON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ONMETHANE (</w:t>
      </w:r>
      <w:r>
        <w:fldChar w:fldCharType="begin"/>
      </w:r>
      <w:r>
        <w:rPr/>
        <w:instrText xml:space="preserve"> XE "SULFONA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onal) and </w:t>
      </w:r>
      <w:r>
        <w:fldChar w:fldCharType="begin"/>
      </w:r>
      <w:r>
        <w:rPr/>
        <w:instrText xml:space="preserve"> XE "ALKYL SULFONALS" </w:instrText>
      </w:r>
      <w:r>
        <w:rPr/>
        <w:fldChar w:fldCharType="separate"/>
      </w:r>
      <w:r>
        <w:rPr/>
      </w:r>
      <w:r>
        <w:rPr/>
        <w:fldChar w:fldCharType="end"/>
      </w:r>
      <w:r>
        <w:rPr>
          <w:rFonts w:cs="Times-Roman;Times New Roman" w:ascii="Times-Roman;Times New Roman" w:hAnsi="Times-Roman;Times New Roman"/>
          <w:color w:val="000000"/>
          <w:sz w:val="20"/>
          <w:szCs w:val="20"/>
          <w:lang w:val="en-GB"/>
        </w:rPr>
        <w:t>alkyl sulfon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INDAC" </w:instrText>
      </w:r>
      <w:r>
        <w:rPr/>
        <w:fldChar w:fldCharType="separate"/>
      </w:r>
      <w:r>
        <w:rPr/>
      </w:r>
      <w:r>
        <w:rPr/>
        <w:fldChar w:fldCharType="end"/>
      </w:r>
      <w:r>
        <w:rPr>
          <w:rFonts w:cs="Times-Roman;Times New Roman" w:ascii="Times-Roman;Times New Roman" w:hAnsi="Times-Roman;Times New Roman"/>
          <w:color w:val="000000"/>
          <w:sz w:val="20"/>
          <w:szCs w:val="20"/>
          <w:lang w:val="en-GB"/>
        </w:rPr>
        <w:t>SULIND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TAM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SULTAMI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THIAM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THIA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MATRIPTAN" </w:instrText>
      </w:r>
      <w:r>
        <w:rPr/>
        <w:fldChar w:fldCharType="separate"/>
      </w:r>
      <w:r>
        <w:rPr/>
      </w:r>
      <w:r>
        <w:rPr/>
        <w:fldChar w:fldCharType="end"/>
      </w:r>
      <w:r>
        <w:rPr>
          <w:rFonts w:cs="Times-Roman;Times New Roman" w:ascii="Times-Roman;Times New Roman" w:hAnsi="Times-Roman;Times New Roman"/>
          <w:color w:val="000000"/>
          <w:sz w:val="20"/>
          <w:szCs w:val="20"/>
          <w:lang w:val="en-GB"/>
        </w:rPr>
        <w:t>SUMATRIP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NITINIB" </w:instrText>
      </w:r>
      <w:r>
        <w:rPr/>
        <w:fldChar w:fldCharType="separate"/>
      </w:r>
      <w:r>
        <w:rPr/>
      </w:r>
      <w:r>
        <w:rPr/>
        <w:fldChar w:fldCharType="end"/>
      </w:r>
      <w:r>
        <w:rPr>
          <w:rFonts w:cs="Times-Roman;Times New Roman" w:ascii="Times-Roman;Times New Roman" w:hAnsi="Times-Roman;Times New Roman"/>
          <w:color w:val="000000"/>
          <w:sz w:val="20"/>
          <w:szCs w:val="20"/>
          <w:lang w:val="en-US"/>
        </w:rPr>
        <w:t>SUNITIN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SU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TILAINS" </w:instrText>
      </w:r>
      <w:r>
        <w:rPr/>
        <w:fldChar w:fldCharType="separate"/>
      </w:r>
      <w:r>
        <w:rPr/>
      </w:r>
      <w:r>
        <w:rPr/>
        <w:fldChar w:fldCharType="end"/>
      </w:r>
      <w:r>
        <w:rPr>
          <w:rFonts w:cs="Times-Roman;Times New Roman" w:ascii="Times-Roman;Times New Roman" w:hAnsi="Times-Roman;Times New Roman"/>
          <w:color w:val="000000"/>
          <w:sz w:val="20"/>
          <w:szCs w:val="20"/>
          <w:lang w:val="en-GB"/>
        </w:rPr>
        <w:t>SUTILAI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XAMETH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UXAMETH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XETH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UXETH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C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AC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TACROLIMUS" </w:instrText>
      </w:r>
      <w:r>
        <w:rPr/>
        <w:fldChar w:fldCharType="separate"/>
      </w:r>
      <w:r>
        <w:rPr/>
      </w:r>
      <w:r>
        <w:rPr/>
        <w:fldChar w:fldCharType="end"/>
      </w:r>
      <w:r>
        <w:rPr>
          <w:rFonts w:cs="Times-Roman;Times New Roman" w:ascii="Times-Roman;Times New Roman" w:hAnsi="Times-Roman;Times New Roman"/>
          <w:color w:val="000000"/>
          <w:sz w:val="20"/>
          <w:szCs w:val="20"/>
          <w:lang w:val="en-GB"/>
        </w:rPr>
        <w:t>TACROLIMU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DALAFIL." </w:instrText>
      </w:r>
      <w:r>
        <w:rPr/>
        <w:fldChar w:fldCharType="separate"/>
      </w:r>
      <w:r>
        <w:rPr/>
      </w:r>
      <w:r>
        <w:rPr/>
        <w:fldChar w:fldCharType="end"/>
      </w:r>
      <w:r>
        <w:rPr>
          <w:rFonts w:cs="Times-Roman;Times New Roman" w:ascii="Times-Roman;Times New Roman" w:hAnsi="Times-Roman;Times New Roman"/>
          <w:color w:val="000000"/>
          <w:sz w:val="20"/>
          <w:szCs w:val="20"/>
          <w:lang w:val="en-GB"/>
        </w:rPr>
        <w:t>TADALAF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MOXIFEN" </w:instrText>
      </w:r>
      <w:r>
        <w:rPr/>
        <w:fldChar w:fldCharType="separate"/>
      </w:r>
      <w:r>
        <w:rPr/>
      </w:r>
      <w:r>
        <w:rPr/>
        <w:fldChar w:fldCharType="end"/>
      </w:r>
      <w:r>
        <w:rPr>
          <w:rFonts w:cs="Times-Roman;Times New Roman" w:ascii="Times-Roman;Times New Roman" w:hAnsi="Times-Roman;Times New Roman"/>
          <w:color w:val="000000"/>
          <w:sz w:val="20"/>
          <w:szCs w:val="20"/>
          <w:lang w:val="en-GB"/>
        </w:rPr>
        <w:t>TAMOXI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MSUL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TAMSULO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NACETUM VULGAR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ANACETUM VULGAR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8 per cent or less of </w:t>
      </w:r>
      <w:r>
        <w:fldChar w:fldCharType="begin"/>
      </w:r>
      <w:r>
        <w:rPr/>
        <w:instrText xml:space="preserve"> XE "TANSY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oil of tans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SONERMIN" </w:instrText>
      </w:r>
      <w:r>
        <w:rPr/>
        <w:fldChar w:fldCharType="separate"/>
      </w:r>
      <w:r>
        <w:rPr/>
      </w:r>
      <w:r>
        <w:rPr/>
        <w:fldChar w:fldCharType="end"/>
      </w:r>
      <w:r>
        <w:rPr>
          <w:rFonts w:cs="Times-Roman;Times New Roman" w:ascii="Times-Roman;Times New Roman" w:hAnsi="Times-Roman;Times New Roman"/>
          <w:color w:val="000000"/>
          <w:sz w:val="20"/>
          <w:szCs w:val="20"/>
          <w:lang w:val="en-GB"/>
        </w:rPr>
        <w:t>TASONER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ZARO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AZAROT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ZOBACTAM" </w:instrText>
      </w:r>
      <w:r>
        <w:rPr/>
        <w:fldChar w:fldCharType="separate"/>
      </w:r>
      <w:r>
        <w:rPr/>
      </w:r>
      <w:r>
        <w:rPr/>
        <w:fldChar w:fldCharType="end"/>
      </w:r>
      <w:r>
        <w:rPr>
          <w:rFonts w:cs="Times-Roman;Times New Roman" w:ascii="Times-Roman;Times New Roman" w:hAnsi="Times-Roman;Times New Roman"/>
          <w:color w:val="000000"/>
          <w:sz w:val="20"/>
          <w:szCs w:val="20"/>
          <w:lang w:val="en-GB"/>
        </w:rPr>
        <w:t>TAZOBACT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CELL RECEPTOR ANTIBODY" </w:instrText>
      </w:r>
      <w:r>
        <w:rPr/>
        <w:fldChar w:fldCharType="separate"/>
      </w:r>
      <w:r>
        <w:rPr/>
      </w:r>
      <w:r>
        <w:rPr/>
        <w:fldChar w:fldCharType="end"/>
      </w:r>
      <w:r>
        <w:rPr>
          <w:rFonts w:cs="Times-Roman;Times New Roman" w:ascii="Times-Roman;Times New Roman" w:hAnsi="Times-Roman;Times New Roman"/>
          <w:color w:val="000000"/>
          <w:sz w:val="20"/>
          <w:szCs w:val="20"/>
          <w:lang w:val="en-GB"/>
        </w:rPr>
        <w:t>T-CELL RECEPTOR ANTIBOD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GAFUR" </w:instrText>
      </w:r>
      <w:r>
        <w:rPr/>
        <w:fldChar w:fldCharType="separate"/>
      </w:r>
      <w:r>
        <w:rPr/>
      </w:r>
      <w:r>
        <w:rPr/>
        <w:fldChar w:fldCharType="end"/>
      </w:r>
      <w:r>
        <w:rPr>
          <w:rFonts w:cs="Times-Roman;Times New Roman" w:ascii="Times-Roman;Times New Roman" w:hAnsi="Times-Roman;Times New Roman"/>
          <w:color w:val="000000"/>
          <w:sz w:val="20"/>
          <w:szCs w:val="20"/>
          <w:lang w:val="en-GB"/>
        </w:rPr>
        <w:t>TEGAFU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GASEROD" </w:instrText>
      </w:r>
      <w:r>
        <w:rPr/>
        <w:fldChar w:fldCharType="separate"/>
      </w:r>
      <w:r>
        <w:rPr/>
      </w:r>
      <w:r>
        <w:rPr/>
        <w:fldChar w:fldCharType="end"/>
      </w:r>
      <w:r>
        <w:rPr>
          <w:rFonts w:cs="Times-Roman;Times New Roman" w:ascii="Times-Roman;Times New Roman" w:hAnsi="Times-Roman;Times New Roman"/>
          <w:color w:val="000000"/>
          <w:sz w:val="20"/>
          <w:szCs w:val="20"/>
          <w:lang w:val="en-GB"/>
        </w:rPr>
        <w:t>TEGASERO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LITHR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TELITH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ICOPLANIN" </w:instrText>
      </w:r>
      <w:r>
        <w:rPr/>
        <w:fldChar w:fldCharType="separate"/>
      </w:r>
      <w:r>
        <w:rPr/>
      </w:r>
      <w:r>
        <w:rPr/>
        <w:fldChar w:fldCharType="end"/>
      </w:r>
      <w:r>
        <w:rPr>
          <w:rFonts w:cs="Times-Roman;Times New Roman" w:ascii="Times-Roman;Times New Roman" w:hAnsi="Times-Roman;Times New Roman"/>
          <w:color w:val="000000"/>
          <w:sz w:val="20"/>
          <w:szCs w:val="20"/>
          <w:lang w:val="en-GB"/>
        </w:rPr>
        <w:t>TEICOPLAN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LBIVU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TELBIVU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LMISARTAN" </w:instrText>
      </w:r>
      <w:r>
        <w:rPr/>
        <w:fldChar w:fldCharType="separate"/>
      </w:r>
      <w:r>
        <w:rPr/>
      </w:r>
      <w:r>
        <w:rPr/>
        <w:fldChar w:fldCharType="end"/>
      </w:r>
      <w:r>
        <w:rPr>
          <w:rFonts w:cs="Times-Roman;Times New Roman" w:ascii="Times-Roman;Times New Roman" w:hAnsi="Times-Roman;Times New Roman"/>
          <w:color w:val="000000"/>
          <w:sz w:val="20"/>
          <w:szCs w:val="20"/>
          <w:lang w:val="en-GB"/>
        </w:rPr>
        <w:t>TELMISAR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M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TEM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MOZOL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EMOZOL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NECTEPLASE" </w:instrText>
      </w:r>
      <w:r>
        <w:rPr/>
        <w:fldChar w:fldCharType="separate"/>
      </w:r>
      <w:r>
        <w:rPr/>
      </w:r>
      <w:r>
        <w:rPr/>
        <w:fldChar w:fldCharType="end"/>
      </w:r>
      <w:r>
        <w:rPr>
          <w:rFonts w:cs="Times-Roman;Times New Roman" w:ascii="Times-Roman;Times New Roman" w:hAnsi="Times-Roman;Times New Roman"/>
          <w:color w:val="000000"/>
          <w:sz w:val="20"/>
          <w:szCs w:val="20"/>
          <w:lang w:val="en-GB"/>
        </w:rPr>
        <w:t>TENECTEPL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NIPOS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ENIPOS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NOF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TENOFO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NOXICAM" </w:instrText>
      </w:r>
      <w:r>
        <w:rPr/>
        <w:fldChar w:fldCharType="separate"/>
      </w:r>
      <w:r>
        <w:rPr/>
      </w:r>
      <w:r>
        <w:rPr/>
        <w:fldChar w:fldCharType="end"/>
      </w:r>
      <w:r>
        <w:rPr>
          <w:rFonts w:cs="Times-Roman;Times New Roman" w:ascii="Times-Roman;Times New Roman" w:hAnsi="Times-Roman;Times New Roman"/>
          <w:color w:val="000000"/>
          <w:sz w:val="20"/>
          <w:szCs w:val="20"/>
          <w:lang w:val="en-GB"/>
        </w:rPr>
        <w:t>TENOXIC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POX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TEPOX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AZ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TERAZO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BINAF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ERBINAF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BUT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RBUTA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FEN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RFEN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ERIPARAT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ERIPARAT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LIPRESSIN" </w:instrText>
      </w:r>
      <w:r>
        <w:rPr/>
        <w:fldChar w:fldCharType="separate"/>
      </w:r>
      <w:r>
        <w:rPr/>
      </w:r>
      <w:r>
        <w:rPr/>
        <w:fldChar w:fldCharType="end"/>
      </w:r>
      <w:r>
        <w:rPr>
          <w:rFonts w:cs="Times-Roman;Times New Roman" w:ascii="Times-Roman;Times New Roman" w:hAnsi="Times-Roman;Times New Roman"/>
          <w:color w:val="000000"/>
          <w:sz w:val="20"/>
          <w:szCs w:val="20"/>
          <w:lang w:val="en-US"/>
        </w:rPr>
        <w:t>TERLIPRES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OD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RODI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OPTERIN" </w:instrText>
      </w:r>
      <w:r>
        <w:rPr/>
        <w:fldChar w:fldCharType="separate"/>
      </w:r>
      <w:r>
        <w:rPr/>
      </w:r>
      <w:r>
        <w:rPr/>
        <w:fldChar w:fldCharType="end"/>
      </w:r>
      <w:r>
        <w:rPr>
          <w:rFonts w:cs="Times-Roman;Times New Roman" w:ascii="Times-Roman;Times New Roman" w:hAnsi="Times-Roman;Times New Roman"/>
          <w:color w:val="000000"/>
          <w:sz w:val="20"/>
          <w:szCs w:val="20"/>
          <w:lang w:val="en-GB"/>
        </w:rPr>
        <w:t>TEROPTE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ESTOLAC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STOLAC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EST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STOSTERON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ANUS ANTI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ANUS ANTITOX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used for short-term protection or treatment of tetanus in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ANUS TOXOID" </w:instrText>
      </w:r>
      <w:r>
        <w:rPr/>
        <w:fldChar w:fldCharType="separate"/>
      </w:r>
      <w:r>
        <w:rPr/>
      </w:r>
      <w:r>
        <w:rPr/>
        <w:fldChar w:fldCharType="end"/>
      </w:r>
      <w:r>
        <w:rPr>
          <w:rFonts w:cs="Times-Roman;Times New Roman" w:ascii="Times-Roman;Times New Roman" w:hAnsi="Times-Roman;Times New Roman"/>
          <w:color w:val="000000"/>
          <w:sz w:val="20"/>
          <w:szCs w:val="20"/>
          <w:lang w:val="en-GB"/>
        </w:rPr>
        <w:t>TETANUS TOXOID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BEN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BEN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OSACTRIN"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OSACT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RACYC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ETHYLAM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ETHYLAMM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OXOPRIM"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OXOPR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HALID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HALID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THENYLDI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ENYLDIAMINE</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ENYLDI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EOPHYLL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EVETIA PERUVIANA" </w:instrText>
      </w:r>
      <w:r>
        <w:rPr/>
        <w:fldChar w:fldCharType="separate"/>
      </w:r>
      <w:r>
        <w:rPr/>
      </w:r>
      <w:r>
        <w:rPr/>
        <w:fldChar w:fldCharType="end"/>
      </w:r>
      <w:r>
        <w:rPr>
          <w:rFonts w:cs="Times-Roman;Times New Roman" w:ascii="Times-Roman;Times New Roman" w:hAnsi="Times-Roman;Times New Roman"/>
          <w:color w:val="000000"/>
          <w:sz w:val="20"/>
          <w:szCs w:val="20"/>
          <w:lang w:val="en-GB"/>
        </w:rPr>
        <w:t>THEVETIA PERUVIAN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EV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THEV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THIACETARS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ACETARSAMIDE in preparations for the prevention or treatment of heart worm in do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MBUTOSINE" </w:instrText>
      </w:r>
      <w:r>
        <w:rPr/>
        <w:fldChar w:fldCharType="separate"/>
      </w:r>
      <w:r>
        <w:rPr/>
      </w:r>
      <w:r>
        <w:rPr/>
        <w:fldChar w:fldCharType="end"/>
      </w:r>
      <w:r>
        <w:rPr>
          <w:rFonts w:cs="Tahoma" w:ascii="Tahoma" w:hAnsi="Tahoma"/>
          <w:color w:val="000000"/>
          <w:sz w:val="20"/>
          <w:szCs w:val="20"/>
          <w:lang w:val="en-GB"/>
        </w:rPr>
        <w:t>T</w:t>
      </w:r>
      <w:r>
        <w:rPr>
          <w:rFonts w:cs="Times-Roman;Times New Roman" w:ascii="Times-Roman;Times New Roman" w:hAnsi="Times-Roman;Times New Roman"/>
          <w:color w:val="000000"/>
          <w:sz w:val="20"/>
          <w:szCs w:val="20"/>
          <w:lang w:val="en-GB"/>
        </w:rPr>
        <w:t>HIAMBUTOS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ZOSULF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AZOSULF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ETHYL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ETHYLPE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THIOACETAZONE" </w:instrText>
      </w:r>
      <w:r>
        <w:rPr/>
        <w:fldChar w:fldCharType="separate"/>
      </w:r>
      <w:r>
        <w:rPr/>
      </w:r>
      <w:r>
        <w:rPr/>
        <w:fldChar w:fldCharType="end"/>
      </w:r>
      <w:r>
        <w:rPr>
          <w:rFonts w:cs="Times-Roman;Times New Roman" w:ascii="Times-Roman;Times New Roman" w:hAnsi="Times-Roman;Times New Roman"/>
          <w:color w:val="000000"/>
          <w:sz w:val="20"/>
          <w:szCs w:val="20"/>
          <w:lang w:val="en-US"/>
        </w:rPr>
        <w:t>THIOACET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CAR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CAR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GUA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GUA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HIOM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MESTERONE (</w:t>
      </w:r>
      <w:r>
        <w:fldChar w:fldCharType="begin"/>
      </w:r>
      <w:r>
        <w:rPr/>
        <w:instrText xml:space="preserve"> XE "TIOM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ome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PEN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PEN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PROPAZ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PROPAZ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PRO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PROPE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RID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RID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STREPTON"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STREPT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TEPA"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TEP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THIX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THIX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UR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URAC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UREA"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HIOUREA for therapeu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0.1 per cent or less of thioure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YMO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YMOXAMINE (includes thymoxamine hydro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YRO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YRO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YROTROPHIN" </w:instrText>
      </w:r>
      <w:r>
        <w:rPr/>
        <w:fldChar w:fldCharType="separate"/>
      </w:r>
      <w:r>
        <w:rPr/>
      </w:r>
      <w:r>
        <w:rPr/>
        <w:fldChar w:fldCharType="end"/>
      </w:r>
      <w:r>
        <w:rPr>
          <w:rFonts w:cs="Times-Roman;Times New Roman" w:ascii="Times-Roman;Times New Roman" w:hAnsi="Times-Roman;Times New Roman"/>
          <w:color w:val="000000"/>
          <w:sz w:val="20"/>
          <w:szCs w:val="20"/>
          <w:lang w:val="en-GB"/>
        </w:rPr>
        <w:t>THYROTROPH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YRO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YROXINE (includes thyroxine 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TIAG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AGA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AMULIN" </w:instrText>
      </w:r>
      <w:r>
        <w:rPr/>
        <w:fldChar w:fldCharType="separate"/>
      </w:r>
      <w:r>
        <w:rPr/>
      </w:r>
      <w:r>
        <w:rPr/>
        <w:fldChar w:fldCharType="end"/>
      </w:r>
      <w:r>
        <w:rPr>
          <w:rFonts w:cs="Times-Roman;Times New Roman" w:ascii="Times-Roman;Times New Roman" w:hAnsi="Times-Roman;Times New Roman"/>
          <w:color w:val="000000"/>
          <w:sz w:val="20"/>
          <w:szCs w:val="20"/>
          <w:lang w:val="en-GB"/>
        </w:rPr>
        <w:t>TIAMU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APROFE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IAPROFE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A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IA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B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CAR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TICARC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CLOP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CLOP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E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IEM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ENI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IENIL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GECYC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TIGECY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GLO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GLO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L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L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LMIC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TILMICO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LU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ILUDRONIC ACID (includes </w:t>
      </w:r>
      <w:r>
        <w:fldChar w:fldCharType="begin"/>
      </w:r>
      <w:r>
        <w:rPr/>
        <w:instrText xml:space="preserve"> XE "DISODIUM TILUDR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sodium tiludr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M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TIMOL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N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IN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NZAP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TINZAPARIN (includes tinzaparin 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O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IOCONAZOL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or 3;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dermal use for the treatment of tinea ped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OTR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IOTROP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PEP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PEP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PRANAVIR" </w:instrText>
      </w:r>
      <w:r>
        <w:rPr/>
        <w:fldChar w:fldCharType="separate"/>
      </w:r>
      <w:r>
        <w:rPr/>
      </w:r>
      <w:r>
        <w:rPr/>
        <w:fldChar w:fldCharType="end"/>
      </w:r>
      <w:r>
        <w:rPr>
          <w:rFonts w:cs="Times-Roman;Times New Roman" w:ascii="Times-Roman;Times New Roman" w:hAnsi="Times-Roman;Times New Roman"/>
          <w:color w:val="000000"/>
          <w:sz w:val="20"/>
          <w:szCs w:val="20"/>
          <w:lang w:val="en-US"/>
        </w:rPr>
        <w:t>TIPRANA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RILAZAD" </w:instrText>
      </w:r>
      <w:r>
        <w:rPr/>
        <w:fldChar w:fldCharType="separate"/>
      </w:r>
      <w:r>
        <w:rPr/>
      </w:r>
      <w:r>
        <w:rPr/>
        <w:fldChar w:fldCharType="end"/>
      </w:r>
      <w:r>
        <w:rPr>
          <w:rFonts w:cs="Times-Roman;Times New Roman" w:ascii="Times-Roman;Times New Roman" w:hAnsi="Times-Roman;Times New Roman"/>
          <w:color w:val="000000"/>
          <w:sz w:val="20"/>
          <w:szCs w:val="20"/>
          <w:lang w:val="en-GB"/>
        </w:rPr>
        <w:t>TIRILAZA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ROFIBAN" </w:instrText>
      </w:r>
      <w:r>
        <w:rPr/>
        <w:fldChar w:fldCharType="separate"/>
      </w:r>
      <w:r>
        <w:rPr/>
      </w:r>
      <w:r>
        <w:rPr/>
        <w:fldChar w:fldCharType="end"/>
      </w:r>
      <w:r>
        <w:rPr>
          <w:rFonts w:cs="Times-Roman;Times New Roman" w:ascii="Times-Roman;Times New Roman" w:hAnsi="Times-Roman;Times New Roman"/>
          <w:color w:val="000000"/>
          <w:sz w:val="20"/>
          <w:szCs w:val="20"/>
          <w:lang w:val="en-GB"/>
        </w:rPr>
        <w:t>TIROFIB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BR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TOBRA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CAI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OCAI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AZ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AZ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AZ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BU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BU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CAP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CAP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FEN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OLFENAM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M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TOLM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OL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PROP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PROP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RESTAT" </w:instrText>
      </w:r>
      <w:r>
        <w:rPr/>
        <w:fldChar w:fldCharType="separate"/>
      </w:r>
      <w:r>
        <w:rPr/>
      </w:r>
      <w:r>
        <w:rPr/>
        <w:fldChar w:fldCharType="end"/>
      </w:r>
      <w:r>
        <w:rPr>
          <w:rFonts w:cs="Times-Roman;Times New Roman" w:ascii="Times-Roman;Times New Roman" w:hAnsi="Times-Roman;Times New Roman"/>
          <w:color w:val="000000"/>
          <w:sz w:val="20"/>
          <w:szCs w:val="20"/>
          <w:lang w:val="en-GB"/>
        </w:rPr>
        <w:t>TOLREST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TER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TER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PIR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OPIR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POTECAN" </w:instrText>
      </w:r>
      <w:r>
        <w:rPr/>
        <w:fldChar w:fldCharType="separate"/>
      </w:r>
      <w:r>
        <w:rPr/>
      </w:r>
      <w:r>
        <w:rPr/>
        <w:fldChar w:fldCharType="end"/>
      </w:r>
      <w:r>
        <w:rPr>
          <w:rFonts w:cs="Times-Roman;Times New Roman" w:ascii="Times-Roman;Times New Roman" w:hAnsi="Times-Roman;Times New Roman"/>
          <w:color w:val="000000"/>
          <w:sz w:val="20"/>
          <w:szCs w:val="20"/>
          <w:lang w:val="en-GB"/>
        </w:rPr>
        <w:t>TOPOTEC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RASE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ORASE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TOREMIF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REMIF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XOI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OXOIDS for human parenter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w:t>
        <w:br/>
        <w:t>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M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AM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NDOLAPRIL" </w:instrText>
      </w:r>
      <w:r>
        <w:rPr/>
        <w:fldChar w:fldCharType="separate"/>
      </w:r>
      <w:r>
        <w:rPr/>
      </w:r>
      <w:r>
        <w:rPr/>
        <w:fldChar w:fldCharType="end"/>
      </w:r>
      <w:r>
        <w:rPr>
          <w:rFonts w:cs="Times-Roman;Times New Roman" w:ascii="Times-Roman;Times New Roman" w:hAnsi="Times-Roman;Times New Roman"/>
          <w:color w:val="000000"/>
          <w:sz w:val="20"/>
          <w:szCs w:val="20"/>
          <w:lang w:val="en-GB"/>
        </w:rPr>
        <w:t>TRANDOLAP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NEX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RANEXAM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NYLCYPRO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ANYLCYPRO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STUZUMAB" </w:instrText>
      </w:r>
      <w:r>
        <w:rPr/>
        <w:fldChar w:fldCharType="separate"/>
      </w:r>
      <w:r>
        <w:rPr/>
      </w:r>
      <w:r>
        <w:rPr/>
        <w:fldChar w:fldCharType="end"/>
      </w:r>
      <w:r>
        <w:rPr>
          <w:rFonts w:cs="Times-Roman;Times New Roman" w:ascii="Times-Roman;Times New Roman" w:hAnsi="Times-Roman;Times New Roman"/>
          <w:color w:val="000000"/>
          <w:sz w:val="20"/>
          <w:szCs w:val="20"/>
          <w:lang w:val="en-GB"/>
        </w:rPr>
        <w:t>TRASTUZUMA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VO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TRAVOPRO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ZO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AZO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REN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ENBOLONE (</w:t>
      </w:r>
      <w:r>
        <w:fldChar w:fldCharType="begin"/>
      </w:r>
      <w:r>
        <w:rPr/>
        <w:instrText xml:space="preserve"> XE "TRIEN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enbolone, </w:t>
      </w:r>
      <w:r>
        <w:fldChar w:fldCharType="begin"/>
      </w:r>
      <w:r>
        <w:rPr/>
        <w:instrText xml:space="preserve"> XE "TRIE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enol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EOSUL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TREOSUL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EPROSTINIL" </w:instrText>
      </w:r>
      <w:r>
        <w:rPr/>
        <w:fldChar w:fldCharType="separate"/>
      </w:r>
      <w:r>
        <w:rPr/>
      </w:r>
      <w:r>
        <w:rPr/>
        <w:fldChar w:fldCharType="end"/>
      </w:r>
      <w:r>
        <w:rPr>
          <w:rFonts w:cs="Times-Roman;Times New Roman" w:ascii="Times-Roman;Times New Roman" w:hAnsi="Times-Roman;Times New Roman"/>
          <w:color w:val="000000"/>
          <w:sz w:val="20"/>
          <w:szCs w:val="20"/>
          <w:lang w:val="en-GB"/>
        </w:rPr>
        <w:t>TREPROSTI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REST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EST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ETIN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CETYLOLEAND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CETYLOLEAND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MCI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AMCINOL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MTER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MTER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ZIQU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ZIQU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ZOLAM"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ZO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METHIA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L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CHLOROACETIC ACID for human derm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 preparations containing 1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trichloroacetic acid for the treatment of warts other than anogenital war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RICHLOROETHYLE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LOFOS"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LO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YCL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YCL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DIHEX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DIHEX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FLUO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OPE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FLUPER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PERI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FLUPRO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PROM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LOSTANE" </w:instrText>
      </w:r>
      <w:r>
        <w:rPr/>
        <w:fldChar w:fldCharType="separate"/>
      </w:r>
      <w:r>
        <w:rPr/>
      </w:r>
      <w:r>
        <w:rPr/>
        <w:fldChar w:fldCharType="end"/>
      </w:r>
      <w:r>
        <w:rPr>
          <w:rFonts w:cs="Times-Roman;Times New Roman" w:ascii="Times-Roman;Times New Roman" w:hAnsi="Times-Roman;Times New Roman"/>
          <w:color w:val="000000"/>
          <w:sz w:val="20"/>
          <w:szCs w:val="20"/>
          <w:lang w:val="en-US"/>
        </w:rPr>
        <w:t>TRILOS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EP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MEPRA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ETA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META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ETHOPRIM" </w:instrText>
      </w:r>
      <w:r>
        <w:rPr/>
        <w:fldChar w:fldCharType="separate"/>
      </w:r>
      <w:r>
        <w:rPr/>
      </w:r>
      <w:r>
        <w:rPr/>
        <w:fldChar w:fldCharType="end"/>
      </w:r>
      <w:r>
        <w:rPr>
          <w:rFonts w:cs="Times-Roman;Times New Roman" w:ascii="Times-Roman;Times New Roman" w:hAnsi="Times-Roman;Times New Roman"/>
          <w:color w:val="000000"/>
          <w:sz w:val="20"/>
          <w:szCs w:val="20"/>
          <w:lang w:val="en-GB"/>
        </w:rPr>
        <w:t>TRIMETHOPR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MIPR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U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MU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NITROPHENOL" </w:instrText>
      </w:r>
      <w:r>
        <w:rPr/>
        <w:fldChar w:fldCharType="separate"/>
      </w:r>
      <w:r>
        <w:rPr/>
      </w:r>
      <w:r>
        <w:rPr/>
        <w:fldChar w:fldCharType="end"/>
      </w:r>
      <w:r>
        <w:rPr>
          <w:rFonts w:cs="Times-Roman;Times New Roman" w:ascii="Times-Roman;Times New Roman" w:hAnsi="Times-Roman;Times New Roman"/>
          <w:color w:val="000000"/>
          <w:sz w:val="20"/>
          <w:szCs w:val="20"/>
          <w:lang w:val="en-US"/>
        </w:rPr>
        <w:t>TRINITROPHENOL (excluding its derivatives) in preparation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OXYSALE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OXYSAL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PELEN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PELENN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PLE ANTIGEN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PLE ANTIGEN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PRO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PROL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PTOREL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PTORE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OGLIT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OGLIT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OMETAMO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ROMETAMOL in preparations for injectio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w:t>
        <w:br/>
        <w:t>3 per cent or less of trometa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OPIC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ROPIC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OPISET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OPISET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OVAFLOX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OVAFLOXA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OX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OX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YPTO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YPTOPHAN for human therapeutic us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in preparations labelled with a recommended daily dose of 100 mg or less of </w:t>
      </w:r>
      <w:r>
        <w:fldChar w:fldCharType="begin"/>
      </w:r>
      <w:r>
        <w:rPr/>
        <w:instrText xml:space="preserve"> XE "TRYPTO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trypto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UBOCURA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UBOCURA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ULATHROMYCIN" </w:instrText>
      </w:r>
      <w:r>
        <w:rPr/>
        <w:fldChar w:fldCharType="separate"/>
      </w:r>
      <w:r>
        <w:rPr/>
      </w:r>
      <w:r>
        <w:rPr/>
        <w:fldChar w:fldCharType="end"/>
      </w:r>
      <w:r>
        <w:rPr>
          <w:rFonts w:cs="Times-Roman;Times New Roman" w:ascii="Times-Roman;Times New Roman" w:hAnsi="Times-Roman;Times New Roman"/>
          <w:color w:val="000000"/>
          <w:sz w:val="20"/>
          <w:szCs w:val="20"/>
          <w:lang w:val="en-US"/>
        </w:rPr>
        <w:t>TULATHR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ULOBU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TULOBU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YL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YLOS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nimal feeds containing 50 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 xml:space="preserve">for growth promotio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ii) </w:t>
        <w:tab/>
        <w:t xml:space="preserve">for the prevention of liver abscesses in cattle;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for the prevention of ileitis in pig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 xml:space="preserve">in milk replacers for calves, or starter rations for pigs, containing </w:t>
        <w:br/>
        <w:t>100 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YPHOID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YPHOID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UNOPROS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UNOPROS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UR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URAC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URAPIDIL" </w:instrText>
      </w:r>
      <w:r>
        <w:rPr/>
        <w:fldChar w:fldCharType="separate"/>
      </w:r>
      <w:r>
        <w:rPr/>
      </w:r>
      <w:r>
        <w:rPr/>
        <w:fldChar w:fldCharType="end"/>
      </w:r>
      <w:r>
        <w:rPr>
          <w:rFonts w:cs="Times-Roman;Times New Roman" w:ascii="Times-Roman;Times New Roman" w:hAnsi="Times-Roman;Times New Roman"/>
          <w:color w:val="000000"/>
          <w:sz w:val="20"/>
          <w:szCs w:val="20"/>
          <w:lang w:val="en-GB"/>
        </w:rPr>
        <w:t>URAPID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UR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URETHANE (excluding its derivative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UROFOLLITROPIN" </w:instrText>
      </w:r>
      <w:r>
        <w:rPr/>
        <w:fldChar w:fldCharType="separate"/>
      </w:r>
      <w:r>
        <w:rPr/>
      </w:r>
      <w:r>
        <w:rPr/>
        <w:fldChar w:fldCharType="end"/>
      </w:r>
      <w:r>
        <w:rPr>
          <w:rFonts w:cs="Times-Roman;Times New Roman" w:ascii="Times-Roman;Times New Roman" w:hAnsi="Times-Roman;Times New Roman"/>
          <w:color w:val="000000"/>
          <w:sz w:val="20"/>
          <w:szCs w:val="20"/>
          <w:lang w:val="en-GB"/>
        </w:rPr>
        <w:t>UROFOLLITROP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UROKINASE" </w:instrText>
      </w:r>
      <w:r>
        <w:rPr/>
        <w:fldChar w:fldCharType="separate"/>
      </w:r>
      <w:r>
        <w:rPr/>
      </w:r>
      <w:r>
        <w:rPr/>
        <w:fldChar w:fldCharType="end"/>
      </w:r>
      <w:r>
        <w:rPr>
          <w:rFonts w:cs="Times-Roman;Times New Roman" w:ascii="Times-Roman;Times New Roman" w:hAnsi="Times-Roman;Times New Roman"/>
          <w:color w:val="000000"/>
          <w:sz w:val="20"/>
          <w:szCs w:val="20"/>
          <w:lang w:val="en-GB"/>
        </w:rPr>
        <w:t>UROKINA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URSODEOXYCHO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URSODEOXYCHOL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CC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VACCINES for human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w:t>
        <w:tab/>
        <w:t>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CCINES, VETERINARY LIVE VIRU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VACCINES, veterinary live viru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r>
      <w:r>
        <w:fldChar w:fldCharType="begin"/>
      </w:r>
      <w:r>
        <w:rPr/>
        <w:instrText xml:space="preserve"> XE "poultry vacc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poultry vaccin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r>
      <w:r>
        <w:fldChar w:fldCharType="begin"/>
      </w:r>
      <w:r>
        <w:rPr/>
        <w:instrText xml:space="preserve"> XE "PIGEON POX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geon pox vacc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r>
      <w:r>
        <w:fldChar w:fldCharType="begin"/>
      </w:r>
      <w:r>
        <w:rPr/>
        <w:instrText xml:space="preserve"> XE "SCABBY MOUTH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cabby mouth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LACICL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VALACICLO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LDECOXIB" </w:instrText>
      </w:r>
      <w:r>
        <w:rPr/>
        <w:fldChar w:fldCharType="separate"/>
      </w:r>
      <w:r>
        <w:rPr/>
      </w:r>
      <w:r>
        <w:rPr/>
        <w:fldChar w:fldCharType="end"/>
      </w:r>
      <w:r>
        <w:rPr>
          <w:rFonts w:cs="Times-Roman;Times New Roman" w:ascii="Times-Roman;Times New Roman" w:hAnsi="Times-Roman;Times New Roman"/>
          <w:color w:val="000000"/>
          <w:sz w:val="20"/>
          <w:szCs w:val="20"/>
          <w:lang w:val="en-GB"/>
        </w:rPr>
        <w:t>VALDECOXI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LGANCICLOVIR" </w:instrText>
      </w:r>
      <w:r>
        <w:rPr/>
        <w:fldChar w:fldCharType="separate"/>
      </w:r>
      <w:r>
        <w:rPr/>
      </w:r>
      <w:r>
        <w:rPr/>
        <w:fldChar w:fldCharType="end"/>
      </w:r>
      <w:r>
        <w:rPr>
          <w:rFonts w:cs="Times-Roman;Times New Roman" w:ascii="Times-Roman;Times New Roman" w:hAnsi="Times-Roman;Times New Roman"/>
          <w:color w:val="000000"/>
          <w:sz w:val="20"/>
          <w:szCs w:val="20"/>
          <w:lang w:val="en-GB"/>
        </w:rPr>
        <w:t>VALGANCICLO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LNOC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VALNOC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LPRO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VALPRO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LSARTAN" </w:instrText>
      </w:r>
      <w:r>
        <w:rPr/>
        <w:fldChar w:fldCharType="separate"/>
      </w:r>
      <w:r>
        <w:rPr/>
      </w:r>
      <w:r>
        <w:rPr/>
        <w:fldChar w:fldCharType="end"/>
      </w:r>
      <w:r>
        <w:rPr>
          <w:rFonts w:cs="Times-Roman;Times New Roman" w:ascii="Times-Roman;Times New Roman" w:hAnsi="Times-Roman;Times New Roman"/>
          <w:color w:val="000000"/>
          <w:sz w:val="20"/>
          <w:szCs w:val="20"/>
          <w:lang w:val="en-GB"/>
        </w:rPr>
        <w:t>VALSAR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NC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VANCOMYC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RDENAFIL" </w:instrText>
      </w:r>
      <w:r>
        <w:rPr/>
        <w:fldChar w:fldCharType="separate"/>
      </w:r>
      <w:r>
        <w:rPr/>
      </w:r>
      <w:r>
        <w:rPr/>
        <w:fldChar w:fldCharType="end"/>
      </w:r>
      <w:r>
        <w:rPr>
          <w:rFonts w:cs="Times-Roman;Times New Roman" w:ascii="Times-Roman;Times New Roman" w:hAnsi="Times-Roman;Times New Roman"/>
          <w:color w:val="000000"/>
          <w:sz w:val="20"/>
          <w:szCs w:val="20"/>
          <w:lang w:val="en-GB"/>
        </w:rPr>
        <w:t>VARDENAF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RENIC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VARENIC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RICELLA VAC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ARICELLA VAC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SOPRESSIN" </w:instrText>
      </w:r>
      <w:r>
        <w:rPr/>
        <w:fldChar w:fldCharType="separate"/>
      </w:r>
      <w:r>
        <w:rPr/>
      </w:r>
      <w:r>
        <w:rPr/>
        <w:fldChar w:fldCharType="end"/>
      </w:r>
      <w:r>
        <w:rPr>
          <w:rFonts w:cs="Times-Roman;Times New Roman" w:ascii="Times-Roman;Times New Roman" w:hAnsi="Times-Roman;Times New Roman"/>
          <w:color w:val="000000"/>
          <w:sz w:val="20"/>
          <w:szCs w:val="20"/>
          <w:lang w:val="en-GB"/>
        </w:rPr>
        <w:t>VASOPRES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ECUR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VECUR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EDA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VEDAP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ENLAFA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ENLAFAX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ERAPAMIL" </w:instrText>
      </w:r>
      <w:r>
        <w:rPr/>
        <w:fldChar w:fldCharType="separate"/>
      </w:r>
      <w:r>
        <w:rPr/>
      </w:r>
      <w:r>
        <w:rPr/>
        <w:fldChar w:fldCharType="end"/>
      </w:r>
      <w:r>
        <w:rPr>
          <w:rFonts w:cs="Times-Roman;Times New Roman" w:ascii="Times-Roman;Times New Roman" w:hAnsi="Times-Roman;Times New Roman"/>
          <w:color w:val="000000"/>
          <w:sz w:val="20"/>
          <w:szCs w:val="20"/>
          <w:lang w:val="en-GB"/>
        </w:rPr>
        <w:t>VERAPAM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ERATRUM" </w:instrText>
      </w:r>
      <w:r>
        <w:rPr/>
        <w:fldChar w:fldCharType="separate"/>
      </w:r>
      <w:r>
        <w:rPr/>
      </w:r>
      <w:r>
        <w:rPr/>
        <w:fldChar w:fldCharType="end"/>
      </w:r>
      <w:r>
        <w:rPr>
          <w:rFonts w:cs="Times-Roman;Times New Roman" w:ascii="Times-Roman;Times New Roman" w:hAnsi="Times-Roman;Times New Roman"/>
          <w:color w:val="000000"/>
          <w:sz w:val="20"/>
          <w:szCs w:val="20"/>
          <w:lang w:val="en-GB"/>
        </w:rPr>
        <w:t>VERATRUM spp.</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ERTEPORFIN" </w:instrText>
      </w:r>
      <w:r>
        <w:rPr/>
        <w:fldChar w:fldCharType="separate"/>
      </w:r>
      <w:r>
        <w:rPr/>
      </w:r>
      <w:r>
        <w:rPr/>
        <w:fldChar w:fldCharType="end"/>
      </w:r>
      <w:r>
        <w:rPr>
          <w:rFonts w:cs="Times-Roman;Times New Roman" w:ascii="Times-Roman;Times New Roman" w:hAnsi="Times-Roman;Times New Roman"/>
          <w:color w:val="000000"/>
          <w:sz w:val="20"/>
          <w:szCs w:val="20"/>
          <w:lang w:val="en-GB"/>
        </w:rPr>
        <w:t>VERTEPORF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DAR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DARA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GABATRIN" </w:instrText>
      </w:r>
      <w:r>
        <w:rPr/>
        <w:fldChar w:fldCharType="separate"/>
      </w:r>
      <w:r>
        <w:rPr/>
      </w:r>
      <w:r>
        <w:rPr/>
        <w:fldChar w:fldCharType="end"/>
      </w:r>
      <w:r>
        <w:rPr>
          <w:rFonts w:cs="Times-Roman;Times New Roman" w:ascii="Times-Roman;Times New Roman" w:hAnsi="Times-Roman;Times New Roman"/>
          <w:color w:val="000000"/>
          <w:sz w:val="20"/>
          <w:szCs w:val="20"/>
          <w:lang w:val="en-GB"/>
        </w:rPr>
        <w:t>VIGABAT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LDAGLIPTIN" </w:instrText>
      </w:r>
      <w:r>
        <w:rPr/>
        <w:fldChar w:fldCharType="separate"/>
      </w:r>
      <w:r>
        <w:rPr/>
      </w:r>
      <w:r>
        <w:rPr/>
        <w:fldChar w:fldCharType="end"/>
      </w:r>
      <w:r>
        <w:rPr>
          <w:rFonts w:cs="Times-Roman;Times New Roman" w:ascii="Times-Roman;Times New Roman" w:hAnsi="Times-Roman;Times New Roman"/>
          <w:color w:val="000000"/>
          <w:sz w:val="20"/>
          <w:szCs w:val="20"/>
          <w:lang w:val="en-US"/>
        </w:rPr>
        <w:t>VILDAGLIP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LOX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LOX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NBL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NBLA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NC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NC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NCRI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NCRI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NDES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NDES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NOREL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NOREL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VINYL ETHER" </w:instrText>
      </w:r>
      <w:r>
        <w:rPr/>
        <w:fldChar w:fldCharType="separate"/>
      </w:r>
      <w:r>
        <w:rPr/>
      </w:r>
      <w:r>
        <w:rPr/>
        <w:fldChar w:fldCharType="end"/>
      </w:r>
      <w:r>
        <w:rPr>
          <w:rFonts w:cs="Times-Roman;Times New Roman" w:ascii="Times-Roman;Times New Roman" w:hAnsi="Times-Roman;Times New Roman"/>
          <w:color w:val="000000"/>
          <w:sz w:val="20"/>
          <w:szCs w:val="20"/>
          <w:lang w:val="en-US"/>
        </w:rPr>
        <w:t>VINYL ETHER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RGINI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VIRGINIAMY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SN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VISNA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TAMIN A" </w:instrText>
      </w:r>
      <w:r>
        <w:rPr/>
        <w:fldChar w:fldCharType="separate"/>
      </w:r>
      <w:r>
        <w:rPr/>
      </w:r>
      <w:r>
        <w:rPr/>
        <w:fldChar w:fldCharType="end"/>
      </w:r>
      <w:r>
        <w:rPr>
          <w:rFonts w:cs="Times-Roman;Times New Roman" w:ascii="Times-Roman;Times New Roman" w:hAnsi="Times-Roman;Times New Roman"/>
          <w:color w:val="000000"/>
          <w:sz w:val="20"/>
          <w:szCs w:val="20"/>
          <w:lang w:val="en-US"/>
        </w:rPr>
        <w:t>VITAMIN A for human therapeutic or cosmetic use</w:t>
      </w:r>
      <w:r>
        <w:rPr>
          <w:rStyle w:val="Bold"/>
          <w:rFonts w:cs="Times-Roman;Times New Roman" w:ascii="Times-Roman;Times New Roman" w:hAnsi="Times-Roman;Times New Roman"/>
          <w:color w:val="000000"/>
          <w:sz w:val="20"/>
          <w:szCs w:val="20"/>
          <w:lang w:val="en-US"/>
        </w:rPr>
        <w:t xml:space="preserve"> 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for topical use containing 1 per cent or less of vitamin 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internal use containing 3000 micrograms retinol equivalents or less of vitamin A per daily do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for parenteral nutrition replac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TAMIN 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VITAMIN D for human internal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 xml:space="preserve">25 micrograms or less of </w:t>
      </w:r>
      <w:r>
        <w:fldChar w:fldCharType="begin"/>
      </w:r>
      <w:r>
        <w:rPr/>
        <w:instrText xml:space="preserve"> XE "VITAMIN D" </w:instrText>
      </w:r>
      <w:r>
        <w:rPr/>
        <w:fldChar w:fldCharType="separate"/>
      </w:r>
      <w:r>
        <w:rPr/>
      </w:r>
      <w:r>
        <w:rPr/>
        <w:fldChar w:fldCharType="end"/>
      </w:r>
      <w:r>
        <w:rPr>
          <w:rFonts w:cs="Times-Roman;Times New Roman" w:ascii="Times-Roman;Times New Roman" w:hAnsi="Times-Roman;Times New Roman"/>
          <w:color w:val="000000"/>
          <w:sz w:val="20"/>
          <w:szCs w:val="20"/>
          <w:lang w:val="en-GB"/>
        </w:rPr>
        <w:t>vitamin D per recommended daily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OR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VORI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WARF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WARFARIN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XAMO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XAMO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XANTHINOL NICOT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XANTHINOL NICOT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XIMELAGATRAN" </w:instrText>
      </w:r>
      <w:r>
        <w:rPr/>
        <w:fldChar w:fldCharType="separate"/>
      </w:r>
      <w:r>
        <w:rPr/>
      </w:r>
      <w:r>
        <w:rPr/>
        <w:fldChar w:fldCharType="end"/>
      </w:r>
      <w:r>
        <w:rPr>
          <w:rFonts w:cs="Times-Roman;Times New Roman" w:ascii="Times-Roman;Times New Roman" w:hAnsi="Times-Roman;Times New Roman"/>
          <w:color w:val="000000"/>
          <w:sz w:val="20"/>
          <w:szCs w:val="20"/>
          <w:lang w:val="en-US"/>
        </w:rPr>
        <w:t>XIMELAGATR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XIP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XIP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XY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XY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YOHIM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YOHIM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4—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AFIRLUKAST" </w:instrText>
      </w:r>
      <w:r>
        <w:rPr/>
        <w:fldChar w:fldCharType="separate"/>
      </w:r>
      <w:r>
        <w:rPr/>
      </w:r>
      <w:r>
        <w:rPr/>
        <w:fldChar w:fldCharType="end"/>
      </w:r>
      <w:r>
        <w:rPr>
          <w:rFonts w:cs="Times-Roman;Times New Roman" w:ascii="Times-Roman;Times New Roman" w:hAnsi="Times-Roman;Times New Roman"/>
          <w:color w:val="000000"/>
          <w:sz w:val="20"/>
          <w:szCs w:val="20"/>
          <w:lang w:val="en-GB"/>
        </w:rPr>
        <w:t>ZAFIRLUKA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ALCIT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ZALCITA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ALEPLON" </w:instrText>
      </w:r>
      <w:r>
        <w:rPr/>
        <w:fldChar w:fldCharType="separate"/>
      </w:r>
      <w:r>
        <w:rPr/>
      </w:r>
      <w:r>
        <w:rPr/>
        <w:fldChar w:fldCharType="end"/>
      </w:r>
      <w:r>
        <w:rPr>
          <w:rFonts w:cs="Times-Roman;Times New Roman" w:ascii="Times-Roman;Times New Roman" w:hAnsi="Times-Roman;Times New Roman"/>
          <w:color w:val="000000"/>
          <w:sz w:val="20"/>
          <w:szCs w:val="20"/>
          <w:lang w:val="en-GB"/>
        </w:rPr>
        <w:t>ZALEPL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ANAMIVIR" </w:instrText>
      </w:r>
      <w:r>
        <w:rPr/>
        <w:fldChar w:fldCharType="separate"/>
      </w:r>
      <w:r>
        <w:rPr/>
      </w:r>
      <w:r>
        <w:rPr/>
        <w:fldChar w:fldCharType="end"/>
      </w:r>
      <w:r>
        <w:rPr>
          <w:rFonts w:cs="Times-Roman;Times New Roman" w:ascii="Times-Roman;Times New Roman" w:hAnsi="Times-Roman;Times New Roman"/>
          <w:color w:val="000000"/>
          <w:sz w:val="20"/>
          <w:szCs w:val="20"/>
          <w:lang w:val="en-GB"/>
        </w:rPr>
        <w:t>ZANAMIVI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ER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ERA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DOVU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ZIDOVU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LPA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ZILPAT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MEL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ZIMEL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NC COMPOUND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ZINC COMPOUNDS for human intern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with a recommended daily dose of 25 mg or less of zinc;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preparations with a recommended daily dose of more than 25 mg but not more than 50 mg of zinc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PRAS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ZIPRAS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OL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ZOL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OLEDR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ZOLEDRO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OLMITRIPTAN" </w:instrText>
      </w:r>
      <w:r>
        <w:rPr/>
        <w:fldChar w:fldCharType="separate"/>
      </w:r>
      <w:r>
        <w:rPr/>
      </w:r>
      <w:r>
        <w:rPr/>
        <w:fldChar w:fldCharType="end"/>
      </w:r>
      <w:r>
        <w:rPr>
          <w:rFonts w:cs="Times-Roman;Times New Roman" w:ascii="Times-Roman;Times New Roman" w:hAnsi="Times-Roman;Times New Roman"/>
          <w:color w:val="000000"/>
          <w:sz w:val="20"/>
          <w:szCs w:val="20"/>
          <w:lang w:val="en-GB"/>
        </w:rPr>
        <w:t>ZOLMITRIP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OLPIDEM" </w:instrText>
      </w:r>
      <w:r>
        <w:rPr/>
        <w:fldChar w:fldCharType="separate"/>
      </w:r>
      <w:r>
        <w:rPr/>
      </w:r>
      <w:r>
        <w:rPr/>
        <w:fldChar w:fldCharType="end"/>
      </w:r>
      <w:r>
        <w:rPr>
          <w:rFonts w:cs="Times-Roman;Times New Roman" w:ascii="Times-Roman;Times New Roman" w:hAnsi="Times-Roman;Times New Roman"/>
          <w:color w:val="000000"/>
          <w:sz w:val="20"/>
          <w:szCs w:val="20"/>
          <w:lang w:val="en-GB"/>
        </w:rPr>
        <w:t>ZOLPIDE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ONISAMIDE" </w:instrText>
      </w:r>
      <w:r>
        <w:rPr/>
        <w:fldChar w:fldCharType="separate"/>
      </w:r>
      <w:r>
        <w:rPr/>
      </w:r>
      <w:r>
        <w:rPr/>
        <w:fldChar w:fldCharType="end"/>
      </w:r>
      <w:r>
        <w:rPr>
          <w:rFonts w:cs="Times-Roman;Times New Roman" w:ascii="Times-Roman;Times New Roman" w:hAnsi="Times-Roman;Times New Roman"/>
          <w:color w:val="000000"/>
          <w:sz w:val="20"/>
          <w:szCs w:val="20"/>
          <w:lang w:val="en-US"/>
        </w:rPr>
        <w:t>ZONIS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OPIC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ZOPIC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OXAZ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ZOXAZ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UCLOPENTHIXOL" </w:instrText>
      </w:r>
      <w:r>
        <w:rPr/>
        <w:fldChar w:fldCharType="separate"/>
      </w:r>
      <w:r>
        <w:rPr/>
      </w:r>
      <w:r>
        <w:rPr/>
        <w:fldChar w:fldCharType="end"/>
      </w:r>
      <w:r>
        <w:rPr>
          <w:rFonts w:cs="Times-Roman;Times New Roman" w:ascii="Times-Roman;Times New Roman" w:hAnsi="Times-Roman;Times New Roman"/>
          <w:color w:val="000000"/>
          <w:sz w:val="20"/>
          <w:szCs w:val="20"/>
          <w:lang w:val="en-GB"/>
        </w:rPr>
        <w:t>ZUCLOPENTHIX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ubstances marked † are listed in Appendix 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B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BAMECTIN in preparations, for internal us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ontaining 1 per cent or less of aba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IC ACID (excluding its salts and derivatives) in preparations containing more than 3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f acetic acid (C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 xml:space="preserve">COOH)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ET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RIFLAV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CRIFLAVINE in preparations for veterinary use containing 2.5 per cent or less of acriflav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KL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KL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BENDAZOLE for the treatment of animals, in preparations containing 12.5 per cent or less of albend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intraruminal implants each containing 3.8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g or less of al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US"/>
        </w:rPr>
        <w:t>ALKALINE SALTS, being the carbonate, silicate or phosphate salts of sodium or potassium alone or in any combin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solid orthodontic device cleaning preparations, the pH of which as an “in-use” aqueous solution is more than 11.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solid automatic dishwashing preparations, the pH of which in a 500 g/L aqueous solution or mixture is more than 11.5 but less than or equal to 12.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other solid preparations, the pH of which in a 10 g/L aqueous solution is more than 11.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liquid or semi-solid preparations the pH of which is more than 11.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ALKOXYLATED FATTY ALKYLAMINE POLYM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KOXYLATED FATTY ALKYLAMINE POLYMER in preparations containing </w:t>
        <w:br/>
        <w:t xml:space="preserve">50 per cent or less of alkoxylated fatty alkylamine polym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w:t>
      </w:r>
      <w:r>
        <w:rPr>
          <w:rFonts w:cs="Times-Roman;Times New Roman" w:ascii="Times-Roman;Times New Roman" w:hAnsi="Times-Roman;Times New Roman"/>
          <w:color w:val="000000"/>
          <w:spacing w:val="-4"/>
          <w:sz w:val="20"/>
          <w:szCs w:val="20"/>
          <w:lang w:val="en-GB"/>
        </w:rPr>
        <w:t xml:space="preserve">preparations </w:t>
      </w:r>
      <w:r>
        <w:rPr>
          <w:rFonts w:cs="Times-Roman;Times New Roman" w:ascii="Times-Roman;Times New Roman" w:hAnsi="Times-Roman;Times New Roman"/>
          <w:color w:val="000000"/>
          <w:sz w:val="20"/>
          <w:szCs w:val="20"/>
          <w:lang w:val="en-GB"/>
        </w:rPr>
        <w:t>containing 20 per cent or less of alkoxylated fatty alkylamine polymer</w:t>
      </w:r>
      <w:r>
        <w:rPr>
          <w:rFonts w:cs="Times-Roman;Times New Roman" w:ascii="Times-Roman;Times New Roman" w:hAnsi="Times-Roman;Times New Roman"/>
          <w:color w:val="000000"/>
          <w:spacing w:val="-4"/>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LETHRIN in preparations containing 10 per cent or less of all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insecticidal ma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preparations containing 1 per cent or less of allethr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30"/>
        <w:ind w:left="90" w:hanging="0"/>
        <w:textAlignment w:val="center"/>
        <w:rPr>
          <w:rFonts w:ascii="ArialMT;Arial" w:hAnsi="ArialMT;Arial" w:cs="ArialMT;Arial"/>
          <w:color w:val="000000"/>
          <w:sz w:val="20"/>
          <w:szCs w:val="20"/>
          <w:lang w:val="en-GB"/>
        </w:rPr>
      </w:pPr>
      <w:r>
        <w:rPr>
          <w:rFonts w:cs="ArialMT;Arial" w:ascii="ArialMT;Arial" w:hAnsi="ArialMT;Arial"/>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OXYDIM" </w:instrText>
      </w:r>
      <w:r>
        <w:rPr/>
        <w:fldChar w:fldCharType="separate"/>
      </w:r>
      <w:r>
        <w:rPr/>
      </w:r>
      <w:r>
        <w:rPr/>
        <w:fldChar w:fldCharType="end"/>
      </w:r>
      <w:r>
        <w:rPr>
          <w:rFonts w:cs="Times-Roman;Times New Roman" w:ascii="Times-Roman;Times New Roman" w:hAnsi="Times-Roman;Times New Roman"/>
          <w:color w:val="000000"/>
          <w:sz w:val="20"/>
          <w:szCs w:val="20"/>
          <w:lang w:val="en-GB"/>
        </w:rPr>
        <w:t>ALLOXY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CY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w:t>
        <w:tab/>
        <w:t xml:space="preserve">in aqueous preparations containing 3 per cent or less of alpha-cypermethrin;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preparations containing 1.5 per cent or less of alpha-cy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ETRYN" </w:instrText>
      </w:r>
      <w:r>
        <w:rPr/>
        <w:fldChar w:fldCharType="separate"/>
      </w:r>
      <w:r>
        <w:rPr/>
      </w:r>
      <w:r>
        <w:rPr/>
        <w:fldChar w:fldCharType="end"/>
      </w:r>
      <w:r>
        <w:rPr>
          <w:rFonts w:cs="Times-Roman;Times New Roman" w:ascii="Times-Roman;Times New Roman" w:hAnsi="Times-Roman;Times New Roman"/>
          <w:color w:val="000000"/>
          <w:sz w:val="20"/>
          <w:szCs w:val="20"/>
          <w:lang w:val="en-GB"/>
        </w:rPr>
        <w:t>AMETRY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ACR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MINACRINE in preparations for veterinary use containing 2.5 per cent or less of aminac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INES for use as curing agents for </w:t>
      </w:r>
      <w:r>
        <w:fldChar w:fldCharType="begin"/>
      </w:r>
      <w:r>
        <w:rPr/>
        <w:instrText xml:space="preserve"> XE "EPOXY RES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poxy resi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T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TR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A (excluding its salts and derivatives other than </w:t>
      </w:r>
      <w:r>
        <w:fldChar w:fldCharType="begin"/>
      </w:r>
      <w:r>
        <w:rPr/>
        <w:instrText xml:space="preserve"> XE "AMMON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um hydroxide) in </w:t>
        <w:tab/>
        <w:t xml:space="preserve">preparations containing 5 per cent or less of </w:t>
      </w: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a</w:t>
      </w:r>
      <w:r>
        <w:rPr>
          <w:rFonts w:cs="Microsoft Sans Serif" w:ascii="Microsoft Sans Serif" w:hAnsi="Microsoft Sans Serif"/>
          <w:color w:val="000000"/>
          <w:sz w:val="20"/>
          <w:szCs w:val="20"/>
          <w:lang w:val="en-GB"/>
        </w:rPr>
        <w:t xml:space="preserv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human internal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inhalation when absorbed in an inert solid materia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free </w:t>
      </w: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MONIUM 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UM THIOCYA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mmonium thiocy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HYDRIDES, ORGA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HYDRIDES, ORGANIC ACID, for use as curing agents for </w:t>
      </w:r>
      <w:r>
        <w:fldChar w:fldCharType="begin"/>
      </w:r>
      <w:r>
        <w:rPr/>
        <w:instrText xml:space="preserve"> XE "EPOXY RES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poxy resi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ISE OI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NISE OIL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50 mL or less fitted with a restricted flow insert, and labelled with the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50 per cent or less of anise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SPI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SPIRIN for the treatment of animals, in divided preparations when packed in blister or strip packaging or in a container with a child-resistant clos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T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T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1,1,1-TRI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ADIRACHTA INDICA EXTRACTS (neem extracts), extracted from neem seed kernels using water, methanol or ethanol, in preparations containing 5 per cent or less of total limonoids, for agricultu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OXYSTROBIN" </w:instrText>
      </w:r>
      <w:r>
        <w:rPr/>
        <w:fldChar w:fldCharType="separate"/>
      </w:r>
      <w:r>
        <w:rPr/>
      </w:r>
      <w:r>
        <w:rPr/>
        <w:fldChar w:fldCharType="end"/>
      </w:r>
      <w:r>
        <w:rPr>
          <w:rFonts w:cs="Times-Roman;Times New Roman" w:ascii="Times-Roman;Times New Roman" w:hAnsi="Times-Roman;Times New Roman"/>
          <w:color w:val="000000"/>
          <w:sz w:val="20"/>
          <w:szCs w:val="20"/>
          <w:lang w:val="en-GB"/>
        </w:rPr>
        <w:t>AZOXYSTROB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CILLUS THURINGIENSI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CILLUS THURINGIENSIS </w:t>
      </w:r>
      <w:r>
        <w:rPr>
          <w:rFonts w:cs="Times-Roman;Times New Roman" w:ascii="Times-Roman;Times New Roman" w:hAnsi="Times-Roman;Times New Roman"/>
          <w:caps/>
          <w:color w:val="000000"/>
          <w:sz w:val="20"/>
          <w:szCs w:val="20"/>
          <w:lang w:val="en-GB"/>
        </w:rPr>
        <w:t>delta endotoxin</w:t>
      </w:r>
      <w:r>
        <w:rPr>
          <w:rFonts w:cs="Times-Roman;Times New Roman" w:ascii="Times-Roman;Times New Roman" w:hAnsi="Times-Roman;Times New Roman"/>
          <w:color w:val="000000"/>
          <w:sz w:val="20"/>
          <w:szCs w:val="20"/>
          <w:lang w:val="en-GB"/>
        </w:rPr>
        <w:t xml:space="preserve"> encapsulated in killed </w:t>
      </w:r>
      <w:r>
        <w:rPr>
          <w:rFonts w:cs="Times-Italic;Times New Roman" w:ascii="Times-Italic;Times New Roman" w:hAnsi="Times-Italic;Times New Roman"/>
          <w:i/>
          <w:iCs/>
          <w:color w:val="000000"/>
          <w:sz w:val="20"/>
          <w:szCs w:val="20"/>
          <w:lang w:val="en-GB"/>
        </w:rPr>
        <w:t>Pseudomonas  fluorescens</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RIUM SILICO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ARIUM SILICOFLUORIDE when coated on paper in an amount not exceeding 8</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f </w:t>
      </w:r>
      <w:r>
        <w:fldChar w:fldCharType="begin"/>
      </w:r>
      <w:r>
        <w:rPr/>
        <w:instrText xml:space="preserve"> XE "BARIUM SILICO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arium silicofluoride per sq.c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SIL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SIL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25 mL or less fitted with a restricted flow insert, and labelled with the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5 per cent or less of methyl chavic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AUVERIA BASSIANA" </w:instrText>
      </w:r>
      <w:r>
        <w:rPr/>
        <w:fldChar w:fldCharType="separate"/>
      </w:r>
      <w:r>
        <w:rPr/>
      </w:r>
      <w:r>
        <w:rPr/>
        <w:fldChar w:fldCharType="end"/>
      </w:r>
      <w:r>
        <w:rPr>
          <w:rFonts w:cs="Times-Roman;Times New Roman" w:ascii="Times-Roman;Times New Roman" w:hAnsi="Times-Roman;Times New Roman"/>
          <w:color w:val="000000"/>
          <w:sz w:val="20"/>
          <w:szCs w:val="20"/>
          <w:lang w:val="en-GB"/>
        </w:rPr>
        <w:t>BEAUVERIA BASSIANA in preparations containing 1 x 10</w:t>
      </w:r>
      <w:r>
        <w:rPr>
          <w:rFonts w:cs="Times-Roman;Times New Roman" w:ascii="Times-Roman;Times New Roman" w:hAnsi="Times-Roman;Times New Roman"/>
          <w:color w:val="000000"/>
          <w:sz w:val="20"/>
          <w:szCs w:val="20"/>
          <w:vertAlign w:val="superscript"/>
          <w:lang w:val="en-GB"/>
        </w:rPr>
        <w:t>8</w:t>
      </w:r>
      <w:r>
        <w:rPr>
          <w:rFonts w:cs="Times-Roman;Times New Roman" w:ascii="Times-Roman;Times New Roman" w:hAnsi="Times-Roman;Times New Roman"/>
          <w:color w:val="000000"/>
          <w:sz w:val="20"/>
          <w:szCs w:val="20"/>
          <w:lang w:val="en-GB"/>
        </w:rPr>
        <w:t xml:space="preserve"> Colony Forming Units (CFU)/mL or less of </w:t>
      </w:r>
      <w:r>
        <w:rPr>
          <w:rFonts w:cs="Times-Italic;Times New Roman" w:ascii="Times-Italic;Times New Roman" w:hAnsi="Times-Italic;Times New Roman"/>
          <w:i/>
          <w:iCs/>
          <w:color w:val="000000"/>
          <w:sz w:val="20"/>
          <w:szCs w:val="20"/>
          <w:lang w:val="en-GB"/>
        </w:rPr>
        <w:t>Beauveria bassiana</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ALAXYL" </w:instrText>
      </w:r>
      <w:r>
        <w:rPr/>
        <w:fldChar w:fldCharType="separate"/>
      </w:r>
      <w:r>
        <w:rPr/>
      </w:r>
      <w:r>
        <w:rPr/>
        <w:fldChar w:fldCharType="end"/>
      </w:r>
      <w:r>
        <w:rPr>
          <w:rFonts w:cs="Times-Roman;Times New Roman" w:ascii="Times-Roman;Times New Roman" w:hAnsi="Times-Roman;Times New Roman"/>
          <w:color w:val="000000"/>
          <w:sz w:val="20"/>
          <w:szCs w:val="20"/>
          <w:lang w:val="en-GB"/>
        </w:rPr>
        <w:t>BENALAX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D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BENDIOCARB in preparations containing 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BEND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bendi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T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T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BENZALKONIUM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ZALKONIUM CHLORIDE in preparations containing 10 per cent or less of benzalkonium chl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benzalkonium 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OFENAP"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OFENA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OYL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ZOYL PEROX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5 per cent or less of benzoyl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RGAMO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RGAMOT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steam distilled or rectifi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0.4 per cent or less of bergamot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 xml:space="preserve">in soaps or bath or shower gels that are washed off the sk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e)</w:t>
        <w:tab/>
        <w:t xml:space="preserve">in medicines for human therapeutic use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other preparations when packed in containers labelled with the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pplication to the skin may increase sensitivity to sunl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CYFLUTHRI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ETACYFLUTHR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aqueous preparations containing 2.5 per cent or less of betacyflu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solid preparations containing 8 per cent or less of betacyfluthrin in a plastic matri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BIFLUORIDES (including ammonium, potassium and sodium salts) in preparations containing 0.3 per cent or less of total bifluorid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BIOALLETHRIN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bioall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bioall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ORES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ORESM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biores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ORIC ACID (excluding its salts) and </w:t>
      </w:r>
      <w:r>
        <w:fldChar w:fldCharType="begin"/>
      </w:r>
      <w:r>
        <w:rPr/>
        <w:instrText xml:space="preserve"> XE "BORAX"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ORAX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other than insect baits, containing 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BORON" </w:instrText>
      </w:r>
      <w:r>
        <w:rPr/>
        <w:fldChar w:fldCharType="separate"/>
      </w:r>
      <w:r>
        <w:rPr/>
      </w:r>
      <w:r>
        <w:rPr/>
        <w:fldChar w:fldCharType="end"/>
      </w:r>
      <w:r>
        <w:rPr>
          <w:rFonts w:cs="Times-Roman;Times New Roman" w:ascii="Times-Roman;Times New Roman" w:hAnsi="Times-Roman;Times New Roman"/>
          <w:color w:val="000000"/>
          <w:sz w:val="20"/>
          <w:szCs w:val="20"/>
          <w:lang w:val="en-GB"/>
        </w:rPr>
        <w:t>bor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hand cleaning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RON TRI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ORON TRIFLUORIDE in preparations containing 0.1 per cent or less of boron trifluoride (BF</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U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UCONAZOLE in preparations containing 20 per cent or less of </w:t>
        <w:tab/>
        <w:t>bromu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PROFEZ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UPROFEZIN </w:t>
      </w:r>
      <w:r>
        <w:rPr>
          <w:rStyle w:val="Bold"/>
          <w:rFonts w:cs="Times-Roman;Times New Roman" w:ascii="Times-Roman;Times New Roman" w:hAnsi="Times-Roman;Times New Roman"/>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40 per cent or less of buprofez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HI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HI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OXYCARBOXIM" </w:instrText>
      </w:r>
      <w:r>
        <w:rPr/>
        <w:fldChar w:fldCharType="separate"/>
      </w:r>
      <w:r>
        <w:rPr/>
      </w:r>
      <w:r>
        <w:rPr/>
        <w:fldChar w:fldCharType="end"/>
      </w:r>
      <w:r>
        <w:rPr>
          <w:rFonts w:cs="Times-Roman;Times New Roman" w:ascii="Times-Roman;Times New Roman" w:hAnsi="Times-Roman;Times New Roman"/>
          <w:color w:val="000000"/>
          <w:sz w:val="20"/>
          <w:szCs w:val="20"/>
          <w:lang w:val="en-GB"/>
        </w:rPr>
        <w:t>BUTOXYCARBOXIM in solid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tab/>
      </w:r>
      <w:r>
        <w:fldChar w:fldCharType="begin"/>
      </w:r>
      <w:r>
        <w:rPr/>
        <w:instrText xml:space="preserve"> XE "BUTOXYCARBOXIM" </w:instrText>
      </w:r>
      <w:r>
        <w:rPr/>
        <w:fldChar w:fldCharType="separate"/>
      </w:r>
      <w:r>
        <w:rPr/>
      </w:r>
      <w:r>
        <w:rPr/>
        <w:fldChar w:fldCharType="end"/>
      </w:r>
      <w:r>
        <w:rPr>
          <w:rFonts w:cs="Times-Roman;Times New Roman" w:ascii="Times-Roman;Times New Roman" w:hAnsi="Times-Roman;Times New Roman"/>
          <w:color w:val="000000"/>
          <w:sz w:val="20"/>
          <w:szCs w:val="20"/>
          <w:lang w:val="en-GB"/>
        </w:rPr>
        <w:t>butoxycarbox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R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UTR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ROXYDIM" </w:instrText>
      </w:r>
      <w:r>
        <w:rPr/>
        <w:fldChar w:fldCharType="separate"/>
      </w:r>
      <w:r>
        <w:rPr/>
      </w:r>
      <w:r>
        <w:rPr/>
        <w:fldChar w:fldCharType="end"/>
      </w:r>
      <w:r>
        <w:rPr>
          <w:rFonts w:cs="Times-Roman;Times New Roman" w:ascii="Times-Roman;Times New Roman" w:hAnsi="Times-Roman;Times New Roman"/>
          <w:color w:val="000000"/>
          <w:sz w:val="20"/>
          <w:szCs w:val="20"/>
          <w:lang w:val="en-GB"/>
        </w:rPr>
        <w:t>BUTROXY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MPHOR"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AMPHOR as a natural component in essential oils containing 10 per cent or less of camphor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in essential oils when packed in containers having a nominal capacity of 2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in essential oils when packed in containers having a nominal capacity of 2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 xml:space="preserve">NOT TO BE TAKE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c)</w:t>
        <w:tab/>
        <w:t xml:space="preserve">in rosemary oil, </w:t>
      </w:r>
      <w:r>
        <w:fldChar w:fldCharType="begin"/>
      </w:r>
      <w:r>
        <w:rPr/>
        <w:instrText xml:space="preserve"> XE "SAGE OIL" </w:instrText>
      </w:r>
      <w:r>
        <w:rPr/>
        <w:fldChar w:fldCharType="separate"/>
      </w:r>
      <w:r>
        <w:rPr/>
      </w:r>
      <w:r>
        <w:rPr/>
        <w:fldChar w:fldCharType="end"/>
      </w:r>
      <w:r>
        <w:rPr>
          <w:rFonts w:cs="Times-Roman;Times New Roman" w:ascii="Times-Roman;Times New Roman" w:hAnsi="Times-Roman;Times New Roman"/>
          <w:color w:val="000000"/>
          <w:sz w:val="20"/>
          <w:szCs w:val="20"/>
          <w:lang w:val="en-US"/>
        </w:rPr>
        <w:t>sage oil (Spanish), or lavandin oil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containing 2.5 per cent or less of camph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CARBAMIDE PEROXID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ARBAMIDE PEROXIDE in preparations containing 18 per cent or less of carbamide </w:t>
      </w:r>
      <w:r>
        <w:rPr>
          <w:rFonts w:cs="Times-Roman;Times New Roman" w:ascii="Times-Roman;Times New Roman" w:hAnsi="Times-Roman;Times New Roman"/>
          <w:color w:val="000000"/>
          <w:spacing w:val="-4"/>
          <w:sz w:val="20"/>
          <w:szCs w:val="20"/>
          <w:lang w:val="en-US"/>
        </w:rPr>
        <w:t xml:space="preserve">peroxide </w:t>
      </w:r>
      <w:r>
        <w:rPr>
          <w:rFonts w:cs="Times-Bold;Times New Roman" w:ascii="Times-Bold;Times New Roman" w:hAnsi="Times-Bold;Times New Roman"/>
          <w:b/>
          <w:bCs/>
          <w:color w:val="000000"/>
          <w:spacing w:val="-4"/>
          <w:sz w:val="20"/>
          <w:szCs w:val="20"/>
          <w:lang w:val="en-US"/>
        </w:rPr>
        <w:t>except</w:t>
      </w:r>
      <w:r>
        <w:rPr>
          <w:rFonts w:cs="Times-Roman;Times New Roman" w:ascii="Times-Roman;Times New Roman" w:hAnsi="Times-Roman;Times New Roman"/>
          <w:color w:val="000000"/>
          <w:spacing w:val="-4"/>
          <w:sz w:val="20"/>
          <w:szCs w:val="20"/>
          <w:lang w:val="en-US"/>
        </w:rPr>
        <w:t xml:space="preserve"> in preparations containing 9 per cent or less of carbamide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RY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R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CARBAR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rbar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when impregnated into plastic resin material containing 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CARBARY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r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SSI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SSIA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food additiv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dermal use as a rubefacient containing 5 per cent or less of cassia oi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other preparations containing 2 per cent or less of cassia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F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FEN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FENSO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FENS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HEX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HLORHEXIDINE in preparations containing 3 per cent or less of chlorhexid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containing 1 per cent or less of chlorhexid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in solid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INATING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INATING COMPOUNDS containing 20 per cent or less of available chlor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sodium hypochlorite preparations with a pH of less than 11.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liquid preparations containing not less than 2 per cent but not more than 4 per cent of available chlorine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ab/>
        <w:t>WARNING</w:t>
      </w:r>
      <w:r>
        <w:rPr>
          <w:rFonts w:cs="Times-Roman;Times New Roman" w:ascii="Times-Roman;Times New Roman" w:hAnsi="Times-Roman;Times New Roman"/>
          <w:color w:val="000000"/>
          <w:sz w:val="20"/>
          <w:szCs w:val="20"/>
          <w:lang w:val="en-GB"/>
        </w:rPr>
        <w:t xml:space="preserve"> – Ensure adequate ventilation when using.  Vapour may be harmful.  May give off dangerous gas if mixed with other produ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liquid preparations containing less than 2 per cent of available chlor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other preparations containing 4 per cent or less of available chlo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CRES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OCRES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3</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chlorocres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ROPHA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ROPH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YRIF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PYRIFO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aqueous preparations containing 20 per cent or less of microencapsulated chlorpyri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controlled release granular preparations containing 10 per cent or less of chlorpyrifo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other preparations containing 5 per cent or less of chlorpyri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in prepared potting or soil mixes containing 100 g or less of chlorpyrifos per cubic metr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SULF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TETR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TETRACYCLINE in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opical application to animals for ocular use only;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containing 40 per cent or less of chlortetracycline, when packed and </w:t>
        <w:tab/>
        <w:t>labelled for the treatment of ornamental caged birds or ornamental fish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THAL-DI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THAL-DI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METHYLIN" </w:instrText>
      </w:r>
      <w:r>
        <w:rPr/>
        <w:fldChar w:fldCharType="separate"/>
      </w:r>
      <w:r>
        <w:rPr/>
      </w:r>
      <w:r>
        <w:rPr/>
        <w:fldChar w:fldCharType="end"/>
      </w:r>
      <w:r>
        <w:rPr>
          <w:rFonts w:cs="Times-Roman;Times New Roman" w:ascii="Times-Roman;Times New Roman" w:hAnsi="Times-Roman;Times New Roman"/>
          <w:color w:val="000000"/>
          <w:sz w:val="20"/>
          <w:szCs w:val="20"/>
          <w:lang w:val="en-GB"/>
        </w:rPr>
        <w:t>CINMETHY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NAMON BARK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INNAMON BARK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food additiv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2 per cent or less of cinnamon bark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ETHODIM" </w:instrText>
      </w:r>
      <w:r>
        <w:rPr/>
        <w:fldChar w:fldCharType="separate"/>
      </w:r>
      <w:r>
        <w:rPr/>
      </w:r>
      <w:r>
        <w:rPr/>
        <w:fldChar w:fldCharType="end"/>
      </w:r>
      <w:r>
        <w:rPr>
          <w:rFonts w:cs="Times-Roman;Times New Roman" w:ascii="Times-Roman;Times New Roman" w:hAnsi="Times-Roman;Times New Roman"/>
          <w:color w:val="000000"/>
          <w:sz w:val="20"/>
          <w:szCs w:val="20"/>
          <w:lang w:val="en-GB"/>
        </w:rPr>
        <w:t>CLETHO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IMB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IMBAZOLE in preparations containing 40 per cent or less of </w:t>
      </w:r>
      <w:r>
        <w:fldChar w:fldCharType="begin"/>
      </w:r>
      <w:r>
        <w:rPr/>
        <w:instrText xml:space="preserve"> XE "CLIMB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imb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 per cent or less of </w:t>
      </w:r>
      <w:r>
        <w:fldChar w:fldCharType="begin"/>
      </w:r>
      <w:r>
        <w:rPr/>
        <w:instrText xml:space="preserve"> XE "CLIMB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limb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FENTE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FENTE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PYRALID" </w:instrText>
      </w:r>
      <w:r>
        <w:rPr/>
        <w:fldChar w:fldCharType="separate"/>
      </w:r>
      <w:r>
        <w:rPr/>
      </w:r>
      <w:r>
        <w:rPr/>
        <w:fldChar w:fldCharType="end"/>
      </w:r>
      <w:r>
        <w:rPr>
          <w:rFonts w:cs="Times-Roman;Times New Roman" w:ascii="Times-Roman;Times New Roman" w:hAnsi="Times-Roman;Times New Roman"/>
          <w:color w:val="000000"/>
          <w:sz w:val="20"/>
          <w:szCs w:val="20"/>
          <w:lang w:val="en-GB"/>
        </w:rPr>
        <w:t>CLOPYRAL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QUINTOCET-MEXY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QUINTOCET-MEX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RSULON" </w:instrText>
      </w:r>
      <w:r>
        <w:rPr/>
        <w:fldChar w:fldCharType="separate"/>
      </w:r>
      <w:r>
        <w:rPr/>
      </w:r>
      <w:r>
        <w:rPr/>
        <w:fldChar w:fldCharType="end"/>
      </w:r>
      <w:r>
        <w:rPr>
          <w:rFonts w:cs="Times-Roman;Times New Roman" w:ascii="Times-Roman;Times New Roman" w:hAnsi="Times-Roman;Times New Roman"/>
          <w:color w:val="000000"/>
          <w:sz w:val="20"/>
          <w:szCs w:val="20"/>
          <w:lang w:val="en-GB"/>
        </w:rPr>
        <w:t>CLORSUL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THIANIDIN" </w:instrText>
      </w:r>
      <w:r>
        <w:rPr/>
        <w:fldChar w:fldCharType="separate"/>
      </w:r>
      <w:r>
        <w:rPr/>
      </w:r>
      <w:r>
        <w:rPr/>
        <w:fldChar w:fldCharType="end"/>
      </w:r>
      <w:r>
        <w:rPr>
          <w:rFonts w:cs="Times-Roman;Times New Roman" w:ascii="Times-Roman;Times New Roman" w:hAnsi="Times-Roman;Times New Roman"/>
          <w:color w:val="000000"/>
          <w:sz w:val="20"/>
          <w:szCs w:val="20"/>
          <w:lang w:val="en-US"/>
        </w:rPr>
        <w:t>CLOTHIANIDIN in preparations containing 20 per cent or less of clothian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V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OVE OIL for topical use in the mouth in a pack containing 5 mL or less of clove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 per cent or less of clove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ACETATE in preparations containing 20 per cent or less of copper acet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copper acet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COMPOUNDS in animal feed additives containing 5 per cent or less of copp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co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HYDROXIDE in preparations containing 50 per cent or less of copper hydrox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2.5 per cent or less of copper hyd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OX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OXIDES in preparations containing 25 per cent or less of copper ox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marine pain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other preparations containing 5 per cent or less of copper oxid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OXY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OPPER OXYCHLORIDE in preparations containing 50 per cent or less of copper</w:t>
        <w:br/>
        <w:t xml:space="preserve">oxychl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2.5 per cent or less of copper oxy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SULFATE in preparations containing 15 per cent or less of copper sulf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intern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other preparations containing 5 per cent or less of </w:t>
      </w:r>
      <w:r>
        <w:fldChar w:fldCharType="begin"/>
      </w:r>
      <w:r>
        <w:rPr/>
        <w:instrText xml:space="preserve"> XE "COPPER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opper 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UMATETRALYL" </w:instrText>
      </w:r>
      <w:r>
        <w:rPr/>
        <w:fldChar w:fldCharType="separate"/>
      </w:r>
      <w:r>
        <w:rPr/>
      </w:r>
      <w:r>
        <w:rPr/>
        <w:fldChar w:fldCharType="end"/>
      </w:r>
      <w:r>
        <w:rPr>
          <w:rFonts w:cs="Times-Roman;Times New Roman" w:ascii="Times-Roman;Times New Roman" w:hAnsi="Times-Roman;Times New Roman"/>
          <w:color w:val="000000"/>
          <w:sz w:val="20"/>
          <w:szCs w:val="20"/>
          <w:lang w:val="en-GB"/>
        </w:rPr>
        <w:t>COUMATETRALYL in rodenticides containing 0.05 per cent or less of coumatetral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CPA" </w:instrText>
      </w:r>
      <w:r>
        <w:rPr/>
        <w:fldChar w:fldCharType="separate"/>
      </w:r>
      <w:r>
        <w:rPr/>
      </w:r>
      <w:r>
        <w:rPr/>
        <w:fldChar w:fldCharType="end"/>
      </w:r>
      <w:r>
        <w:rPr>
          <w:rFonts w:cs="Times-Roman;Times New Roman" w:ascii="Times-Roman;Times New Roman" w:hAnsi="Times-Roman;Times New Roman"/>
          <w:color w:val="000000"/>
          <w:sz w:val="20"/>
          <w:szCs w:val="20"/>
          <w:lang w:val="en-GB"/>
        </w:rPr>
        <w:t>4-CP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ANATRYN"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ATRY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ANOACRYLATE EST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ANOACRYLATE ESTERS in contact adhes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labelled with the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packed in sealed measure packs each containing 0.5 g or less of cyanoacrylate est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644" w:leader="none"/>
          <w:tab w:val="left" w:pos="2154" w:leader="none"/>
          <w:tab w:val="left" w:pos="2494" w:leader="none"/>
          <w:tab w:val="left" w:pos="3005" w:leader="none"/>
          <w:tab w:val="left" w:pos="3969" w:leader="none"/>
        </w:tabs>
        <w:suppressAutoHyphens w:val="true"/>
        <w:autoSpaceDE w:val="false"/>
        <w:spacing w:lineRule="atLeast" w:line="230"/>
        <w:ind w:left="1644" w:hanging="164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w:t>
        <w:tab/>
        <w:t>labelled with the approved name or trade name of the poison, the quantity and the warning:</w:t>
      </w:r>
    </w:p>
    <w:p>
      <w:pPr>
        <w:pStyle w:val="Normal"/>
        <w:widowControl w:val="false"/>
        <w:tabs>
          <w:tab w:val="clear" w:pos="720"/>
          <w:tab w:val="left" w:pos="624" w:leader="none"/>
          <w:tab w:val="left" w:pos="1134" w:leader="none"/>
          <w:tab w:val="left" w:pos="1644" w:leader="none"/>
          <w:tab w:val="left" w:pos="2154" w:leader="none"/>
          <w:tab w:val="left" w:pos="2494" w:leader="none"/>
          <w:tab w:val="left" w:pos="3005" w:leader="none"/>
          <w:tab w:val="left" w:pos="3969" w:leader="none"/>
        </w:tabs>
        <w:suppressAutoHyphens w:val="true"/>
        <w:autoSpaceDE w:val="false"/>
        <w:spacing w:lineRule="atLeast" w:line="230"/>
        <w:ind w:left="1644" w:hanging="164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644" w:leader="none"/>
          <w:tab w:val="left" w:pos="2154" w:leader="none"/>
          <w:tab w:val="left" w:pos="2494" w:leader="none"/>
          <w:tab w:val="left" w:pos="3005" w:leader="none"/>
          <w:tab w:val="left" w:pos="3969" w:leader="none"/>
        </w:tabs>
        <w:suppressAutoHyphens w:val="true"/>
        <w:autoSpaceDE w:val="false"/>
        <w:spacing w:lineRule="atLeast" w:line="230"/>
        <w:ind w:left="1644" w:hanging="164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Can cause eye injury.  Instantly bonds skin; and</w:t>
      </w:r>
    </w:p>
    <w:p>
      <w:pPr>
        <w:pStyle w:val="Normal"/>
        <w:widowControl w:val="false"/>
        <w:tabs>
          <w:tab w:val="clear" w:pos="720"/>
          <w:tab w:val="left" w:pos="624" w:leader="none"/>
          <w:tab w:val="left" w:pos="1134" w:leader="none"/>
          <w:tab w:val="left" w:pos="1644" w:leader="none"/>
          <w:tab w:val="left" w:pos="2154" w:leader="none"/>
          <w:tab w:val="left" w:pos="2494" w:leader="none"/>
          <w:tab w:val="left" w:pos="3005" w:leader="none"/>
          <w:tab w:val="left" w:pos="3969" w:leader="none"/>
        </w:tabs>
        <w:suppressAutoHyphens w:val="true"/>
        <w:autoSpaceDE w:val="false"/>
        <w:spacing w:lineRule="atLeast" w:line="230"/>
        <w:ind w:left="1644" w:hanging="164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644" w:leader="none"/>
          <w:tab w:val="left" w:pos="2154" w:leader="none"/>
          <w:tab w:val="left" w:pos="2494" w:leader="none"/>
          <w:tab w:val="left" w:pos="3005" w:leader="none"/>
          <w:tab w:val="left" w:pos="3969" w:leader="none"/>
        </w:tabs>
        <w:suppressAutoHyphens w:val="true"/>
        <w:autoSpaceDE w:val="false"/>
        <w:spacing w:lineRule="atLeast" w:line="230"/>
        <w:ind w:left="1644" w:hanging="164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ii) </w:t>
        <w:tab/>
        <w:t xml:space="preserve">enclosed in a primary pack labelled with the warning: </w:t>
      </w:r>
    </w:p>
    <w:p>
      <w:pPr>
        <w:pStyle w:val="Normal"/>
        <w:widowControl w:val="false"/>
        <w:tabs>
          <w:tab w:val="clear" w:pos="720"/>
          <w:tab w:val="left" w:pos="624" w:leader="none"/>
          <w:tab w:val="left" w:pos="1134" w:leader="none"/>
          <w:tab w:val="left" w:pos="1644" w:leader="none"/>
          <w:tab w:val="left" w:pos="2154" w:leader="none"/>
          <w:tab w:val="left" w:pos="2494" w:leader="none"/>
          <w:tab w:val="left" w:pos="3005" w:leader="none"/>
          <w:tab w:val="left" w:pos="3969" w:leader="none"/>
        </w:tabs>
        <w:suppressAutoHyphens w:val="true"/>
        <w:autoSpaceDE w:val="false"/>
        <w:spacing w:lineRule="atLeast" w:line="230"/>
        <w:ind w:left="1644" w:hanging="164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644" w:leader="none"/>
          <w:tab w:val="left" w:pos="2154" w:leader="none"/>
          <w:tab w:val="left" w:pos="2494" w:leader="none"/>
          <w:tab w:val="left" w:pos="3005" w:leader="none"/>
          <w:tab w:val="left" w:pos="3969" w:leader="none"/>
        </w:tabs>
        <w:suppressAutoHyphens w:val="true"/>
        <w:autoSpaceDE w:val="false"/>
        <w:spacing w:lineRule="atLeast" w:line="230"/>
        <w:ind w:left="1644" w:hanging="164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AN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URIC ACID (excluding its sal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HEXANONE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HEXANONE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PR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CLOPR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cyclopr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XYDIM"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XY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FLU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wettable powder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fluthr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emulsifiable concentrates containing 2 per cent or less of </w:t>
      </w:r>
      <w:r>
        <w:fldChar w:fldCharType="begin"/>
      </w:r>
      <w:r>
        <w:rPr/>
        <w:instrText xml:space="preserve"> XE "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flu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emulsions containing 5 per cent or less of </w:t>
      </w:r>
      <w:r>
        <w:fldChar w:fldCharType="begin"/>
      </w:r>
      <w:r>
        <w:rPr/>
        <w:instrText xml:space="preserve"> XE "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flu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CYHALOFOP-BUTYL"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cyhalofop-but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MI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YMI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PERMETHRIN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cy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HEN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PHENOTHRIN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cyphen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R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PRO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cypro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RODINIL" </w:instrText>
      </w:r>
      <w:r>
        <w:rPr/>
        <w:fldChar w:fldCharType="separate"/>
      </w:r>
      <w:r>
        <w:rPr/>
      </w:r>
      <w:r>
        <w:rPr/>
        <w:fldChar w:fldCharType="end"/>
      </w:r>
      <w:r>
        <w:rPr>
          <w:rFonts w:cs="Times-Roman;Times New Roman" w:ascii="Times-Roman;Times New Roman" w:hAnsi="Times-Roman;Times New Roman"/>
          <w:color w:val="000000"/>
          <w:sz w:val="20"/>
          <w:szCs w:val="20"/>
          <w:lang w:val="en-GB"/>
        </w:rPr>
        <w:t>CYPRODI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STE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YSTEAMINE in cosmetic preparations containing 6 per cent or less of cysteam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 per cent or less of cyste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THI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THIOATE for the treatment of animal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divided preparations containing 30 mg or less of </w:t>
      </w:r>
      <w:r>
        <w:fldChar w:fldCharType="begin"/>
      </w:r>
      <w:r>
        <w:rPr/>
        <w:instrText xml:space="preserve"> XE "CYTHI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ythioate per dosage unit when packed in blister or strip packaging or in a container with a child-resistant closur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 in undivided preparations containing 5 per cent or less of </w:t>
      </w:r>
      <w:r>
        <w:fldChar w:fldCharType="begin"/>
      </w:r>
      <w:r>
        <w:rPr/>
        <w:instrText xml:space="preserve"> XE "CYTHI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ythio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4-D" </w:instrText>
      </w:r>
      <w:r>
        <w:rPr/>
        <w:fldChar w:fldCharType="separate"/>
      </w:r>
      <w:r>
        <w:rPr/>
      </w:r>
      <w:r>
        <w:rPr/>
        <w:fldChar w:fldCharType="end"/>
      </w:r>
      <w:r>
        <w:rPr>
          <w:rFonts w:cs="Times-Roman;Times New Roman" w:ascii="Times-Roman;Times New Roman" w:hAnsi="Times-Roman;Times New Roman"/>
          <w:color w:val="000000"/>
          <w:sz w:val="20"/>
          <w:szCs w:val="20"/>
          <w:lang w:val="en-GB"/>
        </w:rPr>
        <w:t>2,4-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MINO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AMINO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4-DB" </w:instrText>
      </w:r>
      <w:r>
        <w:rPr/>
        <w:fldChar w:fldCharType="separate"/>
      </w:r>
      <w:r>
        <w:rPr/>
      </w:r>
      <w:r>
        <w:rPr/>
        <w:fldChar w:fldCharType="end"/>
      </w:r>
      <w:r>
        <w:rPr>
          <w:rFonts w:cs="Times-Roman;Times New Roman" w:ascii="Times-Roman;Times New Roman" w:hAnsi="Times-Roman;Times New Roman"/>
          <w:color w:val="000000"/>
          <w:sz w:val="20"/>
          <w:szCs w:val="20"/>
          <w:lang w:val="en-GB"/>
        </w:rPr>
        <w:t>2,4-D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LTA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LTAMETHR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aqueous preparations containing 1 per cent or less of deltamethrin when no organic solvent other than a glycol is present;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wettable granular preparations containing 25 per cent or less of </w:t>
      </w:r>
      <w:r>
        <w:rPr>
          <w:rFonts w:cs="Times-Roman;Times New Roman" w:ascii="Times-Roman;Times New Roman" w:hAnsi="Times-Roman;Times New Roman"/>
          <w:color w:val="000000"/>
          <w:spacing w:val="2"/>
          <w:sz w:val="20"/>
          <w:szCs w:val="20"/>
          <w:lang w:val="en-GB"/>
        </w:rPr>
        <w:t xml:space="preserve">deltamethrin when packed in child-resistant packaging each containing 3 </w:t>
      </w:r>
      <w:r>
        <w:rPr>
          <w:rFonts w:cs="Times-Roman;Times New Roman" w:ascii="Times-Roman;Times New Roman" w:hAnsi="Times-Roman;Times New Roman"/>
          <w:color w:val="000000"/>
          <w:sz w:val="20"/>
          <w:szCs w:val="20"/>
          <w:lang w:val="en-GB"/>
        </w:rPr>
        <w:t>grams or less of the formul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water-dispersible tablets each containing 500 mg or less of deltamethrin in child-resistant packaging;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 xml:space="preserve">in other preparations containing 0.5 per cent or less of deltamethr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MBREX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MBREXINE in oral preparations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4-DES" </w:instrText>
      </w:r>
      <w:r>
        <w:rPr/>
        <w:fldChar w:fldCharType="separate"/>
      </w:r>
      <w:r>
        <w:rPr/>
      </w:r>
      <w:r>
        <w:rPr/>
        <w:fldChar w:fldCharType="end"/>
      </w:r>
      <w:r>
        <w:rPr>
          <w:rFonts w:cs="Times-Roman;Times New Roman" w:ascii="Times-Roman;Times New Roman" w:hAnsi="Times-Roman;Times New Roman"/>
          <w:color w:val="000000"/>
          <w:sz w:val="20"/>
          <w:szCs w:val="20"/>
          <w:lang w:val="en-GB"/>
        </w:rPr>
        <w:t>2,4-D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FENTHI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AFENTHI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DIALLYLDICHLORO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DIALLYLDICHLOROACET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N,N</w:t>
      </w:r>
      <w:r>
        <w:rPr>
          <w:rFonts w:cs="Courier New" w:ascii="Courier New" w:hAnsi="Courier New"/>
          <w:color w:val="000000"/>
          <w:sz w:val="20"/>
          <w:szCs w:val="20"/>
          <w:lang w:val="en-GB"/>
        </w:rPr>
        <w:t>-</w:t>
      </w:r>
      <w:r>
        <w:rPr>
          <w:rFonts w:cs="Times-Roman;Times New Roman" w:ascii="Times-Roman;Times New Roman" w:hAnsi="Times-Roman;Times New Roman"/>
          <w:color w:val="000000"/>
          <w:sz w:val="20"/>
          <w:szCs w:val="20"/>
          <w:lang w:val="en-GB"/>
        </w:rPr>
        <w:t>diallyldichloroace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ZIN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AZINON in dust preparations containing 2 per cent or less of diazin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AMBA" </w:instrText>
      </w:r>
      <w:r>
        <w:rPr/>
        <w:fldChar w:fldCharType="separate"/>
      </w:r>
      <w:r>
        <w:rPr/>
      </w:r>
      <w:r>
        <w:rPr/>
        <w:fldChar w:fldCharType="end"/>
      </w:r>
      <w:r>
        <w:rPr>
          <w:rFonts w:cs="Times-Roman;Times New Roman" w:ascii="Times-Roman;Times New Roman" w:hAnsi="Times-Roman;Times New Roman"/>
          <w:color w:val="000000"/>
          <w:sz w:val="20"/>
          <w:szCs w:val="20"/>
          <w:lang w:val="en-GB"/>
        </w:rPr>
        <w:t>DICAMBA (including its salts and derivatives) in preparations containing 20 per cent</w:t>
        <w:br/>
        <w:t>or less of dicamb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DICHLO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DICHLOROBEN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OISOCYAN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HLOROISOCYANURIC ACID containing 40 per cent or less of available chlor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r>
      <w:r>
        <w:rPr>
          <w:rFonts w:cs="Times-Roman;Times New Roman" w:ascii="Times-Roman;Times New Roman" w:hAnsi="Times-Roman;Times New Roman"/>
          <w:color w:val="000000"/>
          <w:spacing w:val="2"/>
          <w:sz w:val="20"/>
          <w:szCs w:val="20"/>
          <w:lang w:val="en-GB"/>
        </w:rPr>
        <w:t>liquid preparations containing not less than 2 per cent but not more than 4</w:t>
      </w:r>
      <w:r>
        <w:rPr>
          <w:rFonts w:cs="Times-Roman;Times New Roman" w:ascii="Times-Roman;Times New Roman" w:hAnsi="Times-Roman;Times New Roman"/>
          <w:color w:val="000000"/>
          <w:sz w:val="20"/>
          <w:szCs w:val="20"/>
          <w:lang w:val="en-GB"/>
        </w:rPr>
        <w:t xml:space="preserve"> per cent of available chlorine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ab/>
        <w:t>WARNING</w:t>
      </w:r>
      <w:r>
        <w:rPr>
          <w:rFonts w:cs="Times-Roman;Times New Roman" w:ascii="Times-Roman;Times New Roman" w:hAnsi="Times-Roman;Times New Roman"/>
          <w:color w:val="000000"/>
          <w:sz w:val="20"/>
          <w:szCs w:val="20"/>
          <w:lang w:val="en-GB"/>
        </w:rPr>
        <w:t xml:space="preserve"> – Ensure adequate ventilation when using.  Vapour may be harmful.  May give off dangerous gas if mixed with other produ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liquid preparations containing less than 2 per cent of available chlor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other preparations containing 4 per cent or less of available chlo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O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HLOROMETHANE (methylene chl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preparations in pressurised spray packs labelled as degreasers, decarbonisers or paint strippers and containing 10 per cent or less of </w:t>
      </w:r>
      <w:r>
        <w:fldChar w:fldCharType="begin"/>
      </w:r>
      <w:r>
        <w:rPr/>
        <w:instrText xml:space="preserve"> XE "DICHLORO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hloromethan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preparations in pressurised spray pack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aints and tinters containing 5 per cent or less of dichlorometh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OPHEN"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PHEN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VO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V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mpregnated in plastic resin strip material containing 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DICHLORVO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v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sustained release resin pellets containing 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DICHLORVO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vos for the treatment of animal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in pressurised spray pack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grams or less of </w:t>
      </w:r>
      <w:r>
        <w:fldChar w:fldCharType="begin"/>
      </w:r>
      <w:r>
        <w:rPr/>
        <w:instrText xml:space="preserve"> XE "DICHLORVO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v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LOBUTRAZ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OBUTRAZ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LORAN"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OR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OF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COF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ETHANOLAMINE (excluding its salts and derivatives) in preparations containing </w:t>
        <w:br/>
        <w:t xml:space="preserve">20 per cent or less of </w:t>
      </w:r>
      <w:r>
        <w:fldChar w:fldCharType="begin"/>
      </w:r>
      <w:r>
        <w:rPr/>
        <w:instrText xml:space="preserve"> XE "D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ethanol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5 per cent or less of diethan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YLENE GLYCOL MONOBUT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ETHYLENE GLYCOL MONOBUTYL ETH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10 per cent or less of diethylene glycol monobutyl eth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YLTOLUAMID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DIETHYLTOLUAMIDE (DEET)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containing 20 per cent or less of diethyltoluamide,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r>
      <w:r>
        <w:rPr>
          <w:rFonts w:cs="Times-Roman;Times New Roman" w:ascii="Times-Roman;Times New Roman" w:hAnsi="Times-Roman;Times New Roman"/>
          <w:color w:val="000000"/>
          <w:spacing w:val="-2"/>
          <w:sz w:val="20"/>
          <w:szCs w:val="20"/>
          <w:lang w:val="en-US"/>
        </w:rPr>
        <w:t>in preparations for human use, other than medicines, containing 20 per cent</w:t>
      </w:r>
      <w:r>
        <w:rPr>
          <w:rFonts w:cs="Times-Roman;Times New Roman" w:ascii="Times-Roman;Times New Roman" w:hAnsi="Times-Roman;Times New Roman"/>
          <w:color w:val="000000"/>
          <w:sz w:val="20"/>
          <w:szCs w:val="20"/>
          <w:lang w:val="en-US"/>
        </w:rPr>
        <w:t xml:space="preserve"> or less of diethyltoluamide,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b/>
      </w:r>
      <w:r>
        <w:rPr>
          <w:rFonts w:cs="Times-Bold;Times New Roman" w:ascii="Times-Bold;Times New Roman" w:hAnsi="Times-Bold;Times New Roman"/>
          <w:b/>
          <w:bCs/>
          <w:color w:val="000000"/>
          <w:sz w:val="20"/>
          <w:szCs w:val="20"/>
          <w:lang w:val="en-US"/>
        </w:rPr>
        <w:t>WARNING</w:t>
      </w:r>
      <w:r>
        <w:rPr>
          <w:rFonts w:cs="Times-Roman;Times New Roman" w:ascii="Times-Roman;Times New Roman" w:hAnsi="Times-Roman;Times New Roman"/>
          <w:color w:val="000000"/>
          <w:sz w:val="20"/>
          <w:szCs w:val="20"/>
          <w:lang w:val="en-US"/>
        </w:rPr>
        <w:t>: May be dangerous, particularly to children, if you use large amounts on the skin, clothes or bedding or on large areas of the body, especially if you keep using it for a long time; or</w:t>
      </w:r>
    </w:p>
    <w:p>
      <w:pPr>
        <w:pStyle w:val="Normal"/>
        <w:widowControl w:val="false"/>
        <w:tabs>
          <w:tab w:val="clear" w:pos="720"/>
          <w:tab w:val="left" w:pos="1418" w:leader="none"/>
          <w:tab w:val="left" w:pos="2268" w:leader="none"/>
        </w:tabs>
        <w:suppressAutoHyphens w:val="true"/>
        <w:autoSpaceDE w:val="false"/>
        <w:spacing w:lineRule="atLeast" w:line="230"/>
        <w:ind w:left="2269" w:right="1418" w:hanging="851"/>
        <w:textAlignment w:val="baseline"/>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 xml:space="preserve">in preparations other than for human use containing 20 per cent or less </w:t>
        <w:br/>
        <w:t>of diethyltolu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N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NO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LUBENZ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FLUBENZ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ICODIETHYLBENZALMALON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DIMETHICODIETHYLBENZALMALONAT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preparations containing 10 per cent or less of dimethicodiethylbenzalmal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IRIM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IRI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OMORPH"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OMORPH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 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dimethomorp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ACETAMIDE in preparations containing 20 per cent or less o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imethylace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FORM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FORMAMID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DIMETHYLFORM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ylform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silicone rubber mastic containing 2 per cent </w:t>
        <w:br/>
        <w:t>or less of dimethylform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PROPYL ISOCINCHOMER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PROPYL ISOCINCHOMERO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di-N-propyl isocinchomer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AMID"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AM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THIOPYR" </w:instrText>
      </w:r>
      <w:r>
        <w:rPr/>
        <w:fldChar w:fldCharType="separate"/>
      </w:r>
      <w:r>
        <w:rPr/>
      </w:r>
      <w:r>
        <w:rPr/>
        <w:fldChar w:fldCharType="end"/>
      </w:r>
      <w:r>
        <w:rPr>
          <w:rFonts w:cs="Times-Roman;Times New Roman" w:ascii="Times-Roman;Times New Roman" w:hAnsi="Times-Roman;Times New Roman"/>
          <w:color w:val="000000"/>
          <w:sz w:val="20"/>
          <w:szCs w:val="20"/>
          <w:lang w:val="en-GB"/>
        </w:rPr>
        <w:t>DITHIOPY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DODECYL)-2-PYRROLIDONE in preparations containing 50 per cent or less of N-(N-dodecyl)-2-pyrrolidone or preparations containing 50 per cent or less of a mixture of any two or more of N-(N-dodecyl)-2-pyrrolidone, </w:t>
      </w:r>
      <w:r>
        <w:fldChar w:fldCharType="begin"/>
      </w:r>
      <w:r>
        <w:rPr/>
        <w:instrText xml:space="preserve"> XE "N-METH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methyl-2-pyrrolidone or N-(N-octyl)-2-pyrrolid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R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RAMECTIN for internal use for the treatment of animals, in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ontaining 2 per cent or less of dora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M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EMAMECTIN in preparations containing 2 per cent or less of ema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MODEPS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MODEPSIDE in preparations containing 2.5 per cent or less of emodepside for external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IL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NIL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OX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POXI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OXY RESINS" </w:instrText>
      </w:r>
      <w:r>
        <w:rPr/>
        <w:fldChar w:fldCharType="separate"/>
      </w:r>
      <w:r>
        <w:rPr/>
      </w:r>
      <w:r>
        <w:rPr/>
        <w:fldChar w:fldCharType="end"/>
      </w:r>
      <w:r>
        <w:rPr>
          <w:rFonts w:cs="Times-Roman;Times New Roman" w:ascii="Times-Roman;Times New Roman" w:hAnsi="Times-Roman;Times New Roman"/>
          <w:color w:val="000000"/>
          <w:sz w:val="20"/>
          <w:szCs w:val="20"/>
          <w:lang w:val="en-GB"/>
        </w:rPr>
        <w:t>EPOXY RESINS, LIQU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RINO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EPRINOMECTIN in preparations containing 0.5 per cent or less of eprino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BI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SBIOTHRIN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esbi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ssurised spray packs containing 1 per cent or less of esbi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2-ETHANEDIAMINE POLYM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1,2-ETHANEDIAMINE POLYMER WITH (CHLOROMETHYL)OXIRANE AND </w:t>
        <w:br/>
        <w:t>N-METHYLMETHAN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ANOLAMINE (excluding its salts and derivatives) in preparations containing </w:t>
        <w:br/>
        <w:t xml:space="preserve">20 per cent or less of </w:t>
      </w: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anol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5 per cent or less of </w:t>
      </w: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n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ETHER in preparations containing more than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f ether for use in internal </w:t>
        <w:tab/>
        <w:t>combustion engin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FUMES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FUMES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XYQU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OXYQU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ETHOXYQUI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xyquin.</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XY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XYSULF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ENE GLYC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ENE GLYCOL (excluding its salts and derivatives) in preparations containing not less than 10 mg/kg of denatonium benzoate as a bittering agent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aints or paint tinters;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preparations containing 2.5 per cent or less of ethylene glyc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 METHACRYL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ETHYL METHACRYLATE (excluding its derivatives) for cosme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 per cent or less of ethyl methacrylate as residual monomer in a polym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RIDI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TRIDI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UGENOL for topical use in the mouth in a pack containing 5 mL or less of eug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in preparations containing 25 per cent or less of </w:t>
      </w:r>
      <w:r>
        <w:fldChar w:fldCharType="begin"/>
      </w:r>
      <w:r>
        <w:rPr/>
        <w:instrText xml:space="preserve"> XE "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ug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XTRACT OF LEMON EUCALYPTUS" </w:instrText>
      </w:r>
      <w:r>
        <w:rPr/>
        <w:fldChar w:fldCharType="separate"/>
      </w:r>
      <w:r>
        <w:rPr/>
      </w:r>
      <w:r>
        <w:rPr/>
        <w:fldChar w:fldCharType="end"/>
      </w:r>
      <w:r>
        <w:rPr>
          <w:rFonts w:cs="Times-Roman;Times New Roman" w:ascii="Times-Roman;Times New Roman" w:hAnsi="Times-Roman;Times New Roman"/>
          <w:color w:val="000000"/>
          <w:sz w:val="20"/>
          <w:szCs w:val="20"/>
          <w:lang w:val="en-GB"/>
        </w:rPr>
        <w:t>EXTRACT OF LEMON EUCALYPTUS, being acid modified oil of lemon eucalyptus (</w:t>
      </w:r>
      <w:r>
        <w:rPr>
          <w:rFonts w:cs="Times-Italic;Times New Roman" w:ascii="Times-Italic;Times New Roman" w:hAnsi="Times-Italic;Times New Roman"/>
          <w:i/>
          <w:iCs/>
          <w:color w:val="000000"/>
          <w:sz w:val="20"/>
          <w:szCs w:val="20"/>
          <w:lang w:val="en-GB"/>
        </w:rPr>
        <w:t>Corymbia citriodora</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40 per cent or less of extract of lemon eucalyptu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ARIMO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ARI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BENDAZOL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BU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BU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CHLORAZOLE-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CHLORAZOLE-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PROP"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PRO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XAPROP-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XAPROP-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XAPROP-P-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XAPROP-P-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SO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S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FEN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thion when packed in single</w:t>
      </w:r>
      <w:r>
        <w:rPr>
          <w:rFonts w:cs="Courier New" w:ascii="Courier New" w:hAnsi="Courier New"/>
          <w:color w:val="000000"/>
          <w:sz w:val="20"/>
          <w:szCs w:val="20"/>
          <w:lang w:val="en-GB"/>
        </w:rPr>
        <w:t>-</w:t>
      </w:r>
      <w:r>
        <w:rPr>
          <w:rFonts w:cs="Times-Roman;Times New Roman" w:ascii="Times-Roman;Times New Roman" w:hAnsi="Times-Roman;Times New Roman"/>
          <w:color w:val="000000"/>
          <w:sz w:val="20"/>
          <w:szCs w:val="20"/>
          <w:lang w:val="en-GB"/>
        </w:rPr>
        <w:t>use containers having a capacity of 2 mL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FEN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IPRON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IPRONIL in preparations containing 10 per cent or less of fipron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05 per cent or less of fipro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AMPROP-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FLAMPROP-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AMPROP-M-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FLAMPROP-M-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ORASULAM" </w:instrText>
      </w:r>
      <w:r>
        <w:rPr/>
        <w:fldChar w:fldCharType="separate"/>
      </w:r>
      <w:r>
        <w:rPr/>
      </w:r>
      <w:r>
        <w:rPr/>
        <w:fldChar w:fldCharType="end"/>
      </w:r>
      <w:r>
        <w:rPr>
          <w:rFonts w:cs="Times-Roman;Times New Roman" w:ascii="Times-Roman;Times New Roman" w:hAnsi="Times-Roman;Times New Roman"/>
          <w:color w:val="000000"/>
          <w:sz w:val="20"/>
          <w:szCs w:val="20"/>
          <w:lang w:val="en-US"/>
        </w:rPr>
        <w:t>FLORASU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AZ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AZURO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BENDAZOL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BENDIAMIDE" </w:instrText>
      </w:r>
      <w:r>
        <w:rPr/>
        <w:fldChar w:fldCharType="separate"/>
      </w:r>
      <w:r>
        <w:rPr/>
      </w:r>
      <w:r>
        <w:rPr/>
        <w:fldChar w:fldCharType="end"/>
      </w:r>
      <w:r>
        <w:rPr>
          <w:rFonts w:cs="Times-Roman;Times New Roman" w:ascii="Times-Roman;Times New Roman" w:hAnsi="Times-Roman;Times New Roman"/>
          <w:color w:val="000000"/>
          <w:sz w:val="20"/>
          <w:szCs w:val="20"/>
          <w:lang w:val="en-US"/>
        </w:rPr>
        <w:t>FLUBENDI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HLOR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HLOR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FLUDIOXON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DIOXON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 per cent or less of fludioxo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mpregnated in plastic resin strip material containing 3 per cent or less of</w:t>
      </w:r>
      <w:r>
        <w:rPr>
          <w:rFonts w:cs="Times-Bold;Times New Roman" w:ascii="Times-Bold;Times New Roman" w:hAnsi="Times-Bold;Times New Roman"/>
          <w:b/>
          <w:bCs/>
          <w:color w:val="000000"/>
          <w:sz w:val="20"/>
          <w:szCs w:val="20"/>
          <w:lang w:val="en-GB"/>
        </w:rPr>
        <w:t xml:space="preserve"> </w:t>
      </w:r>
      <w:r>
        <w:fldChar w:fldCharType="begin"/>
      </w:r>
      <w:r>
        <w:rPr/>
        <w:instrText xml:space="preserve"> XE "FLU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e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oil based preparations containing 1 per cent or less of </w:t>
      </w:r>
      <w:r>
        <w:fldChar w:fldCharType="begin"/>
      </w:r>
      <w:r>
        <w:rPr/>
        <w:instrText xml:space="preserve"> XE "FLU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flumiclorac pentyl"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flumiclorac pent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IDE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FLUORIDES </w:t>
      </w:r>
      <w:r>
        <w:rPr>
          <w:rFonts w:cs="Times-Roman;Times New Roman" w:ascii="Times-Roman;Times New Roman" w:hAnsi="Times-Roman;Times New Roman"/>
          <w:color w:val="000000"/>
          <w:sz w:val="20"/>
          <w:szCs w:val="20"/>
          <w:lang w:val="en-GB"/>
        </w:rPr>
        <w:t xml:space="preserve">in preparations containing 3 per cent or less of fluoride i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3 or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dental hygiene, whitening or bleaching products that are pastes, powders or gels for use on teeth, containing 1000 mg/kg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 xml:space="preserve">(c) </w:t>
        <w:tab/>
        <w:t xml:space="preserve">other dental hygiene, whitening or bleaching products that are therapeutic goods, containing 220 mg/kg or 220 mg/L or less of fluoride ion, in packs containing not more than 120 mg total fluoride, fitted with a child-resistant closure, when compliant with the requirements of the </w:t>
      </w:r>
      <w:r>
        <w:rPr>
          <w:rFonts w:cs="Times-Italic;Times New Roman" w:ascii="Times-Italic;Times New Roman" w:hAnsi="Times-Italic;Times New Roman"/>
          <w:i/>
          <w:iCs/>
          <w:color w:val="000000"/>
          <w:sz w:val="20"/>
          <w:szCs w:val="20"/>
          <w:lang w:val="en-GB"/>
        </w:rPr>
        <w:t>Required Advisory Statements for Medicine Labels</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Do not swallow;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Do not use [this product/name of product] in children 6 years of age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GB"/>
        </w:rPr>
        <w:tab/>
        <w:t>(e)</w:t>
        <w:tab/>
        <w:t>other preparations containing 15 mg/kg or 15 mg/L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VAL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VALINATE in aqueous preparations containing 25 per cent or less of fluval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ORM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 per cent or less of </w:t>
      </w:r>
      <w:r>
        <w:fldChar w:fldCharType="begin"/>
      </w:r>
      <w:r>
        <w:rPr/>
        <w:instrText xml:space="preserve"> XE "FOR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PI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OSPIRATE when impregnated in plastic resin strip material containing 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FOSPI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ospi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RALAXYL" </w:instrText>
      </w:r>
      <w:r>
        <w:rPr/>
        <w:fldChar w:fldCharType="separate"/>
      </w:r>
      <w:r>
        <w:rPr/>
      </w:r>
      <w:r>
        <w:rPr/>
        <w:fldChar w:fldCharType="end"/>
      </w:r>
      <w:r>
        <w:rPr>
          <w:rFonts w:cs="Times-Roman;Times New Roman" w:ascii="Times-Roman;Times New Roman" w:hAnsi="Times-Roman;Times New Roman"/>
          <w:color w:val="000000"/>
          <w:sz w:val="20"/>
          <w:szCs w:val="20"/>
          <w:lang w:val="en-GB"/>
        </w:rPr>
        <w:t>FURALAX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RATH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URATHIOCARB in microencapsulated suspensions containing 50 per cent or less </w:t>
        <w:br/>
        <w:t xml:space="preserve">of </w:t>
      </w:r>
      <w:r>
        <w:fldChar w:fldCharType="begin"/>
      </w:r>
      <w:r>
        <w:rPr/>
        <w:instrText xml:space="preserve"> XE "FURATH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furathi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MMA-CYHAL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GAMMA-CYHALOTHRIN in aqueous preparations containing 15 per cent or less of microencapsulated gamma-cyhal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UFOSINATE-AMMO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GLUFOSINATE-AMMO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UTAR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UTARALDEHYDE in preparations containing 5 per cent or less of glutaraldehy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2;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0.5 per cent or less of glutaraldehyde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RRITANT;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void contact with ey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PHOSATE" </w:instrText>
      </w:r>
      <w:r>
        <w:rPr/>
        <w:fldChar w:fldCharType="separate"/>
      </w:r>
      <w:r>
        <w:rPr/>
      </w:r>
      <w:r>
        <w:rPr/>
        <w:fldChar w:fldCharType="end"/>
      </w:r>
      <w:r>
        <w:rPr>
          <w:rFonts w:cs="Times-Roman;Times New Roman" w:ascii="Times-Roman;Times New Roman" w:hAnsi="Times-Roman;Times New Roman"/>
          <w:color w:val="000000"/>
          <w:sz w:val="20"/>
          <w:szCs w:val="20"/>
          <w:lang w:val="en-GB"/>
        </w:rPr>
        <w:t>GLYPHOS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SULFUR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SULFURON-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A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EXA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hexa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AZ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AZINONE in preparations containing 25 per cent or less of hexaz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AMETHYLN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AMETHYLNON in solid baits containing 2 per cent or less of </w:t>
      </w:r>
      <w:r>
        <w:fldChar w:fldCharType="begin"/>
      </w:r>
      <w:r>
        <w:rPr/>
        <w:instrText xml:space="preserve"> XE "HYDRAMETHYLNON"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amethylnon</w:t>
        <w:br/>
        <w:t>in welded plastic labyrinth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ARBONS, LIQUI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HYDROCARBONS, LIQUID, including kerosene, diesel (distillate), </w:t>
      </w:r>
      <w:r>
        <w:fldChar w:fldCharType="begin"/>
      </w:r>
      <w:r>
        <w:rPr/>
        <w:instrText xml:space="preserve"> XE "TURPENTINE (MINERA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ineral turpentine, white petroleum spirit, toluene, xylene and light mineral and paraffin oils (but excluding their derivative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toluene and xylen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benzene and liquid aromatic hydrocarbons when included in Schedule 7;</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 xml:space="preserve">food grade and pharmaceutical grade white mineral oil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solid or semi-solid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ab/>
        <w:t>in preparations containing 25 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preparations packed in pressurised spray pack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g)</w:t>
        <w:tab/>
        <w:t>in adhesives packed in containers each containing 50 grams or less of adhes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h)</w:t>
        <w:tab/>
        <w:t>in writing correction fluids and thinners for writing correction fluids packed in containers having a capacity of 20 mL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i)</w:t>
        <w:tab/>
        <w:t>in other preparations when packed in containers with a capacity of 2 mL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HLORIC ACID (excluding its salts and derivatives)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chloric acid (HC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hloric acid (HC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FLUORIC ACID (excluding its salts and derivatives) and admixtures that generate hydrofluoric acid, in preparations containing 0.1 per cent or less of </w:t>
      </w:r>
      <w:r>
        <w:fldChar w:fldCharType="begin"/>
      </w:r>
      <w:r>
        <w:rPr/>
        <w:instrText xml:space="preserve"> XE "HYDROGEN 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flu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PEROXIDE (excluding its sal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hair dye preparations containing 12 per cent or less of </w:t>
      </w: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gen peroxid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in hair dyes containing 6 per cent or less of </w:t>
      </w: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peroxid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other preparations containing 6 per cent (20 volume) or less of </w:t>
      </w: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gen perox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3 per cent</w:t>
        <w:br/>
        <w:t xml:space="preserve">(10 volume) or less of </w:t>
      </w: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SILIC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SILICOFLUORIC ACID (excluding its salts and derivatives) in preparations containing 0.1 per cent or less of hydrosilicofluoric acid (H</w:t>
      </w:r>
      <w:r>
        <w:rPr>
          <w:rFonts w:cs="Times-Roman;Times New Roman" w:ascii="Times-Roman;Times New Roman" w:hAnsi="Times-Roman;Times New Roman"/>
          <w:color w:val="000000"/>
          <w:sz w:val="20"/>
          <w:szCs w:val="20"/>
          <w:vertAlign w:val="subscript"/>
          <w:lang w:val="en-GB"/>
        </w:rPr>
        <w:t>2</w:t>
      </w:r>
      <w:r>
        <w:rPr>
          <w:rFonts w:cs="Times-Roman;Times New Roman" w:ascii="Times-Roman;Times New Roman" w:hAnsi="Times-Roman;Times New Roman"/>
          <w:color w:val="000000"/>
          <w:sz w:val="20"/>
          <w:szCs w:val="20"/>
          <w:lang w:val="en-GB"/>
        </w:rPr>
        <w:t>SiF</w:t>
      </w:r>
      <w:r>
        <w:rPr>
          <w:rFonts w:cs="Times-Roman;Times New Roman" w:ascii="Times-Roman;Times New Roman" w:hAnsi="Times-Roman;Times New Roman"/>
          <w:color w:val="000000"/>
          <w:sz w:val="20"/>
          <w:szCs w:val="20"/>
          <w:vertAlign w:val="subscript"/>
          <w:lang w:val="en-GB"/>
        </w:rPr>
        <w:t>6</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ArialMT;Arial" w:hAnsi="ArialMT;Arial" w:cs="ArialMT;Arial"/>
          <w:b/>
          <w:b/>
          <w:bCs/>
          <w:color w:val="000000"/>
          <w:sz w:val="20"/>
          <w:szCs w:val="20"/>
          <w:lang w:val="en-GB"/>
        </w:rPr>
      </w:pPr>
      <w:r>
        <w:rPr>
          <w:rFonts w:cs="ArialMT;Arial" w:ascii="ArialMT;Arial" w:hAnsi="ArialMT;Arial"/>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AZALIL" </w:instrText>
      </w:r>
      <w:r>
        <w:rPr/>
        <w:fldChar w:fldCharType="separate"/>
      </w:r>
      <w:r>
        <w:rPr/>
      </w:r>
      <w:r>
        <w:rPr/>
        <w:fldChar w:fldCharType="end"/>
      </w:r>
      <w:r>
        <w:rPr>
          <w:rFonts w:cs="Times-Roman;Times New Roman" w:ascii="Times-Roman;Times New Roman" w:hAnsi="Times-Roman;Times New Roman"/>
          <w:color w:val="000000"/>
          <w:sz w:val="20"/>
          <w:szCs w:val="20"/>
          <w:lang w:val="en-GB"/>
        </w:rPr>
        <w:t>IMAZAL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AZAMOX"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AZAMOX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 per cent or less of imazam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AZAPIC"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AZAPIC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 per cent or less of imazap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AZAPY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AZAPY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 per cent or less of imazapy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AZETHAPY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AZETHAPY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 per cent or less of imazethapy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DACLOPRID" </w:instrText>
      </w:r>
      <w:r>
        <w:rPr/>
        <w:fldChar w:fldCharType="separate"/>
      </w:r>
      <w:r>
        <w:rPr/>
      </w:r>
      <w:r>
        <w:rPr/>
        <w:fldChar w:fldCharType="end"/>
      </w:r>
      <w:r>
        <w:rPr>
          <w:rFonts w:cs="Times-Roman;Times New Roman" w:ascii="Times-Roman;Times New Roman" w:hAnsi="Times-Roman;Times New Roman"/>
          <w:color w:val="000000"/>
          <w:sz w:val="20"/>
          <w:szCs w:val="20"/>
          <w:lang w:val="en-GB"/>
        </w:rPr>
        <w:t>IMIDACLOPRID</w:t>
      </w:r>
      <w:r>
        <w:rPr>
          <w:rFonts w:cs="Times-Bold;Times New Roman" w:ascii="Times-Bold;Times New Roman" w:hAnsi="Times-Bold;Times New Roman"/>
          <w:b/>
          <w:bCs/>
          <w:color w:val="000000"/>
          <w:sz w:val="20"/>
          <w:szCs w:val="20"/>
          <w:lang w:val="en-GB"/>
        </w:rPr>
        <w:t xml:space="preserve"> </w:t>
      </w:r>
      <w:r>
        <w:rPr>
          <w:rFonts w:cs="Times-Roman;Times New Roman" w:ascii="Times-Roman;Times New Roman" w:hAnsi="Times-Roman;Times New Roman"/>
          <w:color w:val="000000"/>
          <w:sz w:val="20"/>
          <w:szCs w:val="20"/>
          <w:lang w:val="en-GB"/>
        </w:rPr>
        <w:t xml:space="preserve">in preparations containing 20 per cent or less of imidaclopr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imidaclopr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PR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IPROTHRIN in preparations containing 50 per cent or less of imipr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 per cent or less of imipr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OXACARB" </w:instrText>
      </w:r>
      <w:r>
        <w:rPr/>
        <w:fldChar w:fldCharType="separate"/>
      </w:r>
      <w:r>
        <w:rPr/>
      </w:r>
      <w:r>
        <w:rPr/>
        <w:fldChar w:fldCharType="end"/>
      </w:r>
      <w:r>
        <w:rPr>
          <w:rFonts w:cs="Times-Roman;Times New Roman" w:ascii="Times-Roman;Times New Roman" w:hAnsi="Times-Roman;Times New Roman"/>
          <w:color w:val="000000"/>
          <w:sz w:val="20"/>
          <w:szCs w:val="20"/>
          <w:lang w:val="en-US"/>
        </w:rPr>
        <w:t>INDOXACARB  (Includes the R and S enantiomers) in preparations containing 1</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per cent or less of indoxa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IODO-2-PROPYNYL BUTYL CARB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3-IODO-2-PROPYNYL BUTYL CARBAMATE (</w:t>
      </w:r>
      <w:r>
        <w:fldChar w:fldCharType="begin"/>
      </w:r>
      <w:r>
        <w:rPr/>
        <w:instrText xml:space="preserve"> XE "IOD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Iodocarb) in preparations containing 10 per cent or less of 3-iodo</w:t>
      </w:r>
      <w:bookmarkStart w:id="0" w:name="OLE_LINK2"/>
      <w:bookmarkStart w:id="1" w:name="OLE_LINK1"/>
      <w:r>
        <w:rPr>
          <w:rFonts w:cs="Times-Roman;Times New Roman" w:ascii="Times-Roman;Times New Roman" w:hAnsi="Times-Roman;Times New Roman"/>
          <w:color w:val="000000"/>
          <w:sz w:val="20"/>
          <w:szCs w:val="20"/>
          <w:lang w:val="en-GB"/>
        </w:rPr>
        <w:t>-</w:t>
      </w:r>
      <w:bookmarkEnd w:id="0"/>
      <w:bookmarkEnd w:id="1"/>
      <w:r>
        <w:rPr>
          <w:rFonts w:cs="Times-Roman;Times New Roman" w:ascii="Times-Roman;Times New Roman" w:hAnsi="Times-Roman;Times New Roman"/>
          <w:color w:val="000000"/>
          <w:sz w:val="20"/>
          <w:szCs w:val="20"/>
          <w:lang w:val="en-GB"/>
        </w:rPr>
        <w:t>2-propynyl butyl carbamate</w:t>
      </w:r>
      <w:r>
        <w:rPr>
          <w:rFonts w:cs="Times-Bold;Times New Roman" w:ascii="Times-Bold;Times New Roman" w:hAnsi="Times-Bold;Times New Roman"/>
          <w:b/>
          <w:bCs/>
          <w:color w:val="000000"/>
          <w:sz w:val="20"/>
          <w:szCs w:val="20"/>
          <w:lang w:val="en-GB"/>
        </w:rPr>
        <w:t xml:space="preserve"> except </w:t>
      </w:r>
      <w:r>
        <w:rPr>
          <w:rFonts w:cs="Times-Roman;Times New Roman" w:ascii="Times-Roman;Times New Roman" w:hAnsi="Times-Roman;Times New Roman"/>
          <w:color w:val="000000"/>
          <w:sz w:val="20"/>
          <w:szCs w:val="20"/>
          <w:lang w:val="en-GB"/>
        </w:rPr>
        <w:t>in aqueous preparations containing 10 per cent or less of 3-iodo-2-propynyl butyl carb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ODOSULFURON-METHYL-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IODOSULFURON-METHYL-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RO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RON COMPOUND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he treatment of animals (excluding up to 1 per cent of iron oxides when present as an excipi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587" w:leader="none"/>
          <w:tab w:val="left" w:pos="2041" w:leader="none"/>
          <w:tab w:val="left" w:pos="2494" w:leader="none"/>
          <w:tab w:val="left" w:pos="3005" w:leader="none"/>
          <w:tab w:val="left" w:pos="3969" w:leader="none"/>
        </w:tabs>
        <w:suppressAutoHyphens w:val="true"/>
        <w:autoSpaceDE w:val="false"/>
        <w:spacing w:lineRule="atLeast" w:line="230"/>
        <w:ind w:left="1587" w:hanging="1587"/>
        <w:textAlignment w:val="center"/>
        <w:rPr/>
      </w:pPr>
      <w:r>
        <w:rPr>
          <w:rFonts w:cs="Times-Roman;Times New Roman" w:ascii="Times-Roman;Times New Roman" w:hAnsi="Times-Roman;Times New Roman"/>
          <w:color w:val="000000"/>
          <w:sz w:val="20"/>
          <w:szCs w:val="20"/>
          <w:lang w:val="en-GB"/>
        </w:rPr>
        <w:tab/>
        <w:tab/>
        <w:t>(i)</w:t>
        <w:tab/>
        <w:t xml:space="preserve">in preparations for injection containing 20 per cent or less of iron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in preparations containing 0.1 per cent or less of iron; or</w:t>
      </w:r>
    </w:p>
    <w:p>
      <w:pPr>
        <w:pStyle w:val="Normal"/>
        <w:widowControl w:val="false"/>
        <w:tabs>
          <w:tab w:val="clear" w:pos="720"/>
          <w:tab w:val="left" w:pos="624" w:leader="none"/>
          <w:tab w:val="left" w:pos="1134" w:leader="none"/>
          <w:tab w:val="left" w:pos="1587" w:leader="none"/>
          <w:tab w:val="left" w:pos="2041" w:leader="none"/>
          <w:tab w:val="left" w:pos="2494" w:leader="none"/>
          <w:tab w:val="left" w:pos="3005" w:leader="none"/>
          <w:tab w:val="left" w:pos="3969" w:leader="none"/>
        </w:tabs>
        <w:suppressAutoHyphens w:val="true"/>
        <w:autoSpaceDE w:val="false"/>
        <w:spacing w:lineRule="atLeast" w:line="230"/>
        <w:ind w:left="1587" w:hanging="1587"/>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587" w:leader="none"/>
          <w:tab w:val="left" w:pos="2041" w:leader="none"/>
          <w:tab w:val="left" w:pos="2494" w:leader="none"/>
          <w:tab w:val="left" w:pos="3005" w:leader="none"/>
          <w:tab w:val="left" w:pos="3969" w:leader="none"/>
        </w:tabs>
        <w:suppressAutoHyphens w:val="true"/>
        <w:autoSpaceDE w:val="false"/>
        <w:spacing w:lineRule="atLeast" w:line="230"/>
        <w:ind w:left="1587" w:hanging="1587"/>
        <w:textAlignment w:val="center"/>
        <w:rPr/>
      </w:pPr>
      <w:r>
        <w:rPr>
          <w:rFonts w:cs="Times-Roman;Times New Roman" w:ascii="Times-Roman;Times New Roman" w:hAnsi="Times-Roman;Times New Roman"/>
          <w:color w:val="000000"/>
          <w:sz w:val="20"/>
          <w:szCs w:val="20"/>
          <w:lang w:val="en-GB"/>
        </w:rPr>
        <w:tab/>
        <w:tab/>
        <w:t>(ii)</w:t>
        <w:tab/>
        <w:t xml:space="preserve">in other preparations containing 4 per cent or less of ir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494" w:hanging="249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587"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w:t>
        <w:tab/>
        <w:t>in liquid or gel preparations containing 0.1 per cent or less of iron; or</w:t>
      </w:r>
    </w:p>
    <w:p>
      <w:pPr>
        <w:pStyle w:val="Normal"/>
        <w:widowControl w:val="false"/>
        <w:tabs>
          <w:tab w:val="clear" w:pos="720"/>
          <w:tab w:val="left" w:pos="624" w:leader="none"/>
          <w:tab w:val="left" w:pos="1134" w:leader="none"/>
          <w:tab w:val="left" w:pos="1587"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624" w:leader="none"/>
          <w:tab w:val="left" w:pos="1134" w:leader="none"/>
          <w:tab w:val="left" w:pos="1587"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w:t>
        <w:tab/>
        <w:t>in animal feeds or feed premix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garden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4 per cent or less of i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SOEUGENOL in preparations containing 25 per cent or less of isoeuge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 per cent or less of isoeug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PHO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HO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XABEN" </w:instrText>
      </w:r>
      <w:r>
        <w:rPr/>
        <w:fldChar w:fldCharType="separate"/>
      </w:r>
      <w:r>
        <w:rPr/>
      </w:r>
      <w:r>
        <w:rPr/>
        <w:fldChar w:fldCharType="end"/>
      </w:r>
      <w:r>
        <w:rPr>
          <w:rFonts w:cs="Times-Roman;Times New Roman" w:ascii="Times-Roman;Times New Roman" w:hAnsi="Times-Roman;Times New Roman"/>
          <w:color w:val="000000"/>
          <w:sz w:val="20"/>
          <w:szCs w:val="20"/>
          <w:lang w:val="en-GB"/>
        </w:rPr>
        <w:t>ISOXAB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ISOXAFLUTOL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XAFLUT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VER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IVERMECTIN for use in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the prophylaxis of heartworm in cats and do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intraruminal implants containing 160 mg or less of iver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containing 3.5 per cent or less of ivermectin when packed in child-resistant packaging or in packaging approved by the relevant registration authority;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other preparations containing 2 per cent or less of iver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ITAS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KITASAMYCIN in animal feed premixes for growth promotion containing 2 per cent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MBDA-CYHAL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LAMBDA-CYHAL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aqueous preparations containing 1 per cent or less of lambda-cyhalo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aqueous preparations containing 2.5 per cent or less of microencapsulated </w:t>
      </w:r>
      <w:r>
        <w:fldChar w:fldCharType="begin"/>
      </w:r>
      <w:r>
        <w:rPr/>
        <w:instrText xml:space="preserve"> XE "LAMBDA-CYHAL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lambda-cyhal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AD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COMPOUNDS in preparations for use as hair cosmetic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MON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EMON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steam distilled or rectifi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0.05 per cent or less of lemon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soaps or bath or shower gels that are washed off the sk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e)</w:t>
        <w:tab/>
        <w:t xml:space="preserve">in medicines for human therapeutic use, when compliant with the requirements of the </w:t>
      </w:r>
      <w:r>
        <w:rPr>
          <w:rFonts w:cs="Times-Italic;Times New Roman" w:ascii="Times-Italic;Times New Roman" w:hAnsi="Times-Italic;Times New Roman"/>
          <w:i/>
          <w:iCs/>
          <w:color w:val="000000"/>
          <w:sz w:val="20"/>
          <w:szCs w:val="20"/>
          <w:lang w:val="en-US"/>
        </w:rPr>
        <w:t xml:space="preserve">Required Advisory Statements for Medicine </w:t>
        <w:br/>
        <w:t xml:space="preserve"> Labels</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US"/>
        </w:rPr>
        <w:t xml:space="preserve"> </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other preparations when packed in containers labelled with the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pplication to the skin may increase sensitivity to sunl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AMISOL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LEVAMISOLE in preparations containing 15 per cent or less of levamisole for the treatment of animal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 treatment of ornamental birds or ornamental fish, in packs containing 10 mg or less of levamis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M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ME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steam distilled or rectifi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0.5 per cent or less of lime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 xml:space="preserve">in soaps or bath or shower gels that are washed off the sk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e)</w:t>
        <w:tab/>
        <w:t xml:space="preserve">in medicines for human therapeutic use,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other preparations when packed in containers labelled with the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pplication to the skin may increase sensitivity to sunl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N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LINDAN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LIN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nda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ncluded in Schedule 2 or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UFEN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UFENUR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w:t>
        <w:tab/>
        <w:t>in divided preparations each containing 500 mg or less of lufenuron for the treatment of animal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b) </w:t>
        <w:tab/>
        <w:t>in single use syringes each containing 500 mg or less of lufenuron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DURA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MADURAMICIN in animal feed premixes containing 1 per cent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GNES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AGNESIUM CHLO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tab/>
        <w:t>magnesium chlo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LACHITE GREEN" </w:instrText>
      </w:r>
      <w:r>
        <w:rPr/>
        <w:fldChar w:fldCharType="separate"/>
      </w:r>
      <w:r>
        <w:rPr/>
      </w:r>
      <w:r>
        <w:rPr/>
        <w:fldChar w:fldCharType="end"/>
      </w:r>
      <w:r>
        <w:rPr>
          <w:rFonts w:cs="Times-Roman;Times New Roman" w:ascii="Times-Roman;Times New Roman" w:hAnsi="Times-Roman;Times New Roman"/>
          <w:color w:val="000000"/>
          <w:sz w:val="20"/>
          <w:szCs w:val="20"/>
          <w:lang w:val="en-US"/>
        </w:rPr>
        <w:t>MALACHITE GREEN in preparations for veterinary use containing 10 per cent or less of malachite gre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LATHIO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ALATHION in preparations containing 10 per cent or less of malathion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human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dust preparations containing 2 per cent or less of mala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NCOZEB" </w:instrText>
      </w:r>
      <w:r>
        <w:rPr/>
        <w:fldChar w:fldCharType="separate"/>
      </w:r>
      <w:r>
        <w:rPr/>
      </w:r>
      <w:r>
        <w:rPr/>
        <w:fldChar w:fldCharType="end"/>
      </w:r>
      <w:r>
        <w:rPr>
          <w:rFonts w:cs="Times-Roman;Times New Roman" w:ascii="Times-Roman;Times New Roman" w:hAnsi="Times-Roman;Times New Roman"/>
          <w:color w:val="000000"/>
          <w:sz w:val="20"/>
          <w:szCs w:val="20"/>
          <w:lang w:val="en-GB"/>
        </w:rPr>
        <w:t>MANCOZE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RJORAM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ARJORAM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50 mL or less fitted with a restricted flow insert, and labelled with the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50 per cent or less of marjoram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CP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CPA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preparations containing</w:t>
      </w:r>
      <w:r>
        <w:rPr>
          <w:rFonts w:cs="Times-Bold;Times New Roman" w:ascii="Times-Bold;Times New Roman" w:hAnsi="Times-Bold;Times New Roman"/>
          <w:b/>
          <w:bCs/>
          <w:color w:val="000000"/>
          <w:sz w:val="20"/>
          <w:szCs w:val="20"/>
          <w:lang w:val="en-GB"/>
        </w:rPr>
        <w:t xml:space="preserve"> </w:t>
      </w:r>
      <w:r>
        <w:rPr>
          <w:rFonts w:cs="Times-Roman;Times New Roman" w:ascii="Times-Roman;Times New Roman" w:hAnsi="Times-Roman;Times New Roman"/>
          <w:color w:val="000000"/>
          <w:sz w:val="20"/>
          <w:szCs w:val="20"/>
          <w:lang w:val="en-GB"/>
        </w:rPr>
        <w:t xml:space="preserve">25 per cent or less of </w:t>
      </w:r>
      <w:r>
        <w:fldChar w:fldCharType="begin"/>
      </w:r>
      <w:r>
        <w:rPr/>
        <w:instrText xml:space="preserve"> XE "MCPA" </w:instrText>
      </w:r>
      <w:r>
        <w:rPr/>
        <w:fldChar w:fldCharType="separate"/>
      </w:r>
      <w:r>
        <w:rPr/>
      </w:r>
      <w:r>
        <w:rPr/>
        <w:fldChar w:fldCharType="end"/>
      </w:r>
      <w:r>
        <w:rPr>
          <w:rFonts w:cs="Times-Roman;Times New Roman" w:ascii="Times-Roman;Times New Roman" w:hAnsi="Times-Roman;Times New Roman"/>
          <w:color w:val="000000"/>
          <w:sz w:val="20"/>
          <w:szCs w:val="20"/>
          <w:lang w:val="en-GB"/>
        </w:rPr>
        <w:t>MCPA (aci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50 per cent or less of the salts and esters of </w:t>
      </w:r>
      <w:r>
        <w:fldChar w:fldCharType="begin"/>
      </w:r>
      <w:r>
        <w:rPr/>
        <w:instrText xml:space="preserve"> XE "MCPA" </w:instrText>
      </w:r>
      <w:r>
        <w:rPr/>
        <w:fldChar w:fldCharType="separate"/>
      </w:r>
      <w:r>
        <w:rPr/>
      </w:r>
      <w:r>
        <w:rPr/>
        <w:fldChar w:fldCharType="end"/>
      </w:r>
      <w:r>
        <w:rPr>
          <w:rFonts w:cs="Times-Roman;Times New Roman" w:ascii="Times-Roman;Times New Roman" w:hAnsi="Times-Roman;Times New Roman"/>
          <w:color w:val="000000"/>
          <w:sz w:val="20"/>
          <w:szCs w:val="20"/>
          <w:lang w:val="en-GB"/>
        </w:rPr>
        <w:t>MCP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CPB" </w:instrText>
      </w:r>
      <w:r>
        <w:rPr/>
        <w:fldChar w:fldCharType="separate"/>
      </w:r>
      <w:r>
        <w:rPr/>
      </w:r>
      <w:r>
        <w:rPr/>
        <w:fldChar w:fldCharType="end"/>
      </w:r>
      <w:r>
        <w:rPr>
          <w:rFonts w:cs="Times-Roman;Times New Roman" w:ascii="Times-Roman;Times New Roman" w:hAnsi="Times-Roman;Times New Roman"/>
          <w:color w:val="000000"/>
          <w:sz w:val="20"/>
          <w:szCs w:val="20"/>
          <w:lang w:val="en-GB"/>
        </w:rPr>
        <w:t>MCP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ENDAZOL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divided preparations each containing 300 mg or less of </w:t>
      </w:r>
      <w:r>
        <w:fldChar w:fldCharType="begin"/>
      </w:r>
      <w:r>
        <w:rPr/>
        <w:instrText xml:space="preserve"> XE "ME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endazole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undivided preparations containing 25 per cent or less of </w:t>
      </w:r>
      <w:r>
        <w:fldChar w:fldCharType="begin"/>
      </w:r>
      <w:r>
        <w:rPr/>
        <w:instrText xml:space="preserve"> XE "ME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e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LOFEN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MECLOFENAMIC ACID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OPROP" </w:instrText>
      </w:r>
      <w:r>
        <w:rPr/>
        <w:fldChar w:fldCharType="separate"/>
      </w:r>
      <w:r>
        <w:rPr/>
      </w:r>
      <w:r>
        <w:rPr/>
        <w:fldChar w:fldCharType="end"/>
      </w:r>
      <w:r>
        <w:rPr>
          <w:rFonts w:cs="Times-Roman;Times New Roman" w:ascii="Times-Roman;Times New Roman" w:hAnsi="Times-Roman;Times New Roman"/>
          <w:color w:val="000000"/>
          <w:sz w:val="20"/>
          <w:szCs w:val="20"/>
          <w:lang w:val="en-GB"/>
        </w:rPr>
        <w:t>MECOPROP in preparations containing 2 per cent or less of mecopro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MEFENPYR-DI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MEFENPYR-DI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PI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MEPIQU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FLUMIZON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AFLUMI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LAXY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LAXYL in preparations containing 35 per cent or less of metalax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LDEHYDE in preparations containing 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MET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BENZTHIAZ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BENZTHIAZ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NOL (excluding its derivatives)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metha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 per cent or less of meth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IOCARB in pelleted preparations containing 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methi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YCHLOR"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CHL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ATED SPIRIT(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ATED SPIRIT(S) (being </w:t>
      </w:r>
      <w:r>
        <w:fldChar w:fldCharType="begin"/>
      </w:r>
      <w:r>
        <w:rPr/>
        <w:instrText xml:space="preserve"> XE "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anol denatured with </w:t>
      </w:r>
      <w:r>
        <w:fldChar w:fldCharType="begin"/>
      </w:r>
      <w:r>
        <w:rPr/>
        <w:instrText xml:space="preserve"> XE "DENATONIUM BENZ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natonium benzoate, </w:t>
        <w:tab/>
        <w:t xml:space="preserve">methyl isobutyl ketone and </w:t>
      </w:r>
      <w:r>
        <w:fldChar w:fldCharType="begin"/>
      </w:r>
      <w:r>
        <w:rPr/>
        <w:instrText xml:space="preserve"> XE "FLUORESCE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oresce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preparations or admixtur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packed in containers having a capacity of more than 5 lit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ENE BLU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ENE BLUE in preparations for veterinary use containing 50 per cent or less of methylene blu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ETH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ETHYL KET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tab/>
        <w:t>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ETHYL KETONE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ETHYL KETONE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ISOAM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ISOAMYL KET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ISOBUT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ISOBUTYL KET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METH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METHYL-2-PYRROL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packed in single use containers having a capacity of 2 mL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50 per cent or less of N-methyl-2-pyrrolidone or preparations containing 50 per cent or less of a mixture of any two or more of N-methyl-2-pyrrolidone, N-(N-octyl)-2-pyrrolidone or </w:t>
      </w:r>
      <w:r>
        <w:fldChar w:fldCharType="begin"/>
      </w:r>
      <w:r>
        <w:rPr/>
        <w:instrText xml:space="preserve"> XE "N-(N-DODEC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br/>
        <w:t xml:space="preserve">N-(N-dodecyl)-2-pyrrolid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25 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SALICYLAT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 SALICYLATE in preparations containing 25 per cent or less of methyl salicylate</w:t>
      </w:r>
      <w:r>
        <w:rPr>
          <w:rStyle w:val="Bold"/>
          <w:rFonts w:cs="Times-Roman;Times New Roman" w:ascii="Times-Roman;Times New Roman" w:hAnsi="Times-Roman;Times New Roman"/>
          <w:color w:val="000000"/>
          <w:sz w:val="20"/>
          <w:szCs w:val="20"/>
          <w:lang w:val="en-US"/>
        </w:rPr>
        <w:t xml:space="preserve"> 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5 per cent or less of methyl salic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METHYLTHIO-4-(2-METHYLPROP-2-YL) AMINO-6-CYCLOPR" </w:instrText>
      </w:r>
      <w:r>
        <w:rPr/>
        <w:fldChar w:fldCharType="separate"/>
      </w:r>
      <w:r>
        <w:rPr/>
      </w:r>
      <w:r>
        <w:rPr/>
        <w:fldChar w:fldCharType="end"/>
      </w:r>
      <w:r>
        <w:rPr>
          <w:rFonts w:cs="Times-Roman;Times New Roman" w:ascii="Times-Roman;Times New Roman" w:hAnsi="Times-Roman;Times New Roman"/>
          <w:color w:val="000000"/>
          <w:sz w:val="20"/>
          <w:szCs w:val="20"/>
          <w:lang w:val="en-GB"/>
        </w:rPr>
        <w:t>2-METHYLTHIO-4-(2-METHYLPROP-2-YL) AMINO-6-CYCLOPROPYLAMINO-5- TRI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METIR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OLACHLOR" </w:instrText>
      </w:r>
      <w:r>
        <w:rPr/>
        <w:fldChar w:fldCharType="separate"/>
      </w:r>
      <w:r>
        <w:rPr/>
      </w:r>
      <w:r>
        <w:rPr/>
        <w:fldChar w:fldCharType="end"/>
      </w:r>
      <w:r>
        <w:rPr>
          <w:rFonts w:cs="Times-Roman;Times New Roman" w:ascii="Times-Roman;Times New Roman" w:hAnsi="Times-Roman;Times New Roman"/>
          <w:color w:val="000000"/>
          <w:sz w:val="20"/>
          <w:szCs w:val="20"/>
          <w:lang w:val="en-GB"/>
        </w:rPr>
        <w:t>METOLACHL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RIBUZ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RIBUZ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LBEMECTIN" </w:instrText>
      </w:r>
      <w:r>
        <w:rPr/>
        <w:fldChar w:fldCharType="separate"/>
      </w:r>
      <w:r>
        <w:rPr/>
      </w:r>
      <w:r>
        <w:rPr/>
        <w:fldChar w:fldCharType="end"/>
      </w:r>
      <w:r>
        <w:rPr>
          <w:rFonts w:cs="Times-Roman;Times New Roman" w:ascii="Times-Roman;Times New Roman" w:hAnsi="Times-Roman;Times New Roman"/>
          <w:color w:val="000000"/>
          <w:sz w:val="20"/>
          <w:szCs w:val="20"/>
          <w:lang w:val="en-US"/>
        </w:rPr>
        <w:t>MILBEMECTIN in preparations containing 1 per cent or less of milbe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MILBEMYCIN OXIME" </w:instrText>
      </w:r>
      <w:r>
        <w:rPr/>
        <w:fldChar w:fldCharType="separate"/>
      </w:r>
      <w:r>
        <w:rPr/>
      </w:r>
      <w:r>
        <w:rPr/>
        <w:fldChar w:fldCharType="end"/>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MILBEMYCIN OXIME for the prophylaxis of heartworm in dogs and ca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MONENSIN"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MONENSIN in intraruminal implants for cattle, each containing 35 g or less of monen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R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RANTEL in preparations containing 25 per cent or less of morante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 per cent or less of morant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XID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MOXID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external use for the treatment of animals other than cats and dogs, containing 0.5 per cent or less of moxid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external use for the treatment of cats and dogs, containing 2.5 per cent or less of moxidectin packed in single dose tubes with a volume of 1 mL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for internal us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in divided preparations for dogs, containing 250 micrograms or less of moxidectin per dosage unit in a pack containing six or less dosage uni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r>
      <w:r>
        <w:rPr>
          <w:rFonts w:cs="Times-Roman;Times New Roman" w:ascii="Times-Roman;Times New Roman" w:hAnsi="Times-Roman;Times New Roman"/>
          <w:color w:val="000000"/>
          <w:spacing w:val="-4"/>
          <w:sz w:val="20"/>
          <w:szCs w:val="20"/>
          <w:lang w:val="en-GB"/>
        </w:rPr>
        <w:t>in other preparations containing 2 per cent or less of moxid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YCLOBUT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MYCLOBUT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A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NA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LED" </w:instrText>
      </w:r>
      <w:r>
        <w:rPr/>
        <w:fldChar w:fldCharType="separate"/>
      </w:r>
      <w:r>
        <w:rPr/>
      </w:r>
      <w:r>
        <w:rPr/>
        <w:fldChar w:fldCharType="end"/>
      </w:r>
      <w:r>
        <w:rPr>
          <w:rFonts w:cs="Times-Roman;Times New Roman" w:ascii="Times-Roman;Times New Roman" w:hAnsi="Times-Roman;Times New Roman"/>
          <w:color w:val="000000"/>
          <w:sz w:val="20"/>
          <w:szCs w:val="20"/>
          <w:lang w:val="en-GB"/>
        </w:rPr>
        <w:t>NALED when impregnated in plastic resin strip material containing 20 per cent or less of nal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PTALAM" </w:instrText>
      </w:r>
      <w:r>
        <w:rPr/>
        <w:fldChar w:fldCharType="separate"/>
      </w:r>
      <w:r>
        <w:rPr/>
      </w:r>
      <w:r>
        <w:rPr/>
        <w:fldChar w:fldCharType="end"/>
      </w:r>
      <w:r>
        <w:rPr>
          <w:rFonts w:cs="Times-Roman;Times New Roman" w:ascii="Times-Roman;Times New Roman" w:hAnsi="Times-Roman;Times New Roman"/>
          <w:color w:val="000000"/>
          <w:sz w:val="20"/>
          <w:szCs w:val="20"/>
          <w:lang w:val="en-GB"/>
        </w:rPr>
        <w:t>NAPTA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TOBIMIN" </w:instrText>
      </w:r>
      <w:r>
        <w:rPr/>
        <w:fldChar w:fldCharType="separate"/>
      </w:r>
      <w:r>
        <w:rPr/>
      </w:r>
      <w:r>
        <w:rPr/>
        <w:fldChar w:fldCharType="end"/>
      </w:r>
      <w:r>
        <w:rPr>
          <w:rFonts w:cs="Times-Roman;Times New Roman" w:ascii="Times-Roman;Times New Roman" w:hAnsi="Times-Roman;Times New Roman"/>
          <w:color w:val="000000"/>
          <w:sz w:val="20"/>
          <w:szCs w:val="20"/>
          <w:lang w:val="en-GB"/>
        </w:rPr>
        <w:t>NETOBIMIN for the treatment of animals, in preparations containing 12.5 per cent or less of netobim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IC ACID (excluding its salts and derivatives)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NIT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ic acid (HNO</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NIT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SC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SCANAT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NOXINOL 9"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ONOXINOL 9 in preparations containing 25 per cent or less of nonoxinol 9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IRRITANT;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void contact with ey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2.5 per cent or less of nonoxinol 9;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NOXINOL 9" </w:instrText>
      </w:r>
      <w:r>
        <w:rPr/>
        <w:fldChar w:fldCharType="separate"/>
      </w:r>
      <w:r>
        <w:rPr/>
      </w:r>
      <w:r>
        <w:rPr/>
        <w:fldChar w:fldCharType="end"/>
      </w:r>
      <w:r>
        <w:rPr>
          <w:rFonts w:cs="Times-Roman;Times New Roman" w:ascii="Times-Roman;Times New Roman" w:hAnsi="Times-Roman;Times New Roman"/>
          <w:color w:val="000000"/>
          <w:sz w:val="20"/>
          <w:szCs w:val="20"/>
          <w:lang w:val="en-GB"/>
        </w:rPr>
        <w:t>NORBOR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UTMEG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UTMEG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25 mL or less fitted with a restricted flow insert, and labelled with the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50 per cent or less of nutmeg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CTYL BICYCLOHEPTENE DICARBOX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OCTYL BICYCLOHEPTENE DICARBOXI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w:t>
        <w:br/>
        <w:t>containing 10 per cent or less of N-octyl bicycloheptene dicarbox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OCT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OCTYL)-2-PYRROLIDONE in preparations containing 50 per cent or less of </w:t>
        <w:br/>
        <w:t xml:space="preserve">N-(N-octyl)-2-pyrrolidone or preparations containing 50 per cent or less of a mixture of any two or more of N-(N-octyl)-2-pyrrolidone, </w:t>
      </w:r>
      <w:r>
        <w:fldChar w:fldCharType="begin"/>
      </w:r>
      <w:r>
        <w:rPr/>
        <w:instrText xml:space="preserve"> XE "N-METH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methyl-2-pyrrolidone or </w:t>
      </w:r>
      <w:r>
        <w:fldChar w:fldCharType="begin"/>
      </w:r>
      <w:r>
        <w:rPr/>
        <w:instrText xml:space="preserve"> XE "N-(N-DODEC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dodecyl)-2-pyrrolid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 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ESTRA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OESTRADIOL in implant preparations for growth promotion in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OLEAND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LEANDOMYCIN in animal feed premixes for growth promotio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METH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OMETHOATE in pressurised spray packs containing 0.2 per cent or less of ometho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ANGE OIL (BITT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RANGE OIL (BITT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steam distilled or rectifi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1.4 per cent or less of orange oil (bit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 xml:space="preserve">in soaps or bath or shower gels that are washed off the sk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e)</w:t>
        <w:tab/>
        <w:t xml:space="preserve">in medicines for human therapeutic use,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other preparations when packed in containers labelled with the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pplication to the skin may increase sensitivity to sunl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DIARGYL" </w:instrText>
      </w:r>
      <w:r>
        <w:rPr/>
        <w:fldChar w:fldCharType="separate"/>
      </w:r>
      <w:r>
        <w:rPr/>
      </w:r>
      <w:r>
        <w:rPr/>
        <w:fldChar w:fldCharType="end"/>
      </w:r>
      <w:r>
        <w:rPr>
          <w:rFonts w:cs="Times-Roman;Times New Roman" w:ascii="Times-Roman;Times New Roman" w:hAnsi="Times-Roman;Times New Roman"/>
          <w:color w:val="000000"/>
          <w:sz w:val="20"/>
          <w:szCs w:val="20"/>
          <w:lang w:val="en-GB"/>
        </w:rPr>
        <w:t>OXADIARG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DIXYL" </w:instrText>
      </w:r>
      <w:r>
        <w:rPr/>
        <w:fldChar w:fldCharType="separate"/>
      </w:r>
      <w:r>
        <w:rPr/>
      </w:r>
      <w:r>
        <w:rPr/>
        <w:fldChar w:fldCharType="end"/>
      </w:r>
      <w:r>
        <w:rPr>
          <w:rFonts w:cs="Times-Roman;Times New Roman" w:ascii="Times-Roman;Times New Roman" w:hAnsi="Times-Roman;Times New Roman"/>
          <w:color w:val="000000"/>
          <w:sz w:val="20"/>
          <w:szCs w:val="20"/>
          <w:lang w:val="en-GB"/>
        </w:rPr>
        <w:t>OXADIX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NTEL EM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OXANTEL EMBONAT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F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XFENDAZOLE for the treatment of animal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I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OXIBENDAZOL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CARB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YCARBOX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TETR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TETRACYCLINE in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opical application to animals for ocular use only;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r>
      <w:r>
        <w:rPr>
          <w:rFonts w:cs="Times-Roman;Times New Roman" w:ascii="Times-Roman;Times New Roman" w:hAnsi="Times-Roman;Times New Roman"/>
          <w:color w:val="000000"/>
          <w:spacing w:val="2"/>
          <w:sz w:val="20"/>
          <w:szCs w:val="20"/>
          <w:lang w:val="en-GB"/>
        </w:rPr>
        <w:t>containing 40 per cent or less of oxytetracycline per dose, when packed and labelled for the treatment of ornamental caged birds or ornamental fish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THIOQUINOX" </w:instrText>
      </w:r>
      <w:r>
        <w:rPr/>
        <w:fldChar w:fldCharType="separate"/>
      </w:r>
      <w:r>
        <w:rPr/>
      </w:r>
      <w:r>
        <w:rPr/>
        <w:fldChar w:fldCharType="end"/>
      </w:r>
      <w:r>
        <w:rPr>
          <w:rFonts w:cs="Times-Roman;Times New Roman" w:ascii="Times-Roman;Times New Roman" w:hAnsi="Times-Roman;Times New Roman"/>
          <w:color w:val="000000"/>
          <w:sz w:val="20"/>
          <w:szCs w:val="20"/>
          <w:lang w:val="en-GB"/>
        </w:rPr>
        <w:t>OXYTHIOQUIN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CLOBUTRAZOL" </w:instrText>
      </w:r>
      <w:r>
        <w:rPr/>
        <w:fldChar w:fldCharType="separate"/>
      </w:r>
      <w:r>
        <w:rPr/>
      </w:r>
      <w:r>
        <w:rPr/>
        <w:fldChar w:fldCharType="end"/>
      </w:r>
      <w:r>
        <w:rPr>
          <w:rFonts w:cs="Times-Roman;Times New Roman" w:ascii="Times-Roman;Times New Roman" w:hAnsi="Times-Roman;Times New Roman"/>
          <w:color w:val="000000"/>
          <w:sz w:val="20"/>
          <w:szCs w:val="20"/>
          <w:lang w:val="en-GB"/>
        </w:rPr>
        <w:t>PACLOBUTRAZ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DIMETH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ENDIMETH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ERACETIC ACID in concentrations of 10 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peracet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METHRIN" </w:instrText>
      </w:r>
      <w:r>
        <w:rPr/>
        <w:fldChar w:fldCharType="separate"/>
      </w:r>
      <w:r>
        <w:rPr/>
      </w:r>
      <w:r>
        <w:rPr/>
        <w:fldChar w:fldCharType="end"/>
      </w:r>
      <w:r>
        <w:rPr>
          <w:rFonts w:cs="Times-Roman;Times New Roman" w:ascii="Times-Roman;Times New Roman" w:hAnsi="Times-Roman;Times New Roman"/>
          <w:color w:val="000000"/>
          <w:sz w:val="20"/>
          <w:szCs w:val="20"/>
          <w:lang w:val="en-US"/>
        </w:rPr>
        <w:t>PERMETHRIN (excluding preparation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containing 25 per cent or less of perme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 xml:space="preserve">in preparations for external use, for the treatment of dogs, containing </w:t>
        <w:br/>
        <w:t>50 per cent or less of permethrin when packed in single use containers having a capacity of 4 mL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2 per cent or less of 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TR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pet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ZONE for the external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ISOPHAM"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ISOPH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OL, including </w:t>
      </w:r>
      <w:r>
        <w:fldChar w:fldCharType="begin"/>
      </w:r>
      <w:r>
        <w:rPr/>
        <w:instrText xml:space="preserve"> XE "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resols and </w:t>
      </w:r>
      <w:r>
        <w:fldChar w:fldCharType="begin"/>
      </w:r>
      <w:r>
        <w:rPr/>
        <w:instrText xml:space="preserve"> XE "XYL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xylenols and any other homologue of phenol boiling below 220°C, when in animal feed additives containing 15 per cent or less of such substance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in preparations containing 3 per cent or less of such substance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 METH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YL METHYL KET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5 per cent or less</w:t>
        <w:br/>
        <w:t>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tho-PHENYL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rtho-PHENYLPHE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t>o-phenylph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PH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OSPHON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w:t>
        <w:tab/>
        <w:t xml:space="preserve">containing 10 per cent or less of </w:t>
      </w:r>
      <w:r>
        <w:fldChar w:fldCharType="begin"/>
      </w:r>
      <w:r>
        <w:rPr/>
        <w:instrText xml:space="preserve"> XE "PHOSPH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nic acid (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PO</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PH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OSPHORIC ACID (excluding its salts and derivatives) in preparations containing </w:t>
        <w:br/>
        <w:t>35 per cent or less of phosphoric acid (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PO</w:t>
      </w:r>
      <w:r>
        <w:rPr>
          <w:rFonts w:cs="Times-Roman;Times New Roman" w:ascii="Times-Roman;Times New Roman" w:hAnsi="Times-Roman;Times New Roman"/>
          <w:color w:val="000000"/>
          <w:sz w:val="20"/>
          <w:szCs w:val="20"/>
          <w:vertAlign w:val="subscript"/>
          <w:lang w:val="en-GB"/>
        </w:rPr>
        <w:t>4</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containing 15 per cent or less of phosphor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b/>
        <w:t>(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PO</w:t>
      </w:r>
      <w:r>
        <w:rPr>
          <w:rFonts w:cs="Times-Roman;Times New Roman" w:ascii="Times-Roman;Times New Roman" w:hAnsi="Times-Roman;Times New Roman"/>
          <w:color w:val="000000"/>
          <w:sz w:val="20"/>
          <w:szCs w:val="20"/>
          <w:vertAlign w:val="subscript"/>
          <w:lang w:val="en-GB"/>
        </w:rPr>
        <w:t>4</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solid or semi-solid preparation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GB"/>
        </w:rPr>
        <w:tab/>
        <w:t>(c)</w:t>
        <w:tab/>
        <w:t>in professional dental k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tho-PHTHAL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rtho-PHTHALALDEHYDE in preparations containing 1 per cent or less of </w:t>
        <w:br/>
        <w:t>ortho-phthal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CAR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ICARID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0 per cent or less of picar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NE OIL" </w:instrText>
      </w:r>
      <w:r>
        <w:rPr/>
        <w:fldChar w:fldCharType="separate"/>
      </w:r>
      <w:r>
        <w:rPr/>
      </w:r>
      <w:r>
        <w:rPr/>
        <w:fldChar w:fldCharType="end"/>
      </w:r>
      <w:r>
        <w:rPr>
          <w:rFonts w:cs="Times-Roman;Times New Roman" w:ascii="Times-Roman;Times New Roman" w:hAnsi="Times-Roman;Times New Roman"/>
          <w:color w:val="000000"/>
          <w:sz w:val="20"/>
          <w:szCs w:val="20"/>
          <w:lang w:val="en-US"/>
        </w:rPr>
        <w:t>PINE OILS in preparations containing 25 per cent or less of pine oils when packed and labelled as a herb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NOXADEN" </w:instrText>
      </w:r>
      <w:r>
        <w:rPr/>
        <w:fldChar w:fldCharType="separate"/>
      </w:r>
      <w:r>
        <w:rPr/>
      </w:r>
      <w:r>
        <w:rPr/>
        <w:fldChar w:fldCharType="end"/>
      </w:r>
      <w:r>
        <w:rPr>
          <w:rFonts w:cs="Times-Roman;Times New Roman" w:ascii="Times-Roman;Times New Roman" w:hAnsi="Times-Roman;Times New Roman"/>
          <w:color w:val="000000"/>
          <w:sz w:val="20"/>
          <w:szCs w:val="20"/>
          <w:lang w:val="en-US"/>
        </w:rPr>
        <w:t>PINOXADEN in preparations containing 10 per cent or less of pinoxad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RAZINE for ani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IMI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PIRIMICARB 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PIRIMI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pirimi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IHEXA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IHEXAN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cent or less of polihexa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IXETONIUM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IXETONIUM SALTS in preparations containing 60 per cent or less of polixetonium sal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polixetonium sal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ETHANOXY (15) TALLOW 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ETHANOXY (15) TALLOW 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Y(OXY-1,2-ETHANEDI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Y(OXY-1,2-ETHANEDIYL), </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2-[(2-HYDROXYETHYL)AMINO]-2-OXOETHYL]-</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HYDROXY-,MONO-C</w:t>
      </w:r>
      <w:r>
        <w:rPr>
          <w:rFonts w:cs="Times-Roman;Times New Roman" w:ascii="Times-Roman;Times New Roman" w:hAnsi="Times-Roman;Times New Roman"/>
          <w:color w:val="000000"/>
          <w:sz w:val="20"/>
          <w:szCs w:val="20"/>
          <w:vertAlign w:val="subscript"/>
          <w:lang w:val="en-GB"/>
        </w:rPr>
        <w:t>13-15</w:t>
      </w:r>
      <w:r>
        <w:rPr>
          <w:rFonts w:cs="Times-Roman;Times New Roman" w:ascii="Times-Roman;Times New Roman" w:hAnsi="Times-Roman;Times New Roman"/>
          <w:color w:val="000000"/>
          <w:sz w:val="20"/>
          <w:szCs w:val="20"/>
          <w:lang w:val="en-GB"/>
        </w:rPr>
        <w:t>-ALKYL ETH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CHLO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POTASS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chlo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HYDROXIDE (excluding its salts and derivatives) in preparations </w:t>
        <w:tab/>
        <w:t xml:space="preserve">containing 5 per cent or less of </w:t>
      </w:r>
      <w:r>
        <w:fldChar w:fldCharType="begin"/>
      </w:r>
      <w:r>
        <w:rPr/>
        <w:instrText xml:space="preserve"> XE "POTASS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hydroxide be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solid preparations the pH of which in a 10 g/L aqueous solution is more than 11.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liquid or semi-solid preparations the pH of which is more than 11.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METABISULPH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METABISULPHITE when packed for domes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potassium metabisulph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NITRITE in preparations containing 1 per cent or less of potassium nitri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containing 0.5 per cent or less of potassium nitri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present as an excipient 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aeroso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PEROXOMONOSULFATE TRIPLE SAL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PEROXOMONOSULFATE TRIPLE SALT in preparations containing </w:t>
        <w:br/>
        <w:t>5 per cent or less of potassium peroxomonosulfate triple salt be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solid preparations the pH of which in a 10 g/L aqueous solution is less than 2.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liquid or semi-solid preparations the pH of which is less than 2.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SULFIDE in preparations for metal treatment in containers each containing 5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g or less of potassium sulf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ALLETHRIN (cis:trans=20:80) in preparations containing 10 per cent or less of prallethrin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in insecticidal mats containing 1 per cent or less of prall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FOXYDIM"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ROFOXYDIM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20 per cent or less of profoxy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G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GESTER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implant preparations or controlled release pessaries for synchronisation of oestrus in cattle, sheep or goa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implant preparations for growth promotion in catt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HEXADIONE CALCIUM" </w:instrText>
      </w:r>
      <w:r>
        <w:rPr/>
        <w:fldChar w:fldCharType="separate"/>
      </w:r>
      <w:r>
        <w:rPr/>
      </w:r>
      <w:r>
        <w:rPr/>
        <w:fldChar w:fldCharType="end"/>
      </w:r>
      <w:r>
        <w:rPr>
          <w:rFonts w:cs="Times-Roman;Times New Roman" w:ascii="Times-Roman;Times New Roman" w:hAnsi="Times-Roman;Times New Roman"/>
          <w:color w:val="000000"/>
          <w:sz w:val="20"/>
          <w:szCs w:val="20"/>
          <w:lang w:val="en-US"/>
        </w:rPr>
        <w:t>PROHEXADIONE CALC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METRYN" </w:instrText>
      </w:r>
      <w:r>
        <w:rPr/>
        <w:fldChar w:fldCharType="separate"/>
      </w:r>
      <w:r>
        <w:rPr/>
      </w:r>
      <w:r>
        <w:rPr/>
        <w:fldChar w:fldCharType="end"/>
      </w:r>
      <w:r>
        <w:rPr>
          <w:rFonts w:cs="Times-Roman;Times New Roman" w:ascii="Times-Roman;Times New Roman" w:hAnsi="Times-Roman;Times New Roman"/>
          <w:color w:val="000000"/>
          <w:sz w:val="20"/>
          <w:szCs w:val="20"/>
          <w:lang w:val="en-GB"/>
        </w:rPr>
        <w:t>PROMETRY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M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M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QUIZAFOP"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QUIZAFO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CONAZOLE in preparations containing 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propi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I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IONIC ACID (excluding its salts and derivatives) in preparations containing </w:t>
        <w:tab/>
        <w:t>80</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PROPI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ion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preparations containing 30 per cent or less of </w:t>
      </w:r>
      <w:r>
        <w:fldChar w:fldCharType="begin"/>
      </w:r>
      <w:r>
        <w:rPr/>
        <w:instrText xml:space="preserve"> XE "PROPI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onic aci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OXU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when impregnated in plastic resin strip material containing 10 per cent or less of </w:t>
      </w: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oxu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dust preparations containing 3 per cent or less of </w:t>
      </w: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oxu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granular sugar-based fly baits containing 1 per cent or less of </w:t>
      </w: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oxur, a dark colouring agent and a separate bittering ag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t xml:space="preserve">in pressurised spray packs containing 10 g or less of </w:t>
      </w: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oxur;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e)</w:t>
        <w:tab/>
        <w:t xml:space="preserve">in printed paper sheets for pest control containing 0.5 per cent or less of </w:t>
      </w: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oxur and in any case not more than 100 mg of </w:t>
      </w: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oxur per she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YZ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YZ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METRO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YMETRO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ACLOSTROBIN" </w:instrText>
      </w:r>
      <w:r>
        <w:rPr/>
        <w:fldChar w:fldCharType="separate"/>
      </w:r>
      <w:r>
        <w:rPr/>
      </w:r>
      <w:r>
        <w:rPr/>
        <w:fldChar w:fldCharType="end"/>
      </w:r>
      <w:r>
        <w:rPr>
          <w:rFonts w:cs="Times-Roman;Times New Roman" w:ascii="Times-Roman;Times New Roman" w:hAnsi="Times-Roman;Times New Roman"/>
          <w:color w:val="000000"/>
          <w:sz w:val="20"/>
          <w:szCs w:val="20"/>
          <w:lang w:val="en-GB"/>
        </w:rPr>
        <w:t>PYRACLOSTROB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AFLUFEN-ETHYL" </w:instrText>
      </w:r>
      <w:r>
        <w:rPr/>
        <w:fldChar w:fldCharType="separate"/>
      </w:r>
      <w:r>
        <w:rPr/>
      </w:r>
      <w:r>
        <w:rPr/>
        <w:fldChar w:fldCharType="end"/>
      </w:r>
      <w:r>
        <w:rPr>
          <w:rFonts w:cs="Times-Roman;Times New Roman" w:ascii="Times-Roman;Times New Roman" w:hAnsi="Times-Roman;Times New Roman"/>
          <w:color w:val="000000"/>
          <w:sz w:val="20"/>
          <w:szCs w:val="20"/>
          <w:lang w:val="en-US"/>
        </w:rPr>
        <w:t>PYRAFLUFEN-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ASULFOTOLE" </w:instrText>
      </w:r>
      <w:r>
        <w:rPr/>
        <w:fldChar w:fldCharType="separate"/>
      </w:r>
      <w:r>
        <w:rPr/>
      </w:r>
      <w:r>
        <w:rPr/>
        <w:fldChar w:fldCharType="end"/>
      </w:r>
      <w:r>
        <w:rPr>
          <w:rFonts w:cs="Times-Roman;Times New Roman" w:ascii="Times-Roman;Times New Roman" w:hAnsi="Times-Roman;Times New Roman"/>
          <w:color w:val="000000"/>
          <w:sz w:val="20"/>
          <w:szCs w:val="20"/>
          <w:lang w:val="en-US"/>
        </w:rPr>
        <w:t>PYRASULFOT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ETHRIN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YRETHRINS, naturally occurring, being pyrethrolone, </w:t>
      </w:r>
      <w:r>
        <w:fldChar w:fldCharType="begin"/>
      </w:r>
      <w:r>
        <w:rPr/>
        <w:instrText xml:space="preserve"> XE "CINEROLO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inerolone or </w:t>
      </w:r>
      <w:r>
        <w:fldChar w:fldCharType="begin"/>
      </w:r>
      <w:r>
        <w:rPr/>
        <w:instrText xml:space="preserve"> XE "JASMOLO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jasmolone esters of </w:t>
      </w:r>
      <w:r>
        <w:fldChar w:fldCharType="begin"/>
      </w:r>
      <w:r>
        <w:rPr/>
        <w:instrText xml:space="preserve"> XE "CHRYSANTHEMIC ACID ESTER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hrysanthemic or pyrethric acids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for human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10 per cent or less of such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DABEN"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DABEN in preparations containing 25 per cent or less of pyridab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FENOX"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FEN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THIOBAC 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THIOBAC SOD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ATERNARY AMMONIUM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QUATERNARY AMMONIUM COMPOUNDS in preparations containing 20 per cent or less of quaternary ammonium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dialkyl or dialkoyl quaternary ammonium compounds where the alkyl or alkoyl groups are derived from tallow or hydrogenated tallow or similar chain length (C16/C18) sour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 xml:space="preserve">in preparations containing 5 per cent or less of such quaternary ammonium compound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CLORAC"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CLOR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INE" </w:instrText>
      </w:r>
      <w:r>
        <w:rPr/>
        <w:fldChar w:fldCharType="separate"/>
      </w:r>
      <w:r>
        <w:rPr/>
      </w:r>
      <w:r>
        <w:rPr/>
        <w:fldChar w:fldCharType="end"/>
      </w:r>
      <w:r>
        <w:rPr>
          <w:rFonts w:cs="Times-Roman;Times New Roman" w:ascii="Times-Roman;Times New Roman" w:hAnsi="Times-Roman;Times New Roman"/>
          <w:color w:val="000000"/>
          <w:sz w:val="20"/>
          <w:szCs w:val="20"/>
          <w:lang w:val="en-US"/>
        </w:rPr>
        <w:t>QUININE in preparations for veterinary use containing 1 per cent or less of qui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TO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TO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ZALOFOP-P-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QUIZALOFOP-P-ETHYL in aqueous preparations containing 40 per cent or less of quizalofop-p-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CTOP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ACTOPAMINE in animal feed premixes containing 10 per cent or less of ractop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ES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RESMETHRIN in preparations containing 10 per cent or less of </w:t>
      </w:r>
      <w:r>
        <w:fldChar w:fldCharType="begin"/>
      </w:r>
      <w:r>
        <w:rPr/>
        <w:instrText xml:space="preserve"> XE "RES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res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IM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RIMSULF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BE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ROBEN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0 per cent or less of roben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ICYLANI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ALICYLANI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L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LAM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2 per cent or less of sela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THOXYDIM" </w:instrText>
      </w:r>
      <w:r>
        <w:rPr/>
        <w:fldChar w:fldCharType="separate"/>
      </w:r>
      <w:r>
        <w:rPr/>
      </w:r>
      <w:r>
        <w:rPr/>
        <w:fldChar w:fldCharType="end"/>
      </w:r>
      <w:r>
        <w:rPr>
          <w:rFonts w:cs="Times-Roman;Times New Roman" w:ascii="Times-Roman;Times New Roman" w:hAnsi="Times-Roman;Times New Roman"/>
          <w:color w:val="000000"/>
          <w:sz w:val="20"/>
          <w:szCs w:val="20"/>
          <w:lang w:val="en-GB"/>
        </w:rPr>
        <w:t>SETHOXY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D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SID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ICO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LICOFLUORIDES in preparations containing 3 per cent or less of fluoride i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barium silicofluoride when separately specified in this Schedul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5 mg/kg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N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NBIOALLETHRIN in preparations containing 10 per cent or less of </w:t>
      </w:r>
      <w:r>
        <w:fldChar w:fldCharType="begin"/>
      </w:r>
      <w:r>
        <w:rPr/>
        <w:instrText xml:space="preserve"> XE "SIN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nbioallethrin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in preparations containing 1 per cent or less of </w:t>
      </w:r>
      <w:r>
        <w:fldChar w:fldCharType="begin"/>
      </w:r>
      <w:r>
        <w:rPr/>
        <w:instrText xml:space="preserve"> XE "SIN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sinbioall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CHLO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br/>
        <w:t>sodium chlo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DI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DIACET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60 per cent or less of </w:t>
        <w:br/>
        <w:t>sodium diacet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DODECYLBENZENE SULFONATE" </w:instrText>
      </w:r>
      <w:r>
        <w:rPr/>
        <w:fldChar w:fldCharType="separate"/>
      </w:r>
      <w:r>
        <w:rPr/>
      </w:r>
      <w:r>
        <w:rPr/>
        <w:fldChar w:fldCharType="end"/>
      </w:r>
      <w:r>
        <w:rPr>
          <w:rFonts w:cs="Times-Roman;Times New Roman" w:ascii="Times-Roman;Times New Roman" w:hAnsi="Times-Roman;Times New Roman"/>
          <w:color w:val="000000"/>
          <w:spacing w:val="4"/>
          <w:sz w:val="20"/>
          <w:szCs w:val="20"/>
          <w:lang w:val="en-GB"/>
        </w:rPr>
        <w:t xml:space="preserve">SODIUM DODECYLBENZENE SULFONATE </w:t>
      </w:r>
      <w:r>
        <w:rPr>
          <w:rFonts w:cs="Times-Bold;Times New Roman" w:ascii="Times-Bold;Times New Roman" w:hAnsi="Times-Bold;Times New Roman"/>
          <w:b/>
          <w:bCs/>
          <w:color w:val="000000"/>
          <w:spacing w:val="4"/>
          <w:sz w:val="20"/>
          <w:szCs w:val="20"/>
          <w:lang w:val="en-GB"/>
        </w:rPr>
        <w:t>except</w:t>
      </w:r>
      <w:r>
        <w:rPr>
          <w:rFonts w:cs="Times-Roman;Times New Roman" w:ascii="Times-Roman;Times New Roman" w:hAnsi="Times-Roman;Times New Roman"/>
          <w:color w:val="000000"/>
          <w:spacing w:val="4"/>
          <w:sz w:val="20"/>
          <w:szCs w:val="20"/>
          <w:lang w:val="en-GB"/>
        </w:rPr>
        <w:t xml:space="preserve"> in preparations containing 30</w:t>
      </w:r>
      <w:r>
        <w:rPr>
          <w:rFonts w:cs="Times-Roman;Times New Roman" w:ascii="Times-Roman;Times New Roman" w:hAnsi="Times-Roman;Times New Roman"/>
          <w:color w:val="000000"/>
          <w:sz w:val="20"/>
          <w:szCs w:val="20"/>
          <w:lang w:val="en-GB"/>
        </w:rPr>
        <w:t xml:space="preserve"> per cent or less of sodium dodecylbenzene sulf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HYDROGEN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HYDROGEN SULF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SODIUM HYDROGEN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gen 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HYDROSULF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HYDROSULFITE when packed for domes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SODIUM HYDROSULFI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sulf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HYDROXIDE (excluding its salts and derivatives) in preparations containing 5 per cent or less of </w:t>
      </w:r>
      <w:r>
        <w:fldChar w:fldCharType="begin"/>
      </w:r>
      <w:r>
        <w:rPr/>
        <w:instrText xml:space="preserve"> XE "SOD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xide be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solid preparations the pH of which in a 10 g/L aqueous solution is more than 11.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liquid or semi-solid preparations the pH of which is more than 11.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LAURETH-6 CARB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LAURETH-6 CARBOXYL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sodium laureth-6 carbox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METABISULPH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METABISULPHITE when packed for domes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w:t>
        <w:tab/>
        <w:t>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SODIUM METABISULPH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metabisulphi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NITRITE in preparations containing 1 per cent or less of sodium nitri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containing 0.5 per cent or less of sodium nitri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present as an excipient 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aeroso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PERCAR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PERCARBONATE (CAS No. 15630-89-4) in preparations containing </w:t>
        <w:br/>
        <w:t xml:space="preserve">35 per cent or less of sodium percarbo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15 per cent or less of sodium percarb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POLYSTYRENE SULPHON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ODIUM POLYSTYRENE SULPHONATE in preparations for cosme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0 per cent or less of sodium polystyrene sulph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STAN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STAN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for cosmetic use containing 1 per cent  or less of </w:t>
      </w:r>
      <w:r>
        <w:fldChar w:fldCharType="begin"/>
      </w:r>
      <w:r>
        <w:rPr/>
        <w:instrText xml:space="preserve"> XE "SODIUM STAN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stan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SULFIDE in preparations for metal treatment in containers each containing </w:t>
        <w:br/>
        <w:t>50 g or less of sodium sulf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INOSA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PINOSAD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aqueous suspensions containing 25 per cent or less of spinosa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AR ANIS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TAR ANISE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50 mL or less fitted with a restricted flow insert, and labelled with the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50 per cent or less of star anise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YRE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YRENE (excluding its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CETAMIDE when packed and labelled for the treatment of ornamental caged birds or ornamental fish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DI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DIAZINE when packed and labelled for treatment of ornamental caged birds or ornamental fish only.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DI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DIMIDINE when packed and labelled for treatment of ornamental caged birds or ornamental fish only.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QUINOX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ERAZINE when packed and labelled for treatment of ornamental caged birds or ornamental fish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SULF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IC ACID (excluding its salts and derivatives)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sulfamic acid (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NO</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 xml:space="preserve">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THI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THIAZOLE when packed and labelled for treatment of ornamental caged birds or ornamental fish only.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OMETUR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OMETURON-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SYMPHYTUM" </w:instrText>
      </w:r>
      <w:r>
        <w:rPr/>
        <w:fldChar w:fldCharType="separate"/>
      </w:r>
      <w:r>
        <w:rPr/>
      </w:r>
      <w:r>
        <w:rPr/>
        <w:fldChar w:fldCharType="end"/>
      </w:r>
      <w:r>
        <w:rPr>
          <w:rFonts w:cs="Times-Roman;Times New Roman" w:ascii="Times-Roman;Times New Roman" w:hAnsi="Times-Roman;Times New Roman"/>
          <w:color w:val="000000"/>
          <w:sz w:val="20"/>
          <w:szCs w:val="20"/>
          <w:lang w:val="en-GB"/>
        </w:rPr>
        <w:t>SYMPHYTUM spp. (</w:t>
      </w:r>
      <w:r>
        <w:fldChar w:fldCharType="begin"/>
      </w:r>
      <w:r>
        <w:rPr/>
        <w:instrText xml:space="preserve"> XE "COMFREY" </w:instrText>
      </w:r>
      <w:r>
        <w:rPr/>
        <w:fldChar w:fldCharType="separate"/>
      </w:r>
      <w:r>
        <w:rPr/>
      </w:r>
      <w:r>
        <w:rPr/>
        <w:fldChar w:fldCharType="end"/>
      </w:r>
      <w:r>
        <w:rPr>
          <w:rFonts w:cs="Times-Roman;Times New Roman" w:ascii="Times-Roman;Times New Roman" w:hAnsi="Times-Roman;Times New Roman"/>
          <w:color w:val="000000"/>
          <w:sz w:val="20"/>
          <w:szCs w:val="20"/>
          <w:lang w:val="en-GB"/>
        </w:rPr>
        <w:t>Comfrey) for der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3,6-TBA" </w:instrText>
      </w:r>
      <w:r>
        <w:rPr/>
        <w:fldChar w:fldCharType="separate"/>
      </w:r>
      <w:r>
        <w:rPr/>
      </w:r>
      <w:r>
        <w:rPr/>
        <w:fldChar w:fldCharType="end"/>
      </w:r>
      <w:r>
        <w:rPr>
          <w:rFonts w:cs="Times-Roman;Times New Roman" w:ascii="Times-Roman;Times New Roman" w:hAnsi="Times-Roman;Times New Roman"/>
          <w:color w:val="000000"/>
          <w:sz w:val="20"/>
          <w:szCs w:val="20"/>
          <w:lang w:val="en-GB"/>
        </w:rPr>
        <w:t>2,3,6-TB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DE (1,1-DICHLORO-2,2-BIS[4-CHLOROPHENYL]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DE (1,1-dichloro-2,2-bis [4-chlorophenyl] ethane) 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T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BU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EBU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BUFENO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EBUFENOZ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FLUTHRIN in preparations containing 2 per cent or less of </w:t>
      </w:r>
      <w:r>
        <w:fldChar w:fldCharType="begin"/>
      </w:r>
      <w:r>
        <w:rPr/>
        <w:instrText xml:space="preserve"> XE "TE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teflu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ME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TEME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liquid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TEME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mepho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owders containing 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TEME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temepho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preparations containing 40 per cent or less of </w:t>
      </w:r>
      <w:r>
        <w:fldChar w:fldCharType="begin"/>
      </w:r>
      <w:r>
        <w:rPr/>
        <w:instrText xml:space="preserve"> XE "TEME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temephos when packed in single use containers having a capacity of 2 mL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PRALOXYDIM" </w:instrText>
      </w:r>
      <w:r>
        <w:rPr/>
        <w:fldChar w:fldCharType="separate"/>
      </w:r>
      <w:r>
        <w:rPr/>
      </w:r>
      <w:r>
        <w:rPr/>
        <w:fldChar w:fldCharType="end"/>
      </w:r>
      <w:r>
        <w:rPr>
          <w:rFonts w:cs="Times-Roman;Times New Roman" w:ascii="Times-Roman;Times New Roman" w:hAnsi="Times-Roman;Times New Roman"/>
          <w:color w:val="000000"/>
          <w:sz w:val="20"/>
          <w:szCs w:val="20"/>
          <w:lang w:val="en-GB"/>
        </w:rPr>
        <w:t>TEPRALOXY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BUTRYN" </w:instrText>
      </w:r>
      <w:r>
        <w:rPr/>
        <w:fldChar w:fldCharType="separate"/>
      </w:r>
      <w:r>
        <w:rPr/>
      </w:r>
      <w:r>
        <w:rPr/>
        <w:fldChar w:fldCharType="end"/>
      </w:r>
      <w:r>
        <w:rPr>
          <w:rFonts w:cs="Times-Roman;Times New Roman" w:ascii="Times-Roman;Times New Roman" w:hAnsi="Times-Roman;Times New Roman"/>
          <w:color w:val="000000"/>
          <w:sz w:val="20"/>
          <w:szCs w:val="20"/>
          <w:lang w:val="en-GB"/>
        </w:rPr>
        <w:t>TERBUTRY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RACHLOROETHYLENE in preparations containing 5 per cent or less of  tetrachloroethyle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the treatment of animal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when absorbed into an inert sol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HLORVIN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RACHLORVINPH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animal feed containing 0.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tab/>
      </w:r>
      <w:r>
        <w:fldChar w:fldCharType="begin"/>
      </w:r>
      <w:r>
        <w:rPr/>
        <w:instrText xml:space="preserve"> XE "TETRACHLORVIN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vin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ONAZOLE in preparations containing 20 per cent or less of tetra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YC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YCLINE in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topical application to animals for ocular use only;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containing 40 per cent or less of tetracycline when packed and labelled for the treatment of ornamental caged birds or ornamental fish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RAMETHRIN [(R, cis): (R, trans) = 20:80]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ssurised spray pack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BEND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THIA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the treatment of animal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when packed and labelled for use as a fungicid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50 per cent or less of thia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METHOXAM" </w:instrText>
      </w:r>
      <w:r>
        <w:rPr/>
        <w:fldChar w:fldCharType="separate"/>
      </w:r>
      <w:r>
        <w:rPr/>
      </w:r>
      <w:r>
        <w:rPr/>
        <w:fldChar w:fldCharType="end"/>
      </w:r>
      <w:r>
        <w:rPr>
          <w:rFonts w:cs="Times-Roman;Times New Roman" w:ascii="Times-Roman;Times New Roman" w:hAnsi="Times-Roman;Times New Roman"/>
          <w:color w:val="000000"/>
          <w:sz w:val="20"/>
          <w:szCs w:val="20"/>
          <w:lang w:val="en-GB"/>
        </w:rPr>
        <w:t>THIAMETHOXAM in preparations containing 60 per cent or less of thiamethox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ZOPYR" </w:instrText>
      </w:r>
      <w:r>
        <w:rPr/>
        <w:fldChar w:fldCharType="separate"/>
      </w:r>
      <w:r>
        <w:rPr/>
      </w:r>
      <w:r>
        <w:rPr/>
        <w:fldChar w:fldCharType="end"/>
      </w:r>
      <w:r>
        <w:rPr>
          <w:rFonts w:cs="Times-Roman;Times New Roman" w:ascii="Times-Roman;Times New Roman" w:hAnsi="Times-Roman;Times New Roman"/>
          <w:color w:val="000000"/>
          <w:sz w:val="20"/>
          <w:szCs w:val="20"/>
          <w:lang w:val="en-GB"/>
        </w:rPr>
        <w:t>THIAZOPY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FEN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HIFENSULF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BEN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BEN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DI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DICARB in pelleted preparations containing 1.5 per cent or less of thiodi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YM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YME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25 mL or less fitted with a restricted flow insert, and labelled with the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50 per cent or less of thyme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OCARBAZIL" </w:instrText>
      </w:r>
      <w:r>
        <w:rPr/>
        <w:fldChar w:fldCharType="separate"/>
      </w:r>
      <w:r>
        <w:rPr/>
      </w:r>
      <w:r>
        <w:rPr/>
        <w:fldChar w:fldCharType="end"/>
      </w:r>
      <w:r>
        <w:rPr>
          <w:rFonts w:cs="Times-Roman;Times New Roman" w:ascii="Times-Roman;Times New Roman" w:hAnsi="Times-Roman;Times New Roman"/>
          <w:color w:val="000000"/>
          <w:sz w:val="20"/>
          <w:szCs w:val="20"/>
          <w:lang w:val="en-GB"/>
        </w:rPr>
        <w:t>TIOCARBAZ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CLOFOS-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TOLCLOFOS-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TRAZURIL" </w:instrText>
      </w:r>
      <w:r>
        <w:rPr/>
        <w:fldChar w:fldCharType="separate"/>
      </w:r>
      <w:r>
        <w:rPr/>
      </w:r>
      <w:r>
        <w:rPr/>
        <w:fldChar w:fldCharType="end"/>
      </w:r>
      <w:r>
        <w:rPr>
          <w:rFonts w:cs="Times-Roman;Times New Roman" w:ascii="Times-Roman;Times New Roman" w:hAnsi="Times-Roman;Times New Roman"/>
          <w:color w:val="000000"/>
          <w:sz w:val="20"/>
          <w:szCs w:val="20"/>
          <w:lang w:val="en-GB"/>
        </w:rPr>
        <w:t>TOLTRAZUR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LKOXYDIM" </w:instrText>
      </w:r>
      <w:r>
        <w:rPr/>
        <w:fldChar w:fldCharType="separate"/>
      </w:r>
      <w:r>
        <w:rPr/>
      </w:r>
      <w:r>
        <w:rPr/>
        <w:fldChar w:fldCharType="end"/>
      </w:r>
      <w:r>
        <w:rPr>
          <w:rFonts w:cs="Times-Roman;Times New Roman" w:ascii="Times-Roman;Times New Roman" w:hAnsi="Times-Roman;Times New Roman"/>
          <w:color w:val="000000"/>
          <w:sz w:val="20"/>
          <w:szCs w:val="20"/>
          <w:lang w:val="en-GB"/>
        </w:rPr>
        <w:t>TRALKOXYD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ENB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ENBOLONE in implant preparations for growth promotion in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DIMEF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DIMEFON in wettable powder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TRIADIMEF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dimef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DIM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DIM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L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L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BENUR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BENURON-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L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OACETIC ACID, alkali salts o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1,1,1-TRI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1,1,1-TRICHLOROETHA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packed in pressurised spray pack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preparations, other than </w:t>
      </w:r>
      <w:r>
        <w:fldChar w:fldCharType="begin"/>
      </w:r>
      <w:r>
        <w:rPr/>
        <w:instrText xml:space="preserve"> XE "WRITING CORRECTION FLUI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writing correction fluids or thinners for </w:t>
      </w:r>
      <w:r>
        <w:fldChar w:fldCharType="begin"/>
      </w:r>
      <w:r>
        <w:rPr/>
        <w:instrText xml:space="preserve"> XE "WRITING CORRECTION FLUIDS" </w:instrText>
      </w:r>
      <w:r>
        <w:rPr/>
        <w:fldChar w:fldCharType="separate"/>
      </w:r>
      <w:r>
        <w:rPr/>
      </w:r>
      <w:r>
        <w:rPr/>
        <w:fldChar w:fldCharType="end"/>
      </w:r>
      <w:r>
        <w:rPr>
          <w:rFonts w:cs="Times-Roman;Times New Roman" w:ascii="Times-Roman;Times New Roman" w:hAnsi="Times-Roman;Times New Roman"/>
          <w:color w:val="000000"/>
          <w:sz w:val="20"/>
          <w:szCs w:val="20"/>
          <w:lang w:val="en-GB"/>
        </w:rPr>
        <w:t>writing correction fluids, in containers having a capacity of 50 mL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t xml:space="preserve">in </w:t>
      </w:r>
      <w:r>
        <w:fldChar w:fldCharType="begin"/>
      </w:r>
      <w:r>
        <w:rPr/>
        <w:instrText xml:space="preserve"> XE "WRITING CORRECTION FLUI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writing correction fluids or thinners for </w:t>
      </w:r>
      <w:r>
        <w:fldChar w:fldCharType="begin"/>
      </w:r>
      <w:r>
        <w:rPr/>
        <w:instrText xml:space="preserve"> XE "WRITING CORRECTION FLUIDS" </w:instrText>
      </w:r>
      <w:r>
        <w:rPr/>
        <w:fldChar w:fldCharType="separate"/>
      </w:r>
      <w:r>
        <w:rPr/>
      </w:r>
      <w:r>
        <w:rPr/>
        <w:fldChar w:fldCharType="end"/>
      </w:r>
      <w:r>
        <w:rPr>
          <w:rFonts w:cs="Times-Roman;Times New Roman" w:ascii="Times-Roman;Times New Roman" w:hAnsi="Times-Roman;Times New Roman"/>
          <w:color w:val="000000"/>
          <w:sz w:val="20"/>
          <w:szCs w:val="20"/>
          <w:lang w:val="en-GB"/>
        </w:rPr>
        <w:t>writing correction fluids, in containers having a capacity of 50 mL or less labelled wit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 xml:space="preserve">the word “Trichloroethane” written in letters not less than </w:t>
        <w:br/>
        <w:t>1 mm in height and in distinct contrast to the background;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the express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Bold;Times New Roman" w:ascii="Times-Bold;Times New Roman" w:hAnsi="Times-Bold;Times New Roman"/>
          <w:b/>
          <w:bCs/>
          <w:color w:val="000000"/>
          <w:sz w:val="20"/>
          <w:szCs w:val="20"/>
          <w:lang w:val="en-GB"/>
        </w:rPr>
        <w:tab/>
        <w:tab/>
        <w:tab/>
        <w:tab/>
        <w:t>WARNING</w:t>
      </w:r>
      <w:r>
        <w:rPr>
          <w:rFonts w:cs="Times-Roman;Times New Roman" w:ascii="Times-Roman;Times New Roman" w:hAnsi="Times-Roman;Times New Roman"/>
          <w:color w:val="000000"/>
          <w:sz w:val="20"/>
          <w:szCs w:val="20"/>
          <w:lang w:val="en-GB"/>
        </w:rPr>
        <w:t xml:space="preserve"> - DO NOT DELIBERATELY SNIFF THIS PRODUCT. SNIFFING MIGHT HARM OR KILL YOU;</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 xml:space="preserve">written in bold face sanserif capital letters not less than </w:t>
        <w:br/>
        <w:t>1 mm in height and in distinct contrast to the backgrou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DI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DIPH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ET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ET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ETHANOLAMINE (excluding its salts and derivative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in preparations containing 5 per cent or less of triethan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FLOXYSTROB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OXYSTROB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FLUMI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MI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FLUM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M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ISOPROPANOLAMINE LAURYL ETHER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ISOPROPANOLAMINE LAURYL ETHER SULF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30 per cent or less of triisopropanolamine lauryl ether sulfate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void contact with eyes and skin;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ash hands after handl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NEXAPAC-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NEXAPAC-ETH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packed in a sealed water-soluble measure pack;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solid preparations containing 25 per cent or less of trinexapac-ethyl </w:t>
        <w:br/>
        <w:t>in packs of 50 g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3,6,9-</w:t>
      </w:r>
      <w:r>
        <w:fldChar w:fldCharType="begin"/>
      </w:r>
      <w:r>
        <w:rPr/>
        <w:instrText xml:space="preserve"> XE "TRIOXAUNDECANEDIO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OXAUNDECANEDIO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3,6,9-trioxaundecanedioic acid, the pH of which is 3.5 or grea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T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TI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URPENTINE (VEGETABLE)"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 xml:space="preserve">TURPENTINE OIL </w:t>
      </w:r>
      <w:r>
        <w:rPr>
          <w:rFonts w:cs="Times-Bold;Times New Roman" w:ascii="Times-Bold;Times New Roman" w:hAnsi="Times-Bold;Times New Roman"/>
          <w:b/>
          <w:bCs/>
          <w:color w:val="000000"/>
          <w:spacing w:val="-2"/>
          <w:sz w:val="20"/>
          <w:szCs w:val="20"/>
          <w:lang w:val="en-GB"/>
        </w:rPr>
        <w:t>except</w:t>
      </w:r>
      <w:r>
        <w:rPr>
          <w:rFonts w:cs="Times-Roman;Times New Roman" w:ascii="Times-Roman;Times New Roman" w:hAnsi="Times-Roman;Times New Roman"/>
          <w:color w:val="000000"/>
          <w:spacing w:val="-2"/>
          <w:sz w:val="20"/>
          <w:szCs w:val="20"/>
          <w:lang w:val="en-GB"/>
        </w:rPr>
        <w:t xml:space="preserve"> in preparations containing 25</w:t>
      </w:r>
      <w:r>
        <w:rPr>
          <w:rFonts w:cs="Microsoft Sans Serif" w:ascii="Microsoft Sans Serif" w:hAnsi="Microsoft Sans Serif"/>
          <w:color w:val="000000"/>
          <w:spacing w:val="-2"/>
          <w:sz w:val="20"/>
          <w:szCs w:val="20"/>
          <w:lang w:val="en-GB"/>
        </w:rPr>
        <w:t xml:space="preserve"> </w:t>
      </w:r>
      <w:r>
        <w:rPr>
          <w:rFonts w:cs="Times-Roman;Times New Roman" w:ascii="Times-Roman;Times New Roman" w:hAnsi="Times-Roman;Times New Roman"/>
          <w:color w:val="000000"/>
          <w:spacing w:val="-2"/>
          <w:sz w:val="20"/>
          <w:szCs w:val="20"/>
          <w:lang w:val="en-GB"/>
        </w:rPr>
        <w:t>per</w:t>
      </w:r>
      <w:r>
        <w:rPr>
          <w:rFonts w:cs="Microsoft Sans Serif" w:ascii="Microsoft Sans Serif" w:hAnsi="Microsoft Sans Serif"/>
          <w:color w:val="000000"/>
          <w:spacing w:val="-2"/>
          <w:sz w:val="20"/>
          <w:szCs w:val="20"/>
          <w:lang w:val="en-GB"/>
        </w:rPr>
        <w:t xml:space="preserve"> </w:t>
      </w:r>
      <w:r>
        <w:rPr>
          <w:rFonts w:cs="Times-Roman;Times New Roman" w:ascii="Times-Roman;Times New Roman" w:hAnsi="Times-Roman;Times New Roman"/>
          <w:color w:val="000000"/>
          <w:spacing w:val="-2"/>
          <w:sz w:val="20"/>
          <w:szCs w:val="20"/>
          <w:lang w:val="en-GB"/>
        </w:rPr>
        <w:t>cent or less of turpentine oil.</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YLOSIN" </w:instrText>
      </w:r>
      <w:r>
        <w:rPr/>
        <w:fldChar w:fldCharType="separate"/>
      </w:r>
      <w:r>
        <w:rPr/>
      </w:r>
      <w:r>
        <w:rPr/>
        <w:fldChar w:fldCharType="end"/>
      </w:r>
      <w:r>
        <w:rPr>
          <w:rFonts w:cs="Times-Roman;Times New Roman" w:ascii="Times-Roman;Times New Roman" w:hAnsi="Times-Roman;Times New Roman"/>
          <w:color w:val="000000"/>
          <w:sz w:val="20"/>
          <w:szCs w:val="20"/>
          <w:lang w:val="en-GB"/>
        </w:rPr>
        <w:t>TYLOSIN in animal feed premixes containing 5 per cent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for growth promotio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he prevention of liver abscesses in cattl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5—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c)</w:t>
        <w:tab/>
        <w:t>for the prevention of ileitis in pigs.</w:t>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VIRGINIA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VIRGINIAMYCIN in animal feed additives containing 1 per cent or less of virginiamycin for the prevention of laminitis in horses when in a pack of 5 kg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ERNO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VERNO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WARF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WARFARIN in rodent baits containing 0.1 per cent or less of </w:t>
      </w:r>
      <w:r>
        <w:fldChar w:fldCharType="begin"/>
      </w:r>
      <w:r>
        <w:rPr/>
        <w:instrText xml:space="preserve"> XE "WARF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warfa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NEB" </w:instrText>
      </w:r>
      <w:r>
        <w:rPr/>
        <w:fldChar w:fldCharType="separate"/>
      </w:r>
      <w:r>
        <w:rPr/>
      </w:r>
      <w:r>
        <w:rPr/>
        <w:fldChar w:fldCharType="end"/>
      </w:r>
      <w:r>
        <w:rPr>
          <w:rFonts w:cs="Times-Roman;Times New Roman" w:ascii="Times-Roman;Times New Roman" w:hAnsi="Times-Roman;Times New Roman"/>
          <w:color w:val="000000"/>
          <w:sz w:val="20"/>
          <w:szCs w:val="20"/>
          <w:lang w:val="en-GB"/>
        </w:rPr>
        <w:t>ZINE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SCHEDULE 6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ubstances marked † are listed in Appendix 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B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BAMECTIN in preparations for pesticidal use containing 2 per cent or less of abam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PH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AMIPRI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CETAMIPRID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 per cent or less of acetamipr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IC ACID (excluding its salts and derivatives) and preparations containing more than 8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f acetic acid (C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 xml:space="preserve">COOH)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IC ANHYD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IC ANHYDRIDE excluding its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IFLUORFEN" </w:instrText>
      </w:r>
      <w:r>
        <w:rPr/>
        <w:fldChar w:fldCharType="separate"/>
      </w:r>
      <w:r>
        <w:rPr/>
      </w:r>
      <w:r>
        <w:rPr/>
        <w:fldChar w:fldCharType="end"/>
      </w:r>
      <w:r>
        <w:rPr>
          <w:rFonts w:cs="Times-Roman;Times New Roman" w:ascii="Times-Roman;Times New Roman" w:hAnsi="Times-Roman;Times New Roman"/>
          <w:color w:val="000000"/>
          <w:sz w:val="20"/>
          <w:szCs w:val="20"/>
          <w:lang w:val="en-GB"/>
        </w:rPr>
        <w:t>ACIFLUOR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INIT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INITR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0 per cent or less of acinit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AL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BENDAZOLE for the treatment of animals </w:t>
      </w:r>
      <w:r>
        <w:rPr>
          <w:rFonts w:cs="Times-Bold;Times New Roman" w:ascii="Times-Bold;Times New Roman" w:hAnsi="Times-Bold;Times New Roman"/>
          <w:b/>
          <w:bCs/>
          <w:color w:val="000000"/>
          <w:sz w:val="20"/>
          <w:szCs w:val="20"/>
          <w:lang w:val="en-GB"/>
        </w:rPr>
        <w:t>excep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5;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intraruminal implants each containing 3.85 g or less of al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US"/>
        </w:rPr>
        <w:t>ALKALINE SALTS, being the carbonate, silicate or phosphate salts of sodium or potassium alone or in any combination for non-domes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solid automatic dishwashing preparations, the pH of which in a 500 g/L aqueous solution or mixture is more than 12.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liquid or semi-solid automatic dishwashing preparations the pH of which is more than 12.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KOXYLATED FATTY ALKYLAMINE POLYM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KOXYLATED FATTY ALKYLAMINE POLYM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5;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b) </w:t>
        <w:tab/>
        <w:t>in preparations containing 20 per cent or less of alkoxylated fatty alkylamine polym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L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insecticidal mats containing 20 per cent or less of alle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other preparations containing 1 per cent or less of all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CY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aqueous preparations containing 25 per cent or less of </w:t>
        <w:br/>
        <w:t>alpha-cyperme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preparations containing 10 per cent or less of alpha-cy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CARBAZONE" </w:instrText>
      </w:r>
      <w:r>
        <w:rPr/>
        <w:fldChar w:fldCharType="separate"/>
      </w:r>
      <w:r>
        <w:rPr/>
      </w:r>
      <w:r>
        <w:rPr/>
        <w:fldChar w:fldCharType="end"/>
      </w:r>
      <w:r>
        <w:rPr>
          <w:rFonts w:cs="Times-Roman;Times New Roman" w:ascii="Times-Roman;Times New Roman" w:hAnsi="Times-Roman;Times New Roman"/>
          <w:color w:val="000000"/>
          <w:sz w:val="20"/>
          <w:szCs w:val="20"/>
          <w:lang w:val="en-US"/>
        </w:rPr>
        <w:t>AMICARB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DI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AMIDI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CARB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min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ETHOXYVINYLGLY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INOETHOXYVINYLGLYC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5 per cent or less of aminoethoxyvinylgly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AMINOMETHANAMIDE DIHYDROGEN TETRAOXO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1-AMINOMETHANAMIDE DIHYDROGEN TETRAOXO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PYRALID" </w:instrText>
      </w:r>
      <w:r>
        <w:rPr/>
        <w:fldChar w:fldCharType="separate"/>
      </w:r>
      <w:r>
        <w:rPr/>
      </w:r>
      <w:r>
        <w:rPr/>
        <w:fldChar w:fldCharType="end"/>
      </w:r>
      <w:r>
        <w:rPr>
          <w:rFonts w:cs="Times-Roman;Times New Roman" w:ascii="Times-Roman;Times New Roman" w:hAnsi="Times-Roman;Times New Roman"/>
          <w:color w:val="000000"/>
          <w:sz w:val="20"/>
          <w:szCs w:val="20"/>
          <w:lang w:val="en-US"/>
        </w:rPr>
        <w:t>AMINOPYRAL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TRAZ" </w:instrText>
      </w:r>
      <w:r>
        <w:rPr/>
        <w:fldChar w:fldCharType="separate"/>
      </w:r>
      <w:r>
        <w:rPr/>
      </w:r>
      <w:r>
        <w:rPr/>
        <w:fldChar w:fldCharType="end"/>
      </w:r>
      <w:r>
        <w:rPr>
          <w:rFonts w:cs="Times-Roman;Times New Roman" w:ascii="Times-Roman;Times New Roman" w:hAnsi="Times-Roman;Times New Roman"/>
          <w:color w:val="000000"/>
          <w:sz w:val="20"/>
          <w:szCs w:val="20"/>
          <w:lang w:val="en-GB"/>
        </w:rPr>
        <w:t>AMITRAZ.</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A (excluding its salts and derivatives other than </w:t>
      </w:r>
      <w:r>
        <w:fldChar w:fldCharType="begin"/>
      </w:r>
      <w:r>
        <w:rPr/>
        <w:instrText xml:space="preserve"> XE "AMMON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um hydroxide) </w:t>
      </w: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human internal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for inhalation when absorbed in an inert solid materia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t>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mmoni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MON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UM PERSULFATE in hair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ILINE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ni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ANTIMONY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ANTIMONY COMPOUNDS</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antimony chloride in polish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antimony titanate pigments in pain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paints or tinters containing 5 per cent or less of antimony calculated on the non-volatile content of the paint or tin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GB"/>
        </w:rPr>
        <w:t>ARSEN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ant poisons containing 0.4 per cent or less of arsen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nimal feed premixes containing 4 per cent or less of arsenic;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preparations for the treatment of animal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thiacetarsamid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SPI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SPIRIN for the treatment of animal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AZA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ZA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azaconazole.</w:t>
      </w:r>
      <w:r>
        <w:fldChar w:fldCharType="begin"/>
      </w:r>
      <w:r>
        <w:rPr/>
        <w:instrText xml:space="preserve"> XE "ARSENIC" </w:instrText>
      </w:r>
      <w:r>
        <w:rPr/>
        <w:fldChar w:fldCharType="separate"/>
      </w:r>
      <w:r>
        <w:rPr/>
      </w:r>
      <w:r>
        <w:rPr/>
        <w:fldChar w:fldCharType="end"/>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fldChar w:fldCharType="begin"/>
      </w:r>
      <w:r>
        <w:rPr/>
        <w:instrText xml:space="preserve"> XE "SYMPHYTUM"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ZADIRACHTA INDICA (Neem) including its extracts and derivative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human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debitterised neem seed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d)</w:t>
        <w:tab/>
        <w:t xml:space="preserve">in preparations for human dermal therapeutic use containing cold pressed neem seed oil, when in a container fitted with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for dermal use containing 1 per cent or less of cold pressed neem seed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METHI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AZAMETHI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OBEN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MBER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BAMBERMYCIN (</w:t>
      </w:r>
      <w:r>
        <w:fldChar w:fldCharType="begin"/>
      </w:r>
      <w:r>
        <w:rPr/>
        <w:instrText xml:space="preserve"> XE "FLAVOPHOSPHOLIPOL" </w:instrText>
      </w:r>
      <w:r>
        <w:rPr/>
        <w:fldChar w:fldCharType="separate"/>
      </w:r>
      <w:r>
        <w:rPr/>
      </w:r>
      <w:r>
        <w:rPr/>
        <w:fldChar w:fldCharType="end"/>
      </w:r>
      <w:r>
        <w:rPr>
          <w:rFonts w:cs="Times-Roman;Times New Roman" w:ascii="Times-Roman;Times New Roman" w:hAnsi="Times-Roman;Times New Roman"/>
          <w:color w:val="000000"/>
          <w:sz w:val="20"/>
          <w:szCs w:val="20"/>
          <w:lang w:val="en-GB"/>
        </w:rPr>
        <w:t>flavophospholipol) in animal feed premixes for growth promotion containing 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R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RIUM SAL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barium sulfat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aints or tinters containing 5 per cent or less of barium calculated on the non-volatile content of the paint or tin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fldChar w:fldCharType="begin"/>
      </w:r>
      <w:r>
        <w:rPr/>
        <w:instrText xml:space="preserve"> XE "BASIC ORANGE 31"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ASIC ORANGE 31 (2-[(4-aminophenyl)azo]-1,3-dimethyl-1H-imidazolium chlorid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hair dye preparations containing 1 per cent or less of Basic Orange 31 when the immediate container and primary pack are labelled with the following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KEEP OUT OF REACH OF CHILDR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If in eyes wash out immediately with water;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written in letters not less than 1.5 mm in he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Y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Y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containing 25 per cent or less of bay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AUVERIA BASSIAN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AUVERIA BASSIAN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D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BENDI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wettable powders containing 80 per cent or less of </w:t>
      </w:r>
      <w:r>
        <w:fldChar w:fldCharType="begin"/>
      </w:r>
      <w:r>
        <w:rPr/>
        <w:instrText xml:space="preserve"> XE "BEND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diocarb when packed in containers or primary packs containing not less than 100 g of </w:t>
      </w:r>
      <w:r>
        <w:fldChar w:fldCharType="begin"/>
      </w:r>
      <w:r>
        <w:rPr/>
        <w:instrText xml:space="preserve"> XE "BEND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bendi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wettable powders containing 20 per cent or less of bendiocarb and not less than 0.002 per cent of denatonium benzoate when packed in containers or primary packs containing not less than 48 g of bendiocarb and labelled for use as a fly control preparatio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insoluble granular preparations containing 5 per cent or less of bendiocarb;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when impregnated in plastic resin strip material containing 10 per cent or less of bendi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OM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OM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aint containing 0.5 per cent or less of benom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QUINOX" </w:instrText>
      </w:r>
      <w:r>
        <w:rPr/>
        <w:fldChar w:fldCharType="separate"/>
      </w:r>
      <w:r>
        <w:rPr/>
      </w:r>
      <w:r>
        <w:rPr/>
        <w:fldChar w:fldCharType="end"/>
      </w:r>
      <w:r>
        <w:rPr>
          <w:rFonts w:cs="Times-Roman;Times New Roman" w:ascii="Times-Roman;Times New Roman" w:hAnsi="Times-Roman;Times New Roman"/>
          <w:color w:val="000000"/>
          <w:sz w:val="20"/>
          <w:szCs w:val="20"/>
          <w:lang w:val="en-GB"/>
        </w:rPr>
        <w:t>BENQUIN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SU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SU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ALKONIUM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ALKONIUM CHLORIDE</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5 per cent or less of benzalkonium</w:t>
      </w:r>
      <w:r>
        <w:rPr>
          <w:rFonts w:cs="Times-Bold;Times New Roman" w:ascii="Times-Bold;Times New Roman" w:hAnsi="Times-Bold;Times New Roman"/>
          <w:b/>
          <w:bCs/>
          <w:color w:val="000000"/>
          <w:sz w:val="20"/>
          <w:szCs w:val="20"/>
          <w:lang w:val="en-GB"/>
        </w:rPr>
        <w:t xml:space="preserve"> </w:t>
      </w:r>
      <w:r>
        <w:rPr>
          <w:rFonts w:cs="Times-Roman;Times New Roman" w:ascii="Times-Roman;Times New Roman" w:hAnsi="Times-Roman;Times New Roman"/>
          <w:color w:val="000000"/>
          <w:sz w:val="20"/>
          <w:szCs w:val="20"/>
          <w:lang w:val="en-GB"/>
        </w:rPr>
        <w:t>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6-BENZYLADE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6-BENZYLADEN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 per cent or less of</w:t>
        <w:br/>
        <w:t>6-benzylade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RYL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BERYLL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TACYFLUTHRIN in preparations containing 12.5 per cent or less of betacyflu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CY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HC"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HC (excluding </w:t>
      </w:r>
      <w:r>
        <w:fldChar w:fldCharType="begin"/>
      </w:r>
      <w:r>
        <w:rPr/>
        <w:instrText xml:space="preserve"> XE "LIN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lind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FENTHRI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IFENTHRIN in preparations containing 25 per cent or less of bifenthrin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0.5 per cent or less of bifen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FLUORIDES (including ammonium, potassium and sodium salts) in preparations containing 3 per cent or less of total bifluor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OALL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1 per cent or less of </w:t>
      </w:r>
      <w:r>
        <w:fldChar w:fldCharType="begin"/>
      </w:r>
      <w:r>
        <w:rPr/>
        <w:instrText xml:space="preserve"> XE "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bioall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BIS(PHENYLMETHYLENE)-BICYCLO-(2.2.1)HEPTANE-2,5-DIMETHA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BIS(PHENYLMETHYLENE)-BICYCLO-(2.2.1)HEPTANE-2,5-DIMETHAN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N,N-bis(phenylmethylene)-bicyclo-(2.2.1)heptane-2,5-dimethanamine, or a combination of N,N-bis(phenylmethylene)-bicyclo-(2.2.1)heptane-2,5-dimethanamine and N,N-bis(phenylmethylene)-bicyclo-(2.2.1)heptane-2,6-dimethanamine, when labelled with statements to the effect o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RRI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REPEATED EXPOSURE MAY CAUSE SENSITIS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void contact with ey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void contact with sk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ear protective gloves when mixing or using;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nsure adequate ventilation when us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BIS(PHENYLMETHYLENE)-BICYCLO-(2.2.1)HEPTANE-2,6-DIMETHA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BIS(PHENYLMETHYLENE)-BICYCLO-(2.2.1)HEPTANE-2,6-DIMETHAN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N,N-bis(phenylmethylene)-bicyclo-(2.2.1)heptane-2,6-dimethanamine, or a combination of N,N-bis(phenylmethylene)-bicyclo-(2.2.1)heptane-2,5-dimethanamine and N,N-bis(phenylmethylene)-bicyclo-(2.2.1)heptane-2,6-dimethanamine, when labelled with statements to the effect o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RRI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REPEATED EXPOSURE MAY CAUSE SENSITIS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void contact with ey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void contact with sk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ear protective gloves when mixing or using;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nsure adequate ventilation when us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BITHIONOL" </w:instrText>
      </w:r>
      <w:r>
        <w:rPr/>
        <w:fldChar w:fldCharType="separate"/>
      </w:r>
      <w:r>
        <w:rPr/>
      </w:r>
      <w:r>
        <w:rPr/>
        <w:fldChar w:fldCharType="end"/>
      </w:r>
      <w:r>
        <w:rPr>
          <w:rFonts w:cs="Times-Roman;Times New Roman" w:ascii="Times-Roman;Times New Roman" w:hAnsi="Times-Roman;Times New Roman"/>
          <w:color w:val="000000"/>
          <w:sz w:val="20"/>
          <w:szCs w:val="20"/>
          <w:lang w:val="en-GB"/>
        </w:rPr>
        <w:t>BITHIONOL for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RON TRI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ORON TRIFLUORIDE in preparations containing 1 per cent or less of boron trifluoride (BF</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DIFACOUM" </w:instrText>
      </w:r>
      <w:r>
        <w:rPr/>
        <w:fldChar w:fldCharType="separate"/>
      </w:r>
      <w:r>
        <w:rPr/>
      </w:r>
      <w:r>
        <w:rPr/>
        <w:fldChar w:fldCharType="end"/>
      </w:r>
      <w:r>
        <w:rPr>
          <w:rFonts w:cs="Times-Roman;Times New Roman" w:ascii="Times-Roman;Times New Roman" w:hAnsi="Times-Roman;Times New Roman"/>
          <w:color w:val="000000"/>
          <w:sz w:val="20"/>
          <w:szCs w:val="20"/>
          <w:lang w:val="en-GB"/>
        </w:rPr>
        <w:t>BRODIFACOUM in preparations containing 0.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brodifaco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ADI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ADIOLONE in preparations containing 0.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bromadi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ETH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ETHALIN in rodent baits containing 0.01 per cent or less of brometha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OFOR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OPHOS-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PHOS-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OXYNIL"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XY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U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UCONAZOLE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TIA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TIA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NAM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NAM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A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BUTA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OXYCARBOXI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UTOXYCARBOXI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BUTOXY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2-BUTOXYETHANOL and its ACETAT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 xml:space="preserve">10 per cent or less of such substance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BUTOXY-2'-THIOCYANO-DI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2-BUTOXY-2’-THIOCYANO-DIETHYL ETH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Y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BUTYRIC ACID in preparations for use as insect lu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CODY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ACODYL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animal feed premixes containing 4 per cent or less of </w:t>
      </w: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GB"/>
        </w:rPr>
        <w:t>arsenic;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 xml:space="preserve">(b) </w:t>
        <w:tab/>
        <w:t xml:space="preserve">in herbicide or defoliant preparations containing 10 per cent or less of </w:t>
      </w:r>
      <w:r>
        <w:fldChar w:fldCharType="begin"/>
      </w:r>
      <w:r>
        <w:rPr/>
        <w:instrText xml:space="preserve"> XE "CACODY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acodyl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DMIUM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DMIUM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aints or tinters containing 0.1 per cent or less of cadmium calculated on the non-volatile content of the paint or tin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DUSAFOS" </w:instrText>
      </w:r>
      <w:r>
        <w:rPr/>
        <w:fldChar w:fldCharType="separate"/>
      </w:r>
      <w:r>
        <w:rPr/>
      </w:r>
      <w:r>
        <w:rPr/>
        <w:fldChar w:fldCharType="end"/>
      </w:r>
      <w:r>
        <w:rPr>
          <w:rFonts w:cs="Times-Roman;Times New Roman" w:ascii="Times-Roman;Times New Roman" w:hAnsi="Times-Roman;Times New Roman"/>
          <w:color w:val="000000"/>
          <w:sz w:val="20"/>
          <w:szCs w:val="20"/>
          <w:lang w:val="en-GB"/>
        </w:rPr>
        <w:t>CADUSAFOS in aqueous preparations containing 20 per cent or less of microencapsulated cadusa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JUPU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JUPUT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 xml:space="preserve">NOT TO BE TAKE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containing 25 per cent or less of cajuput oi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oils containing 25 per cent or less of cajuput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CIF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LCIFEROL in rodent baits containing 0.1 per cent or less of calcife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M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AM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MPHO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MPHO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enclosed in an inhaler device which prevents ingestion of its cont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solid or semi-solid preparations containing 12.5 per cent or less of camph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liquid preparations containing 2.5 per cent or less of camph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r>
      <w:r>
        <w:rPr>
          <w:rFonts w:cs="Times-Roman;Times New Roman" w:ascii="Times-Roman;Times New Roman" w:hAnsi="Times-Roman;Times New Roman"/>
          <w:color w:val="000000"/>
          <w:spacing w:val="-4"/>
          <w:sz w:val="20"/>
          <w:szCs w:val="20"/>
          <w:lang w:val="en-US"/>
        </w:rPr>
        <w:t>in essential oils when the camphor is present as a natural component of the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US"/>
        </w:rPr>
        <w:tab/>
        <w:tab/>
        <w:tab/>
        <w:t>(i)</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US"/>
        </w:rPr>
        <w:tab/>
        <w:tab/>
        <w:tab/>
        <w:t>(ii)</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i)</w:t>
        <w:tab/>
        <w:t>in essential oil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b/>
        <w:tab/>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b/>
        <w:tab/>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v)</w:t>
        <w:tab/>
        <w:t xml:space="preserve">in essential oils other than medicines for human therapeutic use, when packed in containers having a nominal capacity of 25 mL or less fitted with a restricted flow insert and a </w:t>
        <w:br/>
        <w:t>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f)</w:t>
        <w:tab/>
        <w:t xml:space="preserve">in rosemary oil, </w:t>
      </w:r>
      <w:r>
        <w:fldChar w:fldCharType="begin"/>
      </w:r>
      <w:r>
        <w:rPr/>
        <w:instrText xml:space="preserve"> XE "SAGE OIL" </w:instrText>
      </w:r>
      <w:r>
        <w:rPr/>
        <w:fldChar w:fldCharType="separate"/>
      </w:r>
      <w:r>
        <w:rPr/>
      </w:r>
      <w:r>
        <w:rPr/>
        <w:fldChar w:fldCharType="end"/>
      </w:r>
      <w:r>
        <w:rPr>
          <w:rFonts w:cs="Times-Roman;Times New Roman" w:ascii="Times-Roman;Times New Roman" w:hAnsi="Times-Roman;Times New Roman"/>
          <w:color w:val="000000"/>
          <w:sz w:val="20"/>
          <w:szCs w:val="20"/>
          <w:lang w:val="en-US"/>
        </w:rPr>
        <w:t>sage oil (Spanish), or lavandin oil as suc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PTAN" </w:instrText>
      </w:r>
      <w:r>
        <w:rPr/>
        <w:fldChar w:fldCharType="separate"/>
      </w:r>
      <w:r>
        <w:rPr/>
      </w:r>
      <w:r>
        <w:rPr/>
        <w:fldChar w:fldCharType="end"/>
      </w:r>
      <w:r>
        <w:rPr>
          <w:rFonts w:cs="Times-Roman;Times New Roman" w:ascii="Times-Roman;Times New Roman" w:hAnsi="Times-Roman;Times New Roman"/>
          <w:color w:val="000000"/>
          <w:sz w:val="20"/>
          <w:szCs w:val="20"/>
          <w:lang w:val="en-GB"/>
        </w:rPr>
        <w:t>CAPT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R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RBAR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ENDAZI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RBENDAZI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aint containing 0.5 per cent or less of carbendaz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N DI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N DISULF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MIDE PEROXID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ARBAMIDE PEROXID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ther preparations containing 9 per cent or less of carbamide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STOR OIL, MONOMALE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ASTOR OIL, </w:t>
      </w:r>
      <w:r>
        <w:fldChar w:fldCharType="begin"/>
      </w:r>
      <w:r>
        <w:rPr/>
        <w:instrText xml:space="preserve"> XE "MONOMALE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ONOMALEATE (excluding its salts and derivatives) in preparations for cosme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wash-off preparations containing 1 per cent or less of castor oil, monomale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CHLORALOSE"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CHLORALOSE (alpha-CHLORALOSE) when packed and labelled for use as a pest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D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FENAPYR"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FENAPYR in preparations containing 36 per cent or less of chlorfenapy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FENETHO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FENETH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fldChar w:fldCharType="begin"/>
      </w:r>
      <w:r>
        <w:rPr/>
        <w:instrText xml:space="preserve"> XE "CHLORHEX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HLORHEXIDINE in preparations containing 7 per cent or less of chlorhexid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1 per cent or less of chlorhexid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when in solid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INATING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INATING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sodium hypochlorite preparations with a pH of less than 11.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liquid preparations containing not less than 2 per cent but not more than 4 per cent of available chlorine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ab/>
        <w:t>WARNING</w:t>
      </w:r>
      <w:r>
        <w:rPr>
          <w:rFonts w:cs="Times-Roman;Times New Roman" w:ascii="Times-Roman;Times New Roman" w:hAnsi="Times-Roman;Times New Roman"/>
          <w:color w:val="000000"/>
          <w:sz w:val="20"/>
          <w:szCs w:val="20"/>
          <w:lang w:val="en-GB"/>
        </w:rPr>
        <w:t xml:space="preserve"> – Ensure adequate ventilation when using.  Vapour may be harmful.  May give off dangerous gas if mixed with other produ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in liquid preparations containing less than 2 per cent of available chlor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w:t>
        <w:tab/>
        <w:t>in other preparations containing 4 per cent or less of available chlo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ME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MEQU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OFOR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10 per cent or less of </w:t>
      </w:r>
      <w:r>
        <w:fldChar w:fldCharType="begin"/>
      </w:r>
      <w:r>
        <w:rPr/>
        <w:instrText xml:space="preserve"> XE "CHLOR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for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CHLOROHY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CHLOROHY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PHAC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PHAC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1-(4-CHLOROPHENYL)-4,4-DIMETHYL-2-(1H-1,2,4-TRIAZOL-1-YL)PENT-1-EN-3-OL" </w:instrText>
      </w:r>
      <w:r>
        <w:rPr/>
        <w:fldChar w:fldCharType="separate"/>
      </w:r>
      <w:r>
        <w:rPr/>
      </w:r>
      <w:r>
        <w:rPr/>
        <w:fldChar w:fldCharType="end"/>
      </w:r>
      <w:r>
        <w:rPr>
          <w:rFonts w:cs="Times-Roman;Times New Roman" w:ascii="Times-Roman;Times New Roman" w:hAnsi="Times-Roman;Times New Roman"/>
          <w:color w:val="000000"/>
          <w:sz w:val="20"/>
          <w:szCs w:val="20"/>
          <w:lang w:val="en-GB"/>
        </w:rPr>
        <w:t>(E)-(S)-1-(4-CHLOROPHENYL)-4,4-DIMETHYL-2-(1H-1,2,4-TRIAZOL-1-YL)PENT-1-EN-3-OL (</w:t>
      </w:r>
      <w:r>
        <w:fldChar w:fldCharType="begin"/>
      </w:r>
      <w:r>
        <w:rPr/>
        <w:instrText xml:space="preserve"> XE "UNICONAZOLE-P"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uniconazole-p)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E)-(S)-1-(4-chlorophenyl)-4,4-dimethyl-2-(1H-1,2,4-triazol-1-yl)pent-1-en-3-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PIC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PICRIN in preparations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chloropic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THALON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OTHALON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water-based paint containing 0.5 per cent or less </w:t>
        <w:br/>
        <w:t>of chlorothalo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YRIF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PYRIF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5;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ed potting or soil mixes containing 100 g or less of chlorpyrifos per cubic met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PYRIFOS-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YRIFOS-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THIAMID"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THIAM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ROM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CHROMATES</w:t>
      </w:r>
      <w:r>
        <w:rPr>
          <w:rFonts w:cs="Times-Bold;Times New Roman" w:ascii="Times-Bold;Times New Roman" w:hAnsi="Times-Bold;Times New Roman"/>
          <w:b/>
          <w:bCs/>
          <w:color w:val="000000"/>
          <w:sz w:val="20"/>
          <w:szCs w:val="20"/>
          <w:lang w:val="en-GB"/>
        </w:rPr>
        <w:t xml:space="preserve"> </w:t>
      </w:r>
      <w:r>
        <w:rPr>
          <w:rFonts w:cs="Times-Roman;Times New Roman" w:ascii="Times-Roman;Times New Roman" w:hAnsi="Times-Roman;Times New Roman"/>
          <w:color w:val="000000"/>
          <w:sz w:val="20"/>
          <w:szCs w:val="20"/>
          <w:lang w:val="en-GB"/>
        </w:rPr>
        <w:t xml:space="preserve">(including dichromat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aints or tinters containing 5 per cent or less of chromium as the ammonium, barium, potassium, sodium, strontium or zinc chromate calculated on the non-volatile content of the paint or tin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ROMIUM TRI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ROMIUM TRIOXIDE (excluding its sal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E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INE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 xml:space="preserve">in preparations containing 25 per cent or less of cineol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oils containing 25 per cent or less of cineol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g)</w:t>
        <w:tab/>
        <w:t>in rosemary oil or camphor oil (wh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NAMON LEAF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INNAMON LEAF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containing 25 per cent or less of cinnamon leaf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IMB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IMB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2 per cent or less of </w:t>
      </w:r>
      <w:r>
        <w:fldChar w:fldCharType="begin"/>
      </w:r>
      <w:r>
        <w:rPr/>
        <w:instrText xml:space="preserve"> XE "CLIMB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limb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DINAFOP-PROPARGY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DINAFOP-PROPARG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CLOM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M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S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SANT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THIANIDI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LOTHIANIDI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TRIM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TRIMAZOLE for external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V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OVE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c)</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preparations containing 25 per cent or less of clove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COCO-1,3-DIAMINOPROPANE" </w:instrText>
      </w:r>
      <w:r>
        <w:rPr/>
        <w:fldChar w:fldCharType="separate"/>
      </w:r>
      <w:r>
        <w:rPr/>
      </w:r>
      <w:r>
        <w:rPr/>
        <w:fldChar w:fldCharType="end"/>
      </w:r>
      <w:r>
        <w:rPr>
          <w:rFonts w:cs="Times-Roman;Times New Roman" w:ascii="Times-Roman;Times New Roman" w:hAnsi="Times-Roman;Times New Roman"/>
          <w:color w:val="000000"/>
          <w:sz w:val="20"/>
          <w:szCs w:val="20"/>
          <w:lang w:val="en-US"/>
        </w:rPr>
        <w:t>N-COCO-1,3-DIAMINOPROP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ACET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5 per cent or less of copper acet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human internal use containing 5 mg or less of copper per recommended daily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 xml:space="preserve">pigments where the solubility of the copper compound(s) in water is </w:t>
        <w:br/>
        <w:t xml:space="preserve">1 gram per litre or les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feed additives containing 1 per cent or less of copper;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in other preparations containing 5 per cent or less of copper compoun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HYDROX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2.5 per cent or less of copper hyd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NITRATE in preparations containing </w:t>
      </w:r>
      <w:r>
        <w:fldChar w:fldCharType="begin"/>
      </w:r>
      <w:r>
        <w:rPr/>
        <w:instrText xml:space="preserve"> XE "COPPER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chloride for the treatment of </w:t>
        <w:tab/>
        <w:tab/>
        <w:t>footrot in shee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OX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OX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marine paint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other preparations containing 5 per cent or less of copper oxid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OXY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OXYCHL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2.5 per cent of less of copper oxy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PPER SULF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intern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 xml:space="preserve">in other preparations containing 5 per cent or less of copper sulfa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UMA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COUMAPHOS in preparations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COUMA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couma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UMATETRAL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UMATETRALYL in rodenticides containing 1 per cent or less of coumatetral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EOSO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REOSOTE derived from wood other than beechwoo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human therapeutic use containing 10 per cent or less of creosote derived from wood other than beechwoo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other preparations containing 3 per cent or less of phenols and homologues of phenol boiling below 220°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OTOXY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CROTOXY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UF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RUFO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AN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AN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ANIL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ANIL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N-CYCLOHEXYLDIAZENIUMDIOXY-POTASSIUM"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N-cyclohexyldiazeniumdioxy-potass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FLU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ssurised spray packs containing 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flu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OMETRINIL" </w:instrText>
      </w:r>
      <w:r>
        <w:rPr/>
        <w:fldChar w:fldCharType="separate"/>
      </w:r>
      <w:r>
        <w:rPr/>
      </w:r>
      <w:r>
        <w:rPr/>
        <w:fldChar w:fldCharType="end"/>
      </w:r>
      <w:r>
        <w:rPr>
          <w:rFonts w:cs="Times-Roman;Times New Roman" w:ascii="Times-Roman;Times New Roman" w:hAnsi="Times-Roman;Times New Roman"/>
          <w:color w:val="000000"/>
          <w:sz w:val="20"/>
          <w:szCs w:val="20"/>
          <w:lang w:val="en-GB"/>
        </w:rPr>
        <w:t>CYOMETRI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PERM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PHEN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PHEN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STE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YSTEAMINE for cosme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when included in Schedule 5;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1 per cent or less of cyste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THI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THIO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AZOMET" </w:instrText>
      </w:r>
      <w:r>
        <w:rPr/>
        <w:fldChar w:fldCharType="separate"/>
      </w:r>
      <w:r>
        <w:rPr/>
      </w:r>
      <w:r>
        <w:rPr/>
        <w:fldChar w:fldCharType="end"/>
      </w:r>
      <w:r>
        <w:rPr>
          <w:rFonts w:cs="Times-Roman;Times New Roman" w:ascii="Times-Roman;Times New Roman" w:hAnsi="Times-Roman;Times New Roman"/>
          <w:color w:val="000000"/>
          <w:sz w:val="20"/>
          <w:szCs w:val="20"/>
          <w:lang w:val="en-GB"/>
        </w:rPr>
        <w:t>DAZOM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DELTA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DELTA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aqueous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deltamethrin, when no organic solvent, other than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 glycol, is pres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wettable granular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delta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in water-dispersible tablets each containing 5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r less of deltamethr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t>in emulsifiable concentrates containing 1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deltamethrin in a solvent containing 4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cetophenone and 4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liquid hydrocarbon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e)</w:t>
        <w:tab/>
        <w:t>in other preparations containing 3</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deltamethr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ZIN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AZIN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AMB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AMBA (in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BENIL" </w:instrText>
      </w:r>
      <w:r>
        <w:rPr/>
        <w:fldChar w:fldCharType="separate"/>
      </w:r>
      <w:r>
        <w:rPr/>
      </w:r>
      <w:r>
        <w:rPr/>
        <w:fldChar w:fldCharType="end"/>
      </w:r>
      <w:r>
        <w:rPr>
          <w:rFonts w:cs="Times-Roman;Times New Roman" w:ascii="Times-Roman;Times New Roman" w:hAnsi="Times-Roman;Times New Roman"/>
          <w:color w:val="000000"/>
          <w:sz w:val="20"/>
          <w:szCs w:val="20"/>
          <w:lang w:val="en-US"/>
        </w:rPr>
        <w:t>DICHLOBE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FEN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FEN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FLUANID"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FLUAN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tho-DICHLO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DICHLOROBEN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O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ETHYL ETH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OISOCYAN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HLOROISOCYANUR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liquid preparations containing not less than 2 per cent but not more than 4 per cent of available chlorine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ab/>
        <w:t>WARNING</w:t>
      </w:r>
      <w:r>
        <w:rPr>
          <w:rFonts w:cs="Times-Roman;Times New Roman" w:ascii="Times-Roman;Times New Roman" w:hAnsi="Times-Roman;Times New Roman"/>
          <w:color w:val="000000"/>
          <w:sz w:val="20"/>
          <w:szCs w:val="20"/>
          <w:lang w:val="en-GB"/>
        </w:rPr>
        <w:t xml:space="preserve"> – Ensure adequate ventilation when using.  Vapour may be harmful.  May give off dangerous gas if mixed with other produ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liquid preparations containing less than 2 per cent of available chlor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other preparations containing 4 per cent or less of available chlo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5-DICHLORO-2-N-OCTYL-3(2H)-ISOTHIAZ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4,5-DICHLORO-2-N-OCTYL-3(2H)-ISOTHIAZO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DICHLOROPH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HLOROPHE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s 4 or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fabrics other than wh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for human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as part of a registered pesticidal produc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2-DICHLOROPROP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2-DICHLOROPROP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4-DICHLORPROP" </w:instrText>
      </w:r>
      <w:r>
        <w:rPr/>
        <w:fldChar w:fldCharType="separate"/>
      </w:r>
      <w:r>
        <w:rPr/>
      </w:r>
      <w:r>
        <w:rPr/>
        <w:fldChar w:fldCharType="end"/>
      </w:r>
      <w:r>
        <w:rPr>
          <w:rFonts w:cs="Times-Roman;Times New Roman" w:ascii="Times-Roman;Times New Roman" w:hAnsi="Times-Roman;Times New Roman"/>
          <w:color w:val="000000"/>
          <w:sz w:val="20"/>
          <w:szCs w:val="20"/>
          <w:lang w:val="en-US"/>
        </w:rPr>
        <w:t>2,4-DICHLORPROP (including the R and S enantiom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VO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VOS in preparations containing 5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DICHLORV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hlorv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LOFOP-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OFOP-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YCL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YCLAN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dicycl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DECYLDIMETHYL-AMMONIUM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DECYLDIMETHYLAMMONIUM CHL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didecyldimethylammonium chloride labelled with the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void contact with ey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L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EL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ETHANOLAMINE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5 per cent or less of </w:t>
      </w:r>
      <w:r>
        <w:fldChar w:fldCharType="begin"/>
      </w:r>
      <w:r>
        <w:rPr/>
        <w:instrText xml:space="preserve"> XE "D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an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NACOUM"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NACOUM in preparations containing 0.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DIFENACOUM"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naco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NZO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NZOQU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THI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THIALONE in rodent baits containing 0.0025 per cent or less of difethia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5,6-DIHYDROXYIND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5,6-DIHYDROXYIND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ENAMID-P"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ENAMID-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IP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IP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O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YLACET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FORM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YLFORM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silicone rubber mastic containing 2 per cent or less of dimethylform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 SULF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 SULF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not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when combined with no other therapeu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i)</w:t>
        <w:tab/>
        <w:t xml:space="preserve">in liquid preparations containing copper salicylate and </w:t>
        <w:br/>
        <w:t xml:space="preserve">1 per cent or less </w:t>
      </w:r>
      <w:r>
        <w:fldChar w:fldCharType="begin"/>
      </w:r>
      <w:r>
        <w:rPr/>
        <w:instrText xml:space="preserve"> XE "METHYL SALIC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of methyl salicylate as the only other therapeutic substan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in clay poultices containing 2 per cent or less of dimethyl sulf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ITROCRESOLS and their homologues in preparations containing 5 per cent or less of such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PH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ITROPHENOLS and their homologues in preparations containing 5 per cent or less of such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OXA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DIOXA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OX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OX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AC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AC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DIQUAT in preparations containing 20 per cent or less of diqu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ULF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SULFIRA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ULFOT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SULFOTON in granular preparations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DISULFOT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sulfot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THIAN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THIAN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THIAZA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THIAZANINE in preparations containing 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DITHIAZA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thiazanine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UREDOSAN" </w:instrText>
      </w:r>
      <w:r>
        <w:rPr/>
        <w:fldChar w:fldCharType="separate"/>
      </w:r>
      <w:r>
        <w:rPr/>
      </w:r>
      <w:r>
        <w:rPr/>
        <w:fldChar w:fldCharType="end"/>
      </w:r>
      <w:r>
        <w:rPr>
          <w:rFonts w:cs="Times-Roman;Times New Roman" w:ascii="Times-Roman;Times New Roman" w:hAnsi="Times-Roman;Times New Roman"/>
          <w:color w:val="000000"/>
          <w:sz w:val="20"/>
          <w:szCs w:val="20"/>
          <w:lang w:val="en-GB"/>
        </w:rPr>
        <w:t>DIUREDOS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DODEC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DODECYL)-2-PYRROLID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25 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R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RAMECTIN for external use for the treatment of animals, in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ontaining 2 per cent or less of doramec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SMA" </w:instrText>
      </w:r>
      <w:r>
        <w:rPr/>
        <w:fldChar w:fldCharType="separate"/>
      </w:r>
      <w:r>
        <w:rPr/>
      </w:r>
      <w:r>
        <w:rPr/>
        <w:fldChar w:fldCharType="end"/>
      </w:r>
      <w:r>
        <w:rPr>
          <w:rFonts w:cs="Times-Roman;Times New Roman" w:ascii="Times-Roman;Times New Roman" w:hAnsi="Times-Roman;Times New Roman"/>
          <w:color w:val="000000"/>
          <w:sz w:val="20"/>
          <w:szCs w:val="20"/>
          <w:lang w:val="en-GB"/>
        </w:rPr>
        <w:t>DSMA in herbicide or defoliant preparations containing 10 per cent or less of DSM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CONAZOLE for external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M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MAMECTIN in preparations containing 5 per cent or less of emam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MODEPSID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EMODEPSIDE for the treatment of animal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DOSULFAN" </w:instrText>
      </w:r>
      <w:r>
        <w:rPr/>
        <w:fldChar w:fldCharType="separate"/>
      </w:r>
      <w:r>
        <w:rPr/>
      </w:r>
      <w:r>
        <w:rPr/>
        <w:fldChar w:fldCharType="end"/>
      </w:r>
      <w:r>
        <w:rPr>
          <w:rFonts w:cs="Times-Roman;Times New Roman" w:ascii="Times-Roman;Times New Roman" w:hAnsi="Times-Roman;Times New Roman"/>
          <w:color w:val="000000"/>
          <w:sz w:val="20"/>
          <w:szCs w:val="20"/>
          <w:lang w:val="en-GB"/>
        </w:rPr>
        <w:t>ENDOSULFAN in aqueous preparations containing 33</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microencapsulated endosulf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DOTHAL" </w:instrText>
      </w:r>
      <w:r>
        <w:rPr/>
        <w:fldChar w:fldCharType="separate"/>
      </w:r>
      <w:r>
        <w:rPr/>
      </w:r>
      <w:r>
        <w:rPr/>
        <w:fldChar w:fldCharType="end"/>
      </w:r>
      <w:r>
        <w:rPr>
          <w:rFonts w:cs="Times-Roman;Times New Roman" w:ascii="Times-Roman;Times New Roman" w:hAnsi="Times-Roman;Times New Roman"/>
          <w:color w:val="000000"/>
          <w:sz w:val="20"/>
          <w:szCs w:val="20"/>
          <w:lang w:val="en-GB"/>
        </w:rPr>
        <w:t>ENDOTHAL in preparations containing 20 per cent or less of endoth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TC" </w:instrText>
      </w:r>
      <w:r>
        <w:rPr/>
        <w:fldChar w:fldCharType="separate"/>
      </w:r>
      <w:r>
        <w:rPr/>
      </w:r>
      <w:r>
        <w:rPr/>
        <w:fldChar w:fldCharType="end"/>
      </w:r>
      <w:r>
        <w:rPr>
          <w:rFonts w:cs="Times-Roman;Times New Roman" w:ascii="Times-Roman;Times New Roman" w:hAnsi="Times-Roman;Times New Roman"/>
          <w:color w:val="000000"/>
          <w:sz w:val="20"/>
          <w:szCs w:val="20"/>
          <w:lang w:val="en-GB"/>
        </w:rPr>
        <w:t>EPT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BI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SBI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  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 xml:space="preserve">(b)  in pressurised spray packs containing 1 per cent or less of </w:t>
      </w:r>
      <w:r>
        <w:fldChar w:fldCharType="begin"/>
      </w:r>
      <w:r>
        <w:rPr/>
        <w:instrText xml:space="preserve"> XE "ESBI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sbi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SFENVALE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SFENVALE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ANOLAMINE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5 per cent or less of </w:t>
      </w: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no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EPHO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EPHON (excluding its sal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4 or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10 per cent or less of </w:t>
      </w: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eth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IOFEN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ETHIOFEN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ATE-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ATE-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PR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PROPHOS in granular formul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ETHOPR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prophos and 2 per cent of linseed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 BROMIDE.</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 FORMATE"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Ethyl formate</w:t>
      </w:r>
      <w:r>
        <w:rPr>
          <w:rFonts w:cs="Times-Roman;Times New Roman" w:ascii="Times-Roman;Times New Roman" w:hAnsi="Times-Roman;Times New Roman"/>
          <w:color w:val="000000"/>
          <w:sz w:val="20"/>
          <w:szCs w:val="20"/>
          <w:lang w:val="en-GB"/>
        </w:rPr>
        <w:t xml:space="preserve"> when packed and labelled for use as a fumig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ENE CHLOROHY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CHLOROHY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ENE DI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DI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ENE GLYC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ENE GLYCOL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aints or paint tinter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containing 2.5 per cent or less of ethylene glyc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ENE GLYCOL MONOALKYL ETH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ENE GLYCOL MONOALKYL ETHERS and their ACETAT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0 per cent or less of such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RIMFOS" </w:instrText>
      </w:r>
      <w:r>
        <w:rPr/>
        <w:fldChar w:fldCharType="separate"/>
      </w:r>
      <w:r>
        <w:rPr/>
      </w:r>
      <w:r>
        <w:rPr/>
        <w:fldChar w:fldCharType="end"/>
      </w:r>
      <w:r>
        <w:rPr>
          <w:rFonts w:cs="Times-Roman;Times New Roman" w:ascii="Times-Roman;Times New Roman" w:hAnsi="Times-Roman;Times New Roman"/>
          <w:color w:val="000000"/>
          <w:sz w:val="20"/>
          <w:szCs w:val="20"/>
          <w:lang w:val="en-GB"/>
        </w:rPr>
        <w:t>ETRIM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UCALYPTUS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UCALYPTUS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2268" w:leader="none"/>
        </w:tabs>
        <w:suppressAutoHyphens w:val="true"/>
        <w:autoSpaceDE w:val="false"/>
        <w:spacing w:lineRule="atLeast" w:line="230"/>
        <w:ind w:left="2269" w:right="1418" w:hanging="851"/>
        <w:textAlignment w:val="baseline"/>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2268" w:leader="none"/>
        </w:tabs>
        <w:suppressAutoHyphens w:val="true"/>
        <w:autoSpaceDE w:val="false"/>
        <w:spacing w:lineRule="atLeast" w:line="230"/>
        <w:ind w:left="2269" w:right="1418" w:hanging="851"/>
        <w:textAlignment w:val="baseline"/>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containing 25 per cent or less of eucalyptus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UGE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c)</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w:t>
        <w:tab/>
        <w:t>in preparations containing 25 per cent or less of eug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AMPHUR" </w:instrText>
      </w:r>
      <w:r>
        <w:rPr/>
        <w:fldChar w:fldCharType="separate"/>
      </w:r>
      <w:r>
        <w:rPr/>
      </w:r>
      <w:r>
        <w:rPr/>
        <w:fldChar w:fldCharType="end"/>
      </w:r>
      <w:r>
        <w:rPr>
          <w:rFonts w:cs="Times-Roman;Times New Roman" w:ascii="Times-Roman;Times New Roman" w:hAnsi="Times-Roman;Times New Roman"/>
          <w:color w:val="000000"/>
          <w:sz w:val="20"/>
          <w:szCs w:val="20"/>
          <w:lang w:val="en-GB"/>
        </w:rPr>
        <w:t>FAMPHUR in preparations containing 2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FAMPHUR" </w:instrText>
      </w:r>
      <w:r>
        <w:rPr/>
        <w:fldChar w:fldCharType="separate"/>
      </w:r>
      <w:r>
        <w:rPr/>
      </w:r>
      <w:r>
        <w:rPr/>
        <w:fldChar w:fldCharType="end"/>
      </w:r>
      <w:r>
        <w:rPr>
          <w:rFonts w:cs="Times-Roman;Times New Roman" w:ascii="Times-Roman;Times New Roman" w:hAnsi="Times-Roman;Times New Roman"/>
          <w:color w:val="000000"/>
          <w:sz w:val="20"/>
          <w:szCs w:val="20"/>
          <w:lang w:val="en-GB"/>
        </w:rPr>
        <w:t>famphu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B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EBANTE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divided preparations containing 10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 or less of </w:t>
      </w:r>
      <w:r>
        <w:fldChar w:fldCharType="begin"/>
      </w:r>
      <w:r>
        <w:rPr/>
        <w:instrText xml:space="preserve"> XE "FEB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febantel per dosage uni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undivided preparations containing 10 per cent or less of </w:t>
      </w:r>
      <w:r>
        <w:fldChar w:fldCharType="begin"/>
      </w:r>
      <w:r>
        <w:rPr/>
        <w:instrText xml:space="preserve"> XE "FEB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febant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AMI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FENAMIPHOS in granular preparations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fenami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AZAFLOR" </w:instrText>
      </w:r>
      <w:r>
        <w:rPr/>
        <w:fldChar w:fldCharType="separate"/>
      </w:r>
      <w:r>
        <w:rPr/>
      </w:r>
      <w:r>
        <w:rPr/>
        <w:fldChar w:fldCharType="end"/>
      </w:r>
      <w:r>
        <w:rPr>
          <w:rFonts w:cs="Times-Roman;Times New Roman" w:ascii="Times-Roman;Times New Roman" w:hAnsi="Times-Roman;Times New Roman"/>
          <w:color w:val="000000"/>
          <w:sz w:val="20"/>
          <w:szCs w:val="20"/>
          <w:lang w:val="en-GB"/>
        </w:rPr>
        <w:t>FENAZAFL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BUTATIN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BUTATIN 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CHLOR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FENCHLOR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ITRO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ITRO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XACRIM"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XACRIM in preparations for the treatment of carpets during manufact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PYROXI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PYROXI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ENTHION in preparations containing 60 per cent or less of fenthi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w:t>
        <w:tab/>
        <w:t>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VALE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VALE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IPRON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IPRON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0.05 per cent or less of fipro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OCOUMAFEN" </w:instrText>
      </w:r>
      <w:r>
        <w:rPr/>
        <w:fldChar w:fldCharType="separate"/>
      </w:r>
      <w:r>
        <w:rPr/>
      </w:r>
      <w:r>
        <w:rPr/>
        <w:fldChar w:fldCharType="end"/>
      </w:r>
      <w:r>
        <w:rPr>
          <w:rFonts w:cs="Times-Roman;Times New Roman" w:ascii="Times-Roman;Times New Roman" w:hAnsi="Times-Roman;Times New Roman"/>
          <w:color w:val="000000"/>
          <w:sz w:val="20"/>
          <w:szCs w:val="20"/>
          <w:lang w:val="en-GB"/>
        </w:rPr>
        <w:t>FLOCOUMAFEN in preparations containing 0.005 per cent or less of flocouma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AZIFOP-BUTY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AZIFOP-BUT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AZIFOP-P-BUTY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AZIFOP-P-BUT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AZINAM" </w:instrText>
      </w:r>
      <w:r>
        <w:rPr/>
        <w:fldChar w:fldCharType="separate"/>
      </w:r>
      <w:r>
        <w:rPr/>
      </w:r>
      <w:r>
        <w:rPr/>
        <w:fldChar w:fldCharType="end"/>
      </w:r>
      <w:r>
        <w:rPr>
          <w:rFonts w:cs="Times-Roman;Times New Roman" w:ascii="Times-Roman;Times New Roman" w:hAnsi="Times-Roman;Times New Roman"/>
          <w:color w:val="000000"/>
          <w:sz w:val="20"/>
          <w:szCs w:val="20"/>
          <w:lang w:val="en-GB"/>
        </w:rPr>
        <w:t>FLUAZIN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O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OFURON in preparations for the treatment of carpets during manufact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M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OR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 3,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dental hygiene, whitening or bleaching products that are pastes, powders or gels for use on teeth, containing 1000 mg/kg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c)</w:t>
        <w:tab/>
        <w:t xml:space="preserve">other dental hygiene, whitening or bleaching products that are therapeutic goods, containing 220 mg/kg or 220 mg/L or less of fluoride ion, in packs containing not more than 120 mg total fluoride, fitted with a child-resistant closure,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Do not swallow;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Do not use [this product/name of product] in children six years of age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other preparations containing 15 mg/kg or 15 mg/L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PROP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PROP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QUIN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QUIN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SILAZO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SILAZ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TRIAF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TRIAF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fertilisers containing 0.5 per cent or less of </w:t>
      </w:r>
      <w:r>
        <w:fldChar w:fldCharType="begin"/>
      </w:r>
      <w:r>
        <w:rPr/>
        <w:instrText xml:space="preserve"> XE "FLUTRIAFO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triaf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VAL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VALI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 xml:space="preserve">FORMALDEHYDE (excluding its derivatives) in preparations containing 0.05 per cent or more of free formaldehyd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ral hygiene preparations containing 0.1 per cent or less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nail hardener cosmetic preparations containing 0.2 per cent or less of free formaldehyde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PROTECT CUTICLES WITH GREASE OR OI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d)</w:t>
        <w:tab/>
        <w:t>in all other preparations containing 0.2 per cent or less of free formaldehyde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CONTAINS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O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O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SPI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OSPI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MAG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FUMAGIL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UTAR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UTARALDEHY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 2 or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0.5 per cent or less of glutaraldehyde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RRITANT;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void contact with ey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CERYL THIOGLYCOL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YCERYL THIOGLYCOLLATE in hair waving preparatio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labelled with directions </w:t>
        <w:tab/>
        <w:t xml:space="preserve"> for use that include the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Wear protective gloves when using.  Keep out of ey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YCOL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GLYCOLIC ACID (including its salts and esters) in cosmetic products or when packed and labelled for use as an agricultural chemical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cosmetic preparations for salon use only which are labelled in accordance with the </w:t>
      </w:r>
      <w:r>
        <w:rPr>
          <w:rFonts w:cs="Times-Italic;Times New Roman" w:ascii="Times-Italic;Times New Roman" w:hAnsi="Times-Italic;Times New Roman"/>
          <w:i/>
          <w:iCs/>
          <w:color w:val="000000"/>
          <w:sz w:val="20"/>
          <w:szCs w:val="20"/>
          <w:lang w:val="en-US"/>
        </w:rPr>
        <w:t>National Occupational Health and Safety Commission’s National Code of Practice for the Labelling of Workplace Substances</w:t>
      </w:r>
      <w:r>
        <w:rPr>
          <w:rFonts w:cs="Times-Roman;Times New Roman" w:ascii="Times-Roman;Times New Roman" w:hAnsi="Times-Roman;Times New Roman"/>
          <w:color w:val="000000"/>
          <w:sz w:val="20"/>
          <w:szCs w:val="20"/>
          <w:lang w:val="en-US"/>
        </w:rPr>
        <w:t xml:space="preserve"> [NOHSC:2012 (1994)] or its successo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5 per cent or less of glycolic aci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US"/>
        </w:rPr>
        <w:tab/>
        <w:t>(c)</w:t>
        <w:tab/>
        <w:t>in preparations containing 20 per cent or less of glycolic acid with a pH of 3.5 or grea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UAZA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UAZA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XON"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X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XYFOP"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XYFO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PTACHLOR" </w:instrText>
      </w:r>
      <w:r>
        <w:rPr/>
        <w:fldChar w:fldCharType="separate"/>
      </w:r>
      <w:r>
        <w:rPr/>
      </w:r>
      <w:r>
        <w:rPr/>
        <w:fldChar w:fldCharType="end"/>
      </w:r>
      <w:r>
        <w:rPr>
          <w:rFonts w:cs="Times-Roman;Times New Roman" w:ascii="Times-Roman;Times New Roman" w:hAnsi="Times-Roman;Times New Roman"/>
          <w:color w:val="000000"/>
          <w:sz w:val="20"/>
          <w:szCs w:val="20"/>
          <w:lang w:val="en-GB"/>
        </w:rPr>
        <w:t>HEPTACHL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ACHLORO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ACHLOROPHANE in preparations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XAZ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EXAZIN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AMETHYLN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AMETHYLN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CHLOR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preparations containing 0.5 per cent or less of </w:t>
      </w: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hloric acid (HC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FLUORIC ACID (excluding its salts and derivatives) and admixtures that generate hydrofluoric acid, in preparations containing 1 per cent or less of </w:t>
      </w:r>
      <w:r>
        <w:fldChar w:fldCharType="begin"/>
      </w:r>
      <w:r>
        <w:rPr/>
        <w:instrText xml:space="preserve"> XE "HYDROGEN 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gen flu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GEN PEROXIDE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hair dye preparations containing 6 per cent (20 volume) or less of </w:t>
      </w: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peroxid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in other preparations containing 3 per cent (10 volume) or less of</w:t>
        <w:br/>
      </w: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per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QUIN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 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1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qu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SILIC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SILICOFLUORIC ACID (excluding its salts and derivatives) in preparations containing 1 per cent or less of hydrosilicofluoric acid (H</w:t>
      </w:r>
      <w:r>
        <w:rPr>
          <w:rFonts w:cs="Times-Roman;Times New Roman" w:ascii="Times-Roman;Times New Roman" w:hAnsi="Times-Roman;Times New Roman"/>
          <w:color w:val="000000"/>
          <w:sz w:val="20"/>
          <w:szCs w:val="20"/>
          <w:vertAlign w:val="subscript"/>
          <w:lang w:val="en-GB"/>
        </w:rPr>
        <w:t>2</w:t>
      </w:r>
      <w:r>
        <w:rPr>
          <w:rFonts w:cs="Times-Roman;Times New Roman" w:ascii="Times-Roman;Times New Roman" w:hAnsi="Times-Roman;Times New Roman"/>
          <w:color w:val="000000"/>
          <w:sz w:val="20"/>
          <w:szCs w:val="20"/>
          <w:lang w:val="en-GB"/>
        </w:rPr>
        <w:t>SiF</w:t>
      </w:r>
      <w:r>
        <w:rPr>
          <w:rFonts w:cs="Times-Roman;Times New Roman" w:ascii="Times-Roman;Times New Roman" w:hAnsi="Times-Roman;Times New Roman"/>
          <w:color w:val="000000"/>
          <w:sz w:val="20"/>
          <w:szCs w:val="20"/>
          <w:vertAlign w:val="subscript"/>
          <w:lang w:val="en-GB"/>
        </w:rPr>
        <w:t>6</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DACLOPR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IDACLOPR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5 per cent or less of imidaclopr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MID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IMID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IMINOCTADINE TRIALBESILATE"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iminoctadine trialbesi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IMIPR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MIPR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0 per cent or less of imipr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DOXACARB"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INDOXACARB (Includes the R and S enantiomer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INE (excluding its salts, derivatives and </w:t>
      </w:r>
      <w:r>
        <w:fldChar w:fldCharType="begin"/>
      </w:r>
      <w:r>
        <w:rPr/>
        <w:instrText xml:space="preserve"> XE "IODOPHO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ophor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solid or semi-solid preparations containing 2.5 per cent or less of available </w:t>
      </w: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ODOPHO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OPHOR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available </w:t>
        <w:tab/>
      </w: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IODO-2-PROPYNYL BUTYL CARB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3-IODO-2-PROPYNYL BUTYL CARBAMATE (</w:t>
      </w:r>
      <w:r>
        <w:fldChar w:fldCharType="begin"/>
      </w:r>
      <w:r>
        <w:rPr/>
        <w:instrText xml:space="preserve"> XE "IOD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ocarb) </w:t>
      </w:r>
      <w:r>
        <w:rPr>
          <w:rFonts w:cs="Times-Bold;Times New Roman" w:ascii="Times-Bold;Times New Roman" w:hAnsi="Times-Bold;Times New Roman"/>
          <w:b/>
          <w:bCs/>
          <w:color w:val="000000"/>
          <w:sz w:val="20"/>
          <w:szCs w:val="20"/>
          <w:lang w:val="en-GB"/>
        </w:rPr>
        <w:t>excep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aqueous preparations containing 10 per cent or less of 3-iodo-2-propynyl butyl carba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OXYNIL" </w:instrText>
      </w:r>
      <w:r>
        <w:rPr/>
        <w:fldChar w:fldCharType="separate"/>
      </w:r>
      <w:r>
        <w:rPr/>
      </w:r>
      <w:r>
        <w:rPr/>
        <w:fldChar w:fldCharType="end"/>
      </w:r>
      <w:r>
        <w:rPr>
          <w:rFonts w:cs="Times-Roman;Times New Roman" w:ascii="Times-Roman;Times New Roman" w:hAnsi="Times-Roman;Times New Roman"/>
          <w:color w:val="000000"/>
          <w:sz w:val="20"/>
          <w:szCs w:val="20"/>
          <w:lang w:val="en-GB"/>
        </w:rPr>
        <w:t>IOXY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RO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IRON COMPOUNDS (excluding up to 1 per cent of iron oxides when present as an</w:t>
        <w:br/>
        <w:t xml:space="preserve">excipient) for the treatment of animal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liquid or gel preparations containing 0.1 per cent or less of iro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animal feeds or feed premix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ONAZOLE for external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CYANATES, FREE ORGANIC"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YANATES, free organic, boiling below 300°</w:t>
      </w:r>
      <w:r>
        <w:rPr>
          <w:rFonts w:cs="Times-Roman;Times New Roman" w:ascii="Times-Roman;Times New Roman" w:hAnsi="Times-Roman;Times New Roman"/>
          <w:color w:val="000000"/>
          <w:sz w:val="20"/>
          <w:szCs w:val="20"/>
          <w:vertAlign w:val="superscript"/>
          <w:lang w:val="en-GB"/>
        </w:rPr>
        <w:t xml:space="preserve"> </w:t>
      </w:r>
      <w:r>
        <w:rPr>
          <w:rFonts w:cs="Times-Roman;Times New Roman" w:ascii="Times-Roman;Times New Roman" w:hAnsi="Times-Roman;Times New Roman"/>
          <w:color w:val="000000"/>
          <w:sz w:val="20"/>
          <w:szCs w:val="20"/>
          <w:lang w:val="en-GB"/>
        </w:rPr>
        <w:t xml:space="preserve">C,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w:t>
        <w:tab/>
        <w:t>viscous polyurethane adhesiv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b) </w:t>
        <w:tab/>
        <w:t>viscous polyurethane seala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ontaining not more than 0.7 per cent of free organic isocyanates boiling below 300°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SOEUGE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10 per cent or less of </w:t>
      </w:r>
      <w:r>
        <w:fldChar w:fldCharType="begin"/>
      </w:r>
      <w:r>
        <w:rPr/>
        <w:instrText xml:space="preserve"> XE "ISO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isoeug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MBDA-CYHAL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LAMBDA-CYHAL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aqueous preparations containing 25 per cent or less of microencapsulated lambda-cyhalo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preparations containing 1 per cent or less of lambda-cyhalo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Bold;Times New Roman" w:ascii="Times-Bold;Times New Roman" w:hAnsi="Times-Bold;Times New Roman"/>
          <w:b/>
          <w:bCs/>
          <w:color w:val="000000"/>
          <w:sz w:val="20"/>
          <w:szCs w:val="20"/>
          <w:lang w:val="en-GB"/>
        </w:rPr>
        <w:tab/>
        <w:t>except</w:t>
      </w:r>
      <w:r>
        <w:rPr>
          <w:rFonts w:cs="Times-Roman;Times New Roman" w:ascii="Times-Roman;Times New Roman" w:hAnsi="Times-Roman;Times New Roman"/>
          <w:color w:val="000000"/>
          <w:sz w:val="20"/>
          <w:szCs w:val="20"/>
          <w:lang w:val="en-GB"/>
        </w:rPr>
        <w:t xml:space="preserve"> 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SALO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ASALO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animal feeds containing 10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mg/kg or less of antibiotic </w:t>
        <w:tab/>
        <w:t>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URYLISOQUINOLINIUM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AURYLISOQUINOLINIUM 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AD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EAD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zinc based paints or tinters containing 0.2 per cent or less of lead as an impurity in the zinc and calculated on the non-volatile content of the paint or tin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other paints or tinters containing 0.1 per cent or less of lead calculated on the non-volatile content of the paint or tin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preparations for cosmetic use containing 100 mg/kg or less of lea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in pencil cores, finger colours, showcard colours, pastels, crayons, poster paints/colours or coloured chalks containing 100 mg/kg or less of lea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w:t>
        <w:tab/>
        <w:t>in ceramic glazes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CAUTION - Harmful if swallowed. Do not use on surfaces which contact food or drink.</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written in letters not less than 1.5 mm in he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AMIS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EVAMISOLE for the treatment of animal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4 or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for the treatment of ornamental birds or ornamental fish, in packs containing 10 mg or less of levamis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N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NDA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FE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AFENIDE when packed and labelled for the treatment of ornamental fish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LATHIO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ALATHION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for human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dust preparations containing 2 per cent or less of mala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CP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CPA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BENDAZOLE for the treatment of animal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OPROP"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COPROP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OPROP-P" </w:instrText>
      </w:r>
      <w:r>
        <w:rPr/>
        <w:fldChar w:fldCharType="separate"/>
      </w:r>
      <w:r>
        <w:rPr/>
      </w:r>
      <w:r>
        <w:rPr/>
        <w:fldChar w:fldCharType="end"/>
      </w:r>
      <w:r>
        <w:rPr>
          <w:rFonts w:cs="Times-Roman;Times New Roman" w:ascii="Times-Roman;Times New Roman" w:hAnsi="Times-Roman;Times New Roman"/>
          <w:color w:val="000000"/>
          <w:sz w:val="20"/>
          <w:szCs w:val="20"/>
          <w:lang w:val="en-GB"/>
        </w:rPr>
        <w:t>MECOPRO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FLUID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FLUID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LALEUCA OI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LALEUCA OIL  (tea tree oil)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other than medicines for human therapeutic use, when packed in containers having a nominal capacity of 15 mL or less fitted with a restricted flow insert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e)</w:t>
        <w:tab/>
        <w:t>in preparations containing 25 per cent or less of melaleuca o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LENGESTROL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LENGESTROL ACETATE when used as an animal feed addi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MENAZ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MERCAPTO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2-MERCAPTOETHANOL in preparations for use as insect lu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CURIC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OXIDE for the treatment of animals, in preparations for ocular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CUROCHROM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OCHROME for the treatment of animals, in preparations for topic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CRESOLSULPHONIC ACID/FORMALDEHYDE CONDENSATI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ACRESOLSULPHONIC ACID AND FORMALDEHYDE CONDENSATION </w:t>
        <w:tab/>
        <w:t>PRODUCT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LAX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ALAX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ALDEHY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CRIFOS"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CRIFOS in preparations containing 60 per cent or less of methacri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M"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ANOL (excluding its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2 per cent or less of </w:t>
      </w:r>
      <w:r>
        <w:fldChar w:fldCharType="begin"/>
      </w:r>
      <w:r>
        <w:rPr/>
        <w:instrText xml:space="preserve"> XE "M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IOCARB in preparations containing 20 per cent or less of methiocarb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MY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MYL in fly-baits containing one per cent or less of methomyl and not less than 0.00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f </w:t>
      </w:r>
      <w:r>
        <w:fldChar w:fldCharType="begin"/>
      </w:r>
      <w:r>
        <w:rPr/>
        <w:instrText xml:space="preserve"> XE "DENATONIUM BENZ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enatonium benzoate as a bittering agent.</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CYCLOPENTADIENYL MANGANESE TRICARBONYL"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 xml:space="preserve">Methylcyclopentadienyl Manganese Tricarbonyl </w:t>
      </w:r>
      <w:r>
        <w:rPr>
          <w:rFonts w:cs="Times-Roman;Times New Roman" w:ascii="Times-Roman;Times New Roman" w:hAnsi="Times-Roman;Times New Roman"/>
          <w:color w:val="000000"/>
          <w:sz w:val="20"/>
          <w:szCs w:val="20"/>
          <w:lang w:val="en-GB"/>
        </w:rPr>
        <w:t>in</w:t>
      </w:r>
      <w:r>
        <w:rPr>
          <w:rFonts w:cs="Times-Roman;Times New Roman" w:ascii="Times-Roman;Times New Roman" w:hAnsi="Times-Roman;Times New Roman"/>
          <w:caps/>
          <w:color w:val="000000"/>
          <w:sz w:val="20"/>
          <w:szCs w:val="20"/>
          <w:lang w:val="en-GB"/>
        </w:rPr>
        <w:t xml:space="preserve"> </w:t>
      </w:r>
      <w:r>
        <w:rPr>
          <w:rFonts w:cs="Times-Roman;Times New Roman" w:ascii="Times-Roman;Times New Roman" w:hAnsi="Times-Roman;Times New Roman"/>
          <w:color w:val="000000"/>
          <w:sz w:val="20"/>
          <w:szCs w:val="20"/>
          <w:lang w:val="en-GB"/>
        </w:rPr>
        <w:t>preparations containing</w:t>
      </w:r>
      <w:r>
        <w:rPr>
          <w:rFonts w:cs="Times-Roman;Times New Roman" w:ascii="Times-Roman;Times New Roman" w:hAnsi="Times-Roman;Times New Roman"/>
          <w:caps/>
          <w:color w:val="000000"/>
          <w:sz w:val="20"/>
          <w:szCs w:val="20"/>
          <w:lang w:val="en-GB"/>
        </w:rPr>
        <w:t xml:space="preserve"> 10 </w:t>
      </w:r>
      <w:r>
        <w:rPr>
          <w:rFonts w:cs="Times-Roman;Times New Roman" w:ascii="Times-Roman;Times New Roman" w:hAnsi="Times-Roman;Times New Roman"/>
          <w:color w:val="000000"/>
          <w:sz w:val="20"/>
          <w:szCs w:val="20"/>
          <w:lang w:val="en-GB"/>
        </w:rPr>
        <w:t>per cent</w:t>
      </w:r>
      <w:r>
        <w:rPr>
          <w:rFonts w:cs="Times-Roman;Times New Roman" w:ascii="Times-Roman;Times New Roman" w:hAnsi="Times-Roman;Times New Roman"/>
          <w:caps/>
          <w:color w:val="000000"/>
          <w:sz w:val="20"/>
          <w:szCs w:val="20"/>
          <w:lang w:val="en-GB"/>
        </w:rPr>
        <w:t xml:space="preserve"> </w:t>
      </w:r>
      <w:r>
        <w:rPr>
          <w:rFonts w:cs="Times-Roman;Times New Roman" w:ascii="Times-Roman;Times New Roman" w:hAnsi="Times-Roman;Times New Roman"/>
          <w:color w:val="000000"/>
          <w:sz w:val="20"/>
          <w:szCs w:val="20"/>
          <w:lang w:val="en-GB"/>
        </w:rPr>
        <w:t>or less of methylcyclopentadienyl manganese tricarbonyl when fitted with a child-resistant clos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ENE BIS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ENE BISTHIOCYA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1 per cent or less of methylene bisthiocy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EUGENO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THYLEUGENOL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 per cent or less of methyleug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ISO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ISOTHIOCY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 METHYL METHACR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 xml:space="preserve">METHYL METHACRYLATE (excluding its derivatives) </w:t>
      </w:r>
      <w:r>
        <w:rPr>
          <w:rStyle w:val="Bold"/>
          <w:rFonts w:cs="Times-Roman;Times New Roman" w:ascii="Times-Roman;Times New Roman" w:hAnsi="Times-Roman;Times New Roman"/>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1 per cent or less of methyl methacrylate as residual monomer in a</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polym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NEODECAN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NEODECANA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liquid preparations containing 2 per cent or less of methyl neodecan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NORBORNYLPYR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THYLNORBORNYLPYRID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0.5 per cent or less methylnorbornylpy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METH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METHYL-2-PYRROLIDONE </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25 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SALICYL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THYL SALICYLAT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5 per cent or less of methyl salic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OSULAM" </w:instrText>
      </w:r>
      <w:r>
        <w:rPr/>
        <w:fldChar w:fldCharType="separate"/>
      </w:r>
      <w:r>
        <w:rPr/>
      </w:r>
      <w:r>
        <w:rPr/>
        <w:fldChar w:fldCharType="end"/>
      </w:r>
      <w:r>
        <w:rPr>
          <w:rFonts w:cs="Times-Roman;Times New Roman" w:ascii="Times-Roman;Times New Roman" w:hAnsi="Times-Roman;Times New Roman"/>
          <w:color w:val="000000"/>
          <w:sz w:val="20"/>
          <w:szCs w:val="20"/>
          <w:lang w:val="en-GB"/>
        </w:rPr>
        <w:t>METOSUL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ICONAZOLE for the external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LBEMECTI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ILBEMECTI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NENSIN" </w:instrText>
      </w:r>
      <w:r>
        <w:rPr/>
        <w:fldChar w:fldCharType="separate"/>
      </w:r>
      <w:r>
        <w:rPr/>
      </w:r>
      <w:r>
        <w:rPr/>
        <w:fldChar w:fldCharType="end"/>
      </w:r>
      <w:r>
        <w:rPr>
          <w:rFonts w:cs="Times-Roman;Times New Roman" w:ascii="Times-Roman;Times New Roman" w:hAnsi="Times-Roman;Times New Roman"/>
          <w:color w:val="000000"/>
          <w:sz w:val="20"/>
          <w:szCs w:val="20"/>
          <w:lang w:val="en-GB"/>
        </w:rPr>
        <w:t>MONENSIN</w:t>
      </w:r>
      <w:r>
        <w:rPr>
          <w:rFonts w:cs="Times-Roman;Times New Roman" w:ascii="Times-Roman;Times New Roman" w:hAnsi="Times-Roman;Times New Roman"/>
          <w:color w:val="000000"/>
          <w:sz w:val="23"/>
          <w:szCs w:val="23"/>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animal feed premixes containing 12.5 per cent or less of antibiotic substan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stockfeed supplements, blocks or licks containing 0.75 per cent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MOR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RANTE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0 per cent or less of morante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XIDECTIN" </w:instrText>
      </w:r>
      <w:r>
        <w:rPr/>
        <w:fldChar w:fldCharType="separate"/>
      </w:r>
      <w:r>
        <w:rPr/>
      </w:r>
      <w:r>
        <w:rPr/>
        <w:fldChar w:fldCharType="end"/>
      </w:r>
      <w:r>
        <w:rPr>
          <w:rFonts w:cs="Times-Roman;Times New Roman" w:ascii="Times-Roman;Times New Roman" w:hAnsi="Times-Roman;Times New Roman"/>
          <w:color w:val="000000"/>
          <w:sz w:val="20"/>
          <w:szCs w:val="20"/>
          <w:lang w:val="en-US"/>
        </w:rPr>
        <w:t>MOXIDECTIN for ex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ab/>
        <w:t xml:space="preserve">in preparations containing 2.5 per cent or less of moxidectin when packed in single dose tubes for the treatment of cats and dogs;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2 per cent or less of moxidectin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SMA" </w:instrText>
      </w:r>
      <w:r>
        <w:rPr/>
        <w:fldChar w:fldCharType="separate"/>
      </w:r>
      <w:r>
        <w:rPr/>
      </w:r>
      <w:r>
        <w:rPr/>
        <w:fldChar w:fldCharType="end"/>
      </w:r>
      <w:r>
        <w:rPr>
          <w:rFonts w:cs="Times-Roman;Times New Roman" w:ascii="Times-Roman;Times New Roman" w:hAnsi="Times-Roman;Times New Roman"/>
          <w:color w:val="000000"/>
          <w:sz w:val="20"/>
          <w:szCs w:val="20"/>
          <w:lang w:val="en-GB"/>
        </w:rPr>
        <w:t>MSMA in herbicide or defoliant preparations containing 10 per cent or less of MSM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LE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ALE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PHTH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THALENE (excluding its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NAPHTHAL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THALOPHOS in preparations containing 80 per cent or less of naphthal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RASIN" </w:instrText>
      </w:r>
      <w:r>
        <w:rPr/>
        <w:fldChar w:fldCharType="separate"/>
      </w:r>
      <w:r>
        <w:rPr/>
      </w:r>
      <w:r>
        <w:rPr/>
        <w:fldChar w:fldCharType="end"/>
      </w:r>
      <w:r>
        <w:rPr>
          <w:rFonts w:cs="Times-Roman;Times New Roman" w:ascii="Times-Roman;Times New Roman" w:hAnsi="Times-Roman;Times New Roman"/>
          <w:color w:val="000000"/>
          <w:sz w:val="20"/>
          <w:szCs w:val="20"/>
          <w:lang w:val="en-GB"/>
        </w:rPr>
        <w:t>NARASIN in animal feed premixes containing 12 per cent or less of nara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TOBIM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ETOBIMIN for the treatment of animal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KEL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KEL 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TINE in preparations containing 3</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nicotine when labelled and packed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MI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MIDANE in preparations containing 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NIMI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mid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ENPYRA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TENPYRA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divided preparations containing 100 mg or less of</w:t>
        <w:br/>
        <w:t>nitenpyr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TR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0.5 per cent or less of nitric acid (HNO</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TROBENZE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in solid or semi-solid polish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soaps containing 1 per cent or less of </w:t>
      </w:r>
      <w:r>
        <w:fldChar w:fldCharType="begin"/>
      </w:r>
      <w:r>
        <w:rPr/>
        <w:instrText xml:space="preserve"> XE "NIT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benze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in other preparations containing 0.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NIT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ben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TROPHENOLS, ortho, meta and par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w:t>
        <w:tab/>
        <w:t>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PRUSS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TROPRUSSIDES in preparations containing 2.5 per cent or less of nitropruss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XYNIL"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XY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NOXINOL 9"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ONOXINOL 9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25 per cent or less of nonoxinol 9 when labelled with the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IRRITANT;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 xml:space="preserve">Avoid contact with eye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containing 12.5 per cent or less of nonoxinol 9;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GB"/>
        </w:rPr>
        <w:tab/>
        <w:t>(d)</w:t>
        <w:tab/>
        <w:t>in preparations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OCTEN-3-OL"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 xml:space="preserve">1-Octen-3-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1-octen-3-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CTHIL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CTHILIN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aints containing 1 per cent or less of octhilinone calculated on the non-volatile content of the pai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OCT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N-OCTYL)-2-PYRROLID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25 per cent or less of designated solv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LAQUINDOX"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LAQUINDOX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in preparations containing 10 per cent or less of olaquindox.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LEYL-1,3-DIAMINOPROPANE" </w:instrText>
      </w:r>
      <w:r>
        <w:rPr/>
        <w:fldChar w:fldCharType="separate"/>
      </w:r>
      <w:r>
        <w:rPr/>
      </w:r>
      <w:r>
        <w:rPr/>
        <w:fldChar w:fldCharType="end"/>
      </w:r>
      <w:r>
        <w:rPr>
          <w:rFonts w:cs="Times-Roman;Times New Roman" w:ascii="Times-Roman;Times New Roman" w:hAnsi="Times-Roman;Times New Roman"/>
          <w:color w:val="000000"/>
          <w:sz w:val="20"/>
          <w:szCs w:val="20"/>
          <w:lang w:val="en-US"/>
        </w:rPr>
        <w:t>N-OLEYL-1,3-DIAMINOPROP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METH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OMETHOATE in preparations containing 3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ometho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DIAZON" </w:instrText>
      </w:r>
      <w:r>
        <w:rPr/>
        <w:fldChar w:fldCharType="separate"/>
      </w:r>
      <w:r>
        <w:rPr/>
      </w:r>
      <w:r>
        <w:rPr/>
        <w:fldChar w:fldCharType="end"/>
      </w:r>
      <w:r>
        <w:rPr>
          <w:rFonts w:cs="Times-Roman;Times New Roman" w:ascii="Times-Roman;Times New Roman" w:hAnsi="Times-Roman;Times New Roman"/>
          <w:color w:val="000000"/>
          <w:sz w:val="20"/>
          <w:szCs w:val="20"/>
          <w:lang w:val="en-GB"/>
        </w:rPr>
        <w:t>OXADIAZ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XAL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ts derivatives and insoluble sal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CLOZA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CLOZAN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ECILOMYCES LILACINUS STRAIN 251" </w:instrText>
      </w:r>
      <w:r>
        <w:rPr/>
        <w:fldChar w:fldCharType="separate"/>
      </w:r>
      <w:r>
        <w:rPr/>
      </w:r>
      <w:r>
        <w:rPr/>
        <w:fldChar w:fldCharType="end"/>
      </w:r>
      <w:r>
        <w:rPr>
          <w:rFonts w:cs="Times-Roman;Times New Roman" w:ascii="Times-Roman;Times New Roman" w:hAnsi="Times-Roman;Times New Roman"/>
          <w:color w:val="000000"/>
          <w:sz w:val="20"/>
          <w:szCs w:val="20"/>
          <w:lang w:val="en-GB"/>
        </w:rPr>
        <w:t>PAECILOMYCES LILACINUS</w:t>
      </w:r>
      <w:r>
        <w:rPr>
          <w:rFonts w:cs="Times-Roman;Times New Roman" w:ascii="Times-Roman;Times New Roman" w:hAnsi="Times-Roman;Times New Roman"/>
          <w:caps/>
          <w:color w:val="000000"/>
          <w:sz w:val="20"/>
          <w:szCs w:val="20"/>
          <w:lang w:val="en-GB"/>
        </w:rPr>
        <w:t xml:space="preserve"> Strain 251</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FORM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PARAFORMALDEHYDE (excluding its derivatives) in preparations containing 0.05 per cent or more of free formaldehyde</w:t>
      </w:r>
      <w:r>
        <w:rPr>
          <w:rFonts w:cs="Times-Bold;Times New Roman" w:ascii="Times-Bold;Times New Roman" w:hAnsi="Times-Bold;Times New Roman"/>
          <w:b/>
          <w:bCs/>
          <w:color w:val="000000"/>
          <w:sz w:val="20"/>
          <w:szCs w:val="20"/>
          <w:lang w:val="en-US"/>
        </w:rPr>
        <w:t xml:space="preserve"> 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ral hygiene preparations containing 0.1 per cent or less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nail hardener cosmetic preparations containing 0.2 per cent or less of free formaldehyde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PROTECT CUTICLES WITH GREASE OR OIL;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all other preparations containing 0.2 per cent or less of free formaldehyde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CONTAINS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THI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THION-METHYL in aqueous preparations containing 45 per cent or less of</w:t>
        <w:br/>
        <w:t>microencapsulated parathion-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BU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EBU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NYROYAL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NNYROYAL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1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4 per cent or less of d-puleg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ACHLO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ACHLOROPHENOL in preparations containing 1.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tab/>
        <w:t>pentachloroph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RACET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FLU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RFLU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MANGAN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RMANGANATE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potassium permanganate in aqueous solutions containing </w:t>
        <w:br/>
        <w:t>1 per cent or less of potassium permang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RM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human therapeutic use containing 5 per cent or less of perme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2 per cent or less of 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OL, including </w:t>
      </w:r>
      <w:r>
        <w:fldChar w:fldCharType="begin"/>
      </w:r>
      <w:r>
        <w:rPr/>
        <w:instrText xml:space="preserve"> XE "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resols and </w:t>
      </w:r>
      <w:r>
        <w:fldChar w:fldCharType="begin"/>
      </w:r>
      <w:r>
        <w:rPr/>
        <w:instrText xml:space="preserve"> XE "XYL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xylenols and any other homologue of phenol boiling below 220°C,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containing 3 per cent or less of such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THI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OTHIAZINE (excluding its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w:t>
        <w:br/>
        <w:t xml:space="preserve">10 per cent or less of </w:t>
      </w:r>
      <w:r>
        <w:fldChar w:fldCharType="begin"/>
      </w:r>
      <w:r>
        <w:rPr/>
        <w:instrText xml:space="preserve"> XE "PHENOTHI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thi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fldChar w:fldCharType="begin"/>
      </w:r>
      <w:r>
        <w:rPr/>
        <w:instrText xml:space="preserve"> XE "PHENYLENEDIAMINES" </w:instrText>
      </w:r>
      <w:r>
        <w:rPr/>
        <w:fldChar w:fldCharType="separate"/>
      </w:r>
      <w:r>
        <w:rPr/>
      </w:r>
      <w:r>
        <w:rPr/>
        <w:fldChar w:fldCharType="end"/>
      </w: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PHENYLENEDIAMINES and alkylated phenylenediamines not elsewhere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packed and labelled for photographic purpos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preparations packed and labelled for testing water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tablets containing 10 mg or less of diethyl-para-phenylenediamine or dimethyl-para-phenylenediamine in opaque strip packaging provided the directions for use include the statement, “Do not discard testing solutions into </w:t>
        <w:br/>
        <w:t>the po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eastAsia="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c)</w:t>
        <w:tab/>
        <w:t xml:space="preserve">in hair dye preparations </w:t>
      </w:r>
      <w:r>
        <w:rPr>
          <w:rFonts w:cs="Times-Bold;Times New Roman" w:ascii="Times-Bold;Times New Roman" w:hAnsi="Times-Bold;Times New Roman"/>
          <w:b/>
          <w:bCs/>
          <w:color w:val="000000"/>
          <w:sz w:val="20"/>
          <w:szCs w:val="20"/>
          <w:lang w:val="en-US"/>
        </w:rPr>
        <w:t xml:space="preserve">except </w:t>
      </w:r>
      <w:r>
        <w:rPr>
          <w:rFonts w:cs="Times-Roman;Times New Roman" w:ascii="Times-Roman;Times New Roman" w:hAnsi="Times-Roman;Times New Roman"/>
          <w:color w:val="000000"/>
          <w:sz w:val="20"/>
          <w:szCs w:val="20"/>
          <w:lang w:val="en-US"/>
        </w:rPr>
        <w:t>when the immediate container and primary pack are labelled with the following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written in letters not less than 1.5 mm in heigh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in eyelash and eyebrow tinting products when the immediate container and primary pack are labelled with the follow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 xml:space="preserve">WARNING - This product contains ingredients which may cause skin irritation to certain individuals, and when used for eyelash and eyebrow tinting may cause injury to the eye. A preliminary test according to the accompanying directions should be made before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written in letters not less than 1.5 mm in he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A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MET"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M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PH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OSPHOR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15 per cent or less of phosphoric acid</w:t>
        <w:br/>
        <w:t>(H</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PO</w:t>
      </w:r>
      <w:r>
        <w:rPr>
          <w:rFonts w:cs="Times-Roman;Times New Roman" w:ascii="Times-Roman;Times New Roman" w:hAnsi="Times-Roman;Times New Roman"/>
          <w:color w:val="000000"/>
          <w:sz w:val="20"/>
          <w:szCs w:val="20"/>
          <w:vertAlign w:val="subscript"/>
          <w:lang w:val="en-GB"/>
        </w:rPr>
        <w:t>4</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solid or semi-solid preparation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professional dental ki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XIM" </w:instrText>
      </w:r>
      <w:r>
        <w:rPr/>
        <w:fldChar w:fldCharType="separate"/>
      </w:r>
      <w:r>
        <w:rPr/>
      </w:r>
      <w:r>
        <w:rPr/>
        <w:fldChar w:fldCharType="end"/>
      </w:r>
      <w:r>
        <w:rPr>
          <w:rFonts w:cs="Times-Roman;Times New Roman" w:ascii="Times-Roman;Times New Roman" w:hAnsi="Times-Roman;Times New Roman"/>
          <w:color w:val="000000"/>
          <w:sz w:val="20"/>
          <w:szCs w:val="20"/>
          <w:lang w:val="en-GB"/>
        </w:rPr>
        <w:t>PHOXI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tho-PHTHAL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rtho-PHTHALALDEHY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C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ICRIC ACID (excluding its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PIC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icr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N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N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PINE OIL"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US"/>
        </w:rPr>
        <w:t xml:space="preserve">PINE OILs when packed and labelled as a herbicide </w:t>
      </w:r>
      <w:r>
        <w:rPr>
          <w:rFonts w:cs="Times-Bold;Times New Roman" w:ascii="Times-Bold;Times New Roman" w:hAnsi="Times-Bold;Times New Roman"/>
          <w:b/>
          <w:bCs/>
          <w:color w:val="000000"/>
          <w:spacing w:val="-2"/>
          <w:sz w:val="20"/>
          <w:szCs w:val="20"/>
          <w:lang w:val="en-US"/>
        </w:rPr>
        <w:t xml:space="preserve">except </w:t>
      </w:r>
      <w:r>
        <w:rPr>
          <w:rFonts w:cs="Times-Roman;Times New Roman" w:ascii="Times-Roman;Times New Roman" w:hAnsi="Times-Roman;Times New Roman"/>
          <w:color w:val="000000"/>
          <w:spacing w:val="-2"/>
          <w:sz w:val="20"/>
          <w:szCs w:val="20"/>
          <w:lang w:val="en-US"/>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NOXADE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INOXADE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PER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R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IMI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IRIMICARB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IMIPHOS-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PIRIMIPHOS-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IMIPHOS-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PIRIMIPHOS-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LIXETONIUM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IXETONIUM SAL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 per cent or less of polixetonium sal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AZELOYL DIGLYCIN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OTASSIUM AZELOYL DIGLYCINAT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for cosmetic use containing 1 per cent or less of potassium azeloyl diglyc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BR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BROM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tab/>
        <w:t>potassium bro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CY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HYDROXIDE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preparations containing 5 per cent or less of </w:t>
      </w:r>
      <w:r>
        <w:fldChar w:fldCharType="begin"/>
      </w:r>
      <w:r>
        <w:rPr/>
        <w:instrText xml:space="preserve"> XE "POTASS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hydroxide be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solid preparations the pH of which in a 10 g/L aqueous solution is 11.5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i)</w:t>
        <w:tab/>
        <w:t>liquid or semi-solid preparations the pH of which is 11.5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NITRITE in preparations containing 40 per cent or less of potassium nitri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preparations containing 0.5 per cent or less of potassium nitri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when present as an excipient 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aerosols containing 2 per cent or less of potassium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PEROXOMONOSULFATE TRIPLE SAL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PEROXOMONOSULFATE TRIPLE SALT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solid orthodontic device cleaning preparations, the pH of which as an “in-use” aqueous solution is 2.5 or more, but not more than 11.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containing 5 per cent or less of potassium peroxomonosulfate triple salt be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solid preparations the pH of which in a 10 g/L aqueous solution is 2.5 or mor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r>
      <w:r>
        <w:rPr>
          <w:rFonts w:cs="Times-Roman;Times New Roman" w:ascii="Times-Roman;Times New Roman" w:hAnsi="Times-Roman;Times New Roman"/>
          <w:color w:val="000000"/>
          <w:spacing w:val="-4"/>
          <w:sz w:val="20"/>
          <w:szCs w:val="20"/>
          <w:lang w:val="en-GB"/>
        </w:rPr>
        <w:t>liquid or semi-solid preparations the pH of which is 2.5 or mo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PERSULFATE in hair preparation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ALLETHRIN (cis:trans=20:80)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insecticidal mats containing 1 per cent or less of prall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AINE PENICI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HLORAZ.</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FENOFOS" </w:instrText>
      </w:r>
      <w:r>
        <w:rPr/>
        <w:fldChar w:fldCharType="separate"/>
      </w:r>
      <w:r>
        <w:rPr/>
      </w:r>
      <w:r>
        <w:rPr/>
        <w:fldChar w:fldCharType="end"/>
      </w:r>
      <w:r>
        <w:rPr>
          <w:rFonts w:cs="Times-Roman;Times New Roman" w:ascii="Times-Roman;Times New Roman" w:hAnsi="Times-Roman;Times New Roman"/>
          <w:color w:val="000000"/>
          <w:sz w:val="20"/>
          <w:szCs w:val="20"/>
          <w:lang w:val="en-GB"/>
        </w:rPr>
        <w:t>PROFENO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MACY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MAC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CHLOR"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CHL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ARGIT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ARG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ETAM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ETAM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I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INEB"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NE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I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ION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30 per cent or less of </w:t>
      </w:r>
      <w:r>
        <w:fldChar w:fldCharType="begin"/>
      </w:r>
      <w:r>
        <w:rPr/>
        <w:instrText xml:space="preserve"> XE "PROPI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onic aci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OXU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OXU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SULFOCARB" </w:instrText>
      </w:r>
      <w:r>
        <w:rPr/>
        <w:fldChar w:fldCharType="separate"/>
      </w:r>
      <w:r>
        <w:rPr/>
      </w:r>
      <w:r>
        <w:rPr/>
        <w:fldChar w:fldCharType="end"/>
      </w:r>
      <w:r>
        <w:rPr>
          <w:rFonts w:cs="Times-Roman;Times New Roman" w:ascii="Times-Roman;Times New Roman" w:hAnsi="Times-Roman;Times New Roman"/>
          <w:color w:val="000000"/>
          <w:sz w:val="20"/>
          <w:szCs w:val="20"/>
          <w:lang w:val="en-US"/>
        </w:rPr>
        <w:t>PROSULFO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THIOFOS"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HIO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PULEG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PULEG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4 per cent or less of d-puleg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ACLOFOS" </w:instrText>
      </w:r>
      <w:r>
        <w:rPr/>
        <w:fldChar w:fldCharType="separate"/>
      </w:r>
      <w:r>
        <w:rPr/>
      </w:r>
      <w:r>
        <w:rPr/>
        <w:fldChar w:fldCharType="end"/>
      </w:r>
      <w:r>
        <w:rPr>
          <w:rFonts w:cs="Times-Roman;Times New Roman" w:ascii="Times-Roman;Times New Roman" w:hAnsi="Times-Roman;Times New Roman"/>
          <w:color w:val="000000"/>
          <w:sz w:val="20"/>
          <w:szCs w:val="20"/>
          <w:lang w:val="en-GB"/>
        </w:rPr>
        <w:t>PYRACLO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AZ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PYRAZ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DAB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YRIDABE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144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PYRIDALYL"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Pyridal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D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D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PROLE" </w:instrText>
      </w:r>
      <w:r>
        <w:rPr/>
        <w:fldChar w:fldCharType="separate"/>
      </w:r>
      <w:r>
        <w:rPr/>
      </w:r>
      <w:r>
        <w:rPr/>
        <w:fldChar w:fldCharType="end"/>
      </w:r>
      <w:r>
        <w:rPr>
          <w:rFonts w:cs="Times-Roman;Times New Roman" w:ascii="Times-Roman;Times New Roman" w:hAnsi="Times-Roman;Times New Roman"/>
          <w:color w:val="000000"/>
          <w:sz w:val="20"/>
          <w:szCs w:val="20"/>
          <w:lang w:val="en-US"/>
        </w:rPr>
        <w:t>PYRIPR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pyrithione copper"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pyrithione copp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THIONE ZINC"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YRITHIONE ZINC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n preparations for the treatment of the scalp containing 2 per cent or less of pyrithione zinc when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when immobilised in solid preparations containing 0.5 per cent or less of pyrithione zin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ATERNARY AMMONIUM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QUATERNARY AMMONIUM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dialkyl or dialkoyl quaternary ammonium compounds where the alkyl or alkoyl groups are derived from tallow or hydrogenated tallow or similar chain length (C16/C18) sourc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 xml:space="preserve">in preparations containing 5 per cent or less of such quaternary ammonium compound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ZALOFOP 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QUIZALOFOP 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ZALOFOP-P-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QUIZALOFOP-P-ETH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ZALOFOP-P-TEFURYL" </w:instrText>
      </w:r>
      <w:r>
        <w:rPr/>
        <w:fldChar w:fldCharType="separate"/>
      </w:r>
      <w:r>
        <w:rPr/>
      </w:r>
      <w:r>
        <w:rPr/>
        <w:fldChar w:fldCharType="end"/>
      </w:r>
      <w:r>
        <w:rPr>
          <w:rFonts w:cs="Times-Roman;Times New Roman" w:ascii="Times-Roman;Times New Roman" w:hAnsi="Times-Roman;Times New Roman"/>
          <w:color w:val="000000"/>
          <w:sz w:val="20"/>
          <w:szCs w:val="20"/>
          <w:lang w:val="en-GB"/>
        </w:rPr>
        <w:t>QUIZALOFOP-P-TEFUR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ES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RESMETHRIN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TE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ROTEN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solid or semi-solid preparations containing 2 per cent or less of rote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fldChar w:fldCharType="begin"/>
      </w:r>
      <w:r>
        <w:rPr/>
        <w:instrText xml:space="preserve"> XE "SAFROLE" </w:instrText>
      </w:r>
      <w:r>
        <w:rPr/>
        <w:fldChar w:fldCharType="separate"/>
      </w:r>
      <w:r>
        <w:rPr/>
      </w:r>
      <w:r>
        <w:rPr/>
        <w:fldChar w:fldCharType="end"/>
      </w:r>
      <w:r>
        <w:rPr>
          <w:rFonts w:eastAsia="Times-Roman;Times New Roman"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GB"/>
        </w:rPr>
        <w:t xml:space="preserve">SAFR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w:t>
        <w:tab/>
        <w:t>for intern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 xml:space="preserve">(b) </w:t>
        <w:tab/>
        <w:t xml:space="preserve">in other preparations containing 1 per cent or less of </w:t>
      </w:r>
      <w:r>
        <w:fldChar w:fldCharType="begin"/>
      </w:r>
      <w:r>
        <w:rPr/>
        <w:instrText xml:space="preserve"> XE "SAF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afr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GE OI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SAGE OIL (Dalmatian)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medicines for human therapeutic use, when packed in containers having a nominal capacity of 15 mL or less fitted with a restricted flow insert and a child-resistant closure and compliant with the requirements of the </w:t>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other than medicines for human therapeutic use, when packed in containers having a nominal capacity of 15 mL or less fitted with a restricted flow insert and a child-resistant closure and labelled with the warning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preparations containing 4 per cent or less of thuj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INOMYCIN" </w:instrText>
      </w:r>
      <w:r>
        <w:rPr/>
        <w:fldChar w:fldCharType="separate"/>
      </w:r>
      <w:r>
        <w:rPr/>
      </w:r>
      <w:r>
        <w:rPr/>
        <w:fldChar w:fldCharType="end"/>
      </w:r>
      <w:r>
        <w:rPr>
          <w:rFonts w:cs="Times-Roman;Times New Roman" w:ascii="Times-Roman;Times New Roman" w:hAnsi="Times-Roman;Times New Roman"/>
          <w:color w:val="000000"/>
          <w:sz w:val="20"/>
          <w:szCs w:val="20"/>
          <w:lang w:val="en-GB"/>
        </w:rPr>
        <w:t>SALINOMYCIN in animal feed premixes containing 12</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SSAFRAS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SSAFRAS OI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intern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other preparations containing 1 per cent or less of </w:t>
      </w:r>
      <w:r>
        <w:fldChar w:fldCharType="begin"/>
      </w:r>
      <w:r>
        <w:rPr/>
        <w:instrText xml:space="preserve"> XE "SAF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afr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ELE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containing 2.5 per cent or less of selenium when packed and labell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for the blueing of gun barre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for photographic purpos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ii)</w:t>
        <w:tab/>
        <w:t xml:space="preserve">for the colouring of </w:t>
      </w:r>
      <w:r>
        <w:fldChar w:fldCharType="begin"/>
      </w:r>
      <w:r>
        <w:rPr/>
        <w:instrText xml:space="preserve"> XE "LEAD"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or lead alloy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coated granules containing 1 per cent or less of selenium for </w:t>
        <w:br/>
        <w:t xml:space="preserve">application to pastur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fertilisers containing 200 g/tonne or </w:t>
        <w:br/>
        <w:t>less of selenium;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 xml:space="preserve">in a drench, injection, paste, stocklick, vaccine or horse feed supplement containing 0.5 per cent or less of selenium;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 xml:space="preserve">in animal feed premixes containing 2 per cent or less of selenium for the preparation of feeds containing 1 g/tonne or less of selenium;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ii)</w:t>
        <w:tab/>
        <w:t>in controlled release bolus preparations containing 25 mg or less of selenium with a release rate not greater than 0.25 mg/day;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v)</w:t>
        <w:tab/>
        <w:t>as barium selenate in preparations for injection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sele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MDURA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MDURAMICIN in animal feed premixes for coccidiosis prevention containing </w:t>
        <w:br/>
        <w:t>5 per cent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ICO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LICOFLUOR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5 mg/kg or less of fluoride 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VER 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LVER NITR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or expressly excluded from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 per cent or less of silv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N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NBIOALL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1 per cent or less of </w:t>
      </w:r>
      <w:r>
        <w:fldChar w:fldCharType="begin"/>
      </w:r>
      <w:r>
        <w:rPr/>
        <w:instrText xml:space="preserve"> XE "SINBIOALL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sinbioall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ALUM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ALUMINATE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solid preparations the pH of which in a 10 g/L aqueous solution is </w:t>
        <w:br/>
        <w:t>11.5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liquid preparations the pH of which is 11.5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BR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BROM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 per cent or less of </w:t>
      </w:r>
      <w:r>
        <w:fldChar w:fldCharType="begin"/>
      </w:r>
      <w:r>
        <w:rPr/>
        <w:instrText xml:space="preserve"> XE "SODIUM BR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brom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HYDROXIDE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preparations containing 5 per cent or less of </w:t>
      </w:r>
      <w:r>
        <w:fldChar w:fldCharType="begin"/>
      </w:r>
      <w:r>
        <w:rPr/>
        <w:instrText xml:space="preserve"> XE "SOD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xide be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solid preparations the pH of which in a 10 g/L aqueous solution is 11.5 or les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Roman;Times New Roman" w:ascii="Times-Roman;Times New Roman" w:hAnsi="Times-Roman;Times New Roman"/>
          <w:color w:val="000000"/>
          <w:sz w:val="20"/>
          <w:szCs w:val="20"/>
          <w:lang w:val="en-GB"/>
        </w:rPr>
        <w:tab/>
        <w:tab/>
        <w:tab/>
        <w:t>(ii)</w:t>
        <w:tab/>
        <w:t>liquid or semi-solid preparations the pH of which is 11.5 or l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SODIUM NITRITE"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 xml:space="preserve">SODIUM NITRITE in preparations containing 40 per cent or less of sodium nitrite </w:t>
      </w:r>
      <w:r>
        <w:rPr>
          <w:rFonts w:cs="Times-Bold;Times New Roman" w:ascii="Times-Bold;Times New Roman" w:hAnsi="Times-Bold;Times New Roman"/>
          <w:b/>
          <w:bCs/>
          <w:color w:val="000000"/>
          <w:spacing w:val="-2"/>
          <w:sz w:val="20"/>
          <w:szCs w:val="20"/>
          <w:lang w:val="en-GB"/>
        </w:rPr>
        <w:t>except</w:t>
      </w:r>
      <w:r>
        <w:rPr>
          <w:rFonts w:cs="Times-Roman;Times New Roman" w:ascii="Times-Roman;Times New Roman" w:hAnsi="Times-Roman;Times New Roman"/>
          <w:color w:val="000000"/>
          <w:spacing w:val="-2"/>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2 or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preparations containing 0.5 per cent or less of sodium nitri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when present as an excipient 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aerosols containing 2 per cent or less of sodium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PERCAR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PERCARBONATE (CAS No. 15630-89-4)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15 per cent or less of sodium percarb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US"/>
        </w:rPr>
        <w:t>SODIUM PER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hair preparation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oducts for the treatment of water for swimming pools and spa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SULFIDE in preparations for use as insect lur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PIRO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PIROX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ULCOFURON in preparations for the treatment of carpets during manufactu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AM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w:t>
        <w:tab/>
        <w:t>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LURAMID"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LURAM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FUR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fire extinguisher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preparations containing 0.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per cent or less of </w:t>
      </w:r>
      <w:r>
        <w:fldChar w:fldCharType="begin"/>
      </w:r>
      <w:r>
        <w:rPr/>
        <w:instrText xml:space="preserve"> XE "SULF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uric acid (H</w:t>
      </w:r>
      <w:r>
        <w:rPr>
          <w:rFonts w:cs="Times-Roman;Times New Roman" w:ascii="Times-Roman;Times New Roman" w:hAnsi="Times-Roman;Times New Roman"/>
          <w:color w:val="000000"/>
          <w:sz w:val="20"/>
          <w:szCs w:val="20"/>
          <w:vertAlign w:val="subscript"/>
          <w:lang w:val="en-GB"/>
        </w:rPr>
        <w:t>2</w:t>
      </w:r>
      <w:r>
        <w:rPr>
          <w:rFonts w:cs="Times-Roman;Times New Roman" w:ascii="Times-Roman;Times New Roman" w:hAnsi="Times-Roman;Times New Roman"/>
          <w:color w:val="000000"/>
          <w:sz w:val="20"/>
          <w:szCs w:val="20"/>
          <w:lang w:val="en-GB"/>
        </w:rPr>
        <w:t>SO</w:t>
      </w:r>
      <w:r>
        <w:rPr>
          <w:rFonts w:cs="Times-Roman;Times New Roman" w:ascii="Times-Roman;Times New Roman" w:hAnsi="Times-Roman;Times New Roman"/>
          <w:color w:val="000000"/>
          <w:sz w:val="20"/>
          <w:szCs w:val="20"/>
          <w:vertAlign w:val="subscript"/>
          <w:lang w:val="en-GB"/>
        </w:rPr>
        <w:t>4</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URYL FLUORIDE" </w:instrText>
      </w:r>
      <w:r>
        <w:rPr/>
        <w:fldChar w:fldCharType="separate"/>
      </w:r>
      <w:r>
        <w:rPr/>
      </w:r>
      <w:r>
        <w:rPr/>
        <w:fldChar w:fldCharType="end"/>
      </w:r>
      <w:r>
        <w:rPr>
          <w:rFonts w:cs="Times-Roman;Times New Roman" w:ascii="Times-Roman;Times New Roman" w:hAnsi="Times-Roman;Times New Roman"/>
          <w:color w:val="000000"/>
          <w:sz w:val="20"/>
          <w:szCs w:val="20"/>
          <w:lang w:val="en-US"/>
        </w:rPr>
        <w:t>SULFURYL FLU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PROFOS" </w:instrText>
      </w:r>
      <w:r>
        <w:rPr/>
        <w:fldChar w:fldCharType="separate"/>
      </w:r>
      <w:r>
        <w:rPr/>
      </w:r>
      <w:r>
        <w:rPr/>
        <w:fldChar w:fldCharType="end"/>
      </w:r>
      <w:r>
        <w:rPr>
          <w:rFonts w:cs="Times-Roman;Times New Roman" w:ascii="Times-Roman;Times New Roman" w:hAnsi="Times-Roman;Times New Roman"/>
          <w:color w:val="000000"/>
          <w:sz w:val="20"/>
          <w:szCs w:val="20"/>
          <w:lang w:val="en-GB"/>
        </w:rPr>
        <w:t>SULPRO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4,5-T" </w:instrText>
      </w:r>
      <w:r>
        <w:rPr/>
        <w:fldChar w:fldCharType="separate"/>
      </w:r>
      <w:r>
        <w:rPr/>
      </w:r>
      <w:r>
        <w:rPr/>
        <w:fldChar w:fldCharType="end"/>
      </w:r>
      <w:r>
        <w:rPr>
          <w:rFonts w:cs="Times-Roman;Times New Roman" w:ascii="Times-Roman;Times New Roman" w:hAnsi="Times-Roman;Times New Roman"/>
          <w:color w:val="000000"/>
          <w:sz w:val="20"/>
          <w:szCs w:val="20"/>
          <w:lang w:val="en-GB"/>
        </w:rPr>
        <w:t>2,4,5-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N-TALLOW ALKYL-1,3-PROPANEDIAMINE DIACETAT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N-TALLOW ALKYL-1,3-PROPANEDIAMINE DIACETATE and </w:t>
      </w:r>
      <w:r>
        <w:fldChar w:fldCharType="begin"/>
      </w:r>
      <w:r>
        <w:rPr/>
        <w:instrText xml:space="preserve"> XE "TALLOW ALKYLAMINE ACETATES" </w:instrText>
      </w:r>
      <w:r>
        <w:rPr/>
        <w:fldChar w:fldCharType="separate"/>
      </w:r>
      <w:r>
        <w:rPr/>
      </w:r>
      <w:r>
        <w:rPr/>
        <w:fldChar w:fldCharType="end"/>
      </w:r>
      <w:r>
        <w:rPr>
          <w:rFonts w:cs="Times-Roman;Times New Roman" w:ascii="Times-Roman;Times New Roman" w:hAnsi="Times-Roman;Times New Roman"/>
          <w:color w:val="000000"/>
          <w:sz w:val="20"/>
          <w:szCs w:val="20"/>
          <w:lang w:val="en-US"/>
        </w:rPr>
        <w:t>TALLOW ALKYLAMINE ACETAT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AR ACIDS" </w:instrText>
      </w:r>
      <w:r>
        <w:rPr/>
        <w:fldChar w:fldCharType="separate"/>
      </w:r>
      <w:r>
        <w:rPr/>
      </w:r>
      <w:r>
        <w:rPr/>
        <w:fldChar w:fldCharType="end"/>
      </w:r>
      <w:r>
        <w:rPr>
          <w:rFonts w:cs="Times-Roman;Times New Roman" w:ascii="Times-Roman;Times New Roman" w:hAnsi="Times-Roman;Times New Roman"/>
          <w:color w:val="000000"/>
          <w:sz w:val="20"/>
          <w:szCs w:val="20"/>
          <w:lang w:val="en-GB"/>
        </w:rPr>
        <w:t>TAR ACIDS distilling within the range 230 -290°C inclus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CMTB" </w:instrText>
      </w:r>
      <w:r>
        <w:rPr/>
        <w:fldChar w:fldCharType="separate"/>
      </w:r>
      <w:r>
        <w:rPr/>
      </w:r>
      <w:r>
        <w:rPr/>
        <w:fldChar w:fldCharType="end"/>
      </w:r>
      <w:r>
        <w:rPr>
          <w:rFonts w:cs="Times-Roman;Times New Roman" w:ascii="Times-Roman;Times New Roman" w:hAnsi="Times-Roman;Times New Roman"/>
          <w:color w:val="000000"/>
          <w:sz w:val="20"/>
          <w:szCs w:val="20"/>
          <w:lang w:val="en-GB"/>
        </w:rPr>
        <w:t>TCMTB (2-[thiocyanomethylthio]benzothi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DE (1,1-DICHLORO-2,2-BIS[4-CHLOROPHENYL]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DE (1,1-dichloro-2,2-bis[4-chlorophenyl]etha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BUFENPYRAD" </w:instrText>
      </w:r>
      <w:r>
        <w:rPr/>
        <w:fldChar w:fldCharType="separate"/>
      </w:r>
      <w:r>
        <w:rPr/>
      </w:r>
      <w:r>
        <w:rPr/>
        <w:fldChar w:fldCharType="end"/>
      </w:r>
      <w:r>
        <w:rPr>
          <w:rFonts w:cs="Times-Roman;Times New Roman" w:ascii="Times-Roman;Times New Roman" w:hAnsi="Times-Roman;Times New Roman"/>
          <w:color w:val="000000"/>
          <w:sz w:val="20"/>
          <w:szCs w:val="20"/>
          <w:lang w:val="en-GB"/>
        </w:rPr>
        <w:t>TEBUFENPYRA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BUTHI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EBUTHI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ME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MEPH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BUTHY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RBUTHYLAZ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 per cent or less of terbuthyl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PENES, CHLORINATED" </w:instrText>
      </w:r>
      <w:r>
        <w:rPr/>
        <w:fldChar w:fldCharType="separate"/>
      </w:r>
      <w:r>
        <w:rPr/>
      </w:r>
      <w:r>
        <w:rPr/>
        <w:fldChar w:fldCharType="end"/>
      </w:r>
      <w:r>
        <w:rPr>
          <w:rFonts w:cs="Times-Roman;Times New Roman" w:ascii="Times-Roman;Times New Roman" w:hAnsi="Times-Roman;Times New Roman"/>
          <w:color w:val="000000"/>
          <w:sz w:val="20"/>
          <w:szCs w:val="20"/>
          <w:lang w:val="en-GB"/>
        </w:rPr>
        <w:t>TERPENES, CHLORINAT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ST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STOSTERONE in implant preparations for use in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RACHLOROETHYLE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2 or 5;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6 per cent or less of tetrachloroethylene when absorbed into an inert soli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RACONAZOL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DIFON"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DIF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2',6,6'-TETRAISOPROPYL-DIPHENYL-CARBODI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2,2’,6,6’-TETRAISOPROPYL-DIPHENYL-CARBODIIMIDE in </w:t>
      </w:r>
      <w:r>
        <w:fldChar w:fldCharType="begin"/>
      </w:r>
      <w:r>
        <w:rPr/>
        <w:instrText xml:space="preserve"> XE "AMITRAZ"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itraz formulations </w:t>
        <w:tab/>
        <w:t>containing 2 per cent or less of 2,2’,6,6’-tetraisopropyl-diphenyl-carbodi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MIS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MISOLE in preparations for the treatment of anim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CLOPRID" </w:instrText>
      </w:r>
      <w:r>
        <w:rPr/>
        <w:fldChar w:fldCharType="separate"/>
      </w:r>
      <w:r>
        <w:rPr/>
      </w:r>
      <w:r>
        <w:rPr/>
        <w:fldChar w:fldCharType="end"/>
      </w:r>
      <w:r>
        <w:rPr>
          <w:rFonts w:cs="Times-Roman;Times New Roman" w:ascii="Times-Roman;Times New Roman" w:hAnsi="Times-Roman;Times New Roman"/>
          <w:color w:val="000000"/>
          <w:sz w:val="20"/>
          <w:szCs w:val="20"/>
          <w:lang w:val="en-GB"/>
        </w:rPr>
        <w:t>THIACLOPR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METHOXA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IAMETHOXA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AZAFL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HIAZAFL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DI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IODICARB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METON"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MET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URE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IOUREA and </w:t>
      </w:r>
      <w:r>
        <w:fldChar w:fldCharType="begin"/>
      </w:r>
      <w:r>
        <w:rPr/>
        <w:instrText xml:space="preserve"> XE "ALKYL THIOUREA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KYL THIOUREA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IRA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aint containing 0.5 per cent or less of thir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UJ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HUJ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4 per cent or less of thuj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OLUENE (excluding its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0</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xml:space="preserve">cent or less of </w:t>
      </w: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oluene or </w:t>
      </w: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oluene and </w:t>
      </w: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xyl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w:t>
      </w:r>
      <w:r>
        <w:rPr>
          <w:rFonts w:eastAsia="Times-Roman;Times New Roman" w:cs="Times-Roman;Times New Roman" w:ascii="Times-Roman;Times New Roman" w:hAnsi="Times-Roman;Times New Roman"/>
          <w:color w:val="000000"/>
          <w:sz w:val="20"/>
          <w:szCs w:val="20"/>
          <w:lang w:val="en-GB"/>
        </w:rPr>
        <w:t xml:space="preserve"> </w:t>
      </w:r>
      <w:r>
        <w:fldChar w:fldCharType="begin"/>
      </w:r>
      <w:r>
        <w:rPr/>
        <w:instrText xml:space="preserve"> XE "PHENYLENEDI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TOLUENEDIAMINE not elsewhere specified in these Schedules</w:t>
      </w:r>
      <w:r>
        <w:rPr>
          <w:rFonts w:cs="Times-Roman;Times New Roman" w:ascii="Times-Roman;Times New Roman" w:hAnsi="Times-Roman;Times New Roman"/>
          <w:color w:val="000000"/>
          <w:sz w:val="23"/>
          <w:szCs w:val="23"/>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n hair dye preparation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the immediate container and primary pack are labelled with the following stat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KEEP OUT OF REACH OF CHILDRE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 xml:space="preserve">written in letters not less than 1.5 mm in height;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eyelash and eyebrow tinting products when the immediate container and primary pack are labelled with the follow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 xml:space="preserve">WARNING - This product contains ingredients which may cause skin irritation to certain individuals, and when used for eyelash and eyebrow tinting may cause injury to the eye. A preliminary test according to the accompanying directions should be made before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written in letters not less than 1.5 mm in heigh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YLFLUANID" </w:instrText>
      </w:r>
      <w:r>
        <w:rPr/>
        <w:fldChar w:fldCharType="separate"/>
      </w:r>
      <w:r>
        <w:rPr/>
      </w:r>
      <w:r>
        <w:rPr/>
        <w:fldChar w:fldCharType="end"/>
      </w:r>
      <w:r>
        <w:rPr>
          <w:rFonts w:cs="Times-Roman;Times New Roman" w:ascii="Times-Roman;Times New Roman" w:hAnsi="Times-Roman;Times New Roman"/>
          <w:color w:val="000000"/>
          <w:sz w:val="20"/>
          <w:szCs w:val="20"/>
          <w:lang w:val="en-GB"/>
        </w:rPr>
        <w:t>TOLYLFLUAN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ANS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ANSFLU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in preparations containing 1 per cent or less of </w:t>
      </w:r>
      <w:r>
        <w:fldChar w:fldCharType="begin"/>
      </w:r>
      <w:r>
        <w:rPr/>
        <w:instrText xml:space="preserve"> XE "TRANS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ansfluthri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a cartridge for vaporiser use containing 600 mg or less of </w:t>
      </w:r>
      <w:r>
        <w:fldChar w:fldCharType="begin"/>
      </w:r>
      <w:r>
        <w:rPr/>
        <w:instrText xml:space="preserve"> XE "TRANS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ansfluthrin per cartrid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DIMEF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ADIMEF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fertilisers containing 5 g/kg or less of </w:t>
      </w:r>
      <w:r>
        <w:fldChar w:fldCharType="begin"/>
      </w:r>
      <w:r>
        <w:rPr/>
        <w:instrText xml:space="preserve"> XE "TRIADIMEF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dimef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LORF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FON</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 xml:space="preserve"> metrifonate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L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CHLOROACET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 or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in human dermal preparations containing 12.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trichloroacetic acid for the treatment of warts other than anogenital war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CHLOROETHYLE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LO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OPH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LABEND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LABENDAZOLE</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 xml:space="preserve"> in preparations containing 20 per cent or less of triclabend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LOPYR"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LOPY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DEMORPH" </w:instrText>
      </w:r>
      <w:r>
        <w:rPr/>
        <w:fldChar w:fldCharType="separate"/>
      </w:r>
      <w:r>
        <w:rPr/>
      </w:r>
      <w:r>
        <w:rPr/>
        <w:fldChar w:fldCharType="end"/>
      </w:r>
      <w:r>
        <w:rPr>
          <w:rFonts w:cs="Times-Roman;Times New Roman" w:ascii="Times-Roman;Times New Roman" w:hAnsi="Times-Roman;Times New Roman"/>
          <w:color w:val="000000"/>
          <w:sz w:val="20"/>
          <w:szCs w:val="20"/>
          <w:lang w:val="en-GB"/>
        </w:rPr>
        <w:t>TRIDEMORP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ETHYL PHOS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ETHYL PHOSPH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FLUOROMETHANESULF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OROMETHANESULFON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NITROPHENO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RINITROPHENOL (excluding its derivative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preparations for human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5 per cent or less of trinitrophe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SODIUM NITRILOTRI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SODIUM NITRILOTRIACET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20 per cent</w:t>
        <w:br/>
        <w:t>or less of trisodium nitrilotriacet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AMIDO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VAMIDO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WARFA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WARFA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XYLENE (excluding its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0 per cent or less of </w:t>
      </w: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xylene or </w:t>
      </w: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xylene and </w:t>
      </w: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u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ER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ZERANOL in ear implants for use as a growth promotant in steer catt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jc w:val="distribute"/>
        <w:textAlignment w:val="center"/>
        <w:rPr>
          <w:rFonts w:ascii="Times-Roman;Times New Roman" w:hAnsi="Times-Roman;Times New Roman" w:cs="Times-Roman;Times New Roman"/>
          <w:color w:val="000000"/>
          <w:sz w:val="20"/>
          <w:szCs w:val="20"/>
          <w:lang w:val="en-GB"/>
        </w:rPr>
      </w:pPr>
      <w:r>
        <w:fldChar w:fldCharType="begin"/>
      </w:r>
      <w:r>
        <w:rPr/>
        <w:instrText xml:space="preserve"> XE "ZETA-CYPERMETHRIN" </w:instrText>
      </w:r>
      <w:r>
        <w:rPr/>
        <w:fldChar w:fldCharType="separate"/>
      </w:r>
      <w:r>
        <w:rPr/>
      </w:r>
      <w:r>
        <w:rPr/>
        <w:fldChar w:fldCharType="end"/>
      </w:r>
      <w:r>
        <w:rPr>
          <w:rFonts w:cs="Times-Roman;Times New Roman" w:ascii="Times-Roman;Times New Roman" w:hAnsi="Times-Roman;Times New Roman"/>
          <w:color w:val="000000"/>
          <w:spacing w:val="-6"/>
          <w:sz w:val="20"/>
          <w:szCs w:val="20"/>
          <w:lang w:val="en-GB"/>
        </w:rPr>
        <w:t>ZETA-CYPERMETHRIN in preparations containing 10 per cent or less of zeta-cyperme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N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INC CHL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2;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 5 per cent or less of zinc 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NC P-PHENOLSULF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INC para-PHENOLSULFO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5</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zinc para-phenolsulf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NC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INC SULF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when included in or expressly excluded from Schedule</w:t>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4;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other preparations containing 5 per cent or less of </w:t>
      </w:r>
      <w:r>
        <w:fldChar w:fldCharType="begin"/>
      </w:r>
      <w:r>
        <w:rPr/>
        <w:instrText xml:space="preserve"> XE "ZINC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zinc 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ZIRAM in granular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SCHEDULE 7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B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BAM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IBENZOLAR-S-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ACIBENZOLAR-S-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RIFLAV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CRIFLAVINE for veterinary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ROLE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ROLE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RYLONITRILE" </w:instrText>
      </w:r>
      <w:r>
        <w:rPr/>
        <w:fldChar w:fldCharType="separate"/>
      </w:r>
      <w:r>
        <w:rPr/>
      </w:r>
      <w:r>
        <w:rPr/>
        <w:fldChar w:fldCharType="end"/>
      </w:r>
      <w:r>
        <w:rPr>
          <w:rFonts w:cs="Times-Roman;Times New Roman" w:ascii="Times-Roman;Times New Roman" w:hAnsi="Times-Roman;Times New Roman"/>
          <w:color w:val="000000"/>
          <w:sz w:val="20"/>
          <w:szCs w:val="20"/>
          <w:lang w:val="en-GB"/>
        </w:rPr>
        <w:t>ACRYLONITRI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ACHLOR" </w:instrText>
      </w:r>
      <w:r>
        <w:rPr/>
        <w:fldChar w:fldCharType="separate"/>
      </w:r>
      <w:r>
        <w:rPr/>
      </w:r>
      <w:r>
        <w:rPr/>
        <w:fldChar w:fldCharType="end"/>
      </w:r>
      <w:r>
        <w:rPr>
          <w:rFonts w:cs="Times-Roman;Times New Roman" w:ascii="Times-Roman;Times New Roman" w:hAnsi="Times-Roman;Times New Roman"/>
          <w:color w:val="000000"/>
          <w:sz w:val="20"/>
          <w:szCs w:val="20"/>
          <w:lang w:val="en-GB"/>
        </w:rPr>
        <w:t>ALACHL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DI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ALDI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DOXY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ALDOXYCAR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YL ALCOH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LYL ALCOH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CYPERMETHRIN</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ACR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MINACRINE for veterinary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INOCARB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AMINOPY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4-AMINOPYR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TON" </w:instrText>
      </w:r>
      <w:r>
        <w:rPr/>
        <w:fldChar w:fldCharType="separate"/>
      </w:r>
      <w:r>
        <w:rPr/>
      </w:r>
      <w:r>
        <w:rPr/>
        <w:fldChar w:fldCharType="end"/>
      </w:r>
      <w:r>
        <w:rPr>
          <w:rFonts w:cs="Times-Roman;Times New Roman" w:ascii="Times-Roman;Times New Roman" w:hAnsi="Times-Roman;Times New Roman"/>
          <w:color w:val="000000"/>
          <w:sz w:val="20"/>
          <w:szCs w:val="20"/>
          <w:lang w:val="en-GB"/>
        </w:rPr>
        <w:t>AMIT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PRINO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RPRINO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RSENIC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4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as selenium arsenide in photocopier drum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t xml:space="preserve">as 10,10’-oxydiphenoxarsine in silicone rubber mastic containing 120 mg/kg or less of arsenic;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e)</w:t>
        <w:tab/>
        <w:t>as 10,10’-oxydiphenoxarsine contained in polyvinyl chloride and polyurethane extruded and moulded articles containing 160 mg/kg or less of arsenic other than</w:t>
      </w:r>
      <w:r>
        <w:rPr>
          <w:rFonts w:cs="Times-Bold;Times New Roman" w:ascii="Times-Bold;Times New Roman" w:hAnsi="Times-Bold;Times New Roman"/>
          <w:b/>
          <w:bCs/>
          <w:color w:val="000000"/>
          <w:sz w:val="20"/>
          <w:szCs w:val="20"/>
          <w:lang w:val="en-GB"/>
        </w:rPr>
        <w:t xml:space="preserve"> </w:t>
      </w:r>
      <w:r>
        <w:rPr>
          <w:rFonts w:cs="Times-Roman;Times New Roman" w:ascii="Times-Roman;Times New Roman" w:hAnsi="Times-Roman;Times New Roman"/>
          <w:color w:val="000000"/>
          <w:sz w:val="20"/>
          <w:szCs w:val="20"/>
          <w:lang w:val="en-GB"/>
        </w:rPr>
        <w:t>when included in artic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w:t>
        <w:tab/>
        <w:t>in contact with food stuffs, animal feeds or potable wat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w:t>
        <w:tab/>
        <w:t xml:space="preserve">of clothing and footwear in contact with the skin;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ii)</w:t>
        <w:tab/>
        <w:t>used as infant wear;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v)</w:t>
        <w:tab/>
        <w:t>intended for use as packaging materia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w:t>
        <w:tab/>
        <w:t>in animal feeds containing 75 g/tonne or less of arsenic;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g)</w:t>
        <w:tab/>
        <w:t xml:space="preserve">in paints containing 0.1 per cent or less of arsenic calculated on the </w:t>
        <w:br/>
        <w:t>non-volatile content of the pai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FEN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AZAFENID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INPHOS-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AZINPHOS-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INPHOS-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AZINPHOS-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OCYCLO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ZOCYCLO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D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DIOCARB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NZENE (excluding its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t xml:space="preserve">preparations containing  15 mL/L or less of </w:t>
      </w:r>
      <w:r>
        <w:fldChar w:fldCharType="begin"/>
      </w:r>
      <w:r>
        <w:rPr/>
        <w:instrText xml:space="preserve"> XE "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e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r>
      <w:r>
        <w:fldChar w:fldCharType="begin"/>
      </w:r>
      <w:r>
        <w:rPr/>
        <w:instrText xml:space="preserve"> XE "PE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trol containing 50 mL/L or less of </w:t>
      </w:r>
      <w:r>
        <w:fldChar w:fldCharType="begin"/>
      </w:r>
      <w:r>
        <w:rPr/>
        <w:instrText xml:space="preserve"> XE "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CY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ETACYFLU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BIFEN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BIFENTHRIN</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preparations containing 0.5 per cent or less of </w:t>
      </w:r>
      <w:r>
        <w:fldChar w:fldCharType="begin"/>
      </w:r>
      <w:r>
        <w:rPr/>
        <w:instrText xml:space="preserve"> XE "BIFEN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bifenth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FLUORIDES (including ammonium, potassium and sodium salt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RON TRI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ORON TRIFLU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DIFACO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DIFACO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ADI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ADIOL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ETH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OMETHAL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O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INE (excluding its sal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U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UCINE</w:t>
      </w:r>
      <w:r>
        <w:rPr>
          <w:rFonts w:cs="Times-Bold;Times New Roman" w:ascii="Times-Bold;Times New Roman" w:hAnsi="Times-Bold;Times New Roman"/>
          <w:b/>
          <w:bCs/>
          <w:color w:val="000000"/>
          <w:sz w:val="20"/>
          <w:szCs w:val="20"/>
          <w:lang w:val="en-GB"/>
        </w:rPr>
        <w:t xml:space="preserve"> except </w:t>
      </w:r>
      <w:r>
        <w:rPr>
          <w:rFonts w:cs="Times-Roman;Times New Roman" w:ascii="Times-Roman;Times New Roman" w:hAnsi="Times-Roman;Times New Roman"/>
          <w:color w:val="000000"/>
          <w:sz w:val="20"/>
          <w:szCs w:val="20"/>
          <w:lang w:val="en-GB"/>
        </w:rPr>
        <w:t>in alcohol containing 0.02 per cent or less of brucine as a  denatur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CODY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CODYL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in animal feeds containing 75 g/tonne or less of </w:t>
      </w: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GB"/>
        </w:rPr>
        <w:t>arsen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DUSAF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DUSAF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LCIF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LCIFEROL for use as a rodentic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PTAF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PTAF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ADOX"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D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FURA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FUR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N TETRA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RBON TETRACHLOR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chlorinated rubber based paint containing 1</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per cent or less of carbon tetra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PHENO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PHENO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BOSULFA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SULF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DEC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DEC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DIME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DIMEFOR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FENAPY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FENAPYR </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FENVIN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FENVIN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NE (excluding its sal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HEX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HLORHEXIDI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 xml:space="preserve">when included in Schedule 5 or 6;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containing 1 per cent or less of chlorhexidin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when in solid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METHI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METHI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5-CHLORO-3-METHYL-4-NITROPYR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5-CHLORO-3-METHYL-4-NITROPYR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CHLORO-O-TOLU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4-CHLORO-o-TOLU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OPIC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OPIC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LORTHI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THI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OLECALCIFEROL" </w:instrText>
      </w:r>
      <w:r>
        <w:rPr/>
        <w:fldChar w:fldCharType="separate"/>
      </w:r>
      <w:r>
        <w:rPr/>
      </w:r>
      <w:r>
        <w:rPr/>
        <w:fldChar w:fldCharType="end"/>
      </w:r>
      <w:r>
        <w:rPr>
          <w:rFonts w:cs="Times-Roman;Times New Roman" w:ascii="Times-Roman;Times New Roman" w:hAnsi="Times-Roman;Times New Roman"/>
          <w:color w:val="000000"/>
          <w:sz w:val="20"/>
          <w:szCs w:val="20"/>
          <w:lang w:val="en-US"/>
        </w:rPr>
        <w:t>COLECALCIFEROL for use as a rodent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UMA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UMAPH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UMATETRAL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UMATETRAL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EOSOTE" </w:instrText>
      </w:r>
      <w:r>
        <w:rPr/>
        <w:fldChar w:fldCharType="separate"/>
      </w:r>
      <w:r>
        <w:rPr/>
      </w:r>
      <w:r>
        <w:rPr/>
        <w:fldChar w:fldCharType="end"/>
      </w:r>
      <w:r>
        <w:rPr>
          <w:rFonts w:cs="Times-Roman;Times New Roman" w:ascii="Times-Roman;Times New Roman" w:hAnsi="Times-Roman;Times New Roman"/>
          <w:color w:val="000000"/>
          <w:sz w:val="20"/>
          <w:szCs w:val="20"/>
          <w:lang w:val="en-GB"/>
        </w:rPr>
        <w:t>CREOSOTE derived from co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EOSOTE" </w:instrText>
      </w:r>
      <w:r>
        <w:rPr/>
        <w:fldChar w:fldCharType="separate"/>
      </w:r>
      <w:r>
        <w:rPr/>
      </w:r>
      <w:r>
        <w:rPr/>
        <w:fldChar w:fldCharType="end"/>
      </w:r>
      <w:r>
        <w:rPr>
          <w:rFonts w:cs="Times-Roman;Times New Roman" w:ascii="Times-Roman;Times New Roman" w:hAnsi="Times-Roman;Times New Roman"/>
          <w:color w:val="000000"/>
          <w:sz w:val="20"/>
          <w:szCs w:val="20"/>
          <w:lang w:val="en-GB"/>
        </w:rPr>
        <w:t>CREOSOTE derived from beechwoo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AN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YANIDES, metallic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r>
      <w:r>
        <w:fldChar w:fldCharType="begin"/>
      </w:r>
      <w:r>
        <w:rPr/>
        <w:instrText xml:space="preserve"> XE "FERRICYAN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ferricyanid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r>
      <w:r>
        <w:fldChar w:fldCharType="begin"/>
      </w:r>
      <w:r>
        <w:rPr/>
        <w:instrText xml:space="preserve"> XE "FERROCYAN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ferrocyanid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c)</w:t>
        <w:tab/>
        <w:t>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HAL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HALOTHRIN (aRS,1R,cis,Z):(aRS,1S,cis,Z) = 50:50.</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HEX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HEX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LTA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LTAM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METON" </w:instrText>
      </w:r>
      <w:r>
        <w:rPr/>
        <w:fldChar w:fldCharType="separate"/>
      </w:r>
      <w:r>
        <w:rPr/>
      </w:r>
      <w:r>
        <w:rPr/>
        <w:fldChar w:fldCharType="end"/>
      </w:r>
      <w:r>
        <w:rPr>
          <w:rFonts w:cs="Times-Roman;Times New Roman" w:ascii="Times-Roman;Times New Roman" w:hAnsi="Times-Roman;Times New Roman"/>
          <w:color w:val="000000"/>
          <w:sz w:val="20"/>
          <w:szCs w:val="20"/>
          <w:lang w:val="en-GB"/>
        </w:rPr>
        <w:t>DEMET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METON-O-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DEMETON-O-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METON-S-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DEMETON-S-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LIFOS" </w:instrText>
      </w:r>
      <w:r>
        <w:rPr/>
        <w:fldChar w:fldCharType="separate"/>
      </w:r>
      <w:r>
        <w:rPr/>
      </w:r>
      <w:r>
        <w:rPr/>
        <w:fldChar w:fldCharType="end"/>
      </w:r>
      <w:r>
        <w:rPr>
          <w:rFonts w:cs="Times-Roman;Times New Roman" w:ascii="Times-Roman;Times New Roman" w:hAnsi="Times-Roman;Times New Roman"/>
          <w:color w:val="000000"/>
          <w:sz w:val="20"/>
          <w:szCs w:val="20"/>
          <w:lang w:val="en-GB"/>
        </w:rPr>
        <w:t>DIALI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4-DIAMINODIPHENYL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4,4-DIAMINODIPHENYLMETHANE (</w:t>
      </w:r>
      <w:r>
        <w:fldChar w:fldCharType="begin"/>
      </w:r>
      <w:r>
        <w:rPr/>
        <w:instrText xml:space="preserve"> XE "METHYLENE DIAN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diani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2-DIBROMO-3-CHLOROPROP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2-DIBROMO-3-CHLOROPROP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3-DICHLOROPROPENE" </w:instrText>
      </w:r>
      <w:r>
        <w:rPr/>
        <w:fldChar w:fldCharType="separate"/>
      </w:r>
      <w:r>
        <w:rPr/>
      </w:r>
      <w:r>
        <w:rPr/>
        <w:fldChar w:fldCharType="end"/>
      </w:r>
      <w:r>
        <w:rPr>
          <w:rFonts w:cs="Times-Roman;Times New Roman" w:ascii="Times-Roman;Times New Roman" w:hAnsi="Times-Roman;Times New Roman"/>
          <w:color w:val="000000"/>
          <w:sz w:val="20"/>
          <w:szCs w:val="20"/>
          <w:lang w:val="en-GB"/>
        </w:rPr>
        <w:t>1,3-DICHLOROPROP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HLORV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CHLORV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ROT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ROT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NACO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FENACO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THI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FETHIAL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FOX"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F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DIMETHYLAMINOAZ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4-DIMETHYLAMINOAZOBENZENE (</w:t>
      </w:r>
      <w:r>
        <w:fldChar w:fldCharType="begin"/>
      </w:r>
      <w:r>
        <w:rPr/>
        <w:instrText xml:space="preserve"> XE "N,N-DIMETHYL-4-(PHENYLAZO)-BENZE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dimethyl-4-[phenylazo]-benzen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 SULF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ILAN"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IL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ITROCRESOL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ITROPH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NITROPHENOL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OCAP"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CA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NOSEB"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SE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QUAT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SULFOT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SULFOT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OR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RAMECTIN</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SM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SM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M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MAM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DOSULFA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NDOSULFA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DOTHA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NDOTHA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N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ICHLOROHY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PICHLOROHYDR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IDERMAL GROWTH FACTO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PIDERMAL GROWTH FACTOR other than for human therapeutic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PRINO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PRINOM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A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TA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OPR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OPROPH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ENE DI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DI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ENE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AMPHU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AMPHU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AMI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ENAMIPH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OXACRI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ENOXACRI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treated carpe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SULFO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FENSULFO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ENTHI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THION-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THION-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OCOUMAF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OCOUMAFE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O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COFUR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treated carpe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YTHR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YTHR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MIOXAZI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IOXAZ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O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OACET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OACET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LPET" </w:instrText>
      </w:r>
      <w:r>
        <w:rPr/>
        <w:fldChar w:fldCharType="separate"/>
      </w:r>
      <w:r>
        <w:rPr/>
      </w:r>
      <w:r>
        <w:rPr/>
        <w:fldChar w:fldCharType="end"/>
      </w:r>
      <w:r>
        <w:rPr>
          <w:rFonts w:cs="Times-Roman;Times New Roman" w:ascii="Times-Roman;Times New Roman" w:hAnsi="Times-Roman;Times New Roman"/>
          <w:color w:val="000000"/>
          <w:sz w:val="20"/>
          <w:szCs w:val="20"/>
          <w:lang w:val="en-GB"/>
        </w:rPr>
        <w:t>FOLP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ET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ETA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RATH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URATHIOCARB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AMMA-CYHAL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AMMA-CYHAL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FUGINO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HALOFUGINON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ALOGENATED DIBENZODIOX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ALOGENATED DIBENZODIOXINS AND </w:t>
      </w:r>
      <w:r>
        <w:fldChar w:fldCharType="begin"/>
      </w:r>
      <w:r>
        <w:rPr/>
        <w:instrText xml:space="preserve"> XE "HALOGENATED DIBENZOFURANS" </w:instrText>
      </w:r>
      <w:r>
        <w:rPr/>
        <w:fldChar w:fldCharType="separate"/>
      </w:r>
      <w:r>
        <w:rPr/>
      </w:r>
      <w:r>
        <w:rPr/>
        <w:fldChar w:fldCharType="end"/>
      </w:r>
      <w:r>
        <w:rPr>
          <w:rFonts w:cs="Times-Roman;Times New Roman" w:ascii="Times-Roman;Times New Roman" w:hAnsi="Times-Roman;Times New Roman"/>
          <w:color w:val="000000"/>
          <w:sz w:val="20"/>
          <w:szCs w:val="20"/>
          <w:lang w:val="en-GB"/>
        </w:rPr>
        <w:t>DIBENZOFURA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CB" </w:instrText>
      </w:r>
      <w:r>
        <w:rPr/>
        <w:fldChar w:fldCharType="separate"/>
      </w:r>
      <w:r>
        <w:rPr/>
      </w:r>
      <w:r>
        <w:rPr/>
        <w:fldChar w:fldCharType="end"/>
      </w:r>
      <w:r>
        <w:rPr>
          <w:rFonts w:cs="Times-Roman;Times New Roman" w:ascii="Times-Roman;Times New Roman" w:hAnsi="Times-Roman;Times New Roman"/>
          <w:color w:val="000000"/>
          <w:sz w:val="20"/>
          <w:szCs w:val="20"/>
          <w:lang w:val="en-GB"/>
        </w:rPr>
        <w:t>HC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ARBONS, LIQU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CARBONS LIQUID AROMATIC (including </w:t>
      </w:r>
      <w:r>
        <w:fldChar w:fldCharType="begin"/>
      </w:r>
      <w:r>
        <w:rPr/>
        <w:instrText xml:space="preserve"> XE "AROMATIC EXTRAC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romatic extract oils), any fraction of which boils above 350°C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 solid polymer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when containing 1 per cent or less of total polycyclic aromatic compounds as measured by IP 346;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c) </w:t>
        <w:tab/>
        <w:t>when having a Mutagenicity Index of zero as measured by ASTM E1687-9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YA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CYAN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4;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ts salts and derivatives other than cyanides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FLUOR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GEN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SULF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SILIC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SILICOFLUORIC ACID (excluding its salts and deriva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ODOMETHANE" </w:instrText>
      </w:r>
      <w:r>
        <w:rPr/>
        <w:fldChar w:fldCharType="separate"/>
      </w:r>
      <w:r>
        <w:rPr/>
      </w:r>
      <w:r>
        <w:rPr/>
        <w:fldChar w:fldCharType="end"/>
      </w:r>
      <w:r>
        <w:rPr>
          <w:rFonts w:cs="Times-Roman;Times New Roman" w:ascii="Times-Roman;Times New Roman" w:hAnsi="Times-Roman;Times New Roman"/>
          <w:color w:val="000000"/>
          <w:sz w:val="20"/>
          <w:szCs w:val="20"/>
          <w:lang w:val="en-US"/>
        </w:rPr>
        <w:t>IODOMETH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CARB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ARB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FEN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ISOFEN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PROT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ROT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VER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VERM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AMBDA-CYHAL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AMBDA-CYHALO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PT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LEPT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THIUM PERFLUOROOCTANE SULF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ITHIUM PERFLUOROOCTANE SULFON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sealed bait stations containing 1 per cent or less of lithium perfluorooctane sulfo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DURA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ADURAMI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nimal feeds containing 5 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LACHITE GREE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ALACHITE GREEN for veterinary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MAZIDOX" </w:instrText>
      </w:r>
      <w:r>
        <w:rPr/>
        <w:fldChar w:fldCharType="separate"/>
      </w:r>
      <w:r>
        <w:rPr/>
      </w:r>
      <w:r>
        <w:rPr/>
        <w:fldChar w:fldCharType="end"/>
      </w:r>
      <w:r>
        <w:rPr>
          <w:rFonts w:cs="Times-Roman;Times New Roman" w:ascii="Times-Roman;Times New Roman" w:hAnsi="Times-Roman;Times New Roman"/>
          <w:color w:val="000000"/>
          <w:sz w:val="20"/>
          <w:szCs w:val="20"/>
          <w:lang w:val="en-GB"/>
        </w:rPr>
        <w:t>MAZID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ZIDOX" </w:instrText>
      </w:r>
      <w:r>
        <w:rPr/>
        <w:fldChar w:fldCharType="separate"/>
      </w:r>
      <w:r>
        <w:rPr/>
      </w:r>
      <w:r>
        <w:rPr/>
        <w:fldChar w:fldCharType="end"/>
      </w:r>
      <w:r>
        <w:rPr>
          <w:rFonts w:cs="Times-Roman;Times New Roman" w:ascii="Times-Roman;Times New Roman" w:hAnsi="Times-Roman;Times New Roman"/>
          <w:color w:val="000000"/>
          <w:sz w:val="20"/>
          <w:szCs w:val="20"/>
          <w:lang w:val="en-GB"/>
        </w:rPr>
        <w:t>MECARB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CURI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CHLORIDE when prepared for use for agricultural, industrial, pastoral or horticultural purpos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RCURY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2, 4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 xml:space="preserve">in preparations containing 0.01 per cent or less of </w:t>
      </w: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y in organic form as a preserva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rcury (metallic) in scientific instrument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dental amalgam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f)</w:t>
        <w:tab/>
        <w:t xml:space="preserve">in a sealed device, for therapeutic use, which prevents access to the </w:t>
      </w: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CRIF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ACRIF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MID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MID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PYRI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PYRIL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DA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IDA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IO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IOCARB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M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OM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YETHYLMERCURIC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ETHYLMERCURIC ACET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OXYETHYLMERCURI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ETHYLMERCURIC 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CYCLOPENTADIENYL MANGANESE TRICARBONYL"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 xml:space="preserve">Methylcyclopentadienyl Manganese Tricarbon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6;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used in laboratory analysi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when packed for industrial use in containers with a nominal capacity of 100 L or mo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4'-METHYLENEBIS[2-CHLOROANILINE] (MOCA)" </w:instrText>
      </w:r>
      <w:r>
        <w:rPr/>
        <w:fldChar w:fldCharType="separate"/>
      </w:r>
      <w:r>
        <w:rPr/>
      </w:r>
      <w:r>
        <w:rPr/>
        <w:fldChar w:fldCharType="end"/>
      </w:r>
      <w:r>
        <w:rPr>
          <w:rFonts w:cs="Times-Roman;Times New Roman" w:ascii="Times-Roman;Times New Roman" w:hAnsi="Times-Roman;Times New Roman"/>
          <w:color w:val="000000"/>
          <w:sz w:val="20"/>
          <w:szCs w:val="20"/>
          <w:lang w:val="en-GB"/>
        </w:rPr>
        <w:t>4,4’-METHYLENEBIS[2-CHLOROANILINE] (MOC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ENE BLU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METHYLENE BLUE for veterinary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s 4 or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VIN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MEVIN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PAFOX" </w:instrText>
      </w:r>
      <w:r>
        <w:rPr/>
        <w:fldChar w:fldCharType="separate"/>
      </w:r>
      <w:r>
        <w:rPr/>
      </w:r>
      <w:r>
        <w:rPr/>
        <w:fldChar w:fldCharType="end"/>
      </w:r>
      <w:r>
        <w:rPr>
          <w:rFonts w:cs="Times-Roman;Times New Roman" w:ascii="Times-Roman;Times New Roman" w:hAnsi="Times-Roman;Times New Roman"/>
          <w:color w:val="000000"/>
          <w:sz w:val="20"/>
          <w:szCs w:val="20"/>
          <w:lang w:val="en-GB"/>
        </w:rPr>
        <w:t>MIPAF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REX" </w:instrText>
      </w:r>
      <w:r>
        <w:rPr/>
        <w:fldChar w:fldCharType="separate"/>
      </w:r>
      <w:r>
        <w:rPr/>
      </w:r>
      <w:r>
        <w:rPr/>
        <w:fldChar w:fldCharType="end"/>
      </w:r>
      <w:r>
        <w:rPr>
          <w:rFonts w:cs="Times-Roman;Times New Roman" w:ascii="Times-Roman;Times New Roman" w:hAnsi="Times-Roman;Times New Roman"/>
          <w:color w:val="000000"/>
          <w:sz w:val="20"/>
          <w:szCs w:val="20"/>
          <w:lang w:val="en-GB"/>
        </w:rPr>
        <w:t>MIRE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L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OLIN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NOCROT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MONOCROTO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XID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XIDECT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SM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SMA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PHTHALO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APHTHALOPHO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COT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preparations for human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tobacco prepared and packed for smok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MID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MIDA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TROPRUSS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TROPRUSS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METH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METHO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 or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AMYL" </w:instrText>
      </w:r>
      <w:r>
        <w:rPr/>
        <w:fldChar w:fldCharType="separate"/>
      </w:r>
      <w:r>
        <w:rPr/>
      </w:r>
      <w:r>
        <w:rPr/>
        <w:fldChar w:fldCharType="end"/>
      </w:r>
      <w:r>
        <w:rPr>
          <w:rFonts w:cs="Times-Roman;Times New Roman" w:ascii="Times-Roman;Times New Roman" w:hAnsi="Times-Roman;Times New Roman"/>
          <w:color w:val="000000"/>
          <w:sz w:val="20"/>
          <w:szCs w:val="20"/>
          <w:lang w:val="en-GB"/>
        </w:rPr>
        <w:t>OXAM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OXYDEMETON 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OXYDEMETON METH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QUAT"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QU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TH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ARATHION-METH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ACHLO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NTACHLOROPHE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MERCURIC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YLMERCURIC ACET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01 per cent or less of </w:t>
      </w: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y as a preserva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FOLAN"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FOL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PHIDES, METALLIC"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IDES, METALL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SPHORUS (YELLOW)"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RUS, YELLOW (excluding its sal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TASS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TASSIUM NITRI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5 or 6;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preparations containing 0.5 per cent or less of potassium nitri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when present as an excipient 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aerosols containing 2 per cent or less of potassium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CYM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YM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YLENE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YLENE OXID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YRIN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NUR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QUININE for veterinary use </w:t>
      </w:r>
      <w:r>
        <w:rPr>
          <w:rFonts w:cs="Times-Bold;Times New Roman" w:ascii="Times-Bold;Times New Roman" w:hAnsi="Times-Bold;Times New Roman"/>
          <w:b/>
          <w:bCs/>
          <w:color w:val="000000"/>
          <w:sz w:val="20"/>
          <w:szCs w:val="20"/>
          <w:lang w:val="en-US"/>
        </w:rPr>
        <w:t xml:space="preserve">except </w:t>
      </w:r>
      <w:r>
        <w:rPr>
          <w:rFonts w:cs="Times-Roman;Times New Roman" w:ascii="Times-Roman;Times New Roman" w:hAnsi="Times-Roman;Times New Roman"/>
          <w:color w:val="000000"/>
          <w:sz w:val="20"/>
          <w:szCs w:val="20"/>
          <w:lang w:val="en-US"/>
        </w:rPr>
        <w:t>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CHRADAN" </w:instrText>
      </w:r>
      <w:r>
        <w:rPr/>
        <w:fldChar w:fldCharType="separate"/>
      </w:r>
      <w:r>
        <w:rPr/>
      </w:r>
      <w:r>
        <w:rPr/>
        <w:fldChar w:fldCharType="end"/>
      </w:r>
      <w:r>
        <w:rPr>
          <w:rFonts w:cs="Times-Roman;Times New Roman" w:ascii="Times-Roman;Times New Roman" w:hAnsi="Times-Roman;Times New Roman"/>
          <w:color w:val="000000"/>
          <w:sz w:val="20"/>
          <w:szCs w:val="20"/>
          <w:lang w:val="en-GB"/>
        </w:rPr>
        <w:t>SCHRAD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LENI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as selenium arsenide in photocopier drum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in preparations for therapeutic use other t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w:t>
        <w:tab/>
        <w:t>drench concentrates containing 2.5 per cent or less of selenium; or</w:t>
      </w:r>
    </w:p>
    <w:p>
      <w:pPr>
        <w:pStyle w:val="Normal"/>
        <w:widowControl w:val="false"/>
        <w:tabs>
          <w:tab w:val="clear" w:pos="720"/>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i)</w:t>
        <w:tab/>
        <w:t>pour-on preparations containing 0.5 per cent or less of sele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paints or tinters containing 0.1 per cent or less of selenium calculated on the non-volatile content of the paint or tinter;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in fertilisers containing 200 g/tonne or less of selen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MDURA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MDURAMIC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animal feeds containing 25 mg/kg or less of antibiotic substan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OD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ODIUM NITRI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included in Schedule 2, 5 or 6;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preparations containing 0.5 per cent or less of sodium nitrit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when present as an excipient in preparations for therapeutic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in aerosols containing 2 per cent or less of sodium nitri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TRYCH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TRYCHN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CO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ULCOFUR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6;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treated carpe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ENTRAZONE" </w:instrText>
      </w:r>
      <w:r>
        <w:rPr/>
        <w:fldChar w:fldCharType="separate"/>
      </w:r>
      <w:r>
        <w:rPr/>
      </w:r>
      <w:r>
        <w:rPr/>
        <w:fldChar w:fldCharType="end"/>
      </w:r>
      <w:r>
        <w:rPr>
          <w:rFonts w:cs="Times-Roman;Times New Roman" w:ascii="Times-Roman;Times New Roman" w:hAnsi="Times-Roman;Times New Roman"/>
          <w:color w:val="000000"/>
          <w:sz w:val="20"/>
          <w:szCs w:val="20"/>
          <w:lang w:val="en-US"/>
        </w:rPr>
        <w:t>SULFENTRAZ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LFOTEP"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OTE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FLU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FLU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7—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PP" </w:instrText>
      </w:r>
      <w:r>
        <w:rPr/>
        <w:fldChar w:fldCharType="separate"/>
      </w:r>
      <w:r>
        <w:rPr/>
      </w:r>
      <w:r>
        <w:rPr/>
        <w:fldChar w:fldCharType="end"/>
      </w:r>
      <w:r>
        <w:rPr>
          <w:rFonts w:cs="Times-Roman;Times New Roman" w:ascii="Times-Roman;Times New Roman" w:hAnsi="Times-Roman;Times New Roman"/>
          <w:color w:val="000000"/>
          <w:sz w:val="20"/>
          <w:szCs w:val="20"/>
          <w:lang w:val="en-GB"/>
        </w:rPr>
        <w:t>TE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BUFOS" </w:instrText>
      </w:r>
      <w:r>
        <w:rPr/>
        <w:fldChar w:fldCharType="separate"/>
      </w:r>
      <w:r>
        <w:rPr/>
      </w:r>
      <w:r>
        <w:rPr/>
        <w:fldChar w:fldCharType="end"/>
      </w:r>
      <w:r>
        <w:rPr>
          <w:rFonts w:cs="Times-Roman;Times New Roman" w:ascii="Times-Roman;Times New Roman" w:hAnsi="Times-Roman;Times New Roman"/>
          <w:color w:val="000000"/>
          <w:sz w:val="20"/>
          <w:szCs w:val="20"/>
          <w:lang w:val="en-GB"/>
        </w:rPr>
        <w:t>TERBUF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2',6,6'-TETRAISOPROPYL-DIPHENYL-CARBODI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2,2’,6,6’-TETRAISOPROPYL-DIPHENYL-CARBODIIM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w:t>
        <w:tab/>
        <w:t>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AL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HALLI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FANOX"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FANO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N ORGANIC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IN ORGANIC COMPOUNDS, being </w:t>
      </w:r>
      <w:r>
        <w:fldChar w:fldCharType="begin"/>
      </w:r>
      <w:r>
        <w:rPr/>
        <w:instrText xml:space="preserve"> XE "DI-ALKYL TI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alkyl, </w:t>
      </w:r>
      <w:r>
        <w:fldChar w:fldCharType="begin"/>
      </w:r>
      <w:r>
        <w:rPr/>
        <w:instrText xml:space="preserve"> XE "TRI-ALKYL TI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alkyl and </w:t>
      </w:r>
      <w:r>
        <w:fldChar w:fldCharType="begin"/>
      </w:r>
      <w:r>
        <w:rPr/>
        <w:instrText xml:space="preserve"> XE "TRI-PHENYL TI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phenyl tin compounds where the alkyl group is </w:t>
      </w:r>
      <w:r>
        <w:fldChar w:fldCharType="begin"/>
      </w:r>
      <w:r>
        <w:rPr/>
        <w:instrText xml:space="preserve"> XE "DIMETHYL TI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w:t>
      </w:r>
      <w:r>
        <w:fldChar w:fldCharType="begin"/>
      </w:r>
      <w:r>
        <w:rPr/>
        <w:instrText xml:space="preserve"> XE "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 </w:t>
      </w:r>
      <w:r>
        <w:fldChar w:fldCharType="begin"/>
      </w:r>
      <w:r>
        <w:rPr/>
        <w:instrText xml:space="preserve"> XE "DIPROPYL TIN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yl or </w:t>
      </w:r>
      <w:r>
        <w:fldChar w:fldCharType="begin"/>
      </w:r>
      <w:r>
        <w:rPr/>
        <w:instrText xml:space="preserve"> XE "DIBUTYL TIN COMPOUNDS/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uty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is Schedu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lastic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t>in semi-solid sealants, adhesives or elastomers containing 1 per cent or less of the dialkyl, trialkyl or triphenyl tin componen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t>in paint containing 1 per cent or less of such compounds calculated as tin in the non-volatile content of the pai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rtho-TO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rtho-TOLI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solid-state diagnostic therapeutic reag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MIPHOS"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MIPHO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AZBUTI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ZBUT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BUFOS" </w:instrText>
      </w:r>
      <w:r>
        <w:rPr/>
        <w:fldChar w:fldCharType="separate"/>
      </w:r>
      <w:r>
        <w:rPr/>
      </w:r>
      <w:r>
        <w:rPr/>
        <w:fldChar w:fldCharType="end"/>
      </w:r>
      <w:r>
        <w:rPr>
          <w:rFonts w:cs="Times-Roman;Times New Roman" w:ascii="Times-Roman;Times New Roman" w:hAnsi="Times-Roman;Times New Roman"/>
          <w:color w:val="000000"/>
          <w:sz w:val="20"/>
          <w:szCs w:val="20"/>
          <w:lang w:val="en-GB"/>
        </w:rPr>
        <w:t>TRIBUFOS (</w:t>
      </w:r>
      <w:r>
        <w:rPr>
          <w:rFonts w:cs="Times-Roman;Times New Roman" w:ascii="Times-Roman;Times New Roman" w:hAnsi="Times-Roman;Times New Roman"/>
          <w:caps/>
          <w:color w:val="000000"/>
          <w:sz w:val="20"/>
          <w:szCs w:val="20"/>
          <w:lang w:val="en-GB"/>
        </w:rPr>
        <w:t>s,s,s</w:t>
      </w:r>
      <w:r>
        <w:rPr>
          <w:rFonts w:cs="Times-Roman;Times New Roman" w:ascii="Times-Roman;Times New Roman" w:hAnsi="Times-Roman;Times New Roman"/>
          <w:color w:val="000000"/>
          <w:sz w:val="20"/>
          <w:szCs w:val="20"/>
          <w:lang w:val="en-GB"/>
        </w:rPr>
        <w:t>-tributylphosphorotrithio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NCLOZOLIN" </w:instrText>
      </w:r>
      <w:r>
        <w:rPr/>
        <w:fldChar w:fldCharType="separate"/>
      </w:r>
      <w:r>
        <w:rPr/>
      </w:r>
      <w:r>
        <w:rPr/>
        <w:fldChar w:fldCharType="end"/>
      </w:r>
      <w:r>
        <w:rPr>
          <w:rFonts w:cs="Times-Roman;Times New Roman" w:ascii="Times-Roman;Times New Roman" w:hAnsi="Times-Roman;Times New Roman"/>
          <w:color w:val="000000"/>
          <w:sz w:val="20"/>
          <w:szCs w:val="20"/>
          <w:lang w:val="en-GB"/>
        </w:rPr>
        <w:t>VINCLOZOL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VINYL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VINYL CHLOR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ETA-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ETA-CYPERMETHR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ZETA-CYPERME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ZIRA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SCHEDULE 8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Substances marked # are subject to additional controls - see Appendix 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DIHYDROCOD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METH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METH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MORPH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MORPHIN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FENT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ALFENT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CETYLMETH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CETYLMETH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PR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PR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YL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YLOBARBIT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IL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IL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YL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ZIT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ZIT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PREN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PREN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OBARBI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ORP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BUTORPH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R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C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C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DE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3 or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DEINE-N-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ODEINE-N-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NCENTRATE OF POPPY STRAW"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NCENTRATE OF POPPY STRAW (the material arising when poppy straw has </w:t>
        <w:tab/>
        <w:t>entered into a process for concentration of its alkalo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CYANO-1 METHYL-4 PHENYLPIP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4-CYANO-1-METHYL-4-PHENYLPIPERIDINE (Pethidine intermediate 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CL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BARBI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8—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AM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TROMO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TROMO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TROPROPOXYPH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EXTROPROPOXYPHE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FEN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FENOXI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HYDROCODE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3 or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HYDRO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HENOXYLAT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3 or</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IPA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IPA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 xml:space="preserve"># </w:t>
      </w:r>
      <w:r>
        <w:fldChar w:fldCharType="begin"/>
      </w:r>
      <w:r>
        <w:rPr/>
        <w:instrText xml:space="preserve"> XE "DRONAB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RONABINOL (</w:t>
      </w:r>
      <w:r>
        <w:fldChar w:fldCharType="begin"/>
      </w:r>
      <w:r>
        <w:rPr/>
        <w:instrText xml:space="preserve"> XE "DELTA-9-TETRAHYDROCANNABINOL" </w:instrText>
      </w:r>
      <w:r>
        <w:rPr/>
        <w:fldChar w:fldCharType="separate"/>
      </w:r>
      <w:r>
        <w:rPr/>
      </w:r>
      <w:r>
        <w:rPr/>
        <w:fldChar w:fldCharType="end"/>
      </w:r>
      <w:r>
        <w:rPr>
          <w:rFonts w:cs="Times-Italic;Times New Roman" w:ascii="Times-Italic;Times New Roman" w:hAnsi="Times-Italic;Times New Roman"/>
          <w:i/>
          <w:iCs/>
          <w:color w:val="000000"/>
          <w:sz w:val="20"/>
          <w:szCs w:val="20"/>
          <w:lang w:val="en-GB"/>
        </w:rPr>
        <w:t>delta</w:t>
      </w:r>
      <w:r>
        <w:rPr>
          <w:rFonts w:cs="Times-Roman;Times New Roman" w:ascii="Times-Roman;Times New Roman" w:hAnsi="Times-Roman;Times New Roman"/>
          <w:color w:val="000000"/>
          <w:sz w:val="20"/>
          <w:szCs w:val="20"/>
          <w:lang w:val="en-GB"/>
        </w:rPr>
        <w:t>-9-tetrahydrocannabinol) when prepared and packed for</w:t>
        <w:br/>
        <w:t>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ROTEB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ROTEB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AM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MORPH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2 or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FLUNIT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FLUNITR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O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O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MORPH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MORPHI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MORPH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MORPH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K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KETAMINE.</w:t>
      </w:r>
      <w:r>
        <w:rPr>
          <w:rFonts w:cs="Times-Bold;Times New Roman" w:ascii="Times-Bold;Times New Roman" w:hAnsi="Times-Bold;Times New Roman"/>
          <w:b/>
          <w:bCs/>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AM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METH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METHAM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MO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MO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RPHANOL" </w:instrText>
      </w:r>
      <w:r>
        <w:rPr/>
        <w:fldChar w:fldCharType="separate"/>
      </w:r>
      <w:r>
        <w:rPr/>
      </w:r>
      <w:r>
        <w:rPr/>
        <w:fldChar w:fldCharType="end"/>
      </w:r>
      <w:r>
        <w:rPr>
          <w:rFonts w:cs="Times-Roman;Times New Roman" w:ascii="Times-Roman;Times New Roman" w:hAnsi="Times-Roman;Times New Roman"/>
          <w:color w:val="000000"/>
          <w:sz w:val="20"/>
          <w:szCs w:val="20"/>
          <w:lang w:val="en-US"/>
        </w:rPr>
        <w:t>LEVORPHANOL (excluding its stereoisom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8—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AM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DIHYDRO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DIHYDRO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PHENID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PHENID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METHYL-4-PHENYLPIPERIDINE-4-CARBOXYLIC ACID (PETHIDINE INTERMEDIATE C)"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1-METHYL-4-PHENYLPIPERIDINE-4-CARBOXYLIC ACID </w:t>
        <w:br/>
        <w:t>(Pethidine intermediat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RPHINE METHOB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RPHINE-N-OX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BI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BI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CODE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METHA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METHA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PIU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the alkaloids </w:t>
      </w:r>
      <w:r>
        <w:fldChar w:fldCharType="begin"/>
      </w:r>
      <w:r>
        <w:rPr/>
        <w:instrText xml:space="preserve"> XE "NOSC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oscapine in Schedule 2 and </w:t>
      </w:r>
      <w:r>
        <w:fldChar w:fldCharType="begin"/>
      </w:r>
      <w:r>
        <w:rPr/>
        <w:instrText xml:space="preserve"> XE "PAPAVE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apaverine when </w:t>
        <w:br/>
        <w:t>included in Schedule 2 or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CO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CO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MORPH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MORPH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AZO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AZO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NT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NTOBARBITO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TH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TH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DIMET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DIMET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MET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METR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P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P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PHENYLPIPERIDINE-4-CARBOXYLIC ACID ETHYL EST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4-PHENYLPIPERIDINE-4-CARBOXYLIC ACID ETHYL ESTER </w:t>
        <w:br/>
        <w:t>(</w:t>
      </w:r>
      <w:r>
        <w:fldChar w:fldCharType="begin"/>
      </w:r>
      <w:r>
        <w:rPr/>
        <w:instrText xml:space="preserve"> XE "PETH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thidine intermediat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OLCOD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4.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RIT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IRIT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8—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IRAM"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R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QUINAL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ALBARBI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CEMO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RACEMORA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fldChar w:fldCharType="begin"/>
      </w:r>
      <w:r>
        <w:rPr/>
        <w:instrText xml:space="preserve"> XE "REMIFENT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REMIFENT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CBUT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SECBUTOBARBIT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UFENT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SUFENTANI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EBACON" </w:instrText>
      </w:r>
      <w:r>
        <w:rPr/>
        <w:fldChar w:fldCharType="separate"/>
      </w:r>
      <w:r>
        <w:rPr/>
      </w:r>
      <w:r>
        <w:rPr/>
        <w:fldChar w:fldCharType="end"/>
      </w:r>
      <w:r>
        <w:rPr>
          <w:rFonts w:cs="Times-Roman;Times New Roman" w:ascii="Times-Roman;Times New Roman" w:hAnsi="Times-Roman;Times New Roman"/>
          <w:color w:val="000000"/>
          <w:sz w:val="20"/>
          <w:szCs w:val="20"/>
          <w:lang w:val="en-GB"/>
        </w:rPr>
        <w:t>THEBAC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EBA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EBA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ILIDINE.</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9</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Trivial or unofficial names are marked *)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ETYL-ALPHA-METHYL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ALPHA-METHYL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ALKOXYAMPHET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KOXYAMPHETAMINES and substituted alkoxyamphetamines </w:t>
      </w:r>
      <w:r>
        <w:rPr>
          <w:rFonts w:cs="Times-Bold;Times New Roman" w:ascii="Times-Bold;Times New Roman" w:hAnsi="Times-Bold;Times New Roman"/>
          <w:b/>
          <w:bCs/>
          <w:color w:val="000000"/>
          <w:sz w:val="20"/>
          <w:szCs w:val="20"/>
          <w:lang w:val="en-GB"/>
        </w:rPr>
        <w:t xml:space="preserve">except </w:t>
      </w:r>
      <w:r>
        <w:rPr>
          <w:rFonts w:cs="Times-Roman;Times New Roman" w:ascii="Times-Roman;Times New Roman" w:hAnsi="Times-Roman;Times New Roman"/>
          <w:color w:val="000000"/>
          <w:sz w:val="20"/>
          <w:szCs w:val="20"/>
          <w:lang w:val="en-GB"/>
        </w:rPr>
        <w:t xml:space="preserve">when separately specified in these </w:t>
      </w:r>
      <w:r>
        <w:rPr>
          <w:rFonts w:cs="Times-Roman;Times New Roman" w:ascii="Times-Roman;Times New Roman" w:hAnsi="Times-Roman;Times New Roman"/>
          <w:caps/>
          <w:color w:val="000000"/>
          <w:sz w:val="20"/>
          <w:szCs w:val="20"/>
          <w:lang w:val="en-GB"/>
        </w:rPr>
        <w:t>s</w:t>
      </w:r>
      <w:r>
        <w:rPr>
          <w:rFonts w:cs="Times-Roman;Times New Roman" w:ascii="Times-Roman;Times New Roman" w:hAnsi="Times-Roman;Times New Roman"/>
          <w:color w:val="000000"/>
          <w:sz w:val="20"/>
          <w:szCs w:val="20"/>
          <w:lang w:val="en-GB"/>
        </w:rPr>
        <w:t>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KOXYPHENYLETHYL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KOXYPHENYLETHYLAMINES and substituted alkoxyphenylethylamin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KYLTHIOAMPHET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KYLTHIOAMPHETAMINES and substituted alkylthioamphetamin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w:t>
      </w:r>
      <w:r>
        <w:rPr>
          <w:rFonts w:cs="Times-Roman;Times New Roman" w:ascii="Times-Roman;Times New Roman" w:hAnsi="Times-Roman;Times New Roman"/>
          <w:caps/>
          <w:color w:val="000000"/>
          <w:sz w:val="20"/>
          <w:szCs w:val="20"/>
          <w:lang w:val="en-GB"/>
        </w:rPr>
        <w:t>s</w:t>
      </w:r>
      <w:r>
        <w:rPr>
          <w:rFonts w:cs="Times-Roman;Times New Roman" w:ascii="Times-Roman;Times New Roman" w:hAnsi="Times-Roman;Times New Roman"/>
          <w:color w:val="000000"/>
          <w:sz w:val="20"/>
          <w:szCs w:val="20"/>
          <w:lang w:val="en-GB"/>
        </w:rPr>
        <w:t>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YLPR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LYLPR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MEPR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MEPR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METHYL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METHYL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METHYLTHIO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METHYLTHIO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PHAMETH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METH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AMINO-1-(2,5-DIMETHOXY-4-METHYL)PHENYLPROPANE" </w:instrText>
      </w:r>
      <w:r>
        <w:rPr/>
        <w:fldChar w:fldCharType="separate"/>
      </w:r>
      <w:r>
        <w:rPr/>
      </w:r>
      <w:r>
        <w:rPr/>
        <w:fldChar w:fldCharType="end"/>
      </w:r>
      <w:r>
        <w:rPr>
          <w:rFonts w:cs="Times-Roman;Times New Roman" w:ascii="Times-Roman;Times New Roman" w:hAnsi="Times-Roman;Times New Roman"/>
          <w:color w:val="000000"/>
          <w:sz w:val="20"/>
          <w:szCs w:val="20"/>
          <w:lang w:val="en-GB"/>
        </w:rPr>
        <w:t>2-AMINO-1-(2,5-DIMETHOXY-4-METHYL)PHENYLPROPANE      *(STP or DO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5-(2-AMINOPROPYL)INDA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5-(2-AMINOPROPYL)INDAN and substituted 5-(2-aminopropyl)inda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ese </w:t>
      </w:r>
      <w:r>
        <w:rPr>
          <w:rFonts w:cs="Times-Roman;Times New Roman" w:ascii="Times-Roman;Times New Roman" w:hAnsi="Times-Roman;Times New Roman"/>
          <w:caps/>
          <w:color w:val="000000"/>
          <w:sz w:val="20"/>
          <w:szCs w:val="20"/>
          <w:lang w:val="en-GB"/>
        </w:rPr>
        <w:t>s</w:t>
      </w:r>
      <w:r>
        <w:rPr>
          <w:rFonts w:cs="Times-Roman;Times New Roman" w:ascii="Times-Roman;Times New Roman" w:hAnsi="Times-Roman;Times New Roman"/>
          <w:color w:val="000000"/>
          <w:sz w:val="20"/>
          <w:szCs w:val="20"/>
          <w:lang w:val="en-GB"/>
        </w:rPr>
        <w:t>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ETH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ETH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NZYLPIPER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BENZYLPIPERAZINE</w:t>
      </w:r>
      <w:r>
        <w:rPr>
          <w:rFonts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US"/>
        </w:rPr>
        <w:t>*(</w:t>
      </w:r>
      <w:r>
        <w:fldChar w:fldCharType="begin"/>
      </w:r>
      <w:r>
        <w:rPr/>
        <w:instrText xml:space="preserve"> XE "BZP" </w:instrText>
      </w:r>
      <w:r>
        <w:rPr/>
        <w:fldChar w:fldCharType="separate"/>
      </w:r>
      <w:r>
        <w:rPr/>
      </w:r>
      <w:r>
        <w:rPr/>
        <w:fldChar w:fldCharType="end"/>
      </w:r>
      <w:r>
        <w:rPr>
          <w:rFonts w:cs="Times-Roman;Times New Roman" w:ascii="Times-Roman;Times New Roman" w:hAnsi="Times-Roman;Times New Roman"/>
          <w:color w:val="000000"/>
          <w:sz w:val="20"/>
          <w:szCs w:val="20"/>
          <w:lang w:val="en-US"/>
        </w:rPr>
        <w:t>BZ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CETYLMETH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CETYLMETH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HYDROXY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HYDROXY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HYDROXY-3-METHYL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HYDROXY-3-METHYL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MEPR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MEPR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METH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METH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ETAPR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PR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9—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BROMO-2,5-DIMETHOXYPHEN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4-BROMO-2,5-DIMETHOXYPHENETHYLAMINE     *(BDMPE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FOTE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FOTE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NNABI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ANNABI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separately specified in these Schedule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processed hemp fibre containing 0.1 per cent or less of tetrahydrocannabinol and products manufactured from such fib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TH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ATH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NITA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NITA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CA LEAF" </w:instrText>
      </w:r>
      <w:r>
        <w:rPr/>
        <w:fldChar w:fldCharType="separate"/>
      </w:r>
      <w:r>
        <w:rPr/>
      </w:r>
      <w:r>
        <w:rPr/>
        <w:fldChar w:fldCharType="end"/>
      </w:r>
      <w:r>
        <w:rPr>
          <w:rFonts w:cs="Times-Roman;Times New Roman" w:ascii="Times-Roman;Times New Roman" w:hAnsi="Times-Roman;Times New Roman"/>
          <w:color w:val="000000"/>
          <w:sz w:val="20"/>
          <w:szCs w:val="20"/>
          <w:lang w:val="en-GB"/>
        </w:rPr>
        <w:t>COCA LEA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DOXIME" </w:instrText>
      </w:r>
      <w:r>
        <w:rPr/>
        <w:fldChar w:fldCharType="separate"/>
      </w:r>
      <w:r>
        <w:rPr/>
      </w:r>
      <w:r>
        <w:rPr/>
        <w:fldChar w:fldCharType="end"/>
      </w:r>
      <w:r>
        <w:rPr>
          <w:rFonts w:cs="Times-Roman;Times New Roman" w:ascii="Times-Roman;Times New Roman" w:hAnsi="Times-Roman;Times New Roman"/>
          <w:color w:val="000000"/>
          <w:sz w:val="20"/>
          <w:szCs w:val="20"/>
          <w:lang w:val="en-GB"/>
        </w:rPr>
        <w:t>CODOXI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CYANO-2-DIMETHYLAMINO-4,4-DIPHENYLBU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4-CYANO-2-DIMETHYLAMINO-4,4’-DIPHENYLBU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SO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O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AMP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AMP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YLTHIAMBU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YLTHIAMBUT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DIETHYLTRYP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DIETHYLTRYPTAMINE      *(D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NOX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NOX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PHEPT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PHEPT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5-DIMETHOXY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2,5-DIMETHOXYAMPHETAMINE     *(DM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5-DIMETHOXY-4-BROMO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2,5-DIMETHOXY-4-BROMOAMPHETAMINE    *(DO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5-DIMETHOXY-4-ETHYL-a-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2,5-DIMETHOXY-4-ETHYL-a-AMPHETAMINE    *(DOE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5-DIMETHOXY-4-ETHYLTHIOPHENETHYL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2,5-DIMETHOXY-4-ETHYLTHIOPHENETHYLAMINE</w:t>
      </w:r>
      <w:r>
        <w:rPr>
          <w:rFonts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US"/>
        </w:rPr>
        <w:t>*(2C-T-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5-DIMETHOXY-4-IODOPHENETHYL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2,5-DIMETHOXY-4-IODOPHENETHYLAMINE</w:t>
      </w:r>
      <w:r>
        <w:rPr>
          <w:rFonts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US"/>
        </w:rPr>
        <w:t>*(2C-I).</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5-DIMETHOXY-4-(N)-PROPYLTHIOPHENETHYL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2,5-DIMETHOXY-4-(N)-PROPYLTHIOPHENETHYLAMINE</w:t>
      </w:r>
      <w:r>
        <w:rPr>
          <w:rFonts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US"/>
        </w:rPr>
        <w:t>*(2C-T-7).</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2-DIMETHYLAMINOETHYL)-4-HYDROXYINDOLE" </w:instrText>
      </w:r>
      <w:r>
        <w:rPr/>
        <w:fldChar w:fldCharType="separate"/>
      </w:r>
      <w:r>
        <w:rPr/>
      </w:r>
      <w:r>
        <w:rPr/>
        <w:fldChar w:fldCharType="end"/>
      </w:r>
      <w:r>
        <w:rPr>
          <w:rFonts w:cs="Times-Roman;Times New Roman" w:ascii="Times-Roman;Times New Roman" w:hAnsi="Times-Roman;Times New Roman"/>
          <w:color w:val="000000"/>
          <w:sz w:val="20"/>
          <w:szCs w:val="20"/>
          <w:lang w:val="en-GB"/>
        </w:rPr>
        <w:t>3-(2-DIMETHYLAMINOETHYL)-4-HYDROXYINDOLE    *(</w:t>
      </w:r>
      <w:r>
        <w:fldChar w:fldCharType="begin"/>
      </w:r>
      <w:r>
        <w:rPr/>
        <w:instrText xml:space="preserve"> XE "PSILO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SILOCINE or </w:t>
      </w:r>
      <w:r>
        <w:fldChar w:fldCharType="begin"/>
      </w:r>
      <w:r>
        <w:rPr/>
        <w:instrText xml:space="preserve"> XE "PSILOTSIN" </w:instrText>
      </w:r>
      <w:r>
        <w:rPr/>
        <w:fldChar w:fldCharType="separate"/>
      </w:r>
      <w:r>
        <w:rPr/>
      </w:r>
      <w:r>
        <w:rPr/>
        <w:fldChar w:fldCharType="end"/>
      </w:r>
      <w:r>
        <w:rPr>
          <w:rFonts w:cs="Times-Roman;Times New Roman" w:ascii="Times-Roman;Times New Roman" w:hAnsi="Times-Roman;Times New Roman"/>
          <w:color w:val="000000"/>
          <w:sz w:val="20"/>
          <w:szCs w:val="20"/>
          <w:lang w:val="en-GB"/>
        </w:rPr>
        <w:t>PSILOTS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9—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1,2-DIMETHYLHEPTYL)-1-HYDROXY-7,8,9,10-TETRAHYDRO-6,6,9-TRIMETMYL-6H-DIBENZO(B,D)PYRAN" </w:instrText>
      </w:r>
      <w:r>
        <w:rPr/>
        <w:fldChar w:fldCharType="separate"/>
      </w:r>
      <w:r>
        <w:rPr/>
      </w:r>
      <w:r>
        <w:rPr/>
        <w:fldChar w:fldCharType="end"/>
      </w:r>
      <w:r>
        <w:rPr>
          <w:rFonts w:cs="Times-Roman;Times New Roman" w:ascii="Times-Roman;Times New Roman" w:hAnsi="Times-Roman;Times New Roman"/>
          <w:color w:val="000000"/>
          <w:sz w:val="20"/>
          <w:szCs w:val="20"/>
          <w:lang w:val="en-GB"/>
        </w:rPr>
        <w:t>3-(1,2-DIMETHYLHEPTYL)-1-HYDROXY-7,8,9,10-TETRAHYDRO-6,6,9- TRIMETHYL-6H-DIBENZO (b,d) PYRAN      *(DMH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a-DIMETHYL-3,4-(METHYLENEDIOXY)PHENYL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DIMETHYL-3,4-(METHYLENEDIOXY)PHENYLETHYLAMINE  *(MDM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DIMETHYLAMPHET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N,N-DIMETHYLAMPHETAMINE (Dimetamf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THIAMBU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THIAMBUT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N-DIMETHYLTRYP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DIMETHYLTRYPTAMINE      *(DM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OXAPHETYL BUTY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OXAPHETYL BUTYR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GO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CGO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ETHYL-a-METHYL-3,4-(METHYLENEDIOXY)PHEN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ETHYL-</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METHYL-3,4-(METHYLENEDIOXY)PHENETHYL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t>*(N-ETHYL MD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METHYLTHIAMBU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ETHYLTHIAMBUT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ICYC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ICYCLIDINE       *(PC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NITA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ONITAZ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OX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OX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ENETYL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ETYL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URETH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URETH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fldChar w:fldCharType="begin"/>
      </w:r>
      <w:r>
        <w:rPr/>
        <w:instrText xml:space="preserve"> XE "HARMALA ALKALOI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ARMALA ALKALOI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herbs, or preparation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containing 0.1 per cent or less of harmala alkaloid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divided preparations containing 2 mg or less of harmala alkaloids </w:t>
        <w:br/>
        <w:t>per recommended daily d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ROIN" </w:instrText>
      </w:r>
      <w:r>
        <w:rPr/>
        <w:fldChar w:fldCharType="separate"/>
      </w:r>
      <w:r>
        <w:rPr/>
      </w:r>
      <w:r>
        <w:rPr/>
        <w:fldChar w:fldCharType="end"/>
      </w:r>
      <w:r>
        <w:rPr>
          <w:rFonts w:cs="Times-Roman;Times New Roman" w:ascii="Times-Roman;Times New Roman" w:hAnsi="Times-Roman;Times New Roman"/>
          <w:color w:val="000000"/>
          <w:sz w:val="20"/>
          <w:szCs w:val="20"/>
          <w:lang w:val="en-GB"/>
        </w:rPr>
        <w:t>HERO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HEXYL-1-HYDROXY-7,8,9,10-TETRAHYDRO-6,6,9-TRIMETHYL-6H-DIBENZO (b,d) PYRAN" </w:instrText>
      </w:r>
      <w:r>
        <w:rPr/>
        <w:fldChar w:fldCharType="separate"/>
      </w:r>
      <w:r>
        <w:rPr/>
      </w:r>
      <w:r>
        <w:rPr/>
        <w:fldChar w:fldCharType="end"/>
      </w:r>
      <w:r>
        <w:rPr>
          <w:rFonts w:cs="Times-Roman;Times New Roman" w:ascii="Times-Roman;Times New Roman" w:hAnsi="Times-Roman;Times New Roman"/>
          <w:color w:val="000000"/>
          <w:sz w:val="20"/>
          <w:szCs w:val="20"/>
          <w:lang w:val="en-GB"/>
        </w:rPr>
        <w:t>3-HEXYL-1-HYDROXY-7,8,9,10-TETRAHYDRO-6,6,9-TRIMETHYL-6H-DIBENZO (b,d) PYRAN    *(PARAHEX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HYDROXYBUTANO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4-HYDROXYBUTANOIC ACID and its sal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XYPETH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PETH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9—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SOMETHA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METHA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BEM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KETOBEMI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METHORPHAN" </w:instrText>
      </w:r>
      <w:r>
        <w:rPr/>
        <w:fldChar w:fldCharType="separate"/>
      </w:r>
      <w:r>
        <w:rPr/>
      </w:r>
      <w:r>
        <w:rPr/>
        <w:fldChar w:fldCharType="end"/>
      </w:r>
      <w:r>
        <w:rPr>
          <w:rFonts w:cs="Times-Roman;Times New Roman" w:ascii="Times-Roman;Times New Roman" w:hAnsi="Times-Roman;Times New Roman"/>
          <w:color w:val="000000"/>
          <w:sz w:val="20"/>
          <w:szCs w:val="20"/>
          <w:lang w:val="en-US"/>
        </w:rPr>
        <w:t>LEVOMETHORPHAN (excluding its stereoisom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EVOPHENACYLMOR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PHENACYLMOR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YSERG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LYSERGIC ACI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YSERG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YSERG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CLOQU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CLOQUA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AZO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ZO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AQUA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QUAL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CATH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CATHI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fldChar w:fldCharType="begin"/>
      </w:r>
      <w:r>
        <w:rPr/>
        <w:instrText xml:space="preserve"> XE "5-METHOXY-METHYLTRYPT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5-METHOXY-</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US"/>
        </w:rPr>
        <w:t>METHYLTRYPTAMINE</w:t>
      </w:r>
      <w:r>
        <w:rPr>
          <w:rFonts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US"/>
        </w:rPr>
        <w:t>*(5-MeO-AM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5-METHOXY-3,4-METHYLENEDIOXY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5-METHOXY-3,4-METHYLENEDIOXYAMPHETAMINE      *(MMD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METHOXY-METHYLPHENYL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4-METHOXY</w:t>
      </w:r>
      <w:r>
        <w:rPr>
          <w:rFonts w:cs="Times-Roman;Times New Roman" w:ascii="Times-Roman;Times New Roman" w:hAnsi="Times-Roman;Times New Roman"/>
          <w:color w:val="000000"/>
          <w:sz w:val="20"/>
          <w:szCs w:val="20"/>
          <w:lang w:val="en-US"/>
        </w:rPr>
        <w:t>-</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METHYLPHENYLETHYLAMINE      *(PM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 (2S, 4aR, 6aR, 7R, 9S, 10aS, 10bR)-9-ACETOX"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2</w:t>
      </w:r>
      <w:r>
        <w:rPr>
          <w:rFonts w:cs="Times-Italic;Times New Roman" w:ascii="Times-Italic;Times New Roman" w:hAnsi="Times-Italic;Times New Roman"/>
          <w:i/>
          <w:iCs/>
          <w:color w:val="000000"/>
          <w:sz w:val="20"/>
          <w:szCs w:val="20"/>
          <w:lang w:val="en-GB"/>
        </w:rPr>
        <w:t>S</w:t>
      </w:r>
      <w:r>
        <w:rPr>
          <w:rFonts w:cs="Times-Roman;Times New Roman" w:ascii="Times-Roman;Times New Roman" w:hAnsi="Times-Roman;Times New Roman"/>
          <w:color w:val="000000"/>
          <w:sz w:val="20"/>
          <w:szCs w:val="20"/>
          <w:lang w:val="en-GB"/>
        </w:rPr>
        <w:t>, 4a</w:t>
      </w:r>
      <w:r>
        <w:rPr>
          <w:rFonts w:cs="Times-Italic;Times New Roman" w:ascii="Times-Italic;Times New Roman" w:hAnsi="Times-Italic;Times New Roman"/>
          <w:i/>
          <w:iCs/>
          <w:color w:val="000000"/>
          <w:sz w:val="20"/>
          <w:szCs w:val="20"/>
          <w:lang w:val="en-GB"/>
        </w:rPr>
        <w:t>R</w:t>
      </w:r>
      <w:r>
        <w:rPr>
          <w:rFonts w:cs="Times-Roman;Times New Roman" w:ascii="Times-Roman;Times New Roman" w:hAnsi="Times-Roman;Times New Roman"/>
          <w:color w:val="000000"/>
          <w:sz w:val="20"/>
          <w:szCs w:val="20"/>
          <w:lang w:val="en-GB"/>
        </w:rPr>
        <w:t>, 6a</w:t>
      </w:r>
      <w:r>
        <w:rPr>
          <w:rFonts w:cs="Times-Italic;Times New Roman" w:ascii="Times-Italic;Times New Roman" w:hAnsi="Times-Italic;Times New Roman"/>
          <w:i/>
          <w:iCs/>
          <w:color w:val="000000"/>
          <w:sz w:val="20"/>
          <w:szCs w:val="20"/>
          <w:lang w:val="en-GB"/>
        </w:rPr>
        <w:t>R</w:t>
      </w:r>
      <w:r>
        <w:rPr>
          <w:rFonts w:cs="Times-Roman;Times New Roman" w:ascii="Times-Roman;Times New Roman" w:hAnsi="Times-Roman;Times New Roman"/>
          <w:color w:val="000000"/>
          <w:sz w:val="20"/>
          <w:szCs w:val="20"/>
          <w:lang w:val="en-GB"/>
        </w:rPr>
        <w:t>, 7</w:t>
      </w:r>
      <w:r>
        <w:rPr>
          <w:rFonts w:cs="Times-Italic;Times New Roman" w:ascii="Times-Italic;Times New Roman" w:hAnsi="Times-Italic;Times New Roman"/>
          <w:i/>
          <w:iCs/>
          <w:color w:val="000000"/>
          <w:sz w:val="20"/>
          <w:szCs w:val="20"/>
          <w:lang w:val="en-GB"/>
        </w:rPr>
        <w:t>R</w:t>
      </w:r>
      <w:r>
        <w:rPr>
          <w:rFonts w:cs="Times-Roman;Times New Roman" w:ascii="Times-Roman;Times New Roman" w:hAnsi="Times-Roman;Times New Roman"/>
          <w:color w:val="000000"/>
          <w:sz w:val="20"/>
          <w:szCs w:val="20"/>
          <w:lang w:val="en-GB"/>
        </w:rPr>
        <w:t>, 9</w:t>
      </w:r>
      <w:r>
        <w:rPr>
          <w:rFonts w:cs="Times-Italic;Times New Roman" w:ascii="Times-Italic;Times New Roman" w:hAnsi="Times-Italic;Times New Roman"/>
          <w:i/>
          <w:iCs/>
          <w:color w:val="000000"/>
          <w:sz w:val="20"/>
          <w:szCs w:val="20"/>
          <w:lang w:val="en-GB"/>
        </w:rPr>
        <w:t>S</w:t>
      </w:r>
      <w:r>
        <w:rPr>
          <w:rFonts w:cs="Times-Roman;Times New Roman" w:ascii="Times-Roman;Times New Roman" w:hAnsi="Times-Roman;Times New Roman"/>
          <w:color w:val="000000"/>
          <w:sz w:val="20"/>
          <w:szCs w:val="20"/>
          <w:lang w:val="en-GB"/>
        </w:rPr>
        <w:t>, 10a</w:t>
      </w:r>
      <w:r>
        <w:rPr>
          <w:rFonts w:cs="Times-Italic;Times New Roman" w:ascii="Times-Italic;Times New Roman" w:hAnsi="Times-Italic;Times New Roman"/>
          <w:i/>
          <w:iCs/>
          <w:color w:val="000000"/>
          <w:sz w:val="20"/>
          <w:szCs w:val="20"/>
          <w:lang w:val="en-GB"/>
        </w:rPr>
        <w:t>S</w:t>
      </w:r>
      <w:r>
        <w:rPr>
          <w:rFonts w:cs="Times-Roman;Times New Roman" w:ascii="Times-Roman;Times New Roman" w:hAnsi="Times-Roman;Times New Roman"/>
          <w:color w:val="000000"/>
          <w:sz w:val="20"/>
          <w:szCs w:val="20"/>
          <w:lang w:val="en-GB"/>
        </w:rPr>
        <w:t>, 10b</w:t>
      </w:r>
      <w:r>
        <w:rPr>
          <w:rFonts w:cs="Times-Italic;Times New Roman" w:ascii="Times-Italic;Times New Roman" w:hAnsi="Times-Italic;Times New Roman"/>
          <w:i/>
          <w:iCs/>
          <w:color w:val="000000"/>
          <w:sz w:val="20"/>
          <w:szCs w:val="20"/>
          <w:lang w:val="en-GB"/>
        </w:rPr>
        <w:t>R</w:t>
      </w:r>
      <w:r>
        <w:rPr>
          <w:rFonts w:cs="Times-Roman;Times New Roman" w:ascii="Times-Roman;Times New Roman" w:hAnsi="Times-Roman;Times New Roman"/>
          <w:color w:val="000000"/>
          <w:sz w:val="20"/>
          <w:szCs w:val="20"/>
          <w:lang w:val="en-GB"/>
        </w:rPr>
        <w:t>)-9-ACETOXY-6a,10b-DIMETHYL-4,10-DIOXO-DODECAHYDRO-2-(3-FURYL)-2</w:t>
      </w:r>
      <w:r>
        <w:rPr>
          <w:rFonts w:cs="Times-Italic;Times New Roman" w:ascii="Times-Italic;Times New Roman" w:hAnsi="Times-Italic;Times New Roman"/>
          <w:i/>
          <w:iCs/>
          <w:color w:val="000000"/>
          <w:sz w:val="20"/>
          <w:szCs w:val="20"/>
          <w:lang w:val="en-GB"/>
        </w:rPr>
        <w:t>H</w:t>
      </w:r>
      <w:r>
        <w:rPr>
          <w:rFonts w:cs="Times-Roman;Times New Roman" w:ascii="Times-Roman;Times New Roman" w:hAnsi="Times-Roman;Times New Roman"/>
          <w:color w:val="000000"/>
          <w:sz w:val="20"/>
          <w:szCs w:val="20"/>
          <w:lang w:val="en-GB"/>
        </w:rPr>
        <w:t>-NAPHTHO[2,1-c]PYRAN-7-CARBOXYLATE      *(SALVINORIN 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METHYLAMINOREX" </w:instrText>
      </w:r>
      <w:r>
        <w:rPr/>
        <w:fldChar w:fldCharType="separate"/>
      </w:r>
      <w:r>
        <w:rPr/>
      </w:r>
      <w:r>
        <w:rPr/>
        <w:fldChar w:fldCharType="end"/>
      </w:r>
      <w:r>
        <w:rPr>
          <w:rFonts w:cs="Times-Roman;Times New Roman" w:ascii="Times-Roman;Times New Roman" w:hAnsi="Times-Roman;Times New Roman"/>
          <w:color w:val="000000"/>
          <w:sz w:val="20"/>
          <w:szCs w:val="20"/>
          <w:lang w:val="en-GB"/>
        </w:rPr>
        <w:t>4-METHYLAMINORE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HYLDES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DES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4-METHYLENEDIOXY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3,4-METHYLENEDIOXYAMPHETAMINE      *(MD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METHYL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3-METHYL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METHYL-3,4-(METHYLENEDIOXY)PHENETHYL]HYDROX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w:t>
      </w:r>
      <w:r>
        <w:rPr>
          <w:rFonts w:cs="Times-Roman;Times New Roman" w:ascii="Times-Roman;Times New Roman" w:hAnsi="Times-Roman;Times New Roman"/>
          <w:color w:val="000000"/>
          <w:sz w:val="20"/>
          <w:szCs w:val="20"/>
          <w:lang w:val="en-US"/>
        </w:rPr>
        <w:t>-</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 xml:space="preserve">-[METHYL-3,4-(METHYLENEDIOXY)PHENETHYL]HYDROXYLAMIN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t>*(N-HYDROXY MD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METHYL-1-(3,4-METHYLENEDIOXYPHENYL)-2-BUTA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METHYL-1-(3,4-METHYLENEDIOXYPHENYL)-2-BUTANAMINE    *(MBD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2-METHYL-3-MORPHOLINO-1, 1-DIPHENYLPROPANE CARBOXYLIC ACID (MORAMIDE INTERMEDIATE)" </w:instrText>
      </w:r>
      <w:r>
        <w:rPr/>
        <w:fldChar w:fldCharType="separate"/>
      </w:r>
      <w:r>
        <w:rPr/>
      </w:r>
      <w:r>
        <w:rPr/>
        <w:fldChar w:fldCharType="end"/>
      </w:r>
      <w:r>
        <w:rPr>
          <w:rFonts w:cs="Times-Roman;Times New Roman" w:ascii="Times-Roman;Times New Roman" w:hAnsi="Times-Roman;Times New Roman"/>
          <w:color w:val="000000"/>
          <w:sz w:val="20"/>
          <w:szCs w:val="20"/>
          <w:lang w:val="en-GB"/>
        </w:rPr>
        <w:t>2-METHYL-3-MORPHOLINO-1, 1-DIPHENYLPROPANE CARBOXYLIC ACID (Moramide intermedi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METHYL-4-PHENYL-4-PIPERIDINOL PROPI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1-METHYL-4-PHENYL-4-PIPERIDINOL PROPIONATE      *(MP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9—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4-METHYLTHIOAMPHET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4-METHYLTHIOAMPHETA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METHYLTHIO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3-METHYLTHIO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TOPO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OP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TRAGYNA SPECIOSA" </w:instrText>
      </w:r>
      <w:r>
        <w:rPr/>
        <w:fldChar w:fldCharType="separate"/>
      </w:r>
      <w:r>
        <w:rPr/>
      </w:r>
      <w:r>
        <w:rPr/>
        <w:fldChar w:fldCharType="end"/>
      </w:r>
      <w:r>
        <w:rPr>
          <w:rFonts w:cs="Times-Roman;Times New Roman" w:ascii="Times-Roman;Times New Roman" w:hAnsi="Times-Roman;Times New Roman"/>
          <w:color w:val="000000"/>
          <w:sz w:val="20"/>
          <w:szCs w:val="20"/>
          <w:lang w:val="en-GB"/>
        </w:rPr>
        <w:t>MITRAGYNA SPECIOS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TRAGY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TRAGYN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RPH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RPH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USCIMOL" </w:instrText>
      </w:r>
      <w:r>
        <w:rPr/>
        <w:fldChar w:fldCharType="separate"/>
      </w:r>
      <w:r>
        <w:rPr/>
      </w:r>
      <w:r>
        <w:rPr/>
        <w:fldChar w:fldCharType="end"/>
      </w:r>
      <w:r>
        <w:rPr>
          <w:rFonts w:cs="Times-Roman;Times New Roman" w:ascii="Times-Roman;Times New Roman" w:hAnsi="Times-Roman;Times New Roman"/>
          <w:color w:val="000000"/>
          <w:sz w:val="20"/>
          <w:szCs w:val="20"/>
          <w:lang w:val="en-GB"/>
        </w:rPr>
        <w:t>MUSCIM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YRO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YRO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C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DI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DIC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ICO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ACYMETH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NORACYMETHAD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LEVORP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NORLEVORPHA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MORPH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ORPIPA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PIPAN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FLUORO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FLUORO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DOX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DOX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MP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MPRO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AZO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AZOC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CYC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CYCLIDINE      *(PC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OMOR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MOR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PHENYLETHYL-4-PHENYL-4-PIPERIDINOL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1-PHENYLETHYL-4-PHENYL-4-PIPERIDINOL ACETATE      *(PEPA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MIN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IMINO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HEPT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HEPTAZ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SCHEDULE 9—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OP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SILO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SILOCYB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SILOTSIN" </w:instrText>
      </w:r>
      <w:r>
        <w:rPr/>
        <w:fldChar w:fldCharType="separate"/>
      </w:r>
      <w:r>
        <w:rPr/>
      </w:r>
      <w:r>
        <w:rPr/>
        <w:fldChar w:fldCharType="end"/>
      </w:r>
      <w:r>
        <w:rPr>
          <w:rFonts w:cs="Times-Roman;Times New Roman" w:ascii="Times-Roman;Times New Roman" w:hAnsi="Times-Roman;Times New Roman"/>
          <w:color w:val="000000"/>
          <w:sz w:val="20"/>
          <w:szCs w:val="20"/>
          <w:lang w:val="en-GB"/>
        </w:rPr>
        <w:t>RACEMETHOR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CEMORPHAN" </w:instrText>
      </w:r>
      <w:r>
        <w:rPr/>
        <w:fldChar w:fldCharType="separate"/>
      </w:r>
      <w:r>
        <w:rPr/>
      </w:r>
      <w:r>
        <w:rPr/>
        <w:fldChar w:fldCharType="end"/>
      </w:r>
      <w:r>
        <w:rPr>
          <w:rFonts w:cs="Times-Roman;Times New Roman" w:ascii="Times-Roman;Times New Roman" w:hAnsi="Times-Roman;Times New Roman"/>
          <w:color w:val="000000"/>
          <w:sz w:val="20"/>
          <w:szCs w:val="20"/>
          <w:lang w:val="en-GB"/>
        </w:rPr>
        <w:t>RACEMORPHA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OLICYC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OLICYCLIDINE      *(PHP or PCP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LVIA DIVINORUM" </w:instrText>
      </w:r>
      <w:r>
        <w:rPr/>
        <w:fldChar w:fldCharType="separate"/>
      </w:r>
      <w:r>
        <w:rPr/>
      </w:r>
      <w:r>
        <w:rPr/>
        <w:fldChar w:fldCharType="end"/>
      </w:r>
      <w:r>
        <w:rPr>
          <w:rFonts w:cs="Times-Roman;Times New Roman" w:ascii="Times-Roman;Times New Roman" w:hAnsi="Times-Roman;Times New Roman"/>
          <w:color w:val="000000"/>
          <w:sz w:val="20"/>
          <w:szCs w:val="20"/>
          <w:lang w:val="en-GB"/>
        </w:rPr>
        <w:t>SALVIA DIVINORU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NOCYC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NOCYCLIDINE      *(TC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TRAHYDROCANNABINOLS" </w:instrText>
      </w:r>
      <w:r>
        <w:rPr/>
        <w:fldChar w:fldCharType="separate"/>
      </w:r>
      <w:r>
        <w:rPr/>
      </w:r>
      <w:r>
        <w:rPr/>
        <w:fldChar w:fldCharType="end"/>
      </w:r>
      <w:r>
        <w:rPr>
          <w:rFonts w:cs="Times-Roman;Times New Roman" w:ascii="Times-Roman;Times New Roman" w:hAnsi="Times-Roman;Times New Roman"/>
          <w:color w:val="000000"/>
          <w:sz w:val="20"/>
          <w:szCs w:val="20"/>
          <w:lang w:val="en-US"/>
        </w:rPr>
        <w:t>TETRAHYDROCANNABINOLS and their alkyl homologues</w:t>
      </w:r>
      <w:r>
        <w:rPr>
          <w:rFonts w:cs="Times-Bold;Times New Roman" w:ascii="Times-Bold;Times New Roman" w:hAnsi="Times-Bold;Times New Roman"/>
          <w:b/>
          <w:bCs/>
          <w:color w:val="000000"/>
          <w:sz w:val="20"/>
          <w:szCs w:val="20"/>
          <w:lang w:val="en-US"/>
        </w:rPr>
        <w:t xml:space="preserve"> except</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ab/>
        <w:t xml:space="preserve">when separately specified in this Schedul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when included in Schedule 8;</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hemp seed oil, containing 50 mg/kg or less of tetrahydrocannabinols when labelled with a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for intern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Not to be taken;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d)</w:t>
        <w:tab/>
        <w:t xml:space="preserve">in products for purposes other than internal human use containing </w:t>
        <w:br/>
        <w:t>50 mg/kg or less of tetrahydrocannabino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HIOFENTANYL"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FENTANY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3-TRIFLUOROMETHYLPHENYL)PIPERA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1-(3-TRIFLUOROMETHYLPHENYL)PIPERAZINE     *(TFMPP).</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MEP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MEPERID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4,5-TRIMETHOXY-METHYLPHENYL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3,4,5-TRIMETHOXY</w:t>
      </w:r>
      <w:r>
        <w:rPr>
          <w:rFonts w:cs="Times-Roman;Times New Roman" w:ascii="Times-Roman;Times New Roman" w:hAnsi="Times-Roman;Times New Roman"/>
          <w:color w:val="000000"/>
          <w:sz w:val="20"/>
          <w:szCs w:val="20"/>
          <w:lang w:val="en-US"/>
        </w:rPr>
        <w:t>-</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METHYLPHENYLETHYLAMINE      *(TM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3,4,5-TRIMETHOXYPHEN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3,4,5-TRI</w:t>
      </w:r>
      <w:r>
        <w:fldChar w:fldCharType="begin"/>
      </w:r>
      <w:r>
        <w:rPr/>
        <w:instrText xml:space="preserve"> XE "METHOXYPHEN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PHENETHYLAMINE (</w:t>
      </w:r>
      <w:r>
        <w:fldChar w:fldCharType="begin"/>
      </w:r>
      <w:r>
        <w:rPr/>
        <w:instrText xml:space="preserve"> XE "MESC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SCALINE) and other substances </w:t>
        <w:tab/>
        <w:t xml:space="preserve">structurally derived from </w:t>
      </w:r>
      <w:r>
        <w:fldChar w:fldCharType="begin"/>
      </w:r>
      <w:r>
        <w:rPr/>
        <w:instrText xml:space="preserve"> XE "METHOXY-PHENYLETH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oxy-phenylethylam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a)</w:t>
        <w:tab/>
      </w:r>
      <w:r>
        <w:fldChar w:fldCharType="begin"/>
      </w:r>
      <w:r>
        <w:rPr/>
        <w:instrText xml:space="preserve"> XE "METHOXYPHE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oxyphenamine; o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where separately specified in this Schedul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3,4,5-TRIMETHOXYPHENYL)-2-AMINOBUT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3,4,5-TRIMETHOXYPHENYL)-2-AMINOBUTA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5 - APPENDIC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APPENDIX A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GENERAL EXEMP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eastAsia="Times-Bold;Times New Roman" w:cs="Times-Bold;Times New Roman"/>
          <w:b/>
          <w:b/>
          <w:bCs/>
          <w:color w:val="000000"/>
          <w:lang w:val="en-US"/>
        </w:rPr>
      </w:pPr>
      <w:r>
        <w:rPr>
          <w:rFonts w:eastAsia="Times-Bold;Times New Roman" w:cs="Times-Bold;Times New Roman" w:ascii="Times-Bold;Times New Roman" w:hAnsi="Times-Bold;Times New Roman"/>
          <w:b/>
          <w:bCs/>
          <w:color w:val="000000"/>
          <w:lang w:val="en-US"/>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is Standard does not apply to a poison in any of the following produ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GICIDE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ALGICIDES, </w:t>
      </w:r>
      <w:r>
        <w:fldChar w:fldCharType="begin"/>
      </w:r>
      <w:r>
        <w:rPr/>
        <w:instrText xml:space="preserve"> XE "BACTERIOCIDE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BACTERIOCIDES OR </w:t>
      </w:r>
      <w:r>
        <w:fldChar w:fldCharType="begin"/>
      </w:r>
      <w:r>
        <w:rPr/>
        <w:instrText xml:space="preserve"> XE "SLIMICIDES" </w:instrText>
      </w:r>
      <w:r>
        <w:rPr/>
        <w:fldChar w:fldCharType="separate"/>
      </w:r>
      <w:r>
        <w:rPr/>
      </w:r>
      <w:r>
        <w:rPr/>
        <w:fldChar w:fldCharType="end"/>
      </w:r>
      <w:r>
        <w:rPr>
          <w:rFonts w:cs="Times-Roman;Times New Roman" w:ascii="Times-Roman;Times New Roman" w:hAnsi="Times-Roman;Times New Roman"/>
          <w:color w:val="000000"/>
          <w:sz w:val="20"/>
          <w:szCs w:val="20"/>
          <w:lang w:val="en-US"/>
        </w:rPr>
        <w:t>SLIMICIDES for industrial use that do not fit the definition of an agvet chemical produc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CTERIAL CULTURE MEDIA" </w:instrText>
      </w:r>
      <w:r>
        <w:rPr/>
        <w:fldChar w:fldCharType="separate"/>
      </w:r>
      <w:r>
        <w:rPr/>
      </w:r>
      <w:r>
        <w:rPr/>
        <w:fldChar w:fldCharType="end"/>
      </w:r>
      <w:r>
        <w:rPr>
          <w:rFonts w:cs="Times-Roman;Times New Roman" w:ascii="Times-Roman;Times New Roman" w:hAnsi="Times-Roman;Times New Roman"/>
          <w:color w:val="000000"/>
          <w:sz w:val="20"/>
          <w:szCs w:val="20"/>
          <w:lang w:val="en-GB"/>
        </w:rPr>
        <w:t>BACTERIAL CULTURE MEDIA containing antibiotic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ERAMICS" </w:instrText>
      </w:r>
      <w:r>
        <w:rPr/>
        <w:fldChar w:fldCharType="separate"/>
      </w:r>
      <w:r>
        <w:rPr/>
      </w:r>
      <w:r>
        <w:rPr/>
        <w:fldChar w:fldCharType="end"/>
      </w:r>
      <w:r>
        <w:rPr>
          <w:rFonts w:cs="Times-Roman;Times New Roman" w:ascii="Times-Roman;Times New Roman" w:hAnsi="Times-Roman;Times New Roman"/>
          <w:color w:val="000000"/>
          <w:sz w:val="20"/>
          <w:szCs w:val="20"/>
          <w:lang w:val="en-GB"/>
        </w:rPr>
        <w:t>CERAMIC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HEMISTRY SETS" </w:instrText>
      </w:r>
      <w:r>
        <w:rPr/>
        <w:fldChar w:fldCharType="separate"/>
      </w:r>
      <w:r>
        <w:rPr/>
      </w:r>
      <w:r>
        <w:rPr/>
        <w:fldChar w:fldCharType="end"/>
      </w:r>
      <w:r>
        <w:rPr>
          <w:rFonts w:cs="Times-Roman;Times New Roman" w:ascii="Times-Roman;Times New Roman" w:hAnsi="Times-Roman;Times New Roman"/>
          <w:color w:val="000000"/>
          <w:sz w:val="20"/>
          <w:szCs w:val="20"/>
          <w:lang w:val="en-GB"/>
        </w:rPr>
        <w:t>CHEMISTRY SE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toy, when complying with the requirements of Australian Standar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S 1647-1995 Part 3 Section 6.1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for educational use, containing Schedule 5 or 6 poisons in containers </w:t>
        <w:br/>
        <w:t>of 3 mL or less of each liquid preparation or 5 g or less of each solid preparation in a discrete uni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PPER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COPPER COMPOUNDS in pai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EXTRAN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DEXTRANS, </w:t>
      </w:r>
      <w:r>
        <w:fldChar w:fldCharType="begin"/>
      </w:r>
      <w:r>
        <w:rPr/>
        <w:instrText xml:space="preserve"> XE "GELATIN"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GELATIN - </w:t>
      </w:r>
      <w:r>
        <w:fldChar w:fldCharType="begin"/>
      </w:r>
      <w:r>
        <w:rPr/>
        <w:instrText xml:space="preserve"> XE "SUCCINYLATED &amp; ETHERIFIED STARCHES" </w:instrText>
      </w:r>
      <w:r>
        <w:rPr/>
        <w:fldChar w:fldCharType="separate"/>
      </w:r>
      <w:r>
        <w:rPr/>
      </w:r>
      <w:r>
        <w:rPr/>
        <w:fldChar w:fldCharType="end"/>
      </w:r>
      <w:r>
        <w:rPr>
          <w:rFonts w:cs="Times-Roman;Times New Roman" w:ascii="Times-Roman;Times New Roman" w:hAnsi="Times-Roman;Times New Roman"/>
          <w:color w:val="000000"/>
          <w:sz w:val="20"/>
          <w:szCs w:val="20"/>
          <w:lang w:val="en-US"/>
        </w:rPr>
        <w:t>SUCCINYLATED &amp; ETHERIFIED STARCHES used as plasma substitutes/ blood volume expand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LECTRICAL ACCUMULATO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LECTRICAL ACCUMULATORS, </w:t>
      </w:r>
      <w:r>
        <w:fldChar w:fldCharType="begin"/>
      </w:r>
      <w:r>
        <w:rPr/>
        <w:instrText xml:space="preserve"> XE "BATTERI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TTERIES, COMPONENTS or </w:t>
      </w:r>
      <w:r>
        <w:fldChar w:fldCharType="begin"/>
      </w:r>
      <w:r>
        <w:rPr/>
        <w:instrText xml:space="preserve"> XE "LAMPS" </w:instrText>
      </w:r>
      <w:r>
        <w:rPr/>
        <w:fldChar w:fldCharType="separate"/>
      </w:r>
      <w:r>
        <w:rPr/>
      </w:r>
      <w:r>
        <w:rPr/>
        <w:fldChar w:fldCharType="end"/>
      </w:r>
      <w:r>
        <w:rPr>
          <w:rFonts w:cs="Times-Roman;Times New Roman" w:ascii="Times-Roman;Times New Roman" w:hAnsi="Times-Roman;Times New Roman"/>
          <w:color w:val="000000"/>
          <w:sz w:val="20"/>
          <w:szCs w:val="20"/>
          <w:lang w:val="en-GB"/>
        </w:rPr>
        <w:t>LAMP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LECTRONIC COMPON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ELECTRONIC COMPON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NHANCING AG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ENHANCING AGENTS for use in ultrasonic and magnetic resonance imag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XPLOSIVES" </w:instrText>
      </w:r>
      <w:r>
        <w:rPr/>
        <w:fldChar w:fldCharType="separate"/>
      </w:r>
      <w:r>
        <w:rPr/>
      </w:r>
      <w:r>
        <w:rPr/>
        <w:fldChar w:fldCharType="end"/>
      </w:r>
      <w:r>
        <w:rPr>
          <w:rFonts w:cs="Times-Roman;Times New Roman" w:ascii="Times-Roman;Times New Roman" w:hAnsi="Times-Roman;Times New Roman"/>
          <w:color w:val="000000"/>
          <w:sz w:val="20"/>
          <w:szCs w:val="20"/>
          <w:lang w:val="en-GB"/>
        </w:rPr>
        <w:t>EXPLOS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OD" </w:instrText>
      </w:r>
      <w:r>
        <w:rPr/>
        <w:fldChar w:fldCharType="separate"/>
      </w:r>
      <w:r>
        <w:rPr/>
      </w:r>
      <w:r>
        <w:rPr/>
        <w:fldChar w:fldCharType="end"/>
      </w:r>
      <w:r>
        <w:rPr>
          <w:rFonts w:cs="Times-Roman;Times New Roman" w:ascii="Times-Roman;Times New Roman" w:hAnsi="Times-Roman;Times New Roman"/>
          <w:color w:val="000000"/>
          <w:sz w:val="20"/>
          <w:szCs w:val="20"/>
          <w:lang w:val="en-GB"/>
        </w:rPr>
        <w:t>FOOD</w:t>
      </w:r>
      <w:r>
        <w:rPr>
          <w:rFonts w:cs="Times-Bold;Times New Roman" w:ascii="Times-Bold;Times New Roman" w:hAnsi="Times-Bold;Times New Roman"/>
          <w:b/>
          <w:bCs/>
          <w:color w:val="000000"/>
          <w:sz w:val="20"/>
          <w:szCs w:val="20"/>
          <w:lang w:val="en-GB"/>
        </w:rPr>
        <w:t xml:space="preserve"> 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 xml:space="preserve">(a) </w:t>
        <w:tab/>
      </w:r>
      <w:r>
        <w:fldChar w:fldCharType="begin"/>
      </w:r>
      <w:r>
        <w:rPr/>
        <w:instrText xml:space="preserve"> XE "FOOD ADDITIV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ood additives before incorporation into </w:t>
      </w:r>
      <w:r>
        <w:fldChar w:fldCharType="begin"/>
      </w:r>
      <w:r>
        <w:rPr/>
        <w:instrText xml:space="preserve"> XE "FOOD" </w:instrText>
      </w:r>
      <w:r>
        <w:rPr/>
        <w:fldChar w:fldCharType="separate"/>
      </w:r>
      <w:r>
        <w:rPr/>
      </w:r>
      <w:r>
        <w:rPr/>
        <w:fldChar w:fldCharType="end"/>
      </w:r>
      <w:r>
        <w:rPr>
          <w:rFonts w:cs="Times-Roman;Times New Roman" w:ascii="Times-Roman;Times New Roman" w:hAnsi="Times-Roman;Times New Roman"/>
          <w:color w:val="000000"/>
          <w:sz w:val="20"/>
          <w:szCs w:val="20"/>
          <w:lang w:val="en-GB"/>
        </w:rPr>
        <w:t>food;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used as a means of administering a poison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RITTED GLAZING"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RITTED GLAZING OR </w:t>
      </w:r>
      <w:r>
        <w:fldChar w:fldCharType="begin"/>
      </w:r>
      <w:r>
        <w:rPr/>
        <w:instrText xml:space="preserve"> XE "ENAMELLING PREPARATIO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NAMELLING PREPARATIONS in which the poison is </w:t>
        <w:tab/>
        <w:t>confined as a non-migratory component of glassy solid flakes or gran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AS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ASS (including </w:t>
      </w:r>
      <w:r>
        <w:fldChar w:fldCharType="begin"/>
      </w:r>
      <w:r>
        <w:rPr/>
        <w:instrText xml:space="preserve"> XE "CRYSTAL WARE" </w:instrText>
      </w:r>
      <w:r>
        <w:rPr/>
        <w:fldChar w:fldCharType="separate"/>
      </w:r>
      <w:r>
        <w:rPr/>
      </w:r>
      <w:r>
        <w:rPr/>
        <w:fldChar w:fldCharType="end"/>
      </w:r>
      <w:r>
        <w:rPr>
          <w:rFonts w:cs="Times-Roman;Times New Roman" w:ascii="Times-Roman;Times New Roman" w:hAnsi="Times-Roman;Times New Roman"/>
          <w:color w:val="000000"/>
          <w:sz w:val="20"/>
          <w:szCs w:val="20"/>
          <w:lang w:val="en-GB"/>
        </w:rPr>
        <w:t>CRYSTAL WAR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GLAZED POTTERY" </w:instrText>
      </w:r>
      <w:r>
        <w:rPr/>
        <w:fldChar w:fldCharType="separate"/>
      </w:r>
      <w:r>
        <w:rPr/>
      </w:r>
      <w:r>
        <w:rPr/>
        <w:fldChar w:fldCharType="end"/>
      </w:r>
      <w:r>
        <w:rPr>
          <w:rFonts w:cs="Times-Roman;Times New Roman" w:ascii="Times-Roman;Times New Roman" w:hAnsi="Times-Roman;Times New Roman"/>
          <w:color w:val="000000"/>
          <w:sz w:val="20"/>
          <w:szCs w:val="20"/>
          <w:lang w:val="en-GB"/>
        </w:rPr>
        <w:t>GLAZED POTTER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APPENDIX A—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HUMAN BLOOD PRODUCTS includ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whole bloo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 xml:space="preserve">(b) </w:t>
        <w:tab/>
        <w:t>blood components including red cells, white cells, platelets and plasma (including cryoprecipitate);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 xml:space="preserve">(c) </w:t>
        <w:tab/>
        <w:t>the following plasma-derived therapeutic proteins and their equivalent recombinant altern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w:t>
        <w:tab/>
        <w:t>albumin;</w:t>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w:t>
        <w:tab/>
        <w:t>anticoagulation complex;</w:t>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ii)</w:t>
        <w:tab/>
        <w:t>clotting factors;</w:t>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iv)</w:t>
        <w:tab/>
        <w:t>fibrinogen;</w:t>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v)</w:t>
        <w:tab/>
        <w:t>protein C;</w:t>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vi)</w:t>
        <w:tab/>
        <w:t>prothrombin complex concentrate (PCC); and</w:t>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left" w:pos="1540"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ab/>
        <w:t>(vii)</w:t>
        <w:tab/>
        <w:t>thromb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 VITRO DIAGNOSTIC PREPARATIO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N VITRO DIAGNOSTIC AND </w:t>
      </w:r>
      <w:r>
        <w:fldChar w:fldCharType="begin"/>
      </w:r>
      <w:r>
        <w:rPr/>
        <w:instrText xml:space="preserve"> XE "ANALYTICAL PREPARATIONS" </w:instrText>
      </w:r>
      <w:r>
        <w:rPr/>
        <w:fldChar w:fldCharType="separate"/>
      </w:r>
      <w:r>
        <w:rPr/>
      </w:r>
      <w:r>
        <w:rPr/>
        <w:fldChar w:fldCharType="end"/>
      </w:r>
      <w:r>
        <w:rPr>
          <w:rFonts w:cs="Times-Roman;Times New Roman" w:ascii="Times-Roman;Times New Roman" w:hAnsi="Times-Roman;Times New Roman"/>
          <w:color w:val="000000"/>
          <w:sz w:val="20"/>
          <w:szCs w:val="20"/>
          <w:lang w:val="en-GB"/>
        </w:rPr>
        <w:t>ANALYTICAL PREPARATIONS containing 0.001 per cent or less of a poison included in Schedules 1 to 8.</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INTRAOCULAR VISCOELASTIC PRODUCTS" </w:instrText>
      </w:r>
      <w:r>
        <w:rPr/>
        <w:fldChar w:fldCharType="separate"/>
      </w:r>
      <w:r>
        <w:rPr/>
      </w:r>
      <w:r>
        <w:rPr/>
        <w:fldChar w:fldCharType="end"/>
      </w:r>
      <w:r>
        <w:rPr>
          <w:rFonts w:cs="Times-Roman;Times New Roman" w:ascii="Times-Roman;Times New Roman" w:hAnsi="Times-Roman;Times New Roman"/>
          <w:color w:val="000000"/>
          <w:sz w:val="20"/>
          <w:szCs w:val="20"/>
          <w:lang w:val="en-GB"/>
        </w:rPr>
        <w:t>INTRAOCULAR VISCOELASTIC PRODU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UBRICANT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UBRICAN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soluble oils and solvent-deposited lubricating ag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ATCHES" </w:instrText>
      </w:r>
      <w:r>
        <w:rPr/>
        <w:fldChar w:fldCharType="separate"/>
      </w:r>
      <w:r>
        <w:rPr/>
      </w:r>
      <w:r>
        <w:rPr/>
        <w:fldChar w:fldCharType="end"/>
      </w:r>
      <w:r>
        <w:rPr>
          <w:rFonts w:cs="Times-Roman;Times New Roman" w:ascii="Times-Roman;Times New Roman" w:hAnsi="Times-Roman;Times New Roman"/>
          <w:color w:val="000000"/>
          <w:sz w:val="20"/>
          <w:szCs w:val="20"/>
          <w:lang w:val="en-GB"/>
        </w:rPr>
        <w:t>MATCH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DICAL AND VETERINARY ADHESIVES" </w:instrText>
      </w:r>
      <w:r>
        <w:rPr/>
        <w:fldChar w:fldCharType="separate"/>
      </w:r>
      <w:r>
        <w:rPr/>
      </w:r>
      <w:r>
        <w:rPr/>
        <w:fldChar w:fldCharType="end"/>
      </w:r>
      <w:r>
        <w:rPr>
          <w:rFonts w:cs="Times-Roman;Times New Roman" w:ascii="Times-Roman;Times New Roman" w:hAnsi="Times-Roman;Times New Roman"/>
          <w:color w:val="000000"/>
          <w:sz w:val="20"/>
          <w:szCs w:val="20"/>
          <w:lang w:val="en-GB"/>
        </w:rPr>
        <w:t>MEDICAL AND VETERINARY ADHESIVES, GLUES AND CEME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DICAL DEVICES" </w:instrText>
      </w:r>
      <w:r>
        <w:rPr/>
        <w:fldChar w:fldCharType="separate"/>
      </w:r>
      <w:r>
        <w:rPr/>
      </w:r>
      <w:r>
        <w:rPr/>
        <w:fldChar w:fldCharType="end"/>
      </w:r>
      <w:r>
        <w:rPr>
          <w:rFonts w:cs="Times-Roman;Times New Roman" w:ascii="Times-Roman;Times New Roman" w:hAnsi="Times-Roman;Times New Roman"/>
          <w:color w:val="000000"/>
          <w:sz w:val="20"/>
          <w:szCs w:val="20"/>
          <w:lang w:val="en-GB"/>
        </w:rPr>
        <w:t>MEDICAL DEVICES classified as Class III by the classification rules set out in Schedule 2 to the</w:t>
      </w:r>
      <w:r>
        <w:rPr>
          <w:rFonts w:cs="Times-Italic;Times New Roman" w:ascii="Times-Italic;Times New Roman" w:hAnsi="Times-Italic;Times New Roman"/>
          <w:i/>
          <w:iCs/>
          <w:color w:val="000000"/>
          <w:sz w:val="20"/>
          <w:szCs w:val="20"/>
          <w:lang w:val="en-GB"/>
        </w:rPr>
        <w:t xml:space="preserve"> Therapeutic Goods (Medical Devices) Regulation 2002</w:t>
      </w:r>
      <w:r>
        <w:rPr>
          <w:rFonts w:cs="Times-Roman;Times New Roman" w:ascii="Times-Roman;Times New Roman" w:hAnsi="Times-Roman;Times New Roman"/>
          <w:color w:val="000000"/>
          <w:sz w:val="20"/>
          <w:szCs w:val="20"/>
          <w:lang w:val="en-GB"/>
        </w:rPr>
        <w:t xml:space="preserve">, as in force from time to tim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jectable tissue reconstructive, augmentation and restoration materials, including collag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medical devices which include anticoagula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artificial tea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urinary catheter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intra-articular flui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APPENDIX A—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OTOR, HEATING AND FURNACE FUE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OTOR, HEATING or FURNACE FUEL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when the contrary intention appears in any Schedul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b)</w:t>
        <w:tab/>
        <w:t xml:space="preserve">when containing </w:t>
      </w:r>
      <w:r>
        <w:fldChar w:fldCharType="begin"/>
      </w:r>
      <w:r>
        <w:rPr/>
        <w:instrText xml:space="preserve"> XE "M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anol;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c)</w:t>
        <w:tab/>
      </w:r>
      <w:r>
        <w:fldChar w:fldCharType="begin"/>
      </w:r>
      <w:r>
        <w:rPr/>
        <w:instrText xml:space="preserve"> XE "TOY FUE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oy or </w:t>
      </w:r>
      <w:r>
        <w:fldChar w:fldCharType="begin"/>
      </w:r>
      <w:r>
        <w:rPr/>
        <w:instrText xml:space="preserve"> XE "HOBBY FUELS" </w:instrText>
      </w:r>
      <w:r>
        <w:rPr/>
        <w:fldChar w:fldCharType="separate"/>
      </w:r>
      <w:r>
        <w:rPr/>
      </w:r>
      <w:r>
        <w:rPr/>
        <w:fldChar w:fldCharType="end"/>
      </w:r>
      <w:r>
        <w:rPr>
          <w:rFonts w:cs="Times-Roman;Times New Roman" w:ascii="Times-Roman;Times New Roman" w:hAnsi="Times-Roman;Times New Roman"/>
          <w:color w:val="000000"/>
          <w:sz w:val="20"/>
          <w:szCs w:val="20"/>
          <w:lang w:val="en-GB"/>
        </w:rPr>
        <w:t>hobby fuels;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t>(d)</w:t>
        <w:tab/>
      </w:r>
      <w:r>
        <w:fldChar w:fldCharType="begin"/>
      </w:r>
      <w:r>
        <w:rPr/>
        <w:instrText xml:space="preserve"> XE "PE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etrol or </w:t>
      </w:r>
      <w:r>
        <w:fldChar w:fldCharType="begin"/>
      </w:r>
      <w:r>
        <w:rPr/>
        <w:instrText xml:space="preserve"> XE "KEROS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kerosene when packed in containers having a capacity of 20 litres or les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NUTRITION REPLACEMENT PREPARATIONS" </w:instrText>
      </w:r>
      <w:r>
        <w:rPr/>
        <w:fldChar w:fldCharType="separate"/>
      </w:r>
      <w:r>
        <w:rPr/>
      </w:r>
      <w:r>
        <w:rPr/>
        <w:fldChar w:fldCharType="end"/>
      </w:r>
      <w:r>
        <w:rPr>
          <w:rFonts w:cs="Times-Roman;Times New Roman" w:ascii="Times-Roman;Times New Roman" w:hAnsi="Times-Roman;Times New Roman"/>
          <w:color w:val="000000"/>
          <w:sz w:val="20"/>
          <w:szCs w:val="20"/>
          <w:lang w:val="en-GB"/>
        </w:rPr>
        <w:t>NUTRITION REPLACEMENT PREPARATIONS FOR PARENTERAL ADMINISTRA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P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APER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prepared for pesticidal us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containing a poison included in Schedule 8 or 9.</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OTOGRAPHIC PAPER or FILM" </w:instrText>
      </w:r>
      <w:r>
        <w:rPr/>
        <w:fldChar w:fldCharType="separate"/>
      </w:r>
      <w:r>
        <w:rPr/>
      </w:r>
      <w:r>
        <w:rPr/>
        <w:fldChar w:fldCharType="end"/>
      </w:r>
      <w:r>
        <w:rPr>
          <w:rFonts w:cs="Times-Roman;Times New Roman" w:ascii="Times-Roman;Times New Roman" w:hAnsi="Times-Roman;Times New Roman"/>
          <w:color w:val="000000"/>
          <w:sz w:val="20"/>
          <w:szCs w:val="20"/>
          <w:lang w:val="en-GB"/>
        </w:rPr>
        <w:t>PHOTOGRAPHIC PAPER or FIL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IGM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IGMENTS when immobilised in a polymer.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ORCELA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RCELA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RINTING INK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INTING INKS or </w:t>
      </w:r>
      <w:r>
        <w:fldChar w:fldCharType="begin"/>
      </w:r>
      <w:r>
        <w:rPr/>
        <w:instrText xml:space="preserve"> XE "INK ADDITIV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NK ADDITIV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containing a pesticid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DIOGRAPHIC CONTRAST MEDIA" </w:instrText>
      </w:r>
      <w:r>
        <w:rPr/>
        <w:fldChar w:fldCharType="separate"/>
      </w:r>
      <w:r>
        <w:rPr/>
      </w:r>
      <w:r>
        <w:rPr/>
        <w:fldChar w:fldCharType="end"/>
      </w:r>
      <w:r>
        <w:rPr>
          <w:rFonts w:cs="Times-Roman;Times New Roman" w:ascii="Times-Roman;Times New Roman" w:hAnsi="Times-Roman;Times New Roman"/>
          <w:color w:val="000000"/>
          <w:sz w:val="20"/>
          <w:szCs w:val="20"/>
          <w:lang w:val="en-GB"/>
        </w:rPr>
        <w:t>RADIOGRAPHIC CONTRAST MEDIA (radiopaque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RADIOISOTOPES" </w:instrText>
      </w:r>
      <w:r>
        <w:rPr/>
        <w:fldChar w:fldCharType="separate"/>
      </w:r>
      <w:r>
        <w:rPr/>
      </w:r>
      <w:r>
        <w:rPr/>
        <w:fldChar w:fldCharType="end"/>
      </w:r>
      <w:r>
        <w:rPr>
          <w:rFonts w:cs="Times-Roman;Times New Roman" w:ascii="Times-Roman;Times New Roman" w:hAnsi="Times-Roman;Times New Roman"/>
          <w:color w:val="000000"/>
          <w:sz w:val="20"/>
          <w:szCs w:val="20"/>
          <w:lang w:val="en-GB"/>
        </w:rPr>
        <w:t>RADIOISOTOPE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EDS" </w:instrText>
      </w:r>
      <w:r>
        <w:rPr/>
        <w:fldChar w:fldCharType="separate"/>
      </w:r>
      <w:r>
        <w:rPr/>
      </w:r>
      <w:r>
        <w:rPr/>
        <w:fldChar w:fldCharType="end"/>
      </w:r>
      <w:r>
        <w:rPr>
          <w:rFonts w:cs="Times-Roman;Times New Roman" w:ascii="Times-Roman;Times New Roman" w:hAnsi="Times-Roman;Times New Roman"/>
          <w:color w:val="000000"/>
          <w:sz w:val="20"/>
          <w:szCs w:val="20"/>
          <w:lang w:val="en-GB"/>
        </w:rPr>
        <w:t>SEEDS treated with seed protectan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NGLE-USE TUB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NGLE-USE TUBES for the estimation of alcohol content of breath.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ERMITE BARRIERS" </w:instrText>
      </w:r>
      <w:r>
        <w:rPr/>
        <w:fldChar w:fldCharType="separate"/>
      </w:r>
      <w:r>
        <w:rPr/>
      </w:r>
      <w:r>
        <w:rPr/>
        <w:fldChar w:fldCharType="end"/>
      </w:r>
      <w:r>
        <w:rPr>
          <w:rFonts w:cs="Times-Roman;Times New Roman" w:ascii="Times-Roman;Times New Roman" w:hAnsi="Times-Roman;Times New Roman"/>
          <w:color w:val="000000"/>
          <w:sz w:val="20"/>
          <w:szCs w:val="20"/>
          <w:lang w:val="en-US"/>
        </w:rPr>
        <w:t>TERMITE BARRIERS consisting of an active ingredient, other than arsenic, approved by the relevant registration authority, and laminated between impervious sheet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IMB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IMBER or </w:t>
      </w:r>
      <w:r>
        <w:fldChar w:fldCharType="begin"/>
      </w:r>
      <w:r>
        <w:rPr/>
        <w:instrText xml:space="preserve"> XE "WALLBOARD" </w:instrText>
      </w:r>
      <w:r>
        <w:rPr/>
        <w:fldChar w:fldCharType="separate"/>
      </w:r>
      <w:r>
        <w:rPr/>
      </w:r>
      <w:r>
        <w:rPr/>
        <w:fldChar w:fldCharType="end"/>
      </w:r>
      <w:r>
        <w:rPr>
          <w:rFonts w:cs="Times-Roman;Times New Roman" w:ascii="Times-Roman;Times New Roman" w:hAnsi="Times-Roman;Times New Roman"/>
          <w:color w:val="000000"/>
          <w:sz w:val="20"/>
          <w:szCs w:val="20"/>
          <w:lang w:val="en-GB"/>
        </w:rPr>
        <w:t>WALLBOAR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VITREOUS ENAMELS" </w:instrText>
      </w:r>
      <w:r>
        <w:rPr/>
        <w:fldChar w:fldCharType="separate"/>
      </w:r>
      <w:r>
        <w:rPr/>
      </w:r>
      <w:r>
        <w:rPr/>
        <w:fldChar w:fldCharType="end"/>
      </w:r>
      <w:r>
        <w:rPr>
          <w:rFonts w:cs="Times-Roman;Times New Roman" w:ascii="Times-Roman;Times New Roman" w:hAnsi="Times-Roman;Times New Roman"/>
          <w:color w:val="000000"/>
          <w:sz w:val="20"/>
          <w:szCs w:val="20"/>
          <w:lang w:val="en-GB"/>
        </w:rPr>
        <w:t>VITREOUS ENAMEL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WRITING CORRECTION PENS" </w:instrText>
      </w:r>
      <w:r>
        <w:rPr/>
        <w:fldChar w:fldCharType="separate"/>
      </w:r>
      <w:r>
        <w:rPr/>
      </w:r>
      <w:r>
        <w:rPr/>
        <w:fldChar w:fldCharType="end"/>
      </w:r>
      <w:r>
        <w:rPr>
          <w:rFonts w:cs="Times-Roman;Times New Roman" w:ascii="Times-Roman;Times New Roman" w:hAnsi="Times-Roman;Times New Roman"/>
          <w:color w:val="000000"/>
          <w:spacing w:val="2"/>
          <w:sz w:val="20"/>
          <w:szCs w:val="20"/>
          <w:lang w:val="en-GB"/>
        </w:rPr>
        <w:t>WRITING CORRECTION pens which do not allow ingestion of the contents and which contain no scheduled poison other than designated solvents included in Schedule 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pacing w:val="2"/>
          <w:sz w:val="20"/>
          <w:szCs w:val="20"/>
          <w:lang w:val="en-GB"/>
        </w:rPr>
      </w:pPr>
      <w:r>
        <w:rPr>
          <w:rFonts w:cs="Times-Roman;Times New Roman" w:ascii="Times-Roman;Times New Roman" w:hAnsi="Times-Roman;Times New Roman"/>
          <w:color w:val="000000"/>
          <w:spacing w:val="2"/>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B</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3"/>
          <w:szCs w:val="23"/>
          <w:lang w:val="en-GB"/>
        </w:rPr>
      </w:pPr>
      <w:r>
        <w:rPr>
          <w:rFonts w:cs="Times-Bold;Times New Roman" w:ascii="Times-Bold;Times New Roman" w:hAnsi="Times-Bold;Times New Roman"/>
          <w:b/>
          <w:bCs/>
          <w:color w:val="000000"/>
          <w:lang w:val="en-GB"/>
        </w:rPr>
        <w:t>SUBSTANCES CONSIDERED NOT TO REQUIRE CONTROL</w:t>
        <w:br/>
        <w:t>BY SCHEDULING</w:t>
      </w:r>
    </w:p>
    <w:p>
      <w:pPr>
        <w:pStyle w:val="Normal"/>
        <w:widowControl w:val="false"/>
        <w:tabs>
          <w:tab w:val="clear" w:pos="720"/>
          <w:tab w:val="left" w:pos="1440"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t>[This appendix should be read in conjunction with Appendix 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3"/>
          <w:szCs w:val="23"/>
          <w:lang w:val="en-US"/>
        </w:rPr>
      </w:pPr>
      <w:r>
        <w:rPr>
          <w:rFonts w:cs="Times-Bold;Times New Roman" w:ascii="Times-Bold;Times New Roman" w:hAnsi="Times-Bold;Times New Roman"/>
          <w:b/>
          <w:bCs/>
          <w:color w:val="000000"/>
          <w:sz w:val="23"/>
          <w:szCs w:val="23"/>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INTRODU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t various times, the NDPSC has considered substances for which the available information suggests that inclusion in the Poisons Schedules is not necessary or not the most appropriate means of controlling the risk to public healt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Listing in Appendix B indicates that a decision has been taken not to list substances anywhere in the Schedules, either for a specific purpose, or generally.  It is an inclusive, but not an exhaustive, list i.e. there may be substances not included in the Schedules, and not included in Appendix B, which may be hazardous or non-hazardous, but have not been considered in relation to the need for scheduling.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ubstances may be included in Appendix B because they have intrinsically low toxicity, or where other factors suggest that the potential public health risk would be minimal. Factors which are considered when determining an Appendix B entry inclu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The toxicology profile was adequately characterised and not consistent with inclusion in any of the Schedul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The use, purpose or product presentation minimised any hazard to the public such as to not require scheduling;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The public access was limited such that scheduling was inappropriate or unnecessary.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The list has been developed from current scheduling files and historical records. For transparency, where the reason for entry and/or purpose or use for the substance was apparent in the consideration, this has been included in the columns “Reason for Entry” and “Area of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nclusion in Appendix B will not prevent reconsideration of the scheduling of a substance where adverse information becomes available about the Appendix B entry for that substanc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The NDPSC considers applications for scheduling. Applications for entry into Appendix</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B will not be accepted.</w:t>
      </w:r>
    </w:p>
    <w:p>
      <w:pPr>
        <w:pStyle w:val="Normal"/>
        <w:widowControl w:val="false"/>
        <w:tabs>
          <w:tab w:val="clear" w:pos="720"/>
          <w:tab w:val="left" w:pos="1440" w:leader="none"/>
        </w:tabs>
        <w:suppressAutoHyphens w:val="true"/>
        <w:autoSpaceDE w:val="false"/>
        <w:spacing w:lineRule="atLeast" w:line="230"/>
        <w:jc w:val="both"/>
        <w:textAlignment w:val="center"/>
        <w:rPr>
          <w:rFonts w:ascii="Times-Roman;Times New Roman" w:hAnsi="Times-Roman;Times New Roman" w:cs="Times-Roman;Times New Roman"/>
          <w:color w:val="000000"/>
          <w:sz w:val="23"/>
          <w:szCs w:val="23"/>
          <w:lang w:val="en-US"/>
        </w:rPr>
      </w:pPr>
      <w:r>
        <w:rPr>
          <w:rFonts w:cs="Times-Roman;Times New Roman" w:ascii="Times-Roman;Times New Roman" w:hAnsi="Times-Roman;Times New Roman"/>
          <w:color w:val="000000"/>
          <w:sz w:val="23"/>
          <w:szCs w:val="23"/>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B—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1</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lang w:val="en-GB"/>
        </w:rPr>
        <w:t>REASONS FOR ENTR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w:t>
        <w:tab/>
        <w:t>Low Toxicit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b</w:t>
        <w:tab/>
        <w:t>Use pattern restricts hazar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c</w:t>
        <w:tab/>
        <w:t>Presentation/packaging restricts hazar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d</w:t>
        <w:tab/>
        <w:t>Industrial use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lang w:val="en-GB"/>
        </w:rPr>
        <w:t>AREAS OF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w:t>
        <w:tab/>
        <w:t>Agricultural</w:t>
      </w:r>
    </w:p>
    <w:p>
      <w:pPr>
        <w:pStyle w:val="Normal"/>
        <w:widowControl w:val="false"/>
        <w:tabs>
          <w:tab w:val="clear" w:pos="720"/>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1</w:t>
        <w:tab/>
        <w:t>Herbicide</w:t>
      </w:r>
    </w:p>
    <w:p>
      <w:pPr>
        <w:pStyle w:val="Normal"/>
        <w:widowControl w:val="false"/>
        <w:tabs>
          <w:tab w:val="clear" w:pos="720"/>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2</w:t>
        <w:tab/>
        <w:t>Insecticide</w:t>
      </w:r>
    </w:p>
    <w:p>
      <w:pPr>
        <w:pStyle w:val="Normal"/>
        <w:widowControl w:val="false"/>
        <w:tabs>
          <w:tab w:val="clear" w:pos="720"/>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1.2.1</w:t>
        <w:tab/>
        <w:t>Insecticide for codling moth</w:t>
      </w:r>
    </w:p>
    <w:p>
      <w:pPr>
        <w:pStyle w:val="Normal"/>
        <w:widowControl w:val="false"/>
        <w:tabs>
          <w:tab w:val="clear" w:pos="720"/>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r>
        <w:rPr>
          <w:rFonts w:cs="Times-Roman;Times New Roman" w:ascii="Times-Roman;Times New Roman" w:hAnsi="Times-Roman;Times New Roman"/>
          <w:color w:val="000000"/>
          <w:sz w:val="20"/>
          <w:szCs w:val="20"/>
          <w:lang w:val="en-US"/>
        </w:rPr>
        <w:t>1.2.2</w:t>
        <w:tab/>
        <w:t>Termiticide</w:t>
      </w:r>
    </w:p>
    <w:p>
      <w:pPr>
        <w:pStyle w:val="Normal"/>
        <w:widowControl w:val="false"/>
        <w:tabs>
          <w:tab w:val="clear" w:pos="720"/>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3</w:t>
        <w:tab/>
        <w:t>Fungicide</w:t>
      </w:r>
    </w:p>
    <w:p>
      <w:pPr>
        <w:pStyle w:val="Normal"/>
        <w:widowControl w:val="false"/>
        <w:tabs>
          <w:tab w:val="clear" w:pos="720"/>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1.3.1</w:t>
        <w:tab/>
        <w:t>On seed fung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4</w:t>
        <w:tab/>
        <w:t>Bird Repell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5</w:t>
        <w:tab/>
        <w:t>Fertilis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6</w:t>
        <w:tab/>
        <w:t>Plant Growth Regulat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7</w:t>
        <w:tab/>
        <w:t>Insect Pherom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8</w:t>
        <w:tab/>
        <w:t>Mushroom Bacter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9</w:t>
        <w:tab/>
        <w:t>Acar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10</w:t>
        <w:tab/>
        <w:t>Biological control ag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w:t>
        <w:tab/>
        <w:t>Veterinar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1</w:t>
        <w:tab/>
        <w:t>For anim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2</w:t>
        <w:tab/>
        <w:t>Treatment of mastitis in cow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3</w:t>
        <w:tab/>
        <w:t>Coccidiosta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4</w:t>
        <w:tab/>
        <w:t>Feed addi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5</w:t>
        <w:tab/>
        <w:t>Antisept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6</w:t>
        <w:tab/>
        <w:t>Scab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7</w:t>
        <w:tab/>
        <w:t>Anthelmint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8</w:t>
        <w:tab/>
        <w:t>Vitamin/Miner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9</w:t>
        <w:tab/>
        <w:t>Growth Promo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10</w:t>
        <w:tab/>
        <w:t>Ectoparasit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APPENDIX B,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w:t>
        <w:tab/>
        <w:t>Domest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1</w:t>
        <w:tab/>
        <w:t>Aromatherap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2</w:t>
        <w:tab/>
        <w:t>Food addi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3</w:t>
        <w:tab/>
        <w:t>Cosmet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4</w:t>
        <w:tab/>
        <w:t>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5</w:t>
        <w:tab/>
        <w:t>Mit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w:t>
        <w:tab/>
        <w:t>Industri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1</w:t>
        <w:tab/>
        <w:t>Water Treat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2</w:t>
        <w:tab/>
        <w:t>Biological control ag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5.</w:t>
        <w:tab/>
        <w:t>Environment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5.1</w:t>
        <w:tab/>
        <w:t>Mosquito contr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w:t>
        <w:tab/>
        <w:t>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1</w:t>
        <w:tab/>
        <w:t>Diagnostic ag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2</w:t>
        <w:tab/>
        <w:t>Medical devic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3</w:t>
        <w:tab/>
        <w:t>Antisept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4</w:t>
        <w:tab/>
        <w:t>Sunscre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5</w:t>
        <w:tab/>
        <w:t>Ex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6</w:t>
        <w:tab/>
        <w:t>Laxa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7</w:t>
        <w:tab/>
        <w:t>Antiseborrhei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8</w:t>
        <w:tab/>
        <w:t>Cytoprotec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9</w:t>
        <w:tab/>
        <w:t>Vitamin/Miner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6.10</w:t>
        <w:tab/>
        <w:t>Eye Drop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w:t>
        <w:tab/>
        <w:t>Gener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1</w:t>
        <w:tab/>
        <w:t>Any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2</w:t>
        <w:tab/>
        <w:t>Excipi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3</w:t>
        <w:tab/>
        <w:t>Synergi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4</w:t>
        <w:tab/>
        <w:t>Flu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5</w:t>
        <w:tab/>
        <w:t>Pestic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6</w:t>
        <w:tab/>
        <w:t>Insect Repell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7</w:t>
        <w:tab/>
        <w:t>Solv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8</w:t>
        <w:tab/>
        <w:t>Disinfect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9</w:t>
        <w:tab/>
        <w:t>Preservativ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10</w:t>
        <w:tab/>
        <w:t>Antioxid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11</w:t>
        <w:tab/>
        <w:t>Resin Activator/Accelera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12</w:t>
        <w:tab/>
        <w:t>Sweetener Artifici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7.13</w:t>
        <w:tab/>
        <w:t>Food additive</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lang w:val="en-US"/>
        </w:rPr>
      </w:pPr>
      <w:r>
        <w:rPr>
          <w:rFonts w:cs="Times-Roman;Times New Roman" w:ascii="Times-Roman;Times New Roman" w:hAnsi="Times-Roman;Times New Roman"/>
          <w:b/>
          <w:bCs/>
          <w:color w:val="000000"/>
          <w:lang w:val="en-US"/>
        </w:rPr>
        <w:t>APPENDIX B—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lang w:val="en-GB"/>
        </w:rPr>
        <w:t xml:space="preserve">SUBSTANCES CONSIDERED NOT TO REQUIRE CONTROL </w:t>
        <w:br/>
        <w:t>BY SCHEDUL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Bold;Times New Roman" w:ascii="Times-Bold;Times New Roman" w:hAnsi="Times-Bold;Times New Roman"/>
          <w:b/>
          <w:bCs/>
          <w:color w:val="000000"/>
          <w:sz w:val="20"/>
          <w:szCs w:val="20"/>
          <w:lang w:val="en-US"/>
        </w:rPr>
        <w:t>SUBSTANCE</w:t>
        <w:tab/>
        <w:t xml:space="preserve">DATE OF </w:t>
        <w:tab/>
        <w:t>REASON</w:t>
        <w:tab/>
        <w:t>AREA</w:t>
        <w:br/>
        <w:tab/>
        <w:t>ENTRY</w:t>
        <w:tab/>
        <w:t>FOR</w:t>
        <w:tab/>
        <w:t>OF</w:t>
        <w:br/>
        <w:tab/>
        <w:tab/>
        <w:t>LISTING</w:t>
        <w:tab/>
        <w:t>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4-[4-(ACETYLOXY)PHENYL]-2-BUTANONE" </w:instrText>
      </w:r>
      <w:r>
        <w:rPr/>
        <w:fldChar w:fldCharType="separate"/>
      </w:r>
      <w:r>
        <w:rPr/>
      </w:r>
      <w:r>
        <w:rPr/>
        <w:fldChar w:fldCharType="end"/>
      </w:r>
      <w:r>
        <w:rPr>
          <w:rFonts w:cs="Times-Roman;Times New Roman" w:ascii="Times-Roman;Times New Roman" w:hAnsi="Times-Roman;Times New Roman"/>
          <w:color w:val="000000"/>
          <w:sz w:val="20"/>
          <w:szCs w:val="20"/>
          <w:lang w:val="en-US"/>
        </w:rPr>
        <w:t>4-[4-(ACETYLOXY)PHENYL]-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BUTANONE</w:t>
        <w:tab/>
        <w:t>Feb 2005</w:t>
        <w:tab/>
        <w:t>b</w:t>
        <w:tab/>
        <w:t>1.7</w:t>
      </w:r>
    </w:p>
    <w:p>
      <w:pPr>
        <w:pStyle w:val="Normal"/>
        <w:widowControl w:val="false"/>
        <w:tabs>
          <w:tab w:val="clear" w:pos="720"/>
          <w:tab w:val="center" w:pos="4540" w:leader="none"/>
          <w:tab w:val="center" w:pos="5680" w:leader="none"/>
          <w:tab w:val="center" w:pos="6520" w:leader="none"/>
        </w:tabs>
        <w:suppressAutoHyphens w:val="true"/>
        <w:autoSpaceDE w:val="false"/>
        <w:spacing w:lineRule="atLeast" w:line="230"/>
        <w:jc w:val="both"/>
        <w:textAlignment w:val="center"/>
        <w:rPr/>
      </w:pPr>
      <w:r>
        <w:fldChar w:fldCharType="begin"/>
      </w:r>
      <w:r>
        <w:rPr/>
        <w:instrText xml:space="preserve"> XE "AGROBACTERIUM RADIOBACTER" </w:instrText>
      </w:r>
      <w:r>
        <w:rPr/>
        <w:fldChar w:fldCharType="separate"/>
      </w:r>
      <w:r>
        <w:rPr/>
      </w:r>
      <w:r>
        <w:rPr/>
        <w:fldChar w:fldCharType="end"/>
      </w:r>
      <w:r>
        <w:rPr>
          <w:rFonts w:cs="Times-Roman;Times New Roman" w:ascii="Times-Roman;Times New Roman" w:hAnsi="Times-Roman;Times New Roman"/>
          <w:color w:val="000000"/>
          <w:sz w:val="20"/>
          <w:szCs w:val="20"/>
          <w:lang w:val="en-US"/>
        </w:rPr>
        <w:t>AGROBACTERIUM RADIOBACTER</w:t>
        <w:tab/>
        <w:t>Nov 1989</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ALCOHOL, DEHYDRATED" </w:instrText>
      </w:r>
      <w:r>
        <w:rPr/>
        <w:fldChar w:fldCharType="separate"/>
      </w:r>
      <w:r>
        <w:rPr/>
      </w:r>
      <w:r>
        <w:rPr/>
        <w:fldChar w:fldCharType="end"/>
      </w:r>
      <w:r>
        <w:rPr>
          <w:rFonts w:cs="Times-Roman;Times New Roman" w:ascii="Times-Roman;Times New Roman" w:hAnsi="Times-Roman;Times New Roman"/>
          <w:color w:val="000000"/>
          <w:sz w:val="20"/>
          <w:szCs w:val="20"/>
          <w:lang w:val="en-GB"/>
        </w:rPr>
        <w:t>ALCOHOL, DEHYDRATED</w:t>
        <w:tab/>
        <w:t>Aug 2000</w:t>
        <w:tab/>
        <w:t>b</w:t>
        <w:tab/>
        <w:t>6</w:t>
      </w:r>
    </w:p>
    <w:p>
      <w:pPr>
        <w:pStyle w:val="Normal"/>
        <w:widowControl w:val="false"/>
        <w:tabs>
          <w:tab w:val="clear" w:pos="720"/>
          <w:tab w:val="center" w:pos="4540" w:leader="none"/>
          <w:tab w:val="center" w:pos="5660" w:leader="none"/>
          <w:tab w:val="center" w:pos="6520" w:leader="none"/>
        </w:tabs>
        <w:suppressAutoHyphens w:val="true"/>
        <w:autoSpaceDE w:val="false"/>
        <w:spacing w:lineRule="atLeast" w:line="230"/>
        <w:jc w:val="both"/>
        <w:textAlignment w:val="center"/>
        <w:rPr/>
      </w:pPr>
      <w:r>
        <w:fldChar w:fldCharType="begin"/>
      </w:r>
      <w:r>
        <w:rPr/>
        <w:instrText xml:space="preserve"> XE "ALUM" </w:instrText>
      </w:r>
      <w:r>
        <w:rPr/>
        <w:fldChar w:fldCharType="separate"/>
      </w:r>
      <w:r>
        <w:rPr/>
      </w:r>
      <w:r>
        <w:rPr/>
        <w:fldChar w:fldCharType="end"/>
      </w:r>
      <w:r>
        <w:rPr>
          <w:rFonts w:cs="Times-Roman;Times New Roman" w:ascii="Times-Roman;Times New Roman" w:hAnsi="Times-Roman;Times New Roman"/>
          <w:color w:val="000000"/>
          <w:sz w:val="20"/>
          <w:szCs w:val="20"/>
          <w:lang w:val="en-US"/>
        </w:rPr>
        <w:t>ALUM</w:t>
        <w:tab/>
        <w:t>May 1997</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LUMINIUM AMMONIUM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LUMINIUM AMMONIUM SULFATE</w:t>
        <w:tab/>
        <w:t>May 1997</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LUMINIUM POTASSIUM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LUMINIUM POTASSIUM SULFATE</w:t>
        <w:tab/>
        <w:t>May 1997</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LUMINIUM SILIC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LUMINIUM SILICATE</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LUMINIUM tris (ETHYLPHOSPH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LUMINIUM tris (ETHYLPHOSPHONATE)</w:t>
        <w:tab/>
        <w:t>Aug 1986</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MMONIUM PHOS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UM PHOSPHATE</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MMONIUM THIOSUL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UM THIOSULPHATE</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MPRO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AMPROLIUM</w:t>
        <w:tab/>
        <w:t>Jun 1969</w:t>
        <w:tab/>
        <w:t>a</w:t>
        <w:tab/>
        <w:t>2.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MYL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MYL ACETATE</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MYLASE" </w:instrText>
      </w:r>
      <w:r>
        <w:rPr/>
        <w:fldChar w:fldCharType="separate"/>
      </w:r>
      <w:r>
        <w:rPr/>
      </w:r>
      <w:r>
        <w:rPr/>
        <w:fldChar w:fldCharType="end"/>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US"/>
        </w:rPr>
        <w:t xml:space="preserve">AMYLASE derived from Aspergillus niger </w:t>
        <w:tab/>
        <w:t>Feb 2005</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NDROSTENEDIONE ALBUMEN CONJUGATE WITH DEA DEXTRAN ADJUNC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DROSTENEDIONE ALBUMEN </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CONJUGATE WITH DEA DEXTRAN</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ADJUNCT</w:t>
        <w:tab/>
        <w:t>Jun 2004</w:t>
        <w:tab/>
        <w:t>a</w:t>
        <w:tab/>
        <w:t>2.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SPAR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SPARTIC ACID</w:t>
        <w:tab/>
        <w:t>-</w:t>
        <w:tab/>
        <w:t>a</w:t>
        <w:tab/>
        <w:t>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SULAM" </w:instrText>
      </w:r>
      <w:r>
        <w:rPr/>
        <w:fldChar w:fldCharType="separate"/>
      </w:r>
      <w:r>
        <w:rPr/>
      </w:r>
      <w:r>
        <w:rPr/>
        <w:fldChar w:fldCharType="end"/>
      </w:r>
      <w:r>
        <w:rPr>
          <w:rFonts w:cs="Times-Roman;Times New Roman" w:ascii="Times-Roman;Times New Roman" w:hAnsi="Times-Roman;Times New Roman"/>
          <w:color w:val="000000"/>
          <w:sz w:val="20"/>
          <w:szCs w:val="20"/>
          <w:lang w:val="en-GB"/>
        </w:rPr>
        <w:t>ASULAM</w:t>
        <w:tab/>
        <w:t>May 1986</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AZIM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AZIMSULFURON</w:t>
        <w:tab/>
        <w:t>Jun 2003</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ACILLUS SPHAERICUS STRAIN 2362" </w:instrText>
      </w:r>
      <w:r>
        <w:rPr/>
        <w:fldChar w:fldCharType="separate"/>
      </w:r>
      <w:r>
        <w:rPr/>
      </w:r>
      <w:r>
        <w:rPr/>
        <w:fldChar w:fldCharType="end"/>
      </w:r>
      <w:r>
        <w:rPr>
          <w:rFonts w:cs="Times-Roman;Times New Roman" w:ascii="Times-Roman;Times New Roman" w:hAnsi="Times-Roman;Times New Roman"/>
          <w:color w:val="000000"/>
          <w:sz w:val="20"/>
          <w:szCs w:val="20"/>
          <w:lang w:val="en-GB"/>
        </w:rPr>
        <w:t>BACILLUS SPHAERICUS STRAIN 2362</w:t>
        <w:tab/>
        <w:t>Feb 2003</w:t>
        <w:tab/>
        <w:t>a</w:t>
        <w:tab/>
        <w:t>5.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ACILLUS THURINGIENSI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CILLUS THURINGIENSIS </w:t>
        <w:tab/>
        <w:t>May 1992</w:t>
        <w:tab/>
        <w:t>a</w:t>
        <w:tab/>
        <w:t>5.1</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 xml:space="preserve">(excluding </w:t>
      </w:r>
      <w:r>
        <w:fldChar w:fldCharType="begin"/>
      </w:r>
      <w:r>
        <w:rPr/>
        <w:instrText xml:space="preserve"> XE "ENDO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endotoxin)</w:t>
        <w:tab/>
        <w:t>Jun 2003</w:t>
        <w:tab/>
        <w:t>a</w:t>
        <w:tab/>
        <w:t>2.10</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ACILLUS TOYOI" </w:instrText>
      </w:r>
      <w:r>
        <w:rPr/>
        <w:fldChar w:fldCharType="separate"/>
      </w:r>
      <w:r>
        <w:rPr/>
      </w:r>
      <w:r>
        <w:rPr/>
        <w:fldChar w:fldCharType="end"/>
      </w:r>
      <w:r>
        <w:rPr>
          <w:rFonts w:cs="Times-Roman;Times New Roman" w:ascii="Times-Roman;Times New Roman" w:hAnsi="Times-Roman;Times New Roman"/>
          <w:color w:val="000000"/>
          <w:sz w:val="20"/>
          <w:szCs w:val="20"/>
          <w:lang w:val="en-GB"/>
        </w:rPr>
        <w:t>BACILLUS TOYOI</w:t>
        <w:tab/>
        <w:t>Aug 1980</w:t>
        <w:tab/>
        <w:t>a</w:t>
        <w:tab/>
        <w:t>2.9</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ACULOVIRUS CYDIA POMONELLA" </w:instrText>
      </w:r>
      <w:r>
        <w:rPr/>
        <w:fldChar w:fldCharType="separate"/>
      </w:r>
      <w:r>
        <w:rPr/>
      </w:r>
      <w:r>
        <w:rPr/>
        <w:fldChar w:fldCharType="end"/>
      </w:r>
      <w:r>
        <w:rPr>
          <w:rFonts w:cs="Times-Roman;Times New Roman" w:ascii="Times-Roman;Times New Roman" w:hAnsi="Times-Roman;Times New Roman"/>
          <w:color w:val="000000"/>
          <w:sz w:val="20"/>
          <w:szCs w:val="20"/>
          <w:lang w:val="en-GB"/>
        </w:rPr>
        <w:t>BACULOVIRUS CYDIA POMONELLA</w:t>
        <w:tab/>
        <w:t>Jun 2006</w:t>
        <w:tab/>
        <w:t>a</w:t>
        <w:tab/>
        <w:t>1.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ENFLUR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BENFLURALIN</w:t>
        <w:tab/>
        <w:t>-</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ENSULFUR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BENSULFURON</w:t>
      </w:r>
      <w:r>
        <w:rPr>
          <w:rFonts w:cs="Courier New" w:ascii="Courier New" w:hAnsi="Courier New"/>
          <w:color w:val="000000"/>
          <w:sz w:val="20"/>
          <w:szCs w:val="20"/>
          <w:lang w:val="en-GB"/>
        </w:rPr>
        <w:noBreakHyphen/>
      </w:r>
      <w:r>
        <w:rPr>
          <w:rFonts w:cs="Times-Roman;Times New Roman" w:ascii="Times-Roman;Times New Roman" w:hAnsi="Times-Roman;Times New Roman"/>
          <w:color w:val="000000"/>
          <w:sz w:val="20"/>
          <w:szCs w:val="20"/>
          <w:lang w:val="en-GB"/>
        </w:rPr>
        <w:t>METHYL</w:t>
        <w:tab/>
        <w:t>Aug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ENTONIT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TONITE</w:t>
        <w:tab/>
        <w:t>Jun 2002</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ENZYL BENZ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YL BENZOATE</w:t>
        <w:tab/>
        <w:t>Aug 1989</w:t>
        <w:tab/>
        <w:t>a</w:t>
        <w:tab/>
        <w:t>1.3.4</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B,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Bold;Times New Roman" w:ascii="Times-Bold;Times New Roman" w:hAnsi="Times-Bold;Times New Roman"/>
          <w:b/>
          <w:bCs/>
          <w:color w:val="000000"/>
          <w:sz w:val="20"/>
          <w:szCs w:val="20"/>
          <w:lang w:val="en-US"/>
        </w:rPr>
        <w:t>SUBSTANCE</w:t>
        <w:tab/>
        <w:t xml:space="preserve">DATE OF </w:t>
        <w:tab/>
        <w:t>REASON</w:t>
        <w:tab/>
        <w:t>AREA</w:t>
        <w:br/>
        <w:tab/>
        <w:t>ENTRY</w:t>
        <w:tab/>
        <w:t>FOR</w:t>
        <w:tab/>
        <w:t>OF</w:t>
        <w:br/>
        <w:tab/>
        <w:tab/>
        <w:t>LISTING</w:t>
        <w:tab/>
        <w:t>USE</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ETAINE HYDRO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TAINE HYDROCHLORIDE</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IFENAZ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IFENAZATE</w:t>
        <w:tab/>
        <w:t>Oct 2002</w:t>
        <w:tab/>
        <w:t>a</w:t>
        <w:tab/>
        <w:t>1.9</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ISMUTH SUB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ISMUTH SUBNITRATE</w:t>
        <w:tab/>
        <w:t>Nov 1999</w:t>
        <w:tab/>
        <w:t>b, c</w:t>
        <w:tab/>
        <w:t>2.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IURET" </w:instrText>
      </w:r>
      <w:r>
        <w:rPr/>
        <w:fldChar w:fldCharType="separate"/>
      </w:r>
      <w:r>
        <w:rPr/>
      </w:r>
      <w:r>
        <w:rPr/>
        <w:fldChar w:fldCharType="end"/>
      </w:r>
      <w:r>
        <w:rPr>
          <w:rFonts w:cs="Times-Roman;Times New Roman" w:ascii="Times-Roman;Times New Roman" w:hAnsi="Times-Roman;Times New Roman"/>
          <w:color w:val="000000"/>
          <w:sz w:val="20"/>
          <w:szCs w:val="20"/>
          <w:lang w:val="en-GB"/>
        </w:rPr>
        <w:t>BIURET</w:t>
        <w:tab/>
        <w:t>Nov 1974</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OSCALID" </w:instrText>
      </w:r>
      <w:r>
        <w:rPr/>
        <w:fldChar w:fldCharType="separate"/>
      </w:r>
      <w:r>
        <w:rPr/>
      </w:r>
      <w:r>
        <w:rPr/>
        <w:fldChar w:fldCharType="end"/>
      </w:r>
      <w:r>
        <w:rPr>
          <w:rFonts w:cs="Times-Roman;Times New Roman" w:ascii="Times-Roman;Times New Roman" w:hAnsi="Times-Roman;Times New Roman"/>
          <w:color w:val="000000"/>
          <w:sz w:val="20"/>
          <w:szCs w:val="20"/>
          <w:lang w:val="en-GB"/>
        </w:rPr>
        <w:t>BOSCALID</w:t>
        <w:tab/>
        <w:t>June 2003</w:t>
        <w:tab/>
        <w:t>a</w:t>
        <w:tab/>
        <w:t>1.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OVINE SOMATOTROPHIN" </w:instrText>
      </w:r>
      <w:r>
        <w:rPr/>
        <w:fldChar w:fldCharType="separate"/>
      </w:r>
      <w:r>
        <w:rPr/>
      </w:r>
      <w:r>
        <w:rPr/>
        <w:fldChar w:fldCharType="end"/>
      </w:r>
      <w:r>
        <w:rPr>
          <w:rFonts w:cs="Times-Roman;Times New Roman" w:ascii="Times-Roman;Times New Roman" w:hAnsi="Times-Roman;Times New Roman"/>
          <w:color w:val="000000"/>
          <w:sz w:val="20"/>
          <w:szCs w:val="20"/>
          <w:lang w:val="en-GB"/>
        </w:rPr>
        <w:t>BOVINE SOMATOTROPHIN</w:t>
        <w:tab/>
        <w:t>May 1992</w:t>
        <w:tab/>
        <w:t>a</w:t>
        <w:tab/>
        <w:t>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ROM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ACIL</w:t>
        <w:tab/>
        <w:t>Aug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ROMOPROP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PROPYLATE</w:t>
        <w:tab/>
        <w:t>Nov 1994</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UPIRI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UPIRIMATE</w:t>
        <w:tab/>
        <w:t>Nov 199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UTAFEN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BUTAFENACIL</w:t>
        <w:tab/>
        <w:t>May 200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BUTOXYPOLYPROPYLENE GYLCOL" </w:instrText>
      </w:r>
      <w:r>
        <w:rPr/>
        <w:fldChar w:fldCharType="separate"/>
      </w:r>
      <w:r>
        <w:rPr/>
      </w:r>
      <w:r>
        <w:rPr/>
        <w:fldChar w:fldCharType="end"/>
      </w:r>
      <w:r>
        <w:rPr>
          <w:rFonts w:cs="Times-Roman;Times New Roman" w:ascii="Times-Roman;Times New Roman" w:hAnsi="Times-Roman;Times New Roman"/>
          <w:color w:val="000000"/>
          <w:sz w:val="20"/>
          <w:szCs w:val="20"/>
          <w:lang w:val="en-GB"/>
        </w:rPr>
        <w:t>BUTOXYPOLYPROPYLENE GYLCOL</w:t>
        <w:tab/>
        <w:t>Nov 1974</w:t>
        <w:tab/>
        <w:t>a</w:t>
        <w:tab/>
        <w:t>7.7</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rPr>
          <w:rFonts w:cs="Times-Roman;Times New Roman" w:ascii="Times-Roman;Times New Roman" w:hAnsi="Times-Roman;Times New Roman"/>
          <w:color w:val="000000"/>
          <w:sz w:val="20"/>
          <w:szCs w:val="20"/>
          <w:lang w:val="en-GB"/>
        </w:rPr>
        <w:t>n-</w:t>
      </w:r>
      <w:r>
        <w:fldChar w:fldCharType="begin"/>
      </w:r>
      <w:r>
        <w:rPr/>
        <w:instrText xml:space="preserve"> XE "BUTYL BUTY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YL BUTYRATE</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rPr>
          <w:rFonts w:cs="Times-Roman;Times New Roman" w:ascii="Times-Roman;Times New Roman" w:hAnsi="Times-Roman;Times New Roman"/>
          <w:color w:val="000000"/>
          <w:sz w:val="20"/>
          <w:szCs w:val="20"/>
          <w:lang w:val="en-GB"/>
        </w:rPr>
        <w:t>n-</w:t>
      </w:r>
      <w:r>
        <w:fldChar w:fldCharType="begin"/>
      </w:r>
      <w:r>
        <w:rPr/>
        <w:instrText xml:space="preserve"> XE "BUTYL LAC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YL LACTATE</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ARB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ETAMIDE</w:t>
        <w:tab/>
        <w:t>Aug 1991</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ARB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XIN</w:t>
        <w:tab/>
        <w:t>Aug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ARFENTRAZONE-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CARFENTRAZONE-ETHYL</w:t>
        <w:tab/>
        <w:t>Aug 199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ELLULASE" </w:instrText>
      </w:r>
      <w:r>
        <w:rPr/>
        <w:fldChar w:fldCharType="separate"/>
      </w:r>
      <w:r>
        <w:rPr/>
      </w:r>
      <w:r>
        <w:rPr/>
        <w:fldChar w:fldCharType="end"/>
      </w:r>
      <w:r>
        <w:rPr>
          <w:rFonts w:cs="Times-Roman;Times New Roman" w:ascii="Times-Roman;Times New Roman" w:hAnsi="Times-Roman;Times New Roman"/>
          <w:color w:val="000000"/>
          <w:sz w:val="20"/>
          <w:szCs w:val="20"/>
          <w:lang w:val="en-US"/>
        </w:rPr>
        <w:t>CELLULASE derived from</w:t>
        <w:br/>
        <w:t xml:space="preserve">  Aspergillus niger </w:t>
        <w:tab/>
        <w:t>Feb 2005</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ETYL ALCOHOL" </w:instrText>
      </w:r>
      <w:r>
        <w:rPr/>
        <w:fldChar w:fldCharType="separate"/>
      </w:r>
      <w:r>
        <w:rPr/>
      </w:r>
      <w:r>
        <w:rPr/>
        <w:fldChar w:fldCharType="end"/>
      </w:r>
      <w:r>
        <w:rPr>
          <w:rFonts w:cs="Times-Roman;Times New Roman" w:ascii="Times-Roman;Times New Roman" w:hAnsi="Times-Roman;Times New Roman"/>
          <w:color w:val="000000"/>
          <w:sz w:val="20"/>
          <w:szCs w:val="20"/>
          <w:lang w:val="en-GB"/>
        </w:rPr>
        <w:t>CETYL ALCOHOL</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CHAMOMIL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HAMOMILE OIL</w:t>
        <w:tab/>
        <w:t>Feb 2000</w:t>
        <w:tab/>
        <w:t>a</w:t>
        <w:tab/>
        <w:t>3.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HINA CLAY" </w:instrText>
      </w:r>
      <w:r>
        <w:rPr/>
        <w:fldChar w:fldCharType="separate"/>
      </w:r>
      <w:r>
        <w:rPr/>
      </w:r>
      <w:r>
        <w:rPr/>
        <w:fldChar w:fldCharType="end"/>
      </w:r>
      <w:r>
        <w:rPr>
          <w:rFonts w:cs="Times-Roman;Times New Roman" w:ascii="Times-Roman;Times New Roman" w:hAnsi="Times-Roman;Times New Roman"/>
          <w:color w:val="000000"/>
          <w:sz w:val="20"/>
          <w:szCs w:val="20"/>
          <w:lang w:val="en-GB"/>
        </w:rPr>
        <w:t>CHINA CLAY</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HLORFLUAZURON" </w:instrText>
      </w:r>
      <w:r>
        <w:rPr/>
        <w:fldChar w:fldCharType="separate"/>
      </w:r>
      <w:r>
        <w:rPr/>
      </w:r>
      <w:r>
        <w:rPr/>
        <w:fldChar w:fldCharType="end"/>
      </w:r>
      <w:r>
        <w:rPr>
          <w:rFonts w:cs="Times-Roman;Times New Roman" w:ascii="Times-Roman;Times New Roman" w:hAnsi="Times-Roman;Times New Roman"/>
          <w:color w:val="000000"/>
          <w:sz w:val="20"/>
          <w:szCs w:val="20"/>
          <w:lang w:val="en-US"/>
        </w:rPr>
        <w:t>CHLORFLUAZURON</w:t>
        <w:tab/>
        <w:t>Oct 2005</w:t>
        <w:tab/>
        <w:t>a</w:t>
        <w:tab/>
        <w:t>1.2.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HLORFLUR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FLURENOL</w:t>
        <w:tab/>
        <w:t>Feb 1974</w:t>
        <w:tab/>
        <w:t>a</w:t>
        <w:tab/>
        <w:t>1.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HLORIDAZO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DAZON</w:t>
        <w:tab/>
        <w:t>May 198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HLOROXYL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XYLENOLS</w:t>
        <w:tab/>
        <w:t>Feb 1975</w:t>
        <w:tab/>
        <w:t>a</w:t>
        <w:tab/>
        <w:t>7.8</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ITRONELL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ITRONELLA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LARY SAG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LARY SAGE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LOP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PIDOL</w:t>
        <w:tab/>
        <w:t>Nov 1974</w:t>
        <w:tab/>
        <w:t>d</w:t>
        <w:tab/>
        <w:t>2.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OBALT NAPHTHE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OBALT NAPHTHENATE</w:t>
        <w:tab/>
        <w:t>-</w:t>
        <w:tab/>
        <w:t>d</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OLOPHONY" </w:instrText>
      </w:r>
      <w:r>
        <w:rPr/>
        <w:fldChar w:fldCharType="separate"/>
      </w:r>
      <w:r>
        <w:rPr/>
      </w:r>
      <w:r>
        <w:rPr/>
        <w:fldChar w:fldCharType="end"/>
      </w:r>
      <w:r>
        <w:rPr>
          <w:rFonts w:cs="Times-Roman;Times New Roman" w:ascii="Times-Roman;Times New Roman" w:hAnsi="Times-Roman;Times New Roman"/>
          <w:color w:val="000000"/>
          <w:sz w:val="20"/>
          <w:szCs w:val="20"/>
          <w:lang w:val="en-GB"/>
        </w:rPr>
        <w:t>COLOPHONY</w:t>
        <w:tab/>
        <w:t>Feb 1997</w:t>
        <w:tab/>
        <w:t>b</w:t>
        <w:tab/>
        <w:t>7.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ROSPOV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ROSPOVIDONE</w:t>
        <w:tab/>
        <w:t>Aug 1996</w:t>
        <w:tab/>
        <w:t>a</w:t>
        <w:tab/>
        <w:t>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ULICINOMYCES CLAVOSPORUS" </w:instrText>
      </w:r>
      <w:r>
        <w:rPr/>
        <w:fldChar w:fldCharType="separate"/>
      </w:r>
      <w:r>
        <w:rPr/>
      </w:r>
      <w:r>
        <w:rPr/>
        <w:fldChar w:fldCharType="end"/>
      </w:r>
      <w:r>
        <w:rPr>
          <w:rFonts w:cs="Times-Roman;Times New Roman" w:ascii="Times-Roman;Times New Roman" w:hAnsi="Times-Roman;Times New Roman"/>
          <w:color w:val="000000"/>
          <w:sz w:val="20"/>
          <w:szCs w:val="20"/>
          <w:lang w:val="en-GB"/>
        </w:rPr>
        <w:t>CULICINOMYCES CLAVOSPORUS</w:t>
        <w:tab/>
        <w:t>Nov 1982</w:t>
        <w:tab/>
        <w:t>a</w:t>
        <w:tab/>
        <w:t>5.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YCL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AMIC ACID</w:t>
        <w:tab/>
        <w:t>Nov 1971</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YCLOHEXA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HEXANE</w:t>
        <w:tab/>
        <w:t>Nov 1974</w:t>
        <w:tab/>
        <w:t>a</w:t>
        <w:tab/>
        <w:t>7.7</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CYCLOHEXANOL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HEXANOL ACETATE</w:t>
        <w:tab/>
        <w:t>-</w:t>
        <w:tab/>
        <w:t>a</w:t>
        <w:tab/>
        <w:t>7.7</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B,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Bold;Times New Roman" w:ascii="Times-Bold;Times New Roman" w:hAnsi="Times-Bold;Times New Roman"/>
          <w:b/>
          <w:bCs/>
          <w:color w:val="000000"/>
          <w:sz w:val="20"/>
          <w:szCs w:val="20"/>
          <w:lang w:val="en-US"/>
        </w:rPr>
        <w:t>SUBSTANCE</w:t>
        <w:tab/>
        <w:t xml:space="preserve">DATE OF </w:t>
        <w:tab/>
        <w:t>REASON</w:t>
        <w:tab/>
        <w:t>AREA</w:t>
        <w:br/>
        <w:tab/>
        <w:t>ENTRY</w:t>
        <w:tab/>
        <w:t>FOR</w:t>
        <w:tab/>
        <w:t>OF</w:t>
        <w:br/>
        <w:tab/>
        <w:tab/>
        <w:t>LISTING</w:t>
        <w:tab/>
        <w:t>USE</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CYRO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ROMAZINE</w:t>
        <w:tab/>
        <w:t>Nov 1980</w:t>
        <w:tab/>
        <w:t>a</w:t>
        <w:tab/>
        <w:t>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CLAZURIL"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AZURIL</w:t>
        <w:tab/>
        <w:t>Nov 2001</w:t>
        <w:tab/>
        <w:t>a</w:t>
        <w:tab/>
        <w:t>2.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ETHYL CAR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YL CARBONATE</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FLUFENICAN" </w:instrText>
      </w:r>
      <w:r>
        <w:rPr/>
        <w:fldChar w:fldCharType="separate"/>
      </w:r>
      <w:r>
        <w:rPr/>
      </w:r>
      <w:r>
        <w:rPr/>
        <w:fldChar w:fldCharType="end"/>
      </w:r>
      <w:r>
        <w:rPr>
          <w:rFonts w:cs="Times-Roman;Times New Roman" w:ascii="Times-Roman;Times New Roman" w:hAnsi="Times-Roman;Times New Roman"/>
          <w:color w:val="000000"/>
          <w:sz w:val="20"/>
          <w:szCs w:val="20"/>
          <w:lang w:val="en-GB"/>
        </w:rPr>
        <w:t>DIFLUFENICAN</w:t>
        <w:tab/>
        <w:t>Feb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KEGULAC-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DIKEGULAC-SODIUM</w:t>
        <w:tab/>
        <w:t>Mar 1980</w:t>
        <w:tab/>
        <w:t>a</w:t>
        <w:tab/>
        <w:t>1.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METHIC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ICONE</w:t>
        <w:tab/>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M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 ETHER</w:t>
        <w:tab/>
        <w:t>Nov 1988</w:t>
        <w:tab/>
        <w:t>d</w:t>
        <w:tab/>
        <w:t>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PHEN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YLAMINE</w:t>
        <w:tab/>
        <w:t>Feb 198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PROPYLENE GLYCOL MONOM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PROPYLENE GLYCOL </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MONOMETHYL ETHER</w:t>
        <w:tab/>
        <w:t>Nov 1987</w:t>
        <w:tab/>
        <w:t>a</w:t>
        <w:tab/>
        <w:t>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I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DIURON</w:t>
        <w:tab/>
        <w:t>Nov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OCUSATE SODIUM-(DIOCTYL SODIUM SULFOSUCC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OCUSATE SODIUM </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DIOCTYL SODIUM SULFOSUCCINATE)</w:t>
        <w:tab/>
        <w:t>Feb 197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2,2-DPA" </w:instrText>
      </w:r>
      <w:r>
        <w:rPr/>
        <w:fldChar w:fldCharType="separate"/>
      </w:r>
      <w:r>
        <w:rPr/>
      </w:r>
      <w:r>
        <w:rPr/>
        <w:fldChar w:fldCharType="end"/>
      </w:r>
      <w:r>
        <w:rPr>
          <w:rFonts w:cs="Times-Roman;Times New Roman" w:ascii="Times-Roman;Times New Roman" w:hAnsi="Times-Roman;Times New Roman"/>
          <w:color w:val="000000"/>
          <w:sz w:val="20"/>
          <w:szCs w:val="20"/>
          <w:lang w:val="en-GB"/>
        </w:rPr>
        <w:t>2,2-DPA</w:t>
        <w:tab/>
        <w:t>Nov 1989</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ROMETRIZOLE TRISILOXANE"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drometrizole trisiloxane</w:t>
      </w:r>
      <w:r>
        <w:rPr>
          <w:rFonts w:cs="Times-Roman;Times New Roman" w:ascii="Times-Roman;Times New Roman" w:hAnsi="Times-Roman;Times New Roman"/>
          <w:color w:val="000000"/>
          <w:sz w:val="20"/>
          <w:szCs w:val="20"/>
          <w:lang w:val="en-GB"/>
        </w:rPr>
        <w:tab/>
        <w:t>Oct 2003</w:t>
        <w:tab/>
        <w:t>a</w:t>
        <w:tab/>
        <w:t>6.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PSIPRANTEL" </w:instrText>
      </w:r>
      <w:r>
        <w:rPr/>
        <w:fldChar w:fldCharType="separate"/>
      </w:r>
      <w:r>
        <w:rPr/>
      </w:r>
      <w:r>
        <w:rPr/>
        <w:fldChar w:fldCharType="end"/>
      </w:r>
      <w:r>
        <w:rPr>
          <w:rFonts w:cs="Times-Roman;Times New Roman" w:ascii="Times-Roman;Times New Roman" w:hAnsi="Times-Roman;Times New Roman"/>
          <w:color w:val="000000"/>
          <w:sz w:val="20"/>
          <w:szCs w:val="20"/>
          <w:lang w:val="en-GB"/>
        </w:rPr>
        <w:t>EPSIPRANTEL</w:t>
        <w:tab/>
        <w:t>Nov 1991</w:t>
        <w:tab/>
        <w:t>a</w:t>
        <w:tab/>
        <w:t>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HAMETSULFUR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METSULFURON-METHYL</w:t>
        <w:tab/>
        <w:t>Nov 2000</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HOPAB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PABATE</w:t>
        <w:tab/>
        <w:t>Jun 1969</w:t>
        <w:tab/>
        <w:t>d</w:t>
        <w:tab/>
        <w:t>2.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HYL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 ACETATE</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HYL ALCOH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 ALCOHOL</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HYLBUTYLACETYL-AMINOPROPRI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BUTYLACETYL-</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AMINOPROPRIONATE</w:t>
        <w:tab/>
        <w:t>Aug 2000</w:t>
        <w:tab/>
        <w:t>a</w:t>
        <w:tab/>
        <w:t>3.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HYL BUTY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 BUTYRATE</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HYL LAC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 LACTATE</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ETOX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TOXAZOLE</w:t>
        <w:tab/>
        <w:t>Oct 2003</w:t>
        <w:tab/>
        <w:t>a</w:t>
        <w:tab/>
        <w:t>1.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ENFURAM" </w:instrText>
      </w:r>
      <w:r>
        <w:rPr/>
        <w:fldChar w:fldCharType="separate"/>
      </w:r>
      <w:r>
        <w:rPr/>
      </w:r>
      <w:r>
        <w:rPr/>
        <w:fldChar w:fldCharType="end"/>
      </w:r>
      <w:r>
        <w:rPr>
          <w:rFonts w:cs="Times-Roman;Times New Roman" w:ascii="Times-Roman;Times New Roman" w:hAnsi="Times-Roman;Times New Roman"/>
          <w:color w:val="000000"/>
          <w:sz w:val="20"/>
          <w:szCs w:val="20"/>
          <w:lang w:val="en-GB"/>
        </w:rPr>
        <w:t>FENFURAM</w:t>
        <w:tab/>
        <w:t>May 1977</w:t>
        <w:tab/>
        <w:t>a</w:t>
        <w:tab/>
        <w:t>1.3.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ENHEXAMID" </w:instrText>
      </w:r>
      <w:r>
        <w:rPr/>
        <w:fldChar w:fldCharType="separate"/>
      </w:r>
      <w:r>
        <w:rPr/>
      </w:r>
      <w:r>
        <w:rPr/>
        <w:fldChar w:fldCharType="end"/>
      </w:r>
      <w:r>
        <w:rPr>
          <w:rFonts w:cs="Times-Roman;Times New Roman" w:ascii="Times-Roman;Times New Roman" w:hAnsi="Times-Roman;Times New Roman"/>
          <w:color w:val="000000"/>
          <w:sz w:val="20"/>
          <w:szCs w:val="20"/>
          <w:lang w:val="en-GB"/>
        </w:rPr>
        <w:t>FENHEXAMID</w:t>
        <w:tab/>
        <w:t>Feb 1999</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ENOXYCARB"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XYCARB</w:t>
        <w:tab/>
        <w:t>Feb 198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LUFENOX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FENOXURON</w:t>
        <w:tab/>
        <w:t>Feb 199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LUMETSULAM" </w:instrText>
      </w:r>
      <w:r>
        <w:rPr/>
        <w:fldChar w:fldCharType="separate"/>
      </w:r>
      <w:r>
        <w:rPr/>
      </w:r>
      <w:r>
        <w:rPr/>
        <w:fldChar w:fldCharType="end"/>
      </w:r>
      <w:r>
        <w:rPr>
          <w:rFonts w:cs="Times-Roman;Times New Roman" w:ascii="Times-Roman;Times New Roman" w:hAnsi="Times-Roman;Times New Roman"/>
          <w:color w:val="000000"/>
          <w:sz w:val="20"/>
          <w:szCs w:val="20"/>
          <w:lang w:val="en-GB"/>
        </w:rPr>
        <w:t>FLUMETSULAM</w:t>
        <w:tab/>
        <w:t>Feb 1992</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LUOMET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METURON</w:t>
        <w:tab/>
        <w:t>Aug 1989</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LUTOL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FLUTOLANIL</w:t>
        <w:tab/>
        <w:t>Nov 2001</w:t>
        <w:tab/>
        <w:t>a</w:t>
        <w:tab/>
        <w:t>1.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LUROXYPYR" </w:instrText>
      </w:r>
      <w:r>
        <w:rPr/>
        <w:fldChar w:fldCharType="separate"/>
      </w:r>
      <w:r>
        <w:rPr/>
      </w:r>
      <w:r>
        <w:rPr/>
        <w:fldChar w:fldCharType="end"/>
      </w:r>
      <w:r>
        <w:rPr>
          <w:rFonts w:cs="Times-Roman;Times New Roman" w:ascii="Times-Roman;Times New Roman" w:hAnsi="Times-Roman;Times New Roman"/>
          <w:color w:val="000000"/>
          <w:sz w:val="20"/>
          <w:szCs w:val="20"/>
          <w:lang w:val="en-GB"/>
        </w:rPr>
        <w:t>FLUROXYPYR</w:t>
        <w:tab/>
        <w:t>May 1986</w:t>
        <w:tab/>
        <w:t>a, c</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ORCHLORFENURON" </w:instrText>
      </w:r>
      <w:r>
        <w:rPr/>
        <w:fldChar w:fldCharType="separate"/>
      </w:r>
      <w:r>
        <w:rPr/>
      </w:r>
      <w:r>
        <w:rPr/>
        <w:fldChar w:fldCharType="end"/>
      </w:r>
      <w:r>
        <w:rPr>
          <w:rFonts w:cs="Times-Roman;Times New Roman" w:ascii="Times-Roman;Times New Roman" w:hAnsi="Times-Roman;Times New Roman"/>
          <w:color w:val="000000"/>
          <w:sz w:val="20"/>
          <w:szCs w:val="20"/>
          <w:lang w:val="en-US"/>
        </w:rPr>
        <w:t>FORCHLORFENURON</w:t>
        <w:tab/>
        <w:t>Feb 2005</w:t>
        <w:tab/>
        <w:t>a</w:t>
        <w:tab/>
        <w:t>1.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ULLERS EARTH" </w:instrText>
      </w:r>
      <w:r>
        <w:rPr/>
        <w:fldChar w:fldCharType="separate"/>
      </w:r>
      <w:r>
        <w:rPr/>
      </w:r>
      <w:r>
        <w:rPr/>
        <w:fldChar w:fldCharType="end"/>
      </w:r>
      <w:r>
        <w:rPr>
          <w:rFonts w:cs="Times-Roman;Times New Roman" w:ascii="Times-Roman;Times New Roman" w:hAnsi="Times-Roman;Times New Roman"/>
          <w:color w:val="000000"/>
          <w:sz w:val="20"/>
          <w:szCs w:val="20"/>
          <w:lang w:val="en-GB"/>
        </w:rPr>
        <w:t>FULLERS EARTH</w:t>
        <w:tab/>
        <w:t>Nov 1974</w:t>
        <w:tab/>
        <w:t>a</w:t>
        <w:tab/>
        <w:t>7.1</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B,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Bold;Times New Roman" w:ascii="Times-Bold;Times New Roman" w:hAnsi="Times-Bold;Times New Roman"/>
          <w:b/>
          <w:bCs/>
          <w:color w:val="000000"/>
          <w:sz w:val="20"/>
          <w:szCs w:val="20"/>
          <w:lang w:val="en-US"/>
        </w:rPr>
        <w:t>SUBSTANCE</w:t>
        <w:tab/>
        <w:t xml:space="preserve">DATE OF </w:t>
        <w:tab/>
        <w:t>REASON</w:t>
        <w:tab/>
        <w:t>AREA</w:t>
        <w:br/>
        <w:tab/>
        <w:t>ENTRY</w:t>
        <w:tab/>
        <w:t>FOR</w:t>
        <w:tab/>
        <w:t>OF</w:t>
        <w:br/>
        <w:tab/>
        <w:tab/>
        <w:t>LISTING</w:t>
        <w:tab/>
        <w:t>USE</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FUNGAL PROTEASE" </w:instrText>
      </w:r>
      <w:r>
        <w:rPr/>
        <w:fldChar w:fldCharType="separate"/>
      </w:r>
      <w:r>
        <w:rPr/>
      </w:r>
      <w:r>
        <w:rPr/>
        <w:fldChar w:fldCharType="end"/>
      </w:r>
      <w:r>
        <w:rPr>
          <w:rFonts w:cs="Times-Roman;Times New Roman" w:ascii="Times-Roman;Times New Roman" w:hAnsi="Times-Roman;Times New Roman"/>
          <w:color w:val="000000"/>
          <w:sz w:val="20"/>
          <w:szCs w:val="20"/>
          <w:lang w:val="en-US"/>
        </w:rPr>
        <w:t>FUNGAL PROTEASE derived from</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Aspergillus niger</w:t>
        <w:tab/>
        <w:t>Feb 2005</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GERANIUM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GERANIUM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GIBBEREL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GIBBERELLIC ACID</w:t>
        <w:tab/>
        <w:t>Nov 1974</w:t>
        <w:tab/>
        <w:t>a</w:t>
        <w:tab/>
        <w:t>1.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rPr>
          <w:rFonts w:cs="Symbol" w:ascii="Symbol" w:hAnsi="Symbol"/>
          <w:color w:val="000000"/>
          <w:sz w:val="20"/>
          <w:szCs w:val="20"/>
          <w:lang w:val="en-US"/>
        </w:rPr>
        <w:t></w:t>
      </w:r>
      <w:r>
        <w:rPr>
          <w:rFonts w:cs="Times-Roman;Times New Roman" w:ascii="Times-Roman;Times New Roman" w:hAnsi="Times-Roman;Times New Roman"/>
          <w:color w:val="000000"/>
          <w:sz w:val="20"/>
          <w:szCs w:val="20"/>
          <w:lang w:val="en-US"/>
        </w:rPr>
        <w:t>-</w:t>
      </w:r>
      <w:r>
        <w:fldChar w:fldCharType="begin"/>
      </w:r>
      <w:r>
        <w:rPr/>
        <w:instrText xml:space="preserve"> XE "GLUCANASE" </w:instrText>
      </w:r>
      <w:r>
        <w:rPr/>
        <w:fldChar w:fldCharType="separate"/>
      </w:r>
      <w:r>
        <w:rPr/>
      </w:r>
      <w:r>
        <w:rPr/>
        <w:fldChar w:fldCharType="end"/>
      </w:r>
      <w:r>
        <w:rPr>
          <w:rFonts w:cs="Times-Roman;Times New Roman" w:ascii="Times-Roman;Times New Roman" w:hAnsi="Times-Roman;Times New Roman"/>
          <w:color w:val="000000"/>
          <w:sz w:val="20"/>
          <w:szCs w:val="20"/>
          <w:lang w:val="en-US"/>
        </w:rPr>
        <w:t>GLUCANASE derived from Aspergillus niger</w:t>
        <w:tab/>
        <w:t>Feb 2005</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HEXAFL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HEXAFLURON</w:t>
        <w:tab/>
        <w:t>Nov 198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HEXYL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YL ACETATE</w:t>
        <w:tab/>
        <w:t>-</w:t>
        <w:tab/>
        <w:t>a</w:t>
        <w:tab/>
        <w:t>7.7</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HEXYTHIAZOX" </w:instrText>
      </w:r>
      <w:r>
        <w:rPr/>
        <w:fldChar w:fldCharType="separate"/>
      </w:r>
      <w:r>
        <w:rPr/>
      </w:r>
      <w:r>
        <w:rPr/>
        <w:fldChar w:fldCharType="end"/>
      </w:r>
      <w:r>
        <w:rPr>
          <w:rFonts w:cs="Times-Roman;Times New Roman" w:ascii="Times-Roman;Times New Roman" w:hAnsi="Times-Roman;Times New Roman"/>
          <w:color w:val="000000"/>
          <w:sz w:val="20"/>
          <w:szCs w:val="20"/>
          <w:lang w:val="en-GB"/>
        </w:rPr>
        <w:t>HEXYTHIAZOX</w:t>
        <w:tab/>
        <w:t>Feb 198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HUMAN OSTEOGENIC PROTEIN-1 (OP-1)" </w:instrText>
      </w:r>
      <w:r>
        <w:rPr/>
        <w:fldChar w:fldCharType="separate"/>
      </w:r>
      <w:r>
        <w:rPr/>
      </w:r>
      <w:r>
        <w:rPr/>
        <w:fldChar w:fldCharType="end"/>
      </w:r>
      <w:r>
        <w:rPr>
          <w:rFonts w:cs="Times-Roman;Times New Roman" w:ascii="Times-Roman;Times New Roman" w:hAnsi="Times-Roman;Times New Roman"/>
          <w:color w:val="000000"/>
          <w:sz w:val="20"/>
          <w:szCs w:val="20"/>
          <w:lang w:val="en-GB"/>
        </w:rPr>
        <w:t>HUMAN OSTEOGENIC PROTEIN-1 (OP-1)</w:t>
        <w:tab/>
        <w:t>Aug 2001</w:t>
        <w:tab/>
        <w:t>b</w:t>
        <w:tab/>
        <w:t>6.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HYDROPRE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PRENE</w:t>
        <w:tab/>
        <w:t>Feb 198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HYDROXYPROPYL CELLULOS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PROPYL CELLULOSE</w:t>
        <w:tab/>
        <w:t>Nov 1982</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ICODEXTRIN" </w:instrText>
      </w:r>
      <w:r>
        <w:rPr/>
        <w:fldChar w:fldCharType="separate"/>
      </w:r>
      <w:r>
        <w:rPr/>
      </w:r>
      <w:r>
        <w:rPr/>
        <w:fldChar w:fldCharType="end"/>
      </w:r>
      <w:r>
        <w:rPr>
          <w:rFonts w:cs="Times-Roman;Times New Roman" w:ascii="Times-Roman;Times New Roman" w:hAnsi="Times-Roman;Times New Roman"/>
          <w:color w:val="000000"/>
          <w:sz w:val="20"/>
          <w:szCs w:val="20"/>
          <w:lang w:val="en-GB"/>
        </w:rPr>
        <w:t>ICODEXTRIN</w:t>
        <w:tab/>
        <w:t>Nov 2000</w:t>
        <w:tab/>
        <w:t>b</w:t>
        <w:tab/>
        <w:t>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INDOLE-3-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INDOLE-3-ACETIC ACID</w:t>
        <w:tab/>
        <w:t>Feb 1985</w:t>
        <w:tab/>
        <w:t>b</w:t>
        <w:tab/>
        <w:t>1.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ISOPRENE ALCOHOL"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RENE ALCOHOL</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IPRODIONE" </w:instrText>
      </w:r>
      <w:r>
        <w:rPr/>
        <w:fldChar w:fldCharType="separate"/>
      </w:r>
      <w:r>
        <w:rPr/>
      </w:r>
      <w:r>
        <w:rPr/>
        <w:fldChar w:fldCharType="end"/>
      </w:r>
      <w:r>
        <w:rPr>
          <w:rFonts w:cs="Times-Roman;Times New Roman" w:ascii="Times-Roman;Times New Roman" w:hAnsi="Times-Roman;Times New Roman"/>
          <w:color w:val="000000"/>
          <w:sz w:val="20"/>
          <w:szCs w:val="20"/>
          <w:lang w:val="en-GB"/>
        </w:rPr>
        <w:t>IPRODIONE</w:t>
        <w:tab/>
        <w:t>Feb 199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ISOSTEARYL ALCOHOL ETH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STEARYL ALCOHOL ETHOXYLATE</w:t>
        <w:tab/>
        <w:t>Nov 1999</w:t>
        <w:tab/>
        <w:t>a</w:t>
        <w:tab/>
        <w:t>5.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KAOLIN" </w:instrText>
      </w:r>
      <w:r>
        <w:rPr/>
        <w:fldChar w:fldCharType="separate"/>
      </w:r>
      <w:r>
        <w:rPr/>
      </w:r>
      <w:r>
        <w:rPr/>
        <w:fldChar w:fldCharType="end"/>
      </w:r>
      <w:r>
        <w:rPr>
          <w:rFonts w:cs="Times-Roman;Times New Roman" w:ascii="Times-Roman;Times New Roman" w:hAnsi="Times-Roman;Times New Roman"/>
          <w:color w:val="000000"/>
          <w:sz w:val="20"/>
          <w:szCs w:val="20"/>
          <w:lang w:val="en-GB"/>
        </w:rPr>
        <w:t>KAOLIN</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KRESOXIM-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KRESOXIM-METHYL</w:t>
        <w:tab/>
        <w:t>Aug 1999</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KUNZE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KUNZEA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AUR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LAUR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AURYL ALCOHOL (1-DODEC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LAURYL ALCOHOL (1-DODECANOL)</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AVANDIN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LAVANDIN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AVENDER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LAVENDER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EAD, METALLIC"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METALLIC</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EMONGRASS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LEMONGRASS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LEPIDOPTEROUS SEX PHEROMONES" </w:instrText>
      </w:r>
      <w:r>
        <w:rPr/>
        <w:fldChar w:fldCharType="separate"/>
      </w:r>
      <w:r>
        <w:rPr/>
      </w:r>
      <w:r>
        <w:rPr/>
        <w:fldChar w:fldCharType="end"/>
      </w:r>
      <w:r>
        <w:rPr>
          <w:rFonts w:cs="Times-Roman;Times New Roman" w:ascii="Times-Roman;Times New Roman" w:hAnsi="Times-Roman;Times New Roman"/>
          <w:color w:val="000000"/>
          <w:sz w:val="20"/>
          <w:szCs w:val="20"/>
          <w:lang w:val="en-GB"/>
        </w:rPr>
        <w:t>LEPIDOPTEROUS SEX PHEROMONES</w:t>
        <w:tab/>
        <w:t>Nov 199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IMONENE" </w:instrText>
      </w:r>
      <w:r>
        <w:rPr/>
        <w:fldChar w:fldCharType="separate"/>
      </w:r>
      <w:r>
        <w:rPr/>
      </w:r>
      <w:r>
        <w:rPr/>
        <w:fldChar w:fldCharType="end"/>
      </w:r>
      <w:r>
        <w:rPr>
          <w:rFonts w:cs="Times-Roman;Times New Roman" w:ascii="Times-Roman;Times New Roman" w:hAnsi="Times-Roman;Times New Roman"/>
          <w:color w:val="000000"/>
          <w:sz w:val="20"/>
          <w:szCs w:val="20"/>
          <w:lang w:val="en-GB"/>
        </w:rPr>
        <w:t>LIMONENE (DIPENTENE)</w:t>
        <w:tab/>
        <w:t>Jun 2002</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INOLE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LINOLE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INSEED FATTY ACIDS" </w:instrText>
      </w:r>
      <w:r>
        <w:rPr/>
        <w:fldChar w:fldCharType="separate"/>
      </w:r>
      <w:r>
        <w:rPr/>
      </w:r>
      <w:r>
        <w:rPr/>
        <w:fldChar w:fldCharType="end"/>
      </w:r>
      <w:r>
        <w:rPr>
          <w:rFonts w:cs="Times-Roman;Times New Roman" w:ascii="Times-Roman;Times New Roman" w:hAnsi="Times-Roman;Times New Roman"/>
          <w:color w:val="000000"/>
          <w:sz w:val="20"/>
          <w:szCs w:val="20"/>
          <w:lang w:val="en-GB"/>
        </w:rPr>
        <w:t>LINSEED FATTY ACIDS</w:t>
        <w:tab/>
        <w:t>Aug 1990</w:t>
        <w:tab/>
        <w:t>a</w:t>
        <w:tab/>
        <w:t>2.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IN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LINURON</w:t>
        <w:tab/>
        <w:t>Feb 199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LIQUORICE, DEGLYCYRRHISINISED" </w:instrText>
      </w:r>
      <w:r>
        <w:rPr/>
        <w:fldChar w:fldCharType="separate"/>
      </w:r>
      <w:r>
        <w:rPr/>
      </w:r>
      <w:r>
        <w:rPr/>
        <w:fldChar w:fldCharType="end"/>
      </w:r>
      <w:r>
        <w:rPr>
          <w:rFonts w:cs="Times-Roman;Times New Roman" w:ascii="Times-Roman;Times New Roman" w:hAnsi="Times-Roman;Times New Roman"/>
          <w:color w:val="000000"/>
          <w:sz w:val="20"/>
          <w:szCs w:val="20"/>
          <w:lang w:val="en-GB"/>
        </w:rPr>
        <w:t>LIQUORICE, DEGLYCYRRHISINISED</w:t>
        <w:tab/>
        <w:t>May 1999</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ALEIC HYDRA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ALEIC HYDRAZIDE</w:t>
        <w:tab/>
        <w:t>Nov 1992</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ANGANESE DI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ANGANESE DIOXIDE</w:t>
        <w:tab/>
        <w:t>May 1999</w:t>
        <w:tab/>
        <w:t>b</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SOLSULFUR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MESOLSULFURON-METHYL</w:t>
        <w:tab/>
        <w:t>Feb 2002</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ARHIZIUM ANISOPLIA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RHIZIUM ANISOPLIAE</w:t>
        <w:tab/>
        <w:t>Feb 2000</w:t>
        <w:tab/>
        <w:t>b</w:t>
        <w:tab/>
        <w:t>4.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ARHIZIUM ANISOPLIA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RHIZIUM ANISOPLIAE</w:t>
        <w:tab/>
        <w:t>Jun 2003</w:t>
        <w:tab/>
        <w:t>a</w:t>
        <w:tab/>
        <w:t>1.10</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B,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Bold;Times New Roman" w:ascii="Times-Bold;Times New Roman" w:hAnsi="Times-Bold;Times New Roman"/>
          <w:b/>
          <w:bCs/>
          <w:color w:val="000000"/>
          <w:sz w:val="20"/>
          <w:szCs w:val="20"/>
          <w:lang w:val="en-US"/>
        </w:rPr>
        <w:t>SUBSTANCE</w:t>
        <w:tab/>
        <w:t xml:space="preserve">DATE OF </w:t>
        <w:tab/>
        <w:t>REASON</w:t>
        <w:tab/>
        <w:t>AREA</w:t>
        <w:br/>
        <w:tab/>
        <w:t>ENTRY</w:t>
        <w:tab/>
        <w:t>FOR</w:t>
        <w:tab/>
        <w:t>OF</w:t>
        <w:br/>
        <w:tab/>
        <w:tab/>
        <w:t>LISTING</w:t>
        <w:tab/>
        <w:t>USE</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HOPRE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PRENE</w:t>
        <w:tab/>
        <w:t>Aug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HOXYFENO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FENOZIDE</w:t>
        <w:tab/>
        <w:t>Nov 200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HYL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ACETATE</w:t>
        <w:tab/>
        <w:t>-</w:t>
        <w:tab/>
        <w:t>a</w:t>
        <w:tab/>
        <w:t>7.7</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HYL BENZOQU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BENZOQUATE</w:t>
        <w:tab/>
        <w:t>Nov 1974</w:t>
        <w:tab/>
        <w:t>d</w:t>
        <w:tab/>
        <w:t>2.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1-METHYLCYCLOPROPENE" </w:instrText>
      </w:r>
      <w:r>
        <w:rPr/>
        <w:fldChar w:fldCharType="separate"/>
      </w:r>
      <w:r>
        <w:rPr/>
      </w:r>
      <w:r>
        <w:rPr/>
        <w:fldChar w:fldCharType="end"/>
      </w:r>
      <w:r>
        <w:rPr>
          <w:rFonts w:cs="Times-Roman;Times New Roman" w:ascii="Times-Roman;Times New Roman" w:hAnsi="Times-Roman;Times New Roman"/>
          <w:color w:val="000000"/>
          <w:sz w:val="20"/>
          <w:szCs w:val="20"/>
          <w:lang w:val="en-GB"/>
        </w:rPr>
        <w:t>1-METHYLCYCLOPROPENE</w:t>
        <w:tab/>
        <w:t>Jun 2003</w:t>
        <w:tab/>
        <w:t>a</w:t>
        <w:tab/>
        <w:t>1.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HYL p-HYDROXYBENZO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p-HYDROXYBENZOATE</w:t>
        <w:tab/>
        <w:t>Nov 1974</w:t>
        <w:tab/>
        <w:t>a</w:t>
        <w:tab/>
        <w:t>7.9</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ETSULFURON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SULFURONMETHYL</w:t>
        <w:tab/>
        <w:t>Nov 1985</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MYRIST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MYRIST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APROP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ROPAMIDE</w:t>
        <w:tab/>
        <w:t>Aug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APTHYL 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THYL ACETAMIDE</w:t>
        <w:tab/>
        <w:t>Nov 1974</w:t>
        <w:tab/>
        <w:t>a</w:t>
        <w:tab/>
        <w:t>1.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EROLI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NEROLI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ICABAZIN" </w:instrText>
      </w:r>
      <w:r>
        <w:rPr/>
        <w:fldChar w:fldCharType="separate"/>
      </w:r>
      <w:r>
        <w:rPr/>
      </w:r>
      <w:r>
        <w:rPr/>
        <w:fldChar w:fldCharType="end"/>
      </w:r>
      <w:r>
        <w:rPr>
          <w:rFonts w:cs="Times-Roman;Times New Roman" w:ascii="Times-Roman;Times New Roman" w:hAnsi="Times-Roman;Times New Roman"/>
          <w:color w:val="000000"/>
          <w:sz w:val="20"/>
          <w:szCs w:val="20"/>
          <w:lang w:val="en-GB"/>
        </w:rPr>
        <w:t>NICABAZIN</w:t>
        <w:tab/>
        <w:t>Jun 1969</w:t>
        <w:tab/>
        <w:t>d</w:t>
        <w:tab/>
        <w:t>2.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ISIN" </w:instrText>
      </w:r>
      <w:r>
        <w:rPr/>
        <w:fldChar w:fldCharType="separate"/>
      </w:r>
      <w:r>
        <w:rPr/>
      </w:r>
      <w:r>
        <w:rPr/>
        <w:fldChar w:fldCharType="end"/>
      </w:r>
      <w:r>
        <w:rPr>
          <w:rFonts w:cs="Times-Roman;Times New Roman" w:ascii="Times-Roman;Times New Roman" w:hAnsi="Times-Roman;Times New Roman"/>
          <w:color w:val="000000"/>
          <w:sz w:val="20"/>
          <w:szCs w:val="20"/>
          <w:lang w:val="en-GB"/>
        </w:rPr>
        <w:t>NISIN</w:t>
        <w:tab/>
        <w:t>Jun 2003</w:t>
        <w:tab/>
        <w:t>a</w:t>
        <w:tab/>
        <w:t>3.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ORFLURAZON" </w:instrText>
      </w:r>
      <w:r>
        <w:rPr/>
        <w:fldChar w:fldCharType="separate"/>
      </w:r>
      <w:r>
        <w:rPr/>
      </w:r>
      <w:r>
        <w:rPr/>
        <w:fldChar w:fldCharType="end"/>
      </w:r>
      <w:r>
        <w:rPr>
          <w:rFonts w:cs="Times-Roman;Times New Roman" w:ascii="Times-Roman;Times New Roman" w:hAnsi="Times-Roman;Times New Roman"/>
          <w:color w:val="000000"/>
          <w:sz w:val="20"/>
          <w:szCs w:val="20"/>
          <w:lang w:val="en-GB"/>
        </w:rPr>
        <w:t>NORFLURAZON</w:t>
        <w:tab/>
        <w:t>Nov 1983</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OVAL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NOVALURON</w:t>
        <w:tab/>
        <w:t>Nov 200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NUCLEAR POLYHEDROSIS VIRUS"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 xml:space="preserve">Nuclear Polyhedrosis Virus </w:t>
        <w:tab/>
        <w:br/>
      </w:r>
      <w:r>
        <w:rPr>
          <w:rFonts w:cs="Microsoft Sans Serif" w:ascii="Microsoft Sans Serif" w:hAnsi="Microsoft Sans Serif"/>
          <w:caps/>
          <w:color w:val="000000"/>
          <w:sz w:val="20"/>
          <w:szCs w:val="20"/>
          <w:lang w:val="en-GB"/>
        </w:rPr>
        <w:t> </w:t>
      </w:r>
      <w:r>
        <w:rPr>
          <w:rFonts w:cs="Times-Roman;Times New Roman" w:ascii="Times-Roman;Times New Roman" w:hAnsi="Times-Roman;Times New Roman"/>
          <w:caps/>
          <w:color w:val="000000"/>
          <w:sz w:val="20"/>
          <w:szCs w:val="20"/>
          <w:lang w:val="en-GB"/>
        </w:rPr>
        <w:t xml:space="preserve">of </w:t>
      </w:r>
      <w:r>
        <w:rPr>
          <w:rFonts w:cs="Times-Italic;Times New Roman" w:ascii="Times-Italic;Times New Roman" w:hAnsi="Times-Italic;Times New Roman"/>
          <w:i/>
          <w:iCs/>
          <w:caps/>
          <w:color w:val="000000"/>
          <w:sz w:val="20"/>
          <w:szCs w:val="20"/>
          <w:lang w:val="en-GB"/>
        </w:rPr>
        <w:t xml:space="preserve">Helicoverpa </w:t>
      </w:r>
      <w:r>
        <w:rPr>
          <w:rFonts w:cs="Times-Roman;Times New Roman" w:ascii="Times-Roman;Times New Roman" w:hAnsi="Times-Roman;Times New Roman"/>
          <w:caps/>
          <w:color w:val="000000"/>
          <w:sz w:val="20"/>
          <w:szCs w:val="20"/>
          <w:lang w:val="en-GB"/>
        </w:rPr>
        <w:t>armigera</w:t>
      </w:r>
      <w:r>
        <w:rPr>
          <w:rFonts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aps/>
          <w:color w:val="000000"/>
          <w:sz w:val="20"/>
          <w:szCs w:val="20"/>
          <w:lang w:val="en-GB"/>
        </w:rPr>
        <w:tab/>
        <w:br/>
      </w:r>
      <w:r>
        <w:rPr>
          <w:rFonts w:cs="Microsoft Sans Serif" w:ascii="Microsoft Sans Serif" w:hAnsi="Microsoft Sans Serif"/>
          <w:caps/>
          <w:color w:val="000000"/>
          <w:sz w:val="20"/>
          <w:szCs w:val="20"/>
          <w:lang w:val="en-GB"/>
        </w:rPr>
        <w:t> </w:t>
      </w:r>
      <w:r>
        <w:rPr>
          <w:rFonts w:cs="Times-Roman;Times New Roman" w:ascii="Times-Roman;Times New Roman" w:hAnsi="Times-Roman;Times New Roman"/>
          <w:caps/>
          <w:color w:val="000000"/>
          <w:sz w:val="20"/>
          <w:szCs w:val="20"/>
          <w:lang w:val="en-GB"/>
        </w:rPr>
        <w:t>occlusion bodies</w:t>
        <w:tab/>
      </w:r>
      <w:r>
        <w:rPr>
          <w:rFonts w:cs="Times-Roman;Times New Roman" w:ascii="Times-Roman;Times New Roman" w:hAnsi="Times-Roman;Times New Roman"/>
          <w:color w:val="000000"/>
          <w:sz w:val="20"/>
          <w:szCs w:val="20"/>
          <w:lang w:val="en-GB"/>
        </w:rPr>
        <w:t>Feb 2004</w:t>
        <w:tab/>
        <w:t>a</w:t>
        <w:tab/>
        <w:t>1.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OCTYL ALCOHOLS" </w:instrText>
      </w:r>
      <w:r>
        <w:rPr/>
        <w:fldChar w:fldCharType="separate"/>
      </w:r>
      <w:r>
        <w:rPr/>
      </w:r>
      <w:r>
        <w:rPr/>
        <w:fldChar w:fldCharType="end"/>
      </w:r>
      <w:r>
        <w:rPr>
          <w:rFonts w:cs="Times-Roman;Times New Roman" w:ascii="Times-Roman;Times New Roman" w:hAnsi="Times-Roman;Times New Roman"/>
          <w:color w:val="000000"/>
          <w:sz w:val="20"/>
          <w:szCs w:val="20"/>
          <w:lang w:val="en-GB"/>
        </w:rPr>
        <w:t>OCTYL ALCOHOLS</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OLE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OLE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ORANGE OIL, SWEET" </w:instrText>
      </w:r>
      <w:r>
        <w:rPr/>
        <w:fldChar w:fldCharType="separate"/>
      </w:r>
      <w:r>
        <w:rPr/>
      </w:r>
      <w:r>
        <w:rPr/>
        <w:fldChar w:fldCharType="end"/>
      </w:r>
      <w:r>
        <w:rPr>
          <w:rFonts w:cs="Times-Roman;Times New Roman" w:ascii="Times-Roman;Times New Roman" w:hAnsi="Times-Roman;Times New Roman"/>
          <w:color w:val="000000"/>
          <w:sz w:val="20"/>
          <w:szCs w:val="20"/>
          <w:lang w:val="en-GB"/>
        </w:rPr>
        <w:t>ORANGE OIL, SWEET</w:t>
        <w:tab/>
        <w:t>Aug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OXABETRINIL" </w:instrText>
      </w:r>
      <w:r>
        <w:rPr/>
        <w:fldChar w:fldCharType="separate"/>
      </w:r>
      <w:r>
        <w:rPr/>
      </w:r>
      <w:r>
        <w:rPr/>
        <w:fldChar w:fldCharType="end"/>
      </w:r>
      <w:r>
        <w:rPr>
          <w:rFonts w:cs="Times-Roman;Times New Roman" w:ascii="Times-Roman;Times New Roman" w:hAnsi="Times-Roman;Times New Roman"/>
          <w:color w:val="000000"/>
          <w:sz w:val="20"/>
          <w:szCs w:val="20"/>
          <w:lang w:val="en-GB"/>
        </w:rPr>
        <w:t>OXABETRINIL</w:t>
        <w:tab/>
        <w:t>Feb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OXYFLUORFEN" </w:instrText>
      </w:r>
      <w:r>
        <w:rPr/>
        <w:fldChar w:fldCharType="separate"/>
      </w:r>
      <w:r>
        <w:rPr/>
      </w:r>
      <w:r>
        <w:rPr/>
        <w:fldChar w:fldCharType="end"/>
      </w:r>
      <w:r>
        <w:rPr>
          <w:rFonts w:cs="Times-Roman;Times New Roman" w:ascii="Times-Roman;Times New Roman" w:hAnsi="Times-Roman;Times New Roman"/>
          <w:color w:val="000000"/>
          <w:sz w:val="20"/>
          <w:szCs w:val="20"/>
          <w:lang w:val="en-GB"/>
        </w:rPr>
        <w:t>OXYFLUORFEN</w:t>
        <w:tab/>
        <w:t>May 2001</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ALMAROS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PALMAROSA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ALMIT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PALMIT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ATCHOULI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PATCHOULI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ECTINASE" </w:instrText>
      </w:r>
      <w:r>
        <w:rPr/>
        <w:fldChar w:fldCharType="separate"/>
      </w:r>
      <w:r>
        <w:rPr/>
      </w:r>
      <w:r>
        <w:rPr/>
        <w:fldChar w:fldCharType="end"/>
      </w:r>
      <w:r>
        <w:rPr>
          <w:rFonts w:cs="Times-Roman;Times New Roman" w:ascii="Times-Roman;Times New Roman" w:hAnsi="Times-Roman;Times New Roman"/>
          <w:color w:val="000000"/>
          <w:sz w:val="20"/>
          <w:szCs w:val="20"/>
          <w:lang w:val="en-US"/>
        </w:rPr>
        <w:t>PECTINASE derived from Aspergillus niger</w:t>
        <w:tab/>
        <w:t>Feb 2005</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ENCYC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PENCYCURON</w:t>
        <w:tab/>
        <w:t>Aug 1994</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ENTADECANO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PENTADECANO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EPPERMIN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PEPPERMINT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HENMEDIPHAM"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MEDIPHAM</w:t>
        <w:tab/>
        <w:t>May 1989</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d-PHENOTHRIN" </w:instrText>
      </w:r>
      <w:r>
        <w:rPr/>
        <w:fldChar w:fldCharType="separate"/>
      </w:r>
      <w:r>
        <w:rPr/>
      </w:r>
      <w:r>
        <w:rPr/>
        <w:fldChar w:fldCharType="end"/>
      </w:r>
      <w:r>
        <w:rPr>
          <w:rFonts w:cs="Times-Roman;Times New Roman" w:ascii="Times-Roman;Times New Roman" w:hAnsi="Times-Roman;Times New Roman"/>
          <w:color w:val="000000"/>
          <w:sz w:val="20"/>
          <w:szCs w:val="20"/>
          <w:lang w:val="en-GB"/>
        </w:rPr>
        <w:t>d-PHENOTHRIN</w:t>
        <w:tab/>
        <w:t>Feb 1982</w:t>
        <w:tab/>
        <w:t>a</w:t>
        <w:tab/>
        <w:t>7.5, 1.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HYTASE" </w:instrText>
      </w:r>
      <w:r>
        <w:rPr/>
        <w:fldChar w:fldCharType="separate"/>
      </w:r>
      <w:r>
        <w:rPr/>
      </w:r>
      <w:r>
        <w:rPr/>
        <w:fldChar w:fldCharType="end"/>
      </w:r>
      <w:r>
        <w:rPr>
          <w:rFonts w:cs="Times-Roman;Times New Roman" w:ascii="Times-Roman;Times New Roman" w:hAnsi="Times-Roman;Times New Roman"/>
          <w:color w:val="000000"/>
          <w:sz w:val="20"/>
          <w:szCs w:val="20"/>
          <w:lang w:val="en-GB"/>
        </w:rPr>
        <w:t>PHYTASE</w:t>
        <w:tab/>
        <w:t>Feb 1996</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ICLORAM" </w:instrText>
      </w:r>
      <w:r>
        <w:rPr/>
        <w:fldChar w:fldCharType="separate"/>
      </w:r>
      <w:r>
        <w:rPr/>
      </w:r>
      <w:r>
        <w:rPr/>
        <w:fldChar w:fldCharType="end"/>
      </w:r>
      <w:r>
        <w:rPr>
          <w:rFonts w:cs="Times-Roman;Times New Roman" w:ascii="Times-Roman;Times New Roman" w:hAnsi="Times-Roman;Times New Roman"/>
          <w:color w:val="000000"/>
          <w:sz w:val="20"/>
          <w:szCs w:val="20"/>
          <w:lang w:val="en-GB"/>
        </w:rPr>
        <w:t>PICLORAM</w:t>
        <w:tab/>
        <w:t>Aug 1987</w:t>
        <w:tab/>
        <w:t>a</w:t>
        <w:tab/>
        <w:t>1</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B,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Bold;Times New Roman" w:ascii="Times-Bold;Times New Roman" w:hAnsi="Times-Bold;Times New Roman"/>
          <w:b/>
          <w:bCs/>
          <w:color w:val="000000"/>
          <w:sz w:val="20"/>
          <w:szCs w:val="20"/>
          <w:lang w:val="en-US"/>
        </w:rPr>
        <w:t>SUBSTANCE</w:t>
        <w:tab/>
        <w:t xml:space="preserve">DATE OF </w:t>
        <w:tab/>
        <w:t>REASON</w:t>
        <w:tab/>
        <w:t>AREA</w:t>
        <w:br/>
        <w:tab/>
        <w:t>ENTRY</w:t>
        <w:tab/>
        <w:t>FOR</w:t>
        <w:tab/>
        <w:t>OF</w:t>
        <w:br/>
        <w:tab/>
        <w:tab/>
        <w:t>LISTING</w:t>
        <w:tab/>
        <w:t>USE</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ICOLINAFEN" </w:instrText>
      </w:r>
      <w:r>
        <w:rPr/>
        <w:fldChar w:fldCharType="separate"/>
      </w:r>
      <w:r>
        <w:rPr/>
      </w:r>
      <w:r>
        <w:rPr/>
        <w:fldChar w:fldCharType="end"/>
      </w:r>
      <w:r>
        <w:rPr>
          <w:rFonts w:cs="Times-Roman;Times New Roman" w:ascii="Times-Roman;Times New Roman" w:hAnsi="Times-Roman;Times New Roman"/>
          <w:color w:val="000000"/>
          <w:sz w:val="20"/>
          <w:szCs w:val="20"/>
          <w:lang w:val="en-GB"/>
        </w:rPr>
        <w:t>PICOLINAFEN</w:t>
        <w:tab/>
        <w:t>May 200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IMEL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PIMEL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IPERONYL BUT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IPERONYL BUTOXIDE</w:t>
        <w:tab/>
        <w:t>Aug 1991</w:t>
        <w:tab/>
        <w:t>a</w:t>
        <w:tab/>
        <w:t xml:space="preserve">7.5 </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OLOX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OXALENE</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POLY DIALLYL DIMETHYL AMMONIUM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Y DIALLYL DIMETHYL AMMONIUM </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CHLORIDE (</w:t>
      </w:r>
      <w:r>
        <w:fldChar w:fldCharType="begin"/>
      </w:r>
      <w:r>
        <w:rPr/>
        <w:instrText xml:space="preserve"> XE "POLYDADMAC"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DADMAC)</w:t>
        <w:tab/>
        <w:t>Nov 1997</w:t>
        <w:tab/>
        <w:t>a</w:t>
        <w:tab/>
        <w:t>4.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OLYHEDROSIS VIRUS" </w:instrText>
      </w:r>
      <w:r>
        <w:rPr/>
        <w:fldChar w:fldCharType="separate"/>
      </w:r>
      <w:r>
        <w:rPr/>
      </w:r>
      <w:r>
        <w:rPr/>
        <w:fldChar w:fldCharType="end"/>
      </w:r>
      <w:r>
        <w:rPr>
          <w:rFonts w:cs="Times-Roman;Times New Roman" w:ascii="Times-Roman;Times New Roman" w:hAnsi="Times-Roman;Times New Roman"/>
          <w:smallCaps/>
          <w:color w:val="000000"/>
          <w:sz w:val="20"/>
          <w:szCs w:val="20"/>
          <w:lang w:val="en-GB"/>
        </w:rPr>
        <w:t xml:space="preserve">POLYHEDROSIS VIRUS OF HELICO ZEA </w:t>
        <w:br/>
      </w:r>
      <w:r>
        <w:rPr>
          <w:rFonts w:cs="Microsoft Sans Serif" w:ascii="Microsoft Sans Serif" w:hAnsi="Microsoft Sans Serif"/>
          <w:smallCaps/>
          <w:color w:val="000000"/>
          <w:sz w:val="20"/>
          <w:szCs w:val="20"/>
          <w:lang w:val="en-GB"/>
        </w:rPr>
        <w:t> </w:t>
      </w:r>
      <w:r>
        <w:rPr>
          <w:rFonts w:cs="Times-Roman;Times New Roman" w:ascii="Times-Roman;Times New Roman" w:hAnsi="Times-Roman;Times New Roman"/>
          <w:smallCaps/>
          <w:color w:val="000000"/>
          <w:sz w:val="20"/>
          <w:szCs w:val="20"/>
          <w:lang w:val="en-GB"/>
        </w:rPr>
        <w:t>OCCLUSION BODIES</w:t>
      </w:r>
      <w:r>
        <w:rPr>
          <w:rFonts w:cs="Times-Roman;Times New Roman" w:ascii="Times-Roman;Times New Roman" w:hAnsi="Times-Roman;Times New Roman"/>
          <w:color w:val="000000"/>
          <w:sz w:val="20"/>
          <w:szCs w:val="20"/>
          <w:lang w:val="en-GB"/>
        </w:rPr>
        <w:tab/>
      </w:r>
      <w:r>
        <w:rPr>
          <w:rFonts w:cs="Times-Roman;Times New Roman" w:ascii="Times-Roman;Times New Roman" w:hAnsi="Times-Roman;Times New Roman"/>
          <w:smallCaps/>
          <w:color w:val="000000"/>
          <w:sz w:val="20"/>
          <w:szCs w:val="20"/>
          <w:lang w:val="en-GB"/>
        </w:rPr>
        <w:t>N</w:t>
      </w:r>
      <w:r>
        <w:rPr>
          <w:rFonts w:cs="Times-Roman;Times New Roman" w:ascii="Times-Roman;Times New Roman" w:hAnsi="Times-Roman;Times New Roman"/>
          <w:color w:val="000000"/>
          <w:sz w:val="20"/>
          <w:szCs w:val="20"/>
          <w:lang w:val="en-GB"/>
        </w:rPr>
        <w:t>ov 19</w:t>
      </w:r>
      <w:r>
        <w:rPr>
          <w:rFonts w:cs="Times-Roman;Times New Roman" w:ascii="Times-Roman;Times New Roman" w:hAnsi="Times-Roman;Times New Roman"/>
          <w:smallCaps/>
          <w:color w:val="000000"/>
          <w:sz w:val="20"/>
          <w:szCs w:val="20"/>
          <w:lang w:val="en-GB"/>
        </w:rPr>
        <w:t>96</w:t>
      </w:r>
      <w:r>
        <w:rPr>
          <w:rFonts w:cs="Times-Roman;Times New Roman" w:ascii="Times-Roman;Times New Roman" w:hAnsi="Times-Roman;Times New Roman"/>
          <w:color w:val="000000"/>
          <w:sz w:val="20"/>
          <w:szCs w:val="20"/>
          <w:lang w:val="en-GB"/>
        </w:rPr>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OLY (GNRF) OVALBUM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 (GNRF) OVALBUMIN</w:t>
        <w:tab/>
        <w:t>Feb 1990</w:t>
        <w:tab/>
        <w:t>a</w:t>
        <w:tab/>
        <w:t>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POLYSORBATE 20"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SORBATE 20</w:t>
        <w:tab/>
        <w:t>May 2001</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ORCINE SOMATOTROPH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RCINE SOMATOTROPHIN</w:t>
        <w:tab/>
        <w:t>Nov 1991</w:t>
        <w:tab/>
        <w:t>c</w:t>
        <w:tab/>
        <w:t>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OTASSIUM SORBATE"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potassium sorbate</w:t>
        <w:tab/>
      </w:r>
      <w:r>
        <w:rPr>
          <w:rFonts w:cs="Times-Roman;Times New Roman" w:ascii="Times-Roman;Times New Roman" w:hAnsi="Times-Roman;Times New Roman"/>
          <w:color w:val="000000"/>
          <w:sz w:val="20"/>
          <w:szCs w:val="20"/>
          <w:lang w:val="en-GB"/>
        </w:rPr>
        <w:t>Oct 2004</w:t>
        <w:tab/>
        <w:t>a</w:t>
        <w:tab/>
        <w:t>1.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OTASSIUM BICAR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BICARBONATE</w:t>
        <w:tab/>
        <w:t>Jun 2004</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RAZIQUANTEL" </w:instrText>
      </w:r>
      <w:r>
        <w:rPr/>
        <w:fldChar w:fldCharType="separate"/>
      </w:r>
      <w:r>
        <w:rPr/>
      </w:r>
      <w:r>
        <w:rPr/>
        <w:fldChar w:fldCharType="end"/>
      </w:r>
      <w:r>
        <w:rPr>
          <w:rFonts w:cs="Times-Roman;Times New Roman" w:ascii="Times-Roman;Times New Roman" w:hAnsi="Times-Roman;Times New Roman"/>
          <w:color w:val="000000"/>
          <w:sz w:val="20"/>
          <w:szCs w:val="20"/>
          <w:lang w:val="en-US"/>
        </w:rPr>
        <w:t>PRAZIQUANTEL</w:t>
        <w:tab/>
        <w:t>Oct 2005</w:t>
        <w:tab/>
        <w:t>a</w:t>
        <w:tab/>
        <w:t>2.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PROPYL ACET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YL ACETATES</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ROPYLENE GLYC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YLENE GLYCOL</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rPr>
          <w:rFonts w:cs="Times-Roman;Times New Roman" w:ascii="Times-Roman;Times New Roman" w:hAnsi="Times-Roman;Times New Roman"/>
          <w:color w:val="000000"/>
          <w:sz w:val="20"/>
          <w:szCs w:val="20"/>
          <w:lang w:val="en-GB"/>
        </w:rPr>
        <w:t>2-</w:t>
      </w:r>
      <w:r>
        <w:fldChar w:fldCharType="begin"/>
      </w:r>
      <w:r>
        <w:rPr/>
        <w:instrText xml:space="preserve"> XE "2-PROPYLENE GLYCOL 1-MONOM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ROPYLENE GLYCOL 1-MONOMETHYL </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ETHER</w:t>
        <w:tab/>
        <w:t>Nov 1987</w:t>
        <w:tab/>
        <w:t xml:space="preserve">a </w:t>
        <w:tab/>
        <w:t>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PROTHIO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PROTHIOCONAZOLE</w:t>
        <w:tab/>
        <w:t>June 2005</w:t>
        <w:tab/>
        <w:t>a</w:t>
        <w:tab/>
        <w:t>1.3.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SEUDOMONAS FLUORESCENS" </w:instrText>
      </w:r>
      <w:r>
        <w:rPr/>
        <w:fldChar w:fldCharType="separate"/>
      </w:r>
      <w:r>
        <w:rPr/>
      </w:r>
      <w:r>
        <w:rPr/>
        <w:fldChar w:fldCharType="end"/>
      </w:r>
      <w:r>
        <w:rPr>
          <w:rFonts w:cs="Times-Roman;Times New Roman" w:ascii="Times-Roman;Times New Roman" w:hAnsi="Times-Roman;Times New Roman"/>
          <w:color w:val="000000"/>
          <w:sz w:val="20"/>
          <w:szCs w:val="20"/>
          <w:lang w:val="en-GB"/>
        </w:rPr>
        <w:t>PSEUDOMONAS FLUORESCENS</w:t>
        <w:tab/>
        <w:t>May 1985</w:t>
        <w:tab/>
        <w:t>a</w:t>
        <w:tab/>
        <w:t>1.8</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YRIMETHANIL"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METHANIL</w:t>
        <w:tab/>
        <w:t>Feb 1996</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PYRIPROXYFEN"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PROXYFEN</w:t>
        <w:tab/>
        <w:t>Aug 1994</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QUASSIA" </w:instrText>
      </w:r>
      <w:r>
        <w:rPr/>
        <w:fldChar w:fldCharType="separate"/>
      </w:r>
      <w:r>
        <w:rPr/>
      </w:r>
      <w:r>
        <w:rPr/>
        <w:fldChar w:fldCharType="end"/>
      </w:r>
      <w:r>
        <w:rPr>
          <w:rFonts w:cs="Times-Roman;Times New Roman" w:ascii="Times-Roman;Times New Roman" w:hAnsi="Times-Roman;Times New Roman"/>
          <w:color w:val="000000"/>
          <w:sz w:val="20"/>
          <w:szCs w:val="20"/>
          <w:lang w:val="en-GB"/>
        </w:rPr>
        <w:t>QUASSIA</w:t>
        <w:tab/>
        <w:t>Nov 1974</w:t>
        <w:tab/>
        <w:t>d</w:t>
        <w:tab/>
        <w:t>6, 2.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QUINOXYFEN"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OXYFEN</w:t>
        <w:tab/>
        <w:t>Nov 2001</w:t>
        <w:tab/>
        <w:t>a</w:t>
        <w:tab/>
        <w:t>1.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ROSEMARY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ROSEMARY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AGE OIL (Spanish)" </w:instrText>
      </w:r>
      <w:r>
        <w:rPr/>
        <w:fldChar w:fldCharType="separate"/>
      </w:r>
      <w:r>
        <w:rPr/>
      </w:r>
      <w:r>
        <w:rPr/>
        <w:fldChar w:fldCharType="end"/>
      </w:r>
      <w:r>
        <w:rPr>
          <w:rFonts w:cs="Times-Roman;Times New Roman" w:ascii="Times-Roman;Times New Roman" w:hAnsi="Times-Roman;Times New Roman"/>
          <w:color w:val="000000"/>
          <w:sz w:val="20"/>
          <w:szCs w:val="20"/>
          <w:lang w:val="en-GB"/>
        </w:rPr>
        <w:t>SAGE OIL (Spanish)</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ANDALWOOD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EAWEED &amp; UNFRACTIONED SEAWEED-EXTRACT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AWEED &amp; UNFRACTIONED SEAWEED </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EXTRACTS</w:t>
        <w:tab/>
        <w:t>Feb 1985</w:t>
        <w:tab/>
        <w:t>d</w:t>
        <w:tab/>
        <w:t>1.5</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I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IMAZINE</w:t>
        <w:tab/>
        <w:t>Nov 1987</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ODIUM BICAR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BICARBONATE</w:t>
        <w:tab/>
        <w:t>Jun 2004</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SODIUM PROPIONATE"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sodium propionate</w:t>
        <w:tab/>
      </w:r>
      <w:r>
        <w:rPr>
          <w:rFonts w:cs="Times-Roman;Times New Roman" w:ascii="Times-Roman;Times New Roman" w:hAnsi="Times-Roman;Times New Roman"/>
          <w:color w:val="000000"/>
          <w:sz w:val="20"/>
          <w:szCs w:val="20"/>
          <w:lang w:val="en-GB"/>
        </w:rPr>
        <w:t>Oct 2004</w:t>
        <w:tab/>
        <w:t>a</w:t>
        <w:tab/>
        <w:t>1.3</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OMATOTROPIN, EQU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OMATOTROPIN, EQUINE</w:t>
        <w:tab/>
        <w:t>Feb 1997</w:t>
        <w:tab/>
        <w:t>b</w:t>
        <w:tab/>
        <w:t>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TERIC ACID" </w:instrText>
      </w:r>
      <w:r>
        <w:rPr/>
        <w:fldChar w:fldCharType="separate"/>
      </w:r>
      <w:r>
        <w:rPr/>
      </w:r>
      <w:r>
        <w:rPr/>
        <w:fldChar w:fldCharType="end"/>
      </w:r>
      <w:r>
        <w:rPr>
          <w:rFonts w:cs="Times-Roman;Times New Roman" w:ascii="Times-Roman;Times New Roman" w:hAnsi="Times-Roman;Times New Roman"/>
          <w:color w:val="000000"/>
          <w:sz w:val="20"/>
          <w:szCs w:val="20"/>
          <w:lang w:val="en-US"/>
        </w:rPr>
        <w:t>STERIC ACID</w:t>
        <w:tab/>
        <w:t>Oct 200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UCRA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UCRALFATE</w:t>
        <w:tab/>
        <w:t>Aug 1982</w:t>
        <w:tab/>
        <w:t>a</w:t>
        <w:tab/>
        <w:t>6.8</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B,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Bold;Times New Roman" w:ascii="Times-Bold;Times New Roman" w:hAnsi="Times-Bold;Times New Roman"/>
          <w:b/>
          <w:bCs/>
          <w:color w:val="000000"/>
          <w:sz w:val="20"/>
          <w:szCs w:val="20"/>
          <w:lang w:val="en-US"/>
        </w:rPr>
        <w:t>SUBSTANCE</w:t>
        <w:tab/>
        <w:t xml:space="preserve">DATE OF </w:t>
        <w:tab/>
        <w:t>REASON</w:t>
        <w:tab/>
        <w:t>AREA</w:t>
        <w:br/>
        <w:tab/>
        <w:t>ENTRY</w:t>
        <w:tab/>
        <w:t>FOR</w:t>
        <w:tab/>
        <w:t>OF</w:t>
        <w:br/>
        <w:tab/>
        <w:tab/>
        <w:t>LISTING</w:t>
        <w:tab/>
        <w:t>USE</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ULESOMAB" </w:instrText>
      </w:r>
      <w:r>
        <w:rPr/>
        <w:fldChar w:fldCharType="separate"/>
      </w:r>
      <w:r>
        <w:rPr/>
      </w:r>
      <w:r>
        <w:rPr/>
        <w:fldChar w:fldCharType="end"/>
      </w:r>
      <w:r>
        <w:rPr>
          <w:rFonts w:cs="Times-Roman;Times New Roman" w:ascii="Times-Roman;Times New Roman" w:hAnsi="Times-Roman;Times New Roman"/>
          <w:color w:val="000000"/>
          <w:sz w:val="20"/>
          <w:szCs w:val="20"/>
          <w:lang w:val="en-GB"/>
        </w:rPr>
        <w:t>SULESOMAB</w:t>
        <w:tab/>
        <w:t>Jun 2002</w:t>
        <w:tab/>
        <w:t>b</w:t>
        <w:tab/>
        <w:t>6.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ULFO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OSULFURON</w:t>
        <w:tab/>
        <w:t>Feb 199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SULPHATED POLYSACCHA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SULPHATED POLYSACCHARIDES</w:t>
        <w:tab/>
        <w:t>-</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AN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ANNIC ACID</w:t>
        <w:tab/>
        <w:t>Dec 1965</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ANNIC ACID/BENZYL ALCOHOL-PRODUCT"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ANNIC ACID/BENZYL ALCOHOL </w:t>
        <w:br/>
      </w:r>
      <w:r>
        <w:rPr>
          <w:rFonts w:cs="Microsoft Sans Serif" w:ascii="Microsoft Sans Serif" w:hAnsi="Microsoft Sans Serif"/>
          <w:color w:val="000000"/>
          <w:sz w:val="20"/>
          <w:szCs w:val="20"/>
          <w:lang w:val="en-GB"/>
        </w:rPr>
        <w:t> </w:t>
      </w:r>
      <w:r>
        <w:rPr>
          <w:rFonts w:cs="Times-Roman;Times New Roman" w:ascii="Times-Roman;Times New Roman" w:hAnsi="Times-Roman;Times New Roman"/>
          <w:color w:val="000000"/>
          <w:sz w:val="20"/>
          <w:szCs w:val="20"/>
          <w:lang w:val="en-GB"/>
        </w:rPr>
        <w:t>PRODUCT</w:t>
        <w:tab/>
        <w:t>Nov 1993</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ERBACIL" </w:instrText>
      </w:r>
      <w:r>
        <w:rPr/>
        <w:fldChar w:fldCharType="separate"/>
      </w:r>
      <w:r>
        <w:rPr/>
      </w:r>
      <w:r>
        <w:rPr/>
        <w:fldChar w:fldCharType="end"/>
      </w:r>
      <w:r>
        <w:rPr>
          <w:rFonts w:cs="Times-Roman;Times New Roman" w:ascii="Times-Roman;Times New Roman" w:hAnsi="Times-Roman;Times New Roman"/>
          <w:color w:val="000000"/>
          <w:sz w:val="20"/>
          <w:szCs w:val="20"/>
          <w:lang w:val="en-GB"/>
        </w:rPr>
        <w:t>TERBACIL</w:t>
        <w:tab/>
        <w:t>Aug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HAUM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THAUMATIN</w:t>
        <w:tab/>
        <w:t>Nov 1990</w:t>
        <w:tab/>
        <w:t>a</w:t>
        <w:tab/>
        <w:t>3.2</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HIDIAZ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HIDIAZURON</w:t>
        <w:tab/>
        <w:t>Nov 1989</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RIA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SULFURON</w:t>
        <w:tab/>
        <w:t>Feb 1988</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RICHODERMA HARZIANUM"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ODERMA HARZIANUM</w:t>
        <w:tab/>
        <w:t>May 1996</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RICOSENE" </w:instrText>
      </w:r>
      <w:r>
        <w:rPr/>
        <w:fldChar w:fldCharType="separate"/>
      </w:r>
      <w:r>
        <w:rPr/>
      </w:r>
      <w:r>
        <w:rPr/>
        <w:fldChar w:fldCharType="end"/>
      </w:r>
      <w:r>
        <w:rPr>
          <w:rFonts w:cs="Times-Roman;Times New Roman" w:ascii="Times-Roman;Times New Roman" w:hAnsi="Times-Roman;Times New Roman"/>
          <w:color w:val="000000"/>
          <w:sz w:val="20"/>
          <w:szCs w:val="20"/>
          <w:lang w:val="en-GB"/>
        </w:rPr>
        <w:t>(Z)-9-TRICOSENE</w:t>
        <w:tab/>
        <w:t>Aug 1991</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RIETHYLENE GLYC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ETHYLENE GLYCOL</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RIFLOXYSUL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OXYSULFURON</w:t>
        <w:tab/>
        <w:t>Feb 2002</w:t>
        <w:tab/>
        <w:t>a</w:t>
        <w:tab/>
        <w:t>1.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RIFLUR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RALIN</w:t>
        <w:tab/>
        <w:t>Aug 1990</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TRIFO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ORINE</w:t>
        <w:tab/>
        <w:t>Aug 1987</w:t>
        <w:tab/>
        <w:t>a</w:t>
        <w:tab/>
        <w:t>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ULOCLADIUM OUDEMANSII" </w:instrText>
      </w:r>
      <w:r>
        <w:rPr/>
        <w:fldChar w:fldCharType="separate"/>
      </w:r>
      <w:r>
        <w:rPr/>
      </w:r>
      <w:r>
        <w:rPr/>
        <w:fldChar w:fldCharType="end"/>
      </w:r>
      <w:r>
        <w:rPr>
          <w:rFonts w:cs="Times-Roman;Times New Roman" w:ascii="Times-Roman;Times New Roman" w:hAnsi="Times-Roman;Times New Roman"/>
          <w:caps/>
          <w:color w:val="000000"/>
          <w:sz w:val="20"/>
          <w:szCs w:val="20"/>
          <w:lang w:val="en-GB"/>
        </w:rPr>
        <w:t>Ulocladium oudemansii</w:t>
      </w:r>
      <w:r>
        <w:rPr>
          <w:rFonts w:cs="Times-Roman;Times New Roman" w:ascii="Times-Roman;Times New Roman" w:hAnsi="Times-Roman;Times New Roman"/>
          <w:color w:val="000000"/>
          <w:sz w:val="20"/>
          <w:szCs w:val="20"/>
          <w:lang w:val="en-GB"/>
        </w:rPr>
        <w:tab/>
        <w:t>Oct 2003</w:t>
        <w:tab/>
        <w:t>a</w:t>
        <w:tab/>
        <w:t>1.10</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UREA" </w:instrText>
      </w:r>
      <w:r>
        <w:rPr/>
        <w:fldChar w:fldCharType="separate"/>
      </w:r>
      <w:r>
        <w:rPr/>
      </w:r>
      <w:r>
        <w:rPr/>
        <w:fldChar w:fldCharType="end"/>
      </w:r>
      <w:r>
        <w:rPr>
          <w:rFonts w:cs="Times-Roman;Times New Roman" w:ascii="Times-Roman;Times New Roman" w:hAnsi="Times-Roman;Times New Roman"/>
          <w:color w:val="000000"/>
          <w:sz w:val="20"/>
          <w:szCs w:val="20"/>
          <w:lang w:val="en-GB"/>
        </w:rPr>
        <w:t>UREA</w:t>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13C-UREA" </w:instrText>
      </w:r>
      <w:r>
        <w:rPr/>
        <w:fldChar w:fldCharType="separate"/>
      </w:r>
      <w:r>
        <w:rPr/>
      </w:r>
      <w:r>
        <w:rPr/>
        <w:fldChar w:fldCharType="end"/>
      </w:r>
      <w:r>
        <w:rPr>
          <w:rFonts w:cs="Times-Roman;Times New Roman" w:ascii="Times-Roman;Times New Roman" w:hAnsi="Times-Roman;Times New Roman"/>
          <w:color w:val="000000"/>
          <w:sz w:val="20"/>
          <w:szCs w:val="20"/>
          <w:vertAlign w:val="superscript"/>
          <w:lang w:val="en-GB"/>
        </w:rPr>
        <w:t>13</w:t>
      </w:r>
      <w:r>
        <w:rPr>
          <w:rFonts w:cs="Times-Roman;Times New Roman" w:ascii="Times-Roman;Times New Roman" w:hAnsi="Times-Roman;Times New Roman"/>
          <w:color w:val="000000"/>
          <w:sz w:val="20"/>
          <w:szCs w:val="20"/>
          <w:lang w:val="en-GB"/>
        </w:rPr>
        <w:t>C-UREA</w:t>
        <w:tab/>
        <w:t>May 2001</w:t>
        <w:tab/>
        <w:t>a</w:t>
        <w:tab/>
        <w:t>6.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VETIVER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VETIVER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VIN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VINYL ETHER</w:t>
        <w:tab/>
        <w:t>Nov 1987</w:t>
        <w:tab/>
        <w:t>b</w:t>
        <w:tab/>
        <w:t>6</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VITAMIN K" </w:instrText>
      </w:r>
      <w:r>
        <w:rPr/>
        <w:fldChar w:fldCharType="separate"/>
      </w:r>
      <w:r>
        <w:rPr/>
      </w:r>
      <w:r>
        <w:rPr/>
        <w:fldChar w:fldCharType="end"/>
      </w:r>
      <w:r>
        <w:rPr>
          <w:rFonts w:cs="Times-Roman;Times New Roman" w:ascii="Times-Roman;Times New Roman" w:hAnsi="Times-Roman;Times New Roman"/>
          <w:color w:val="000000"/>
          <w:sz w:val="20"/>
          <w:szCs w:val="20"/>
          <w:lang w:val="en-GB"/>
        </w:rPr>
        <w:t>VITAMIN K</w:t>
        <w:tab/>
        <w:t>Jul 1963</w:t>
        <w:tab/>
        <w:t>a</w:t>
        <w:tab/>
        <w:t>6.9, 2.8</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XANTHOPHYLL" </w:instrText>
      </w:r>
      <w:r>
        <w:rPr/>
        <w:fldChar w:fldCharType="separate"/>
      </w:r>
      <w:r>
        <w:rPr/>
      </w:r>
      <w:r>
        <w:rPr/>
        <w:fldChar w:fldCharType="end"/>
      </w:r>
      <w:r>
        <w:rPr>
          <w:rFonts w:cs="Times-Roman;Times New Roman" w:ascii="Times-Roman;Times New Roman" w:hAnsi="Times-Roman;Times New Roman"/>
          <w:color w:val="000000"/>
          <w:sz w:val="20"/>
          <w:szCs w:val="20"/>
          <w:lang w:val="en-GB"/>
        </w:rPr>
        <w:t>XANTHOPHYLL</w:t>
      </w:r>
      <w:r>
        <w:rPr>
          <w:rFonts w:cs="Times-Roman;Times New Roman" w:ascii="Times-Roman;Times New Roman" w:hAnsi="Times-Roman;Times New Roman"/>
          <w:color w:val="000000"/>
          <w:sz w:val="20"/>
          <w:szCs w:val="20"/>
          <w:lang w:val="en-US"/>
        </w:rPr>
        <w:t xml:space="preserve"> (lutein)</w:t>
      </w:r>
      <w:r>
        <w:rPr>
          <w:rFonts w:cs="Times-Roman;Times New Roman" w:ascii="Times-Roman;Times New Roman" w:hAnsi="Times-Roman;Times New Roman"/>
          <w:color w:val="000000"/>
          <w:sz w:val="20"/>
          <w:szCs w:val="20"/>
          <w:lang w:val="en-GB"/>
        </w:rPr>
        <w:tab/>
        <w:t>Nov 1974</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XYLANAS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XYLANASE derived from </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eastAsia="Times-Roman;Times New Roman" w:cs="Times-Roman;Times New Roman" w:ascii="Times-Roman;Times New Roman" w:hAnsi="Times-Roman;Times New Roman"/>
          <w:color w:val="000000"/>
          <w:sz w:val="20"/>
          <w:szCs w:val="20"/>
          <w:lang w:val="en-US"/>
        </w:rPr>
        <w:t xml:space="preserve">  </w:t>
      </w:r>
      <w:r>
        <w:rPr>
          <w:rFonts w:cs="Times-Roman;Times New Roman" w:ascii="Times-Roman;Times New Roman" w:hAnsi="Times-Roman;Times New Roman"/>
          <w:color w:val="000000"/>
          <w:sz w:val="20"/>
          <w:szCs w:val="20"/>
          <w:lang w:val="en-US"/>
        </w:rPr>
        <w:t>Aspergillus niger</w:t>
        <w:tab/>
        <w:t>Feb 2005</w:t>
        <w:tab/>
        <w:t>a</w:t>
        <w:tab/>
        <w:t>2.4</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YLANG YLANG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YLANG YLANG OIL</w:t>
        <w:tab/>
        <w:t>Feb 2000</w:t>
        <w:tab/>
        <w:t>a</w:t>
        <w:tab/>
        <w:t>7.1</w:t>
      </w:r>
    </w:p>
    <w:p>
      <w:pPr>
        <w:pStyle w:val="Normal"/>
        <w:widowControl w:val="false"/>
        <w:tabs>
          <w:tab w:val="clear" w:pos="720"/>
          <w:tab w:val="center" w:pos="4535" w:leader="none"/>
          <w:tab w:val="center" w:pos="5669" w:leader="none"/>
          <w:tab w:val="center" w:pos="6520" w:leader="none"/>
        </w:tabs>
        <w:suppressAutoHyphens w:val="true"/>
        <w:autoSpaceDE w:val="false"/>
        <w:spacing w:lineRule="atLeast" w:line="230"/>
        <w:textAlignment w:val="center"/>
        <w:rPr/>
      </w:pPr>
      <w:r>
        <w:fldChar w:fldCharType="begin"/>
      </w:r>
      <w:r>
        <w:rPr/>
        <w:instrText xml:space="preserve"> XE "ZINC NAPHTHE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ZINC NAPHTHENATE</w:t>
        <w:tab/>
        <w:t>-</w:t>
        <w:tab/>
        <w:t>a</w:t>
        <w:tab/>
        <w:t>1.3</w:t>
      </w:r>
    </w:p>
    <w:p>
      <w:pPr>
        <w:pStyle w:val="Normal"/>
        <w:widowControl w:val="fals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SUBSTANCES, OTHER THAN THOSE INCLUDE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IN SCHEDULE 9, OF SUCH DANGER TO HEALTH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AS TO WARRANT PROHIBITION OF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ALE, SUPPLY AND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eastAsia="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BRUS PRECATORIUS" </w:instrText>
      </w:r>
      <w:r>
        <w:rPr/>
        <w:fldChar w:fldCharType="separate"/>
      </w:r>
      <w:r>
        <w:rPr/>
      </w:r>
      <w:r>
        <w:rPr/>
        <w:fldChar w:fldCharType="end"/>
      </w:r>
      <w:r>
        <w:rPr>
          <w:rFonts w:cs="Times-Roman;Times New Roman" w:ascii="Times-Roman;Times New Roman" w:hAnsi="Times-Roman;Times New Roman"/>
          <w:color w:val="000000"/>
          <w:sz w:val="20"/>
          <w:szCs w:val="20"/>
          <w:lang w:val="en-GB"/>
        </w:rPr>
        <w:t>ABRUS PRECATORIUS (Jequirity) seed or root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CORUS CALAMUS" </w:instrText>
      </w:r>
      <w:r>
        <w:rPr/>
        <w:fldChar w:fldCharType="separate"/>
      </w:r>
      <w:r>
        <w:rPr/>
      </w:r>
      <w:r>
        <w:rPr/>
        <w:fldChar w:fldCharType="end"/>
      </w:r>
      <w:r>
        <w:rPr>
          <w:rFonts w:cs="Times-Roman;Times New Roman" w:ascii="Times-Roman;Times New Roman" w:hAnsi="Times-Roman;Times New Roman"/>
          <w:color w:val="000000"/>
          <w:sz w:val="20"/>
          <w:szCs w:val="20"/>
          <w:lang w:val="en-GB"/>
        </w:rPr>
        <w:t>ACORUS CALAMUS (calamu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US"/>
        </w:rPr>
        <w:t>ALKALINE SALTS, being the carbonate, silicate or phosphate salts of sodium or potassium alone or in any combination for domes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solid automatic dishwashing preparations, the pH of which in a 500 g/L aqueous solution or mixture is more than 12.5;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liquid or semi-solid automatic dishwashing preparations the pH of which is more than 12.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LLYLISOPROPYLACETYLUREA" </w:instrText>
      </w:r>
      <w:r>
        <w:rPr/>
        <w:fldChar w:fldCharType="separate"/>
      </w:r>
      <w:r>
        <w:rPr/>
      </w:r>
      <w:r>
        <w:rPr/>
        <w:fldChar w:fldCharType="end"/>
      </w:r>
      <w:r>
        <w:rPr>
          <w:rFonts w:cs="Times-Roman;Times New Roman" w:ascii="Times-Roman;Times New Roman" w:hAnsi="Times-Roman;Times New Roman"/>
          <w:color w:val="000000"/>
          <w:sz w:val="20"/>
          <w:szCs w:val="20"/>
          <w:lang w:val="en-GB"/>
        </w:rPr>
        <w:t>ALLYLISOPROPYLACETYLUREA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INOPHENAZ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PHENAZONE (</w:t>
      </w:r>
      <w:r>
        <w:fldChar w:fldCharType="begin"/>
      </w:r>
      <w:r>
        <w:rPr/>
        <w:instrText xml:space="preserve"> XE "AMIDOPY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dopyrine) and its derivative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YGDALIN" </w:instrText>
      </w:r>
      <w:r>
        <w:rPr/>
        <w:fldChar w:fldCharType="separate"/>
      </w:r>
      <w:r>
        <w:rPr/>
      </w:r>
      <w:r>
        <w:rPr/>
        <w:fldChar w:fldCharType="end"/>
      </w:r>
      <w:r>
        <w:rPr>
          <w:rFonts w:cs="Times-Roman;Times New Roman" w:ascii="Times-Roman;Times New Roman" w:hAnsi="Times-Roman;Times New Roman"/>
          <w:color w:val="000000"/>
          <w:sz w:val="20"/>
          <w:szCs w:val="20"/>
          <w:lang w:val="en-GB"/>
        </w:rPr>
        <w:t>AMYGDALIN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NCHUSA OFFICINALIS" </w:instrText>
      </w:r>
      <w:r>
        <w:rPr/>
        <w:fldChar w:fldCharType="separate"/>
      </w:r>
      <w:r>
        <w:rPr/>
      </w:r>
      <w:r>
        <w:rPr/>
        <w:fldChar w:fldCharType="end"/>
      </w:r>
      <w:r>
        <w:rPr>
          <w:rFonts w:cs="Times-Roman;Times New Roman" w:ascii="Times-Roman;Times New Roman" w:hAnsi="Times-Roman;Times New Roman"/>
          <w:color w:val="000000"/>
          <w:sz w:val="20"/>
          <w:szCs w:val="20"/>
          <w:lang w:val="en-GB"/>
        </w:rPr>
        <w:t>ANCHUSA OFFICINALI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ISTOLOCHIA SPP" </w:instrText>
      </w:r>
      <w:r>
        <w:rPr/>
        <w:fldChar w:fldCharType="separate"/>
      </w:r>
      <w:r>
        <w:rPr/>
      </w:r>
      <w:r>
        <w:rPr/>
        <w:fldChar w:fldCharType="end"/>
      </w:r>
      <w:r>
        <w:rPr>
          <w:rFonts w:cs="Times-Roman;Times New Roman" w:ascii="Times-Roman;Times New Roman" w:hAnsi="Times-Roman;Times New Roman"/>
          <w:color w:val="000000"/>
          <w:sz w:val="20"/>
          <w:szCs w:val="20"/>
          <w:lang w:val="en-GB"/>
        </w:rPr>
        <w:t>ARISTOLOCHIA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RISTOLOCHIC ACID(S)" </w:instrText>
      </w:r>
      <w:r>
        <w:rPr/>
        <w:fldChar w:fldCharType="separate"/>
      </w:r>
      <w:r>
        <w:rPr/>
      </w:r>
      <w:r>
        <w:rPr/>
        <w:fldChar w:fldCharType="end"/>
      </w:r>
      <w:r>
        <w:rPr>
          <w:rFonts w:cs="Times-Roman;Times New Roman" w:ascii="Times-Roman;Times New Roman" w:hAnsi="Times-Roman;Times New Roman"/>
          <w:color w:val="000000"/>
          <w:sz w:val="20"/>
          <w:szCs w:val="20"/>
          <w:lang w:val="en-GB"/>
        </w:rPr>
        <w:t>ARISTOLOCHIC ACID(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SARUM SPP" </w:instrText>
      </w:r>
      <w:r>
        <w:rPr/>
        <w:fldChar w:fldCharType="separate"/>
      </w:r>
      <w:r>
        <w:rPr/>
      </w:r>
      <w:r>
        <w:rPr/>
        <w:fldChar w:fldCharType="end"/>
      </w:r>
      <w:r>
        <w:rPr>
          <w:rFonts w:cs="Times-Roman;Times New Roman" w:ascii="Times-Roman;Times New Roman" w:hAnsi="Times-Roman;Times New Roman"/>
          <w:color w:val="000000"/>
          <w:sz w:val="20"/>
          <w:szCs w:val="20"/>
          <w:lang w:val="en-GB"/>
        </w:rPr>
        <w:t>ASARUM spp. containing aristolochic acid(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ADIRACHTA INDICA" </w:instrText>
      </w:r>
      <w:r>
        <w:rPr/>
        <w:fldChar w:fldCharType="separate"/>
      </w:r>
      <w:r>
        <w:rPr/>
      </w:r>
      <w:r>
        <w:rPr/>
        <w:fldChar w:fldCharType="end"/>
      </w:r>
      <w:r>
        <w:rPr>
          <w:rFonts w:cs="Times-Roman;Times New Roman" w:ascii="Times-Roman;Times New Roman" w:hAnsi="Times-Roman;Times New Roman"/>
          <w:color w:val="000000"/>
          <w:sz w:val="20"/>
          <w:szCs w:val="20"/>
          <w:lang w:val="en-GB"/>
        </w:rPr>
        <w:t>AZADIRACHTA INDICA (</w:t>
      </w:r>
      <w:r>
        <w:fldChar w:fldCharType="begin"/>
      </w:r>
      <w:r>
        <w:rPr/>
        <w:instrText xml:space="preserve"> XE "NEE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eem) including its extracts and derivatives, in preparations for human internal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debitterised neem seed oil’</w:t>
      </w:r>
      <w:r>
        <w:rPr>
          <w:rFonts w:cs="Times-Italic;Times New Roman" w:ascii="Times-Italic;Times New Roman" w:hAnsi="Times-Italic;Times New Roman"/>
          <w:i/>
          <w:iCs/>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i/>
          <w:i/>
          <w:iCs/>
          <w:color w:val="000000"/>
          <w:sz w:val="20"/>
          <w:szCs w:val="20"/>
          <w:lang w:val="en-GB"/>
        </w:rPr>
      </w:pPr>
      <w:r>
        <w:rPr>
          <w:rFonts w:cs="Times-Roman;Times New Roman" w:ascii="Times-Roman;Times New Roman" w:hAnsi="Times-Roman;Times New Roman"/>
          <w:i/>
          <w:i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ASIC ORANGE 31" </w:instrText>
      </w:r>
      <w:r>
        <w:rPr/>
        <w:fldChar w:fldCharType="separate"/>
      </w:r>
      <w:r>
        <w:rPr/>
      </w:r>
      <w:r>
        <w:rPr/>
        <w:fldChar w:fldCharType="end"/>
      </w:r>
      <w:r>
        <w:rPr>
          <w:rFonts w:cs="Times-Roman;Times New Roman" w:ascii="Times-Roman;Times New Roman" w:hAnsi="Times-Roman;Times New Roman"/>
          <w:color w:val="000000"/>
          <w:sz w:val="20"/>
          <w:szCs w:val="20"/>
          <w:lang w:val="en-US"/>
        </w:rPr>
        <w:t>BASIC ORANGE 31 (2-[(4-aminophenyl)azo]-1,3-dimethyl-1H-imidazolium chloride) in preparations for skin colouration and dyeing of eyelashes or eyebrow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ITHIONOL" </w:instrText>
      </w:r>
      <w:r>
        <w:rPr/>
        <w:fldChar w:fldCharType="separate"/>
      </w:r>
      <w:r>
        <w:rPr/>
      </w:r>
      <w:r>
        <w:rPr/>
        <w:fldChar w:fldCharType="end"/>
      </w:r>
      <w:r>
        <w:rPr>
          <w:rFonts w:cs="Times-Roman;Times New Roman" w:ascii="Times-Roman;Times New Roman" w:hAnsi="Times-Roman;Times New Roman"/>
          <w:color w:val="000000"/>
          <w:sz w:val="20"/>
          <w:szCs w:val="20"/>
          <w:lang w:val="en-GB"/>
        </w:rPr>
        <w:t>BITHIONOL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ORAGO OFFICINALIS" </w:instrText>
      </w:r>
      <w:r>
        <w:rPr/>
        <w:fldChar w:fldCharType="separate"/>
      </w:r>
      <w:r>
        <w:rPr/>
      </w:r>
      <w:r>
        <w:rPr/>
        <w:fldChar w:fldCharType="end"/>
      </w:r>
      <w:r>
        <w:rPr>
          <w:rFonts w:cs="Times-Roman;Times New Roman" w:ascii="Times-Roman;Times New Roman" w:hAnsi="Times-Roman;Times New Roman"/>
          <w:color w:val="000000"/>
          <w:sz w:val="20"/>
          <w:szCs w:val="20"/>
          <w:lang w:val="en-GB"/>
        </w:rPr>
        <w:t>BORAGO OFFICINALIS (</w:t>
      </w:r>
      <w:r>
        <w:fldChar w:fldCharType="begin"/>
      </w:r>
      <w:r>
        <w:rPr/>
        <w:instrText xml:space="preserve"> XE "BORAG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orage) for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the fixed oil derived from </w:t>
        <w:tab/>
        <w:t xml:space="preserve">the seeds of </w:t>
      </w:r>
      <w:r>
        <w:fldChar w:fldCharType="begin"/>
      </w:r>
      <w:r>
        <w:rPr/>
        <w:instrText xml:space="preserve"> XE "BORAGO OFFICINALIS" </w:instrText>
      </w:r>
      <w:r>
        <w:rPr/>
        <w:fldChar w:fldCharType="separate"/>
      </w:r>
      <w:r>
        <w:rPr/>
      </w:r>
      <w:r>
        <w:rPr/>
        <w:fldChar w:fldCharType="end"/>
      </w:r>
      <w:r>
        <w:rPr>
          <w:rFonts w:cs="Times-Roman;Times New Roman" w:ascii="Times-Roman;Times New Roman" w:hAnsi="Times-Roman;Times New Roman"/>
          <w:color w:val="000000"/>
          <w:sz w:val="20"/>
          <w:szCs w:val="20"/>
          <w:lang w:val="en-GB"/>
        </w:rPr>
        <w:t>Borago officinali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RAGANTIA spp" </w:instrText>
      </w:r>
      <w:r>
        <w:rPr/>
        <w:fldChar w:fldCharType="separate"/>
      </w:r>
      <w:r>
        <w:rPr/>
      </w:r>
      <w:r>
        <w:rPr/>
        <w:fldChar w:fldCharType="end"/>
      </w:r>
      <w:r>
        <w:rPr>
          <w:rFonts w:cs="Times-Roman;Times New Roman" w:ascii="Times-Roman;Times New Roman" w:hAnsi="Times-Roman;Times New Roman"/>
          <w:color w:val="000000"/>
          <w:sz w:val="20"/>
          <w:szCs w:val="20"/>
          <w:lang w:val="en-GB"/>
        </w:rPr>
        <w:t>BRAGANTIA spp. containing aristolochic acid(s) for human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C—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CLOS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UCLOSAMID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NIODYL 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BUNIODYL SODIUM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ACALIA" </w:instrText>
      </w:r>
      <w:r>
        <w:rPr/>
        <w:fldChar w:fldCharType="separate"/>
      </w:r>
      <w:r>
        <w:rPr/>
      </w:r>
      <w:r>
        <w:rPr/>
        <w:fldChar w:fldCharType="end"/>
      </w:r>
      <w:r>
        <w:rPr>
          <w:rFonts w:cs="Times-Roman;Times New Roman" w:ascii="Times-Roman;Times New Roman" w:hAnsi="Times-Roman;Times New Roman"/>
          <w:color w:val="000000"/>
          <w:sz w:val="20"/>
          <w:szCs w:val="20"/>
          <w:lang w:val="en-GB"/>
        </w:rPr>
        <w:t>CACALIA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INCHOPHEN" </w:instrText>
      </w:r>
      <w:r>
        <w:rPr/>
        <w:fldChar w:fldCharType="separate"/>
      </w:r>
      <w:r>
        <w:rPr/>
      </w:r>
      <w:r>
        <w:rPr/>
        <w:fldChar w:fldCharType="end"/>
      </w:r>
      <w:r>
        <w:rPr>
          <w:rFonts w:cs="Times-Roman;Times New Roman" w:ascii="Times-Roman;Times New Roman" w:hAnsi="Times-Roman;Times New Roman"/>
          <w:color w:val="000000"/>
          <w:sz w:val="20"/>
          <w:szCs w:val="20"/>
          <w:lang w:val="en-GB"/>
        </w:rPr>
        <w:t>CINCHOPHEN and its derivative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IOQUINOL"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CLIOQUINOL and other halogenated derivatives of 8-hydroxyquinoline for human internal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being used solely for experimental purposes in humans and such us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a)</w:t>
        <w:tab/>
        <w:t xml:space="preserve">is in accordance with an approval granted under paragraph 19(1)(b), and the requirements of subsection 19(4A), of the </w:t>
      </w:r>
      <w:r>
        <w:rPr>
          <w:rFonts w:cs="Times-Italic;Times New Roman" w:ascii="Times-Italic;Times New Roman" w:hAnsi="Times-Italic;Times New Roman"/>
          <w:i/>
          <w:iCs/>
          <w:color w:val="000000"/>
          <w:sz w:val="20"/>
          <w:szCs w:val="20"/>
          <w:lang w:val="en-US"/>
        </w:rPr>
        <w:t>Therapeutic Goods Act 1989</w:t>
      </w:r>
      <w:r>
        <w:rPr>
          <w:rFonts w:cs="Times-Roman;Times New Roman" w:ascii="Times-Roman;Times New Roman" w:hAnsi="Times-Roman;Times New Roman"/>
          <w:color w:val="000000"/>
          <w:sz w:val="20"/>
          <w:szCs w:val="20"/>
          <w:lang w:val="en-US"/>
        </w:rPr>
        <w:t xml:space="preserve"> (as amended from time to time) - otherwise known as the Clinical Trial Exemption (CTX) schem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b)</w:t>
        <w:tab/>
        <w:t xml:space="preserve">is in accordance with the requirements of subsection 18(1) of the </w:t>
      </w:r>
      <w:r>
        <w:rPr>
          <w:rFonts w:cs="Times-Italic;Times New Roman" w:ascii="Times-Italic;Times New Roman" w:hAnsi="Times-Italic;Times New Roman"/>
          <w:i/>
          <w:iCs/>
          <w:color w:val="000000"/>
          <w:sz w:val="20"/>
          <w:szCs w:val="20"/>
          <w:lang w:val="en-US"/>
        </w:rPr>
        <w:t>Therapeutic Goods Act 1989</w:t>
      </w:r>
      <w:r>
        <w:rPr>
          <w:rFonts w:cs="Times-Roman;Times New Roman" w:ascii="Times-Roman;Times New Roman" w:hAnsi="Times-Roman;Times New Roman"/>
          <w:color w:val="000000"/>
          <w:sz w:val="20"/>
          <w:szCs w:val="20"/>
          <w:lang w:val="en-US"/>
        </w:rPr>
        <w:t xml:space="preserve"> and Regulation 12(1A) of the </w:t>
      </w:r>
      <w:r>
        <w:rPr>
          <w:rFonts w:cs="Times-Italic;Times New Roman" w:ascii="Times-Italic;Times New Roman" w:hAnsi="Times-Italic;Times New Roman"/>
          <w:i/>
          <w:iCs/>
          <w:color w:val="000000"/>
          <w:sz w:val="20"/>
          <w:szCs w:val="20"/>
          <w:lang w:val="en-US"/>
        </w:rPr>
        <w:t>Therapeutic Goods Regulations 1990</w:t>
      </w:r>
      <w:r>
        <w:rPr>
          <w:rFonts w:cs="Times-Roman;Times New Roman" w:ascii="Times-Roman;Times New Roman" w:hAnsi="Times-Roman;Times New Roman"/>
          <w:color w:val="000000"/>
          <w:sz w:val="20"/>
          <w:szCs w:val="20"/>
          <w:lang w:val="en-US"/>
        </w:rPr>
        <w:t xml:space="preserve"> (as amended from time to time) - otherwise known as the Clinical Trial Notification (CTN) schem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AL TAR" </w:instrText>
      </w:r>
      <w:r>
        <w:rPr/>
        <w:fldChar w:fldCharType="separate"/>
      </w:r>
      <w:r>
        <w:rPr/>
      </w:r>
      <w:r>
        <w:rPr/>
        <w:fldChar w:fldCharType="end"/>
      </w:r>
      <w:r>
        <w:rPr>
          <w:rFonts w:cs="Times-Roman;Times New Roman" w:ascii="Times-Roman;Times New Roman" w:hAnsi="Times-Roman;Times New Roman"/>
          <w:color w:val="000000"/>
          <w:sz w:val="20"/>
          <w:szCs w:val="20"/>
          <w:lang w:val="en-GB"/>
        </w:rPr>
        <w:t>COAL TAR for cosmetic use other than in therapeutic good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NIUM MACULATUM" </w:instrText>
      </w:r>
      <w:r>
        <w:rPr/>
        <w:fldChar w:fldCharType="separate"/>
      </w:r>
      <w:r>
        <w:rPr/>
      </w:r>
      <w:r>
        <w:rPr/>
        <w:fldChar w:fldCharType="end"/>
      </w:r>
      <w:r>
        <w:rPr>
          <w:rFonts w:cs="Times-Roman;Times New Roman" w:ascii="Times-Roman;Times New Roman" w:hAnsi="Times-Roman;Times New Roman"/>
          <w:color w:val="000000"/>
          <w:sz w:val="20"/>
          <w:szCs w:val="20"/>
          <w:lang w:val="en-GB"/>
        </w:rPr>
        <w:t>CONIUM MACULATUM (</w:t>
      </w:r>
      <w:r>
        <w:fldChar w:fldCharType="begin"/>
      </w:r>
      <w:r>
        <w:rPr/>
        <w:instrText xml:space="preserve"> XE "CONI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nii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OTAR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OTARNI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OTALARIA" </w:instrText>
      </w:r>
      <w:r>
        <w:rPr/>
        <w:fldChar w:fldCharType="separate"/>
      </w:r>
      <w:r>
        <w:rPr/>
      </w:r>
      <w:r>
        <w:rPr/>
        <w:fldChar w:fldCharType="end"/>
      </w:r>
      <w:r>
        <w:rPr>
          <w:rFonts w:cs="Times-Roman;Times New Roman" w:ascii="Times-Roman;Times New Roman" w:hAnsi="Times-Roman;Times New Roman"/>
          <w:color w:val="000000"/>
          <w:sz w:val="20"/>
          <w:szCs w:val="20"/>
          <w:lang w:val="en-GB"/>
        </w:rPr>
        <w:t>CROTALARIA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ROTON TIG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CROTON TIGLIUM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YNOGLOSSUM" </w:instrText>
      </w:r>
      <w:r>
        <w:rPr/>
        <w:fldChar w:fldCharType="separate"/>
      </w:r>
      <w:r>
        <w:rPr/>
      </w:r>
      <w:r>
        <w:rPr/>
        <w:fldChar w:fldCharType="end"/>
      </w:r>
      <w:r>
        <w:rPr>
          <w:rFonts w:cs="Times-Roman;Times New Roman" w:ascii="Times-Roman;Times New Roman" w:hAnsi="Times-Roman;Times New Roman"/>
          <w:color w:val="000000"/>
          <w:sz w:val="20"/>
          <w:szCs w:val="20"/>
          <w:lang w:val="en-GB"/>
        </w:rPr>
        <w:t>CYNOGLOSSUM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O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OPHANE (DDT)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ETHYLPHTHA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ETHYLPHTHALATE in sunscreens or personal insect repellents for human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 per cent or less of diethylphtha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5,6-DIHYDROXYINDO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5,6-DIHYDROXYINDOLINE for cosmetic use in preparations containing more than 2</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per</w:t>
      </w:r>
      <w:r>
        <w:rPr>
          <w:rFonts w:cs="Microsoft Sans Serif" w:ascii="Microsoft Sans Serif" w:hAnsi="Microsoft Sans Serif"/>
          <w:color w:val="000000"/>
          <w:sz w:val="20"/>
          <w:szCs w:val="20"/>
          <w:lang w:val="en-US"/>
        </w:rPr>
        <w:t xml:space="preserve"> </w:t>
      </w:r>
      <w:r>
        <w:rPr>
          <w:rFonts w:cs="Times-Roman;Times New Roman" w:ascii="Times-Roman;Times New Roman" w:hAnsi="Times-Roman;Times New Roman"/>
          <w:color w:val="000000"/>
          <w:sz w:val="20"/>
          <w:szCs w:val="20"/>
          <w:lang w:val="en-US"/>
        </w:rPr>
        <w:t>cent of 5,6-dihydroxyindol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IODOHYDROXYQUIN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IODOHYDROXYQUINOLINE (</w:t>
      </w:r>
      <w:r>
        <w:fldChar w:fldCharType="begin"/>
      </w:r>
      <w:r>
        <w:rPr/>
        <w:instrText xml:space="preserve"> XE "IODOQU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iodoquinol) for human intern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THYLPHTHA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YLPHTHALATE in sunscreens or personal insect repellents for human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5 per cent or less of dimethylphtha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ULCIN" </w:instrText>
      </w:r>
      <w:r>
        <w:rPr/>
        <w:fldChar w:fldCharType="separate"/>
      </w:r>
      <w:r>
        <w:rPr/>
      </w:r>
      <w:r>
        <w:rPr/>
        <w:fldChar w:fldCharType="end"/>
      </w:r>
      <w:r>
        <w:rPr>
          <w:rFonts w:cs="Times-Roman;Times New Roman" w:ascii="Times-Roman;Times New Roman" w:hAnsi="Times-Roman;Times New Roman"/>
          <w:color w:val="000000"/>
          <w:sz w:val="20"/>
          <w:szCs w:val="20"/>
          <w:lang w:val="en-GB"/>
        </w:rPr>
        <w:t>DULCIN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pPr>
      <w:r>
        <w:rPr>
          <w:rFonts w:cs="Times-Roman;Times New Roman" w:ascii="Times-Roman;Times New Roman" w:hAnsi="Times-Roman;Times New Roman"/>
          <w:b/>
          <w:bCs/>
          <w:color w:val="000000"/>
          <w:lang w:val="en-US"/>
        </w:rPr>
        <w:t>APPENDIX C—continued</w:t>
      </w: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THYLHEXANE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HEXANEDIOL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UPATORIUM CANNABINUM" </w:instrText>
      </w:r>
      <w:r>
        <w:rPr/>
        <w:fldChar w:fldCharType="separate"/>
      </w:r>
      <w:r>
        <w:rPr/>
      </w:r>
      <w:r>
        <w:rPr/>
        <w:fldChar w:fldCharType="end"/>
      </w:r>
      <w:r>
        <w:rPr>
          <w:rFonts w:cs="Times-Roman;Times New Roman" w:ascii="Times-Roman;Times New Roman" w:hAnsi="Times-Roman;Times New Roman"/>
          <w:color w:val="000000"/>
          <w:sz w:val="20"/>
          <w:szCs w:val="20"/>
          <w:lang w:val="en-GB"/>
        </w:rPr>
        <w:t>EUPATORIUM CANNABINUM (Hemp Agrimony)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ARFUGIUM" </w:instrText>
      </w:r>
      <w:r>
        <w:rPr/>
        <w:fldChar w:fldCharType="separate"/>
      </w:r>
      <w:r>
        <w:rPr/>
      </w:r>
      <w:r>
        <w:rPr/>
        <w:fldChar w:fldCharType="end"/>
      </w:r>
      <w:r>
        <w:rPr>
          <w:rFonts w:cs="Times-Roman;Times New Roman" w:ascii="Times-Roman;Times New Roman" w:hAnsi="Times-Roman;Times New Roman"/>
          <w:color w:val="000000"/>
          <w:sz w:val="20"/>
          <w:szCs w:val="20"/>
          <w:lang w:val="en-GB"/>
        </w:rPr>
        <w:t>FARFUGIUM JAPONICUM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ORMALDEHYDE" </w:instrText>
      </w:r>
      <w:r>
        <w:rPr/>
        <w:fldChar w:fldCharType="separate"/>
      </w:r>
      <w:r>
        <w:rPr/>
      </w:r>
      <w:r>
        <w:rPr/>
        <w:fldChar w:fldCharType="end"/>
      </w:r>
      <w:r>
        <w:rPr>
          <w:rFonts w:cs="Times-Roman;Times New Roman" w:ascii="Times-Roman;Times New Roman" w:hAnsi="Times-Roman;Times New Roman"/>
          <w:color w:val="000000"/>
          <w:sz w:val="20"/>
          <w:szCs w:val="20"/>
          <w:lang w:val="en-US"/>
        </w:rPr>
        <w:t>FORMALDEHYDE (excluding its derivatives):</w:t>
      </w:r>
    </w:p>
    <w:p>
      <w:pPr>
        <w:pStyle w:val="Normal"/>
        <w:widowControl w:val="false"/>
        <w:tabs>
          <w:tab w:val="clear" w:pos="720"/>
          <w:tab w:val="left" w:pos="1440" w:leader="none"/>
        </w:tabs>
        <w:suppressAutoHyphens w:val="true"/>
        <w:autoSpaceDE w:val="false"/>
        <w:spacing w:lineRule="atLeast" w:line="230"/>
        <w:textAlignment w:val="baseline"/>
        <w:rPr>
          <w:rFonts w:ascii="Times-Roman;Times New Roman" w:hAnsi="Times-Roman;Times New Roman" w:cs="Times-Roman;Times New Roman"/>
          <w:color w:val="000000"/>
          <w:sz w:val="18"/>
          <w:szCs w:val="18"/>
          <w:lang w:val="en-US"/>
        </w:rPr>
      </w:pPr>
      <w:r>
        <w:rPr>
          <w:rFonts w:cs="Times-Roman;Times New Roman" w:ascii="Times-Roman;Times New Roman" w:hAnsi="Times-Roman;Times New Roman"/>
          <w:color w:val="000000"/>
          <w:sz w:val="18"/>
          <w:szCs w:val="18"/>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oral hygiene preparations containing more than 0.1 per cent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erosol sprays for cosmetic use containing 0.005 per cent or more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nail hardener cosmetic preparations containing 5 per cent or more of free formaldehyd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d)</w:t>
        <w:tab/>
        <w:t xml:space="preserve">in all other cosmetic preparations containing 0.05 per cent or more of free formaldehyd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0.2 per cent or less of free formaldehyde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CONTAINS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ELIOTR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HELIOTROPIUM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JUNIPERUS S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JUNIPERUS SABINE [</w:t>
      </w:r>
      <w:r>
        <w:fldChar w:fldCharType="begin"/>
      </w:r>
      <w:r>
        <w:rPr/>
        <w:instrText xml:space="preserve"> XE "SAVIN" </w:instrText>
      </w:r>
      <w:r>
        <w:rPr/>
        <w:fldChar w:fldCharType="separate"/>
      </w:r>
      <w:r>
        <w:rPr/>
      </w:r>
      <w:r>
        <w:rPr/>
        <w:fldChar w:fldCharType="end"/>
      </w:r>
      <w:r>
        <w:rPr>
          <w:rFonts w:cs="Times-Roman;Times New Roman" w:ascii="Times-Roman;Times New Roman" w:hAnsi="Times-Roman;Times New Roman"/>
          <w:color w:val="000000"/>
          <w:sz w:val="20"/>
          <w:szCs w:val="20"/>
          <w:lang w:val="en-GB"/>
        </w:rPr>
        <w:t>savin(e)]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LIGULARIA" </w:instrText>
      </w:r>
      <w:r>
        <w:rPr/>
        <w:fldChar w:fldCharType="separate"/>
      </w:r>
      <w:r>
        <w:rPr/>
      </w:r>
      <w:r>
        <w:rPr/>
        <w:fldChar w:fldCharType="end"/>
      </w:r>
      <w:r>
        <w:rPr>
          <w:rFonts w:cs="Times-Roman;Times New Roman" w:ascii="Times-Roman;Times New Roman" w:hAnsi="Times-Roman;Times New Roman"/>
          <w:color w:val="000000"/>
          <w:sz w:val="20"/>
          <w:szCs w:val="20"/>
          <w:lang w:val="en-GB"/>
        </w:rPr>
        <w:t>LIGULARIA DENTATA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ELIA AZEDARACH" </w:instrText>
      </w:r>
      <w:r>
        <w:rPr/>
        <w:fldChar w:fldCharType="separate"/>
      </w:r>
      <w:r>
        <w:rPr/>
      </w:r>
      <w:r>
        <w:rPr/>
        <w:fldChar w:fldCharType="end"/>
      </w:r>
      <w:r>
        <w:rPr>
          <w:rFonts w:cs="Times-Roman;Times New Roman" w:ascii="Times-Roman;Times New Roman" w:hAnsi="Times-Roman;Times New Roman"/>
          <w:color w:val="000000"/>
          <w:sz w:val="20"/>
          <w:szCs w:val="20"/>
          <w:lang w:val="en-US"/>
        </w:rPr>
        <w:t>MELIA AZEDARACH including its extracts and derivativ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 xml:space="preserve">METHYL METHACRYLATE for cosmetic us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w:t>
        <w:br/>
        <w:t>1 per cent or less of methyl methacrylate as residual monomer in a polym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OXYPHENIS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YPHENISATIN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RAFORMALDEHYDE" </w:instrText>
      </w:r>
      <w:r>
        <w:rPr/>
        <w:fldChar w:fldCharType="separate"/>
      </w:r>
      <w:r>
        <w:rPr/>
      </w:r>
      <w:r>
        <w:rPr/>
        <w:fldChar w:fldCharType="end"/>
      </w:r>
      <w:r>
        <w:rPr>
          <w:rFonts w:cs="Times-Roman;Times New Roman" w:ascii="Times-Roman;Times New Roman" w:hAnsi="Times-Roman;Times New Roman"/>
          <w:color w:val="000000"/>
          <w:sz w:val="20"/>
          <w:szCs w:val="20"/>
          <w:lang w:val="en-US"/>
        </w:rPr>
        <w:t>PARAFORMALDEHYDE (excluding its derivatives):</w:t>
      </w:r>
    </w:p>
    <w:p>
      <w:pPr>
        <w:pStyle w:val="Normal"/>
        <w:widowControl w:val="false"/>
        <w:tabs>
          <w:tab w:val="clear" w:pos="720"/>
          <w:tab w:val="left" w:pos="1440" w:leader="none"/>
        </w:tabs>
        <w:suppressAutoHyphens w:val="true"/>
        <w:autoSpaceDE w:val="false"/>
        <w:spacing w:lineRule="atLeast" w:line="230"/>
        <w:textAlignment w:val="baseline"/>
        <w:rPr>
          <w:rFonts w:ascii="Times-Roman;Times New Roman" w:hAnsi="Times-Roman;Times New Roman" w:cs="Times-Roman;Times New Roman"/>
          <w:color w:val="000000"/>
          <w:sz w:val="18"/>
          <w:szCs w:val="18"/>
          <w:lang w:val="en-US"/>
        </w:rPr>
      </w:pPr>
      <w:r>
        <w:rPr>
          <w:rFonts w:cs="Times-Roman;Times New Roman" w:ascii="Times-Roman;Times New Roman" w:hAnsi="Times-Roman;Times New Roman"/>
          <w:color w:val="000000"/>
          <w:sz w:val="18"/>
          <w:szCs w:val="18"/>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oral hygiene preparations containing more than 0.1 per cent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aerosol sprays for cosmetic use containing 0.005 per cent or more of free formaldehy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nail hardener cosmetic preparations containing 5 per cent or more of free formaldehyde;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C—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US"/>
        </w:rPr>
        <w:tab/>
        <w:t>(d)</w:t>
        <w:tab/>
        <w:t xml:space="preserve">in all other cosmetic preparations containing 0.05 per cent or more of free formaldehyde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in preparations containing 0.2 per cent or less of free formaldehyde when labelled with the warning state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b/>
        <w:t xml:space="preserve">CONTAINS FORMALDEHYD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ETASITES" </w:instrText>
      </w:r>
      <w:r>
        <w:rPr/>
        <w:fldChar w:fldCharType="separate"/>
      </w:r>
      <w:r>
        <w:rPr/>
      </w:r>
      <w:r>
        <w:rPr/>
        <w:fldChar w:fldCharType="end"/>
      </w:r>
      <w:r>
        <w:rPr>
          <w:rFonts w:cs="Times-Roman;Times New Roman" w:ascii="Times-Roman;Times New Roman" w:hAnsi="Times-Roman;Times New Roman"/>
          <w:color w:val="000000"/>
          <w:sz w:val="20"/>
          <w:szCs w:val="20"/>
          <w:lang w:val="en-GB"/>
        </w:rPr>
        <w:t>PETASITES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HENYLENEDIAMINES"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PHENYLENEDIAMINES in preparations for skin colouration and dyeing of eyelashes or eyebrow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TERI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PTERIDIUM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ULMONARIA" </w:instrText>
      </w:r>
      <w:r>
        <w:rPr/>
        <w:fldChar w:fldCharType="separate"/>
      </w:r>
      <w:r>
        <w:rPr/>
      </w:r>
      <w:r>
        <w:rPr/>
        <w:fldChar w:fldCharType="end"/>
      </w:r>
      <w:r>
        <w:rPr>
          <w:rFonts w:cs="Times-Roman;Times New Roman" w:ascii="Times-Roman;Times New Roman" w:hAnsi="Times-Roman;Times New Roman"/>
          <w:color w:val="000000"/>
          <w:sz w:val="20"/>
          <w:szCs w:val="20"/>
          <w:lang w:val="en-GB"/>
        </w:rPr>
        <w:t>PULMONARIA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AF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AFROLE for internal therapeu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preparations containing 0.1 per cent or less of </w:t>
      </w:r>
      <w:r>
        <w:fldChar w:fldCharType="begin"/>
      </w:r>
      <w:r>
        <w:rPr/>
        <w:instrText xml:space="preserve"> XE "SAF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afr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ENECIO" </w:instrText>
      </w:r>
      <w:r>
        <w:rPr/>
        <w:fldChar w:fldCharType="separate"/>
      </w:r>
      <w:r>
        <w:rPr/>
      </w:r>
      <w:r>
        <w:rPr/>
        <w:fldChar w:fldCharType="end"/>
      </w:r>
      <w:r>
        <w:rPr>
          <w:rFonts w:cs="Times-Roman;Times New Roman" w:ascii="Times-Roman;Times New Roman" w:hAnsi="Times-Roman;Times New Roman"/>
          <w:color w:val="000000"/>
          <w:sz w:val="20"/>
          <w:szCs w:val="20"/>
          <w:lang w:val="en-GB"/>
        </w:rPr>
        <w:t>SENECIO spp.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ILICO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LICONES for injection or implantation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SYMPHYTUM" </w:instrText>
      </w:r>
      <w:r>
        <w:rPr/>
        <w:fldChar w:fldCharType="separate"/>
      </w:r>
      <w:r>
        <w:rPr/>
      </w:r>
      <w:r>
        <w:rPr/>
        <w:fldChar w:fldCharType="end"/>
      </w:r>
      <w:r>
        <w:rPr>
          <w:rFonts w:cs="Times-Roman;Times New Roman" w:ascii="Times-Roman;Times New Roman" w:hAnsi="Times-Roman;Times New Roman"/>
          <w:color w:val="000000"/>
          <w:sz w:val="20"/>
          <w:szCs w:val="20"/>
          <w:lang w:val="en-GB"/>
        </w:rPr>
        <w:t>SYMPHYTUM spp. (</w:t>
      </w:r>
      <w:r>
        <w:fldChar w:fldCharType="begin"/>
      </w:r>
      <w:r>
        <w:rPr/>
        <w:instrText xml:space="preserve"> XE "COMFREY"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mfrey) for therapeutic or cosmetic us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OLUENEDI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 xml:space="preserve">TOLUENEDIAMINE in preparations for skin colouration and dyeing of eyelashes or eyebrows </w:t>
      </w:r>
      <w:r>
        <w:rPr>
          <w:rFonts w:cs="Times-Bold;Times New Roman" w:ascii="Times-Bold;Times New Roman" w:hAnsi="Times-Bold;Times New Roman"/>
          <w:b/>
          <w:bCs/>
          <w:color w:val="000000"/>
          <w:sz w:val="20"/>
          <w:szCs w:val="20"/>
          <w:lang w:val="en-US"/>
        </w:rPr>
        <w:t>except</w:t>
      </w:r>
      <w:r>
        <w:rPr>
          <w:rFonts w:cs="Times-Roman;Times New Roman" w:ascii="Times-Roman;Times New Roman" w:hAnsi="Times-Roman;Times New Roman"/>
          <w:color w:val="000000"/>
          <w:sz w:val="20"/>
          <w:szCs w:val="20"/>
          <w:lang w:val="en-US"/>
        </w:rPr>
        <w:t xml:space="preserve"> when included in Schedule 6.</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1,1,1-TRI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1,1-TRICHLOROETHANE in pressurised spray packs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CHODESMA"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ODESMA AFRICANA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RIPAR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PARANOL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TUSSILAGO" </w:instrText>
      </w:r>
      <w:r>
        <w:rPr/>
        <w:fldChar w:fldCharType="separate"/>
      </w:r>
      <w:r>
        <w:rPr/>
      </w:r>
      <w:r>
        <w:rPr/>
        <w:fldChar w:fldCharType="end"/>
      </w:r>
      <w:r>
        <w:rPr>
          <w:rFonts w:cs="Times-Roman;Times New Roman" w:ascii="Times-Roman;Times New Roman" w:hAnsi="Times-Roman;Times New Roman"/>
          <w:color w:val="000000"/>
          <w:sz w:val="20"/>
          <w:szCs w:val="20"/>
          <w:lang w:val="en-GB"/>
        </w:rPr>
        <w:t>TUSSILAGO FARFARA for therapeutic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ADDITIONAL CONTROLS ON POSSESSION OR SUPPLY </w:t>
        <w:br/>
        <w:t>OF POISONS INCLUDED IN SCHEDULE 4 OR 8</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Note - The following controls apply for the substances shown only when included in Schedule 4 or Schedule 8.)</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1.</w:t>
        <w:tab/>
      </w:r>
      <w:r>
        <w:fldChar w:fldCharType="begin"/>
      </w:r>
      <w:r>
        <w:rPr/>
        <w:instrText xml:space="preserve"> XE "POISON"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Poisons available only from or on the prescription or order of an authorised medical practitione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CLOMIPHE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MIPHE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CLOZ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ZAPI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CYCLOFENIL"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FENIL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DINOPROST"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PROST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DINOPROS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PROSTO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FOLLITROPIN ALPHA" </w:instrText>
      </w:r>
      <w:r>
        <w:rPr/>
        <w:fldChar w:fldCharType="separate"/>
      </w:r>
      <w:r>
        <w:rPr/>
      </w:r>
      <w:r>
        <w:rPr/>
        <w:fldChar w:fldCharType="end"/>
      </w:r>
      <w:r>
        <w:rPr>
          <w:rFonts w:cs="Times-Roman;Times New Roman" w:ascii="Times-Roman;Times New Roman" w:hAnsi="Times-Roman;Times New Roman"/>
          <w:color w:val="000000"/>
          <w:sz w:val="20"/>
          <w:szCs w:val="20"/>
          <w:lang w:val="en-GB"/>
        </w:rPr>
        <w:t>FOLLITROPIN ALPHA (recombinant human follicle-stimulating hormo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FOLLITROPIN BETA" </w:instrText>
      </w:r>
      <w:r>
        <w:rPr/>
        <w:fldChar w:fldCharType="separate"/>
      </w:r>
      <w:r>
        <w:rPr/>
      </w:r>
      <w:r>
        <w:rPr/>
        <w:fldChar w:fldCharType="end"/>
      </w:r>
      <w:r>
        <w:rPr>
          <w:rFonts w:cs="Times-Roman;Times New Roman" w:ascii="Times-Roman;Times New Roman" w:hAnsi="Times-Roman;Times New Roman"/>
          <w:color w:val="000000"/>
          <w:sz w:val="20"/>
          <w:szCs w:val="20"/>
          <w:lang w:val="en-GB"/>
        </w:rPr>
        <w:t>FOLLITROPIN BETA  (recombinant human follicle-stimulating hormo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LUTEINISING HORMONE" </w:instrText>
      </w:r>
      <w:r>
        <w:rPr/>
        <w:fldChar w:fldCharType="separate"/>
      </w:r>
      <w:r>
        <w:rPr/>
      </w:r>
      <w:r>
        <w:rPr/>
        <w:fldChar w:fldCharType="end"/>
      </w:r>
      <w:r>
        <w:rPr>
          <w:rFonts w:cs="Times-Roman;Times New Roman" w:ascii="Times-Roman;Times New Roman" w:hAnsi="Times-Roman;Times New Roman"/>
          <w:color w:val="000000"/>
          <w:sz w:val="20"/>
          <w:szCs w:val="20"/>
          <w:lang w:val="en-GB"/>
        </w:rPr>
        <w:t>LUTEINISING HORMO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TERIPARAT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ERIPARATID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fldChar w:fldCharType="begin"/>
      </w:r>
      <w:r>
        <w:rPr/>
        <w:instrText xml:space="preserve"> XE "UROFOLLITROPIN" </w:instrText>
      </w:r>
      <w:r>
        <w:rPr/>
        <w:fldChar w:fldCharType="separate"/>
      </w:r>
      <w:r>
        <w:rPr/>
      </w:r>
      <w:r>
        <w:rPr/>
        <w:fldChar w:fldCharType="end"/>
      </w:r>
      <w:r>
        <w:rPr>
          <w:rFonts w:cs="Times-Roman;Times New Roman" w:ascii="Times-Roman;Times New Roman" w:hAnsi="Times-Roman;Times New Roman"/>
          <w:color w:val="000000"/>
          <w:sz w:val="20"/>
          <w:szCs w:val="20"/>
          <w:lang w:val="en-US"/>
        </w:rPr>
        <w:t>UROFOLLITROPIN (human follicle-stimulating hormo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2.</w:t>
        <w:tab/>
        <w:t>Poisons available only from or on the prescription or order of a specialist physician or a dermatologist and for which the prescriber must, where the patient is a woman of child-bearing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1)</w:t>
        <w:tab/>
        <w:t xml:space="preserve">ensure that the possibility of pregnancy has been excluded prior to commencement of treatment; an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2)</w:t>
        <w:tab/>
        <w:tab/>
        <w:t xml:space="preserve">if the drug is -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pPr>
      <w:r>
        <w:rPr>
          <w:rFonts w:cs="Times-Bold;Times New Roman" w:ascii="Times-Bold;Times New Roman" w:hAnsi="Times-Bold;Times New Roman"/>
          <w:b/>
          <w:bCs/>
          <w:color w:val="000000"/>
          <w:sz w:val="20"/>
          <w:szCs w:val="20"/>
          <w:lang w:val="en-GB"/>
        </w:rPr>
        <w:tab/>
        <w:tab/>
        <w:t>(a)</w:t>
        <w:tab/>
        <w:t xml:space="preserve"> </w:t>
        <w:tab/>
      </w:r>
      <w:r>
        <w:fldChar w:fldCharType="begin"/>
      </w:r>
      <w:r>
        <w:rPr/>
        <w:instrText xml:space="preserve"> XE "ACITRETIN"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 xml:space="preserve">acitretin or </w:t>
      </w:r>
      <w:r>
        <w:fldChar w:fldCharType="begin"/>
      </w:r>
      <w:r>
        <w:rPr/>
        <w:instrText xml:space="preserve"> XE "ETRETINAT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etretinate, advise the patient to avoid becoming pregnant during or for a period of 24 months after completion of treatment; 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2154" w:hanging="2154"/>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b)</w:t>
        <w:tab/>
        <w:tab/>
      </w:r>
      <w:r>
        <w:fldChar w:fldCharType="begin"/>
      </w:r>
      <w:r>
        <w:rPr/>
        <w:instrText xml:space="preserve"> XE "BEXAROTEN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 xml:space="preserve">bexarotene, </w:t>
      </w:r>
      <w:r>
        <w:fldChar w:fldCharType="begin"/>
      </w:r>
      <w:r>
        <w:rPr/>
        <w:instrText xml:space="preserve"> XE "ISOTRETINOIN"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 xml:space="preserve">isotretinoin or </w:t>
      </w:r>
      <w:r>
        <w:fldChar w:fldCharType="begin"/>
      </w:r>
      <w:r>
        <w:rPr/>
        <w:instrText xml:space="preserve"> XE "THALIDOMIDE"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thalidomide, advise the patient to avoid becoming pregnant during or for a period of 1 month after completion of treat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ACITR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ITRETI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BEXARO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XAROTEN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ETRET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RETINAT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ISO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ISOTRETINOIN for human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THALID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HALIDOMIDE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D—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3.</w:t>
        <w:tab/>
      </w:r>
      <w:r>
        <w:fldChar w:fldCharType="begin"/>
      </w:r>
      <w:r>
        <w:rPr/>
        <w:instrText xml:space="preserve"> XE "POISON"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Poisons available only from or on the prescription or order of a medical practitioner authorised by the Secretary of the Commonwealth</w:t>
        <w:br/>
        <w:t xml:space="preserve">Department of Health and Ageing under section 19 of the </w:t>
      </w:r>
      <w:r>
        <w:rPr>
          <w:rFonts w:cs="Times-BoldItalic;Times New Roman" w:ascii="Times-BoldItalic;Times New Roman" w:hAnsi="Times-BoldItalic;Times New Roman"/>
          <w:b/>
          <w:bCs/>
          <w:i/>
          <w:iCs/>
          <w:color w:val="000000"/>
          <w:sz w:val="20"/>
          <w:szCs w:val="20"/>
          <w:lang w:val="en-GB"/>
        </w:rPr>
        <w:t>Therapeutic</w:t>
        <w:br/>
        <w:t>Goods Act 1989</w:t>
      </w:r>
      <w:r>
        <w:rPr>
          <w:rFonts w:cs="Times-Bold;Times New Roman" w:ascii="Times-Bold;Times New Roman" w:hAnsi="Times-Bold;Times New Roman"/>
          <w:b/>
          <w:bCs/>
          <w:color w:val="000000"/>
          <w:sz w:val="20"/>
          <w:szCs w:val="20"/>
          <w:lang w:val="en-GB"/>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DRONAB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RONABINOL (</w:t>
      </w:r>
      <w:r>
        <w:fldChar w:fldCharType="begin"/>
      </w:r>
      <w:r>
        <w:rPr/>
        <w:instrText xml:space="preserve"> XE "DELTA-9-TETRAHYDROCANNAB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elta-9-tetrahydrocannabino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4.</w:t>
        <w:tab/>
      </w:r>
      <w:r>
        <w:rPr>
          <w:rFonts w:cs="Times-Bold;Times New Roman" w:ascii="Times-Bold;Times New Roman" w:hAnsi="Times-Bold;Times New Roman"/>
          <w:b/>
          <w:bCs/>
          <w:color w:val="000000"/>
          <w:spacing w:val="2"/>
          <w:sz w:val="20"/>
          <w:szCs w:val="20"/>
          <w:lang w:val="en-GB"/>
        </w:rPr>
        <w:t>Poisons available only from or on the order of a specialist physician and for which the prescriber must, where the patient is a woman of child bearing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ensure that the possibility of pregnancy has been excluded prior to commencement of treatment;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advise the patient to avoid becoming pregnant during or for a period of </w:t>
        <w:br/>
        <w:t>1 month after completion of treat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ETINOIN for human oral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5.</w:t>
        <w:tab/>
        <w:t>Poisons for which possession without authority is illegal (e.g. possession other than in accordance with a legal prescrip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ANABOLIC STEROIDAL AG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ANABOLIC STEROIDAL AGENTS, including those separately specified in Schedule</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ANDROGENIC STEROIDAL AGENTS" </w:instrText>
      </w:r>
      <w:r>
        <w:rPr/>
        <w:fldChar w:fldCharType="separate"/>
      </w:r>
      <w:r>
        <w:rPr/>
      </w:r>
      <w:r>
        <w:rPr/>
        <w:fldChar w:fldCharType="end"/>
      </w:r>
      <w:r>
        <w:rPr>
          <w:rFonts w:cs="Times-Roman;Times New Roman" w:ascii="Times-Roman;Times New Roman" w:hAnsi="Times-Roman;Times New Roman"/>
          <w:color w:val="000000"/>
          <w:sz w:val="20"/>
          <w:szCs w:val="20"/>
          <w:lang w:val="en-GB"/>
        </w:rPr>
        <w:t>ANDROGENIC STEROIDAL AGENTS, including those separately specified in Schedule 4.</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DARBEPO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DARBEPO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DEXTROPROPOXYPH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TROPROPOXYPHE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EPH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PH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EPOETINS" </w:instrText>
      </w:r>
      <w:r>
        <w:rPr/>
        <w:fldChar w:fldCharType="separate"/>
      </w:r>
      <w:r>
        <w:rPr/>
      </w:r>
      <w:r>
        <w:rPr/>
        <w:fldChar w:fldCharType="end"/>
      </w:r>
      <w:r>
        <w:rPr>
          <w:rFonts w:cs="Times-Roman;Times New Roman" w:ascii="Times-Roman;Times New Roman" w:hAnsi="Times-Roman;Times New Roman"/>
          <w:color w:val="000000"/>
          <w:sz w:val="20"/>
          <w:szCs w:val="20"/>
          <w:lang w:val="en-GB"/>
        </w:rPr>
        <w:t>EPOETI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ERYTHROPOI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ERYTHROPOIE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ERYTHROPOI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RYTHROPOIETIN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 in this Appendi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GLUTETH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UTETHIMID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INSULIN-LIKE GROWTH FACTORS" </w:instrText>
      </w:r>
      <w:r>
        <w:rPr/>
        <w:fldChar w:fldCharType="separate"/>
      </w:r>
      <w:r>
        <w:rPr/>
      </w:r>
      <w:r>
        <w:rPr/>
        <w:fldChar w:fldCharType="end"/>
      </w:r>
      <w:r>
        <w:rPr>
          <w:rFonts w:cs="Times-Roman;Times New Roman" w:ascii="Times-Roman;Times New Roman" w:hAnsi="Times-Roman;Times New Roman"/>
          <w:color w:val="000000"/>
          <w:sz w:val="20"/>
          <w:szCs w:val="20"/>
          <w:lang w:val="en-GB"/>
        </w:rPr>
        <w:t>INSULIN-LIKE GROWTH FACTO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PHENTER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TERM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SOMATROPIN" </w:instrText>
      </w:r>
      <w:r>
        <w:rPr/>
        <w:fldChar w:fldCharType="separate"/>
      </w:r>
      <w:r>
        <w:rPr/>
      </w:r>
      <w:r>
        <w:rPr/>
        <w:fldChar w:fldCharType="end"/>
      </w:r>
      <w:r>
        <w:rPr>
          <w:rFonts w:cs="Times-Roman;Times New Roman" w:ascii="Times-Roman;Times New Roman" w:hAnsi="Times-Roman;Times New Roman"/>
          <w:color w:val="000000"/>
          <w:sz w:val="20"/>
          <w:szCs w:val="20"/>
          <w:lang w:val="en-GB"/>
        </w:rPr>
        <w:t>SOMATROPIN (human growth horm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6.</w:t>
        <w:tab/>
        <w:t>Poisons available only from or on the prescription or order of a specialist physician and for which the prescriber must, where the patient is a woman of child-bearing ag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ensure that the possibility of pregnancy has been excluded prior to commencement of treatment;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advise the patient to avoid becoming pregnant during and for a period of </w:t>
        <w:br/>
        <w:t>3 months after completion of treatmen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GB"/>
        </w:rPr>
        <w:tab/>
      </w:r>
      <w:r>
        <w:fldChar w:fldCharType="begin"/>
      </w:r>
      <w:r>
        <w:rPr/>
        <w:instrText xml:space="preserve"> XE "BOSENTAN" </w:instrText>
      </w:r>
      <w:r>
        <w:rPr/>
        <w:fldChar w:fldCharType="separate"/>
      </w:r>
      <w:r>
        <w:rPr/>
      </w:r>
      <w:r>
        <w:rPr/>
        <w:fldChar w:fldCharType="end"/>
      </w:r>
      <w:r>
        <w:rPr>
          <w:rFonts w:cs="Times-Roman;Times New Roman" w:ascii="Times-Roman;Times New Roman" w:hAnsi="Times-Roman;Times New Roman"/>
          <w:color w:val="000000"/>
          <w:sz w:val="20"/>
          <w:szCs w:val="20"/>
          <w:lang w:val="en-GB"/>
        </w:rPr>
        <w:t>BOSENTA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4" w:hanging="1134"/>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b/>
          <w:bCs/>
          <w:color w:val="000000"/>
          <w:lang w:val="en-US"/>
        </w:rPr>
        <w:t>APPENDIX D—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Roman;Times New Roman" w:ascii="Times-Roman;Times New Roman" w:hAnsi="Times-Roman;Times New Roman"/>
          <w:color w:val="000000"/>
          <w:sz w:val="20"/>
          <w:szCs w:val="20"/>
          <w:lang w:val="en-US"/>
        </w:rPr>
        <w:tab/>
      </w:r>
      <w:r>
        <w:fldChar w:fldCharType="begin"/>
      </w:r>
      <w:r>
        <w:rPr/>
        <w:instrText xml:space="preserve"> XE "SITAXENTAN" </w:instrText>
      </w:r>
      <w:r>
        <w:rPr/>
        <w:fldChar w:fldCharType="separate"/>
      </w:r>
      <w:r>
        <w:rPr/>
      </w:r>
      <w:r>
        <w:rPr/>
        <w:fldChar w:fldCharType="end"/>
      </w:r>
      <w:r>
        <w:rPr>
          <w:rFonts w:cs="Times-Roman;Times New Roman" w:ascii="Times-Roman;Times New Roman" w:hAnsi="Times-Roman;Times New Roman"/>
          <w:color w:val="000000"/>
          <w:sz w:val="20"/>
          <w:szCs w:val="20"/>
          <w:lang w:val="en-US"/>
        </w:rPr>
        <w:t>SITAXENTAN for human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GB"/>
        </w:rPr>
        <w:t>7.</w:t>
        <w:tab/>
      </w:r>
      <w:r>
        <w:fldChar w:fldCharType="begin"/>
      </w:r>
      <w:r>
        <w:rPr/>
        <w:instrText xml:space="preserve"> XE "POISON" </w:instrText>
      </w:r>
      <w:r>
        <w:rPr/>
        <w:fldChar w:fldCharType="separate"/>
      </w:r>
      <w:r>
        <w:rPr/>
      </w:r>
      <w:r>
        <w:rPr/>
        <w:fldChar w:fldCharType="end"/>
      </w:r>
      <w:r>
        <w:rPr>
          <w:rFonts w:cs="Times-Bold;Times New Roman" w:ascii="Times-Bold;Times New Roman" w:hAnsi="Times-Bold;Times New Roman"/>
          <w:b/>
          <w:bCs/>
          <w:color w:val="000000"/>
          <w:sz w:val="20"/>
          <w:szCs w:val="20"/>
          <w:lang w:val="en-GB"/>
        </w:rPr>
        <w:t>Poisons available only from or on the prescription or order of a dermatologis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rPr>
          <w:rFonts w:cs="Times-Bold;Times New Roman" w:ascii="Times-Bold;Times New Roman" w:hAnsi="Times-Bold;Times New Roman"/>
          <w:b/>
          <w:bCs/>
          <w:color w:val="000000"/>
          <w:sz w:val="20"/>
          <w:szCs w:val="20"/>
          <w:lang w:val="en-GB"/>
        </w:rPr>
        <w:tab/>
      </w:r>
      <w:r>
        <w:fldChar w:fldCharType="begin"/>
      </w:r>
      <w:r>
        <w:rPr/>
        <w:instrText xml:space="preserve"> XE "ALEFACEPT" </w:instrText>
      </w:r>
      <w:r>
        <w:rPr/>
        <w:fldChar w:fldCharType="separate"/>
      </w:r>
      <w:r>
        <w:rPr/>
      </w:r>
      <w:r>
        <w:rPr/>
        <w:fldChar w:fldCharType="end"/>
      </w:r>
      <w:r>
        <w:rPr>
          <w:rFonts w:cs="Times-Roman;Times New Roman" w:ascii="Times-Roman;Times New Roman" w:hAnsi="Times-Roman;Times New Roman"/>
          <w:color w:val="000000"/>
          <w:sz w:val="20"/>
          <w:szCs w:val="20"/>
          <w:lang w:val="en-GB"/>
        </w:rPr>
        <w:t>ALEFACEPT for human use.</w:t>
      </w:r>
      <w:r>
        <w:br w:type="page"/>
      </w:r>
    </w:p>
    <w:p>
      <w:pPr>
        <w:pStyle w:val="ChapterHeading"/>
        <w:rPr>
          <w:lang w:val="en-GB"/>
        </w:rPr>
      </w:pPr>
      <w:r>
        <w:rPr>
          <w:lang w:val="en-GB"/>
        </w:rPr>
        <w:t>APPENDIX E</w:t>
      </w:r>
    </w:p>
    <w:p>
      <w:pPr>
        <w:pStyle w:val="ChapterHeading"/>
        <w:rPr>
          <w:lang w:val="en-GB"/>
        </w:rPr>
      </w:pPr>
      <w:r>
        <w:rPr>
          <w:lang w:val="en-GB"/>
        </w:rPr>
      </w:r>
    </w:p>
    <w:p>
      <w:pPr>
        <w:pStyle w:val="ChapterHeading"/>
        <w:rPr>
          <w:lang w:val="en-GB"/>
        </w:rPr>
      </w:pPr>
      <w:r>
        <w:rPr>
          <w:lang w:val="en-GB"/>
        </w:rPr>
        <w:t xml:space="preserve">FIRST AID INSTRUCTIONS FOR POISONS </w:t>
      </w:r>
    </w:p>
    <w:p>
      <w:pPr>
        <w:pStyle w:val="Bodytext"/>
        <w:jc w:val="center"/>
        <w:rPr>
          <w:lang w:val="en-GB"/>
        </w:rPr>
      </w:pPr>
      <w:r>
        <w:rPr>
          <w:lang w:val="en-GB"/>
        </w:rPr>
        <w:t xml:space="preserve">[other than agricultural and veterinary chemicals (including pesticides) registered by </w:t>
        <w:br/>
        <w:t>the Australian Pesticides and Veterinary Medicines Authority]</w:t>
      </w:r>
    </w:p>
    <w:p>
      <w:pPr>
        <w:pStyle w:val="ChapterHeading"/>
        <w:rPr>
          <w:lang w:val="en-GB"/>
        </w:rPr>
      </w:pPr>
      <w:r>
        <w:rPr>
          <w:lang w:val="en-GB"/>
        </w:rPr>
      </w:r>
    </w:p>
    <w:p>
      <w:pPr>
        <w:pStyle w:val="Bodytext"/>
        <w:rPr>
          <w:lang w:val="en-GB"/>
        </w:rPr>
      </w:pPr>
      <w:r>
        <w:rPr>
          <w:rFonts w:cs="Times-Bold;Times New Roman" w:ascii="Times-Bold;Times New Roman" w:hAnsi="Times-Bold;Times New Roman"/>
          <w:b/>
          <w:bCs/>
          <w:lang w:val="en-GB"/>
        </w:rPr>
        <w:t xml:space="preserve">INTRODUCTION </w:t>
      </w:r>
    </w:p>
    <w:p>
      <w:pPr>
        <w:pStyle w:val="Bodytext"/>
        <w:spacing w:lineRule="auto" w:line="240"/>
        <w:rPr>
          <w:lang w:val="en-GB"/>
        </w:rPr>
      </w:pPr>
      <w:r>
        <w:rPr>
          <w:lang w:val="en-GB"/>
        </w:rPr>
      </w:r>
    </w:p>
    <w:p>
      <w:pPr>
        <w:pStyle w:val="Bodytext"/>
        <w:spacing w:lineRule="auto" w:line="240"/>
        <w:rPr>
          <w:lang w:val="en-GB"/>
        </w:rPr>
      </w:pPr>
      <w:r>
        <w:rPr>
          <w:rFonts w:cs="Times-Bold;Times New Roman" w:ascii="Times-Bold;Times New Roman" w:hAnsi="Times-Bold;Times New Roman"/>
          <w:b/>
          <w:bCs/>
          <w:lang w:val="en-GB"/>
        </w:rPr>
        <w:t xml:space="preserve">Directions for First Aid Attention </w:t>
      </w:r>
    </w:p>
    <w:p>
      <w:pPr>
        <w:pStyle w:val="Bodytext"/>
        <w:spacing w:lineRule="auto" w:line="240"/>
        <w:rPr>
          <w:lang w:val="en-GB"/>
        </w:rPr>
      </w:pPr>
      <w:r>
        <w:rPr>
          <w:lang w:val="en-GB"/>
        </w:rPr>
      </w:r>
    </w:p>
    <w:p>
      <w:pPr>
        <w:pStyle w:val="Bodytext"/>
        <w:spacing w:lineRule="auto" w:line="240"/>
        <w:rPr>
          <w:lang w:val="en-GB"/>
        </w:rPr>
      </w:pPr>
      <w:r>
        <w:rPr>
          <w:lang w:val="en-GB"/>
        </w:rPr>
        <w:t>Under poisons legislation, scheduled substances and their preparations are required to be labelled with appropriate directions for first aid attention in case of poisoning. It is the responsibility of the manufacturer, packer and supplier of a drug or poison to ensure that the first aid instructions included on the label of a poison are appropriate for a specific product. The following code has been prepared as a guide for health authorities and manufacturers in drafting suitable first aid directions for this purpose.  Standard statements specified in this appendix may be varied provided that the intent is not changed.</w:t>
      </w:r>
    </w:p>
    <w:p>
      <w:pPr>
        <w:pStyle w:val="Bodytext"/>
        <w:spacing w:lineRule="auto" w:line="240"/>
        <w:rPr>
          <w:lang w:val="en-GB"/>
        </w:rPr>
      </w:pPr>
      <w:r>
        <w:rPr>
          <w:lang w:val="en-GB"/>
        </w:rPr>
      </w:r>
    </w:p>
    <w:p>
      <w:pPr>
        <w:pStyle w:val="Bodytext"/>
        <w:spacing w:lineRule="auto" w:line="240"/>
        <w:rPr>
          <w:lang w:val="en-GB"/>
        </w:rPr>
      </w:pPr>
      <w:r>
        <w:rPr>
          <w:lang w:val="en-GB"/>
        </w:rPr>
        <w:t xml:space="preserve">The directions listed for any particular substance may require modification to take into account combination of that substance with other substances, both toxic and non toxic, in a formulation, as well as the physical form and presentation of the product.  Any such modification should be concise and readily understood. </w:t>
      </w:r>
    </w:p>
    <w:p>
      <w:pPr>
        <w:pStyle w:val="Bodytext"/>
        <w:spacing w:lineRule="auto" w:line="240"/>
        <w:rPr>
          <w:lang w:val="en-GB"/>
        </w:rPr>
      </w:pPr>
      <w:r>
        <w:rPr>
          <w:lang w:val="en-GB"/>
        </w:rPr>
      </w:r>
    </w:p>
    <w:p>
      <w:pPr>
        <w:pStyle w:val="Bodytext"/>
        <w:spacing w:lineRule="auto" w:line="240"/>
        <w:rPr/>
      </w:pPr>
      <w:r>
        <w:rPr>
          <w:lang w:val="en-GB"/>
        </w:rPr>
        <w:t>These First Aid Instructions include action to be taken in case of eye contamination from substances recognised as causing direct poisoning via the eye, causing severe eye damage or requiring prolonged flushing to free the absorbed substance from the eye tissue.  However, it is recognised that many other substances or preparations will require a statement of varying nature depending on the detailed formulation.  While the necessity to flush the eyes in case of accident will be so self-evident as not to justify label space in many instances, a statement such as “If in eyes rinse well with water” may be appropriate.</w:t>
      </w:r>
    </w:p>
    <w:p>
      <w:pPr>
        <w:pStyle w:val="Bodytext"/>
        <w:spacing w:lineRule="auto" w:line="240"/>
        <w:rPr>
          <w:lang w:val="en-GB"/>
        </w:rPr>
      </w:pPr>
      <w:r>
        <w:rPr>
          <w:lang w:val="en-GB"/>
        </w:rPr>
      </w:r>
    </w:p>
    <w:p>
      <w:pPr>
        <w:pStyle w:val="Bodytext"/>
        <w:spacing w:lineRule="auto" w:line="240"/>
        <w:rPr>
          <w:lang w:val="en-GB"/>
        </w:rPr>
      </w:pPr>
      <w:r>
        <w:rPr>
          <w:rFonts w:cs="Times-Bold;Times New Roman" w:ascii="Times-Bold;Times New Roman" w:hAnsi="Times-Bold;Times New Roman"/>
          <w:b/>
          <w:bCs/>
          <w:lang w:val="en-GB"/>
        </w:rPr>
        <w:t xml:space="preserve">Modified First Aid Instruction on Primary Pack  </w:t>
      </w:r>
    </w:p>
    <w:p>
      <w:pPr>
        <w:pStyle w:val="Bodytext"/>
        <w:spacing w:lineRule="auto" w:line="240"/>
        <w:rPr>
          <w:lang w:val="en-GB"/>
        </w:rPr>
      </w:pPr>
      <w:r>
        <w:rPr>
          <w:lang w:val="en-GB"/>
        </w:rPr>
      </w:r>
    </w:p>
    <w:p>
      <w:pPr>
        <w:pStyle w:val="Bodytext"/>
        <w:spacing w:lineRule="auto" w:line="240"/>
        <w:rPr>
          <w:lang w:val="en-GB"/>
        </w:rPr>
      </w:pPr>
      <w:r>
        <w:rPr>
          <w:lang w:val="en-GB"/>
        </w:rPr>
        <w:t xml:space="preserve">Where a primary pack contains two or more immediate containers of poisons each requiring different first aid instructions: </w:t>
      </w:r>
    </w:p>
    <w:p>
      <w:pPr>
        <w:pStyle w:val="Bodytext"/>
        <w:spacing w:lineRule="auto" w:line="240"/>
        <w:rPr>
          <w:lang w:val="en-GB"/>
        </w:rPr>
      </w:pPr>
      <w:r>
        <w:rPr>
          <w:lang w:val="en-GB"/>
        </w:rPr>
      </w:r>
    </w:p>
    <w:p>
      <w:pPr>
        <w:pStyle w:val="1indent"/>
        <w:spacing w:lineRule="auto" w:line="240"/>
        <w:rPr>
          <w:lang w:val="en-GB"/>
        </w:rPr>
      </w:pPr>
      <w:r>
        <w:rPr>
          <w:lang w:val="en-GB"/>
        </w:rPr>
        <w:tab/>
        <w:t xml:space="preserve">(a) </w:t>
        <w:tab/>
        <w:t xml:space="preserve">each immediate container must be labelled with first aid instructions appropriate for its contents; and </w:t>
      </w:r>
    </w:p>
    <w:p>
      <w:pPr>
        <w:pStyle w:val="1indent"/>
        <w:spacing w:lineRule="auto" w:line="240"/>
        <w:rPr>
          <w:lang w:val="en-GB"/>
        </w:rPr>
      </w:pPr>
      <w:r>
        <w:rPr>
          <w:lang w:val="en-GB"/>
        </w:rPr>
      </w:r>
    </w:p>
    <w:p>
      <w:pPr>
        <w:pStyle w:val="1indent"/>
        <w:spacing w:lineRule="auto" w:line="240"/>
        <w:rPr>
          <w:lang w:val="en-GB"/>
        </w:rPr>
      </w:pPr>
      <w:r>
        <w:rPr>
          <w:lang w:val="en-GB"/>
        </w:rPr>
        <w:tab/>
        <w:t>(b)</w:t>
        <w:tab/>
        <w:t xml:space="preserve">the primary pack must be labelled with the statement: </w:t>
      </w:r>
    </w:p>
    <w:p>
      <w:pPr>
        <w:pStyle w:val="1indent"/>
        <w:spacing w:lineRule="auto" w:line="240"/>
        <w:rPr>
          <w:lang w:val="en-GB"/>
        </w:rPr>
      </w:pPr>
      <w:r>
        <w:rPr>
          <w:lang w:val="en-GB"/>
        </w:rPr>
      </w:r>
    </w:p>
    <w:p>
      <w:pPr>
        <w:pStyle w:val="1indent"/>
        <w:spacing w:lineRule="auto" w:line="240"/>
        <w:rPr>
          <w:lang w:val="en-GB"/>
        </w:rPr>
      </w:pPr>
      <w:r>
        <w:rPr>
          <w:lang w:val="en-GB"/>
        </w:rPr>
        <w:tab/>
        <w:tab/>
        <w:tab/>
        <w:t>FIRST AID: See inner packs.</w:t>
      </w:r>
    </w:p>
    <w:p>
      <w:pPr>
        <w:pStyle w:val="Bodytext"/>
        <w:spacing w:lineRule="auto" w:line="240"/>
        <w:rPr>
          <w:lang w:val="en-GB"/>
        </w:rPr>
      </w:pPr>
      <w:r>
        <w:rPr>
          <w:lang w:val="en-GB"/>
        </w:rPr>
      </w:r>
    </w:p>
    <w:p>
      <w:pPr>
        <w:pStyle w:val="Bodytext"/>
        <w:spacing w:lineRule="auto" w:line="240"/>
        <w:rPr>
          <w:lang w:val="en-GB"/>
        </w:rPr>
      </w:pPr>
      <w:r>
        <w:rPr>
          <w:rFonts w:cs="Times-Bold;Times New Roman" w:ascii="Times-Bold;Times New Roman" w:hAnsi="Times-Bold;Times New Roman"/>
          <w:b/>
          <w:bCs/>
          <w:lang w:val="en-GB"/>
        </w:rPr>
        <w:t>Exempt Preparations</w:t>
      </w:r>
    </w:p>
    <w:p>
      <w:pPr>
        <w:pStyle w:val="Bodytext"/>
        <w:spacing w:lineRule="auto" w:line="240"/>
        <w:rPr>
          <w:lang w:val="en-GB"/>
        </w:rPr>
      </w:pPr>
      <w:r>
        <w:rPr>
          <w:lang w:val="en-GB"/>
        </w:rPr>
      </w:r>
    </w:p>
    <w:p>
      <w:pPr>
        <w:pStyle w:val="Bodytext"/>
        <w:spacing w:lineRule="auto" w:line="240"/>
        <w:rPr>
          <w:lang w:val="en-GB"/>
        </w:rPr>
      </w:pPr>
      <w:r>
        <w:rPr>
          <w:lang w:val="en-GB"/>
        </w:rPr>
        <w:t>This Appendix applies only to scheduled poisons. The directions are for substances and their preparations at the concentrations at which the schedules apply. If it is thought desirable to show first aid instructions for a substance exempted from the schedules, it is the responsibility of the manufacturer to ensure they are appropriate.</w:t>
      </w:r>
    </w:p>
    <w:p>
      <w:pPr>
        <w:pStyle w:val="Bodytext"/>
        <w:spacing w:lineRule="auto" w:line="240"/>
        <w:rPr>
          <w:lang w:val="en-GB"/>
        </w:rPr>
      </w:pPr>
      <w:r>
        <w:rPr>
          <w:lang w:val="en-GB"/>
        </w:rPr>
      </w:r>
    </w:p>
    <w:p>
      <w:pPr>
        <w:pStyle w:val="Bodytext"/>
        <w:spacing w:lineRule="auto" w:line="240"/>
        <w:jc w:val="center"/>
        <w:rPr>
          <w:b/>
          <w:b/>
          <w:bCs/>
          <w:sz w:val="24"/>
          <w:szCs w:val="24"/>
          <w:lang w:val="en-GB"/>
        </w:rPr>
      </w:pPr>
      <w:r>
        <w:rPr>
          <w:b/>
          <w:bCs/>
          <w:sz w:val="24"/>
          <w:szCs w:val="24"/>
          <w:lang w:val="en-GB"/>
        </w:rPr>
        <w:t>APPENDIX E—continued</w:t>
      </w:r>
    </w:p>
    <w:p>
      <w:pPr>
        <w:pStyle w:val="Bodytext"/>
        <w:spacing w:lineRule="auto" w:line="240"/>
        <w:jc w:val="center"/>
        <w:rPr>
          <w:b/>
          <w:b/>
          <w:bCs/>
          <w:sz w:val="24"/>
          <w:szCs w:val="24"/>
          <w:lang w:val="en-GB"/>
        </w:rPr>
      </w:pPr>
      <w:r>
        <w:rPr>
          <w:b/>
          <w:bCs/>
          <w:sz w:val="24"/>
          <w:szCs w:val="24"/>
          <w:lang w:val="en-GB"/>
        </w:rPr>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s Information Centre Telephone Numbers</w:t>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spacing w:lineRule="auto" w:line="240"/>
        <w:rPr/>
      </w:pPr>
      <w:r>
        <w:rPr/>
        <w:t xml:space="preserve">Companies should use the Poisons Information Centre telephone number(s) (Australia  131 126; New Zealand 0800 764 766) appropriate to the country(ies) of sale for </w:t>
        <w:br/>
        <w:t xml:space="preserve">the product. </w:t>
      </w:r>
    </w:p>
    <w:p>
      <w:pPr>
        <w:pStyle w:val="Bodytext"/>
        <w:spacing w:lineRule="auto" w:line="240"/>
        <w:rPr>
          <w:lang w:val="en-GB"/>
        </w:rPr>
      </w:pPr>
      <w:r>
        <w:rPr>
          <w:lang w:val="en-GB"/>
        </w:rPr>
      </w:r>
    </w:p>
    <w:p>
      <w:pPr>
        <w:pStyle w:val="Bodytext"/>
        <w:spacing w:lineRule="auto" w:line="240"/>
        <w:rPr>
          <w:lang w:val="en-GB"/>
        </w:rPr>
      </w:pPr>
      <w:r>
        <w:rPr>
          <w:lang w:val="en-GB"/>
        </w:rPr>
        <w:t>Companies wishing to use a poisons information centre telephone number other than the national telephone numbers for Australia and New Zealand must meet the following criteria:</w:t>
      </w:r>
    </w:p>
    <w:p>
      <w:pPr>
        <w:pStyle w:val="Bodytext"/>
        <w:spacing w:lineRule="auto" w:line="240"/>
        <w:rPr>
          <w:lang w:val="en-GB"/>
        </w:rPr>
      </w:pPr>
      <w:r>
        <w:rPr>
          <w:lang w:val="en-GB"/>
        </w:rPr>
      </w:r>
    </w:p>
    <w:p>
      <w:pPr>
        <w:pStyle w:val="1indent"/>
        <w:spacing w:lineRule="auto" w:line="240"/>
        <w:rPr>
          <w:lang w:val="en-GB"/>
        </w:rPr>
      </w:pPr>
      <w:r>
        <w:rPr>
          <w:lang w:val="en-GB"/>
        </w:rPr>
        <w:tab/>
        <w:t>1.</w:t>
        <w:tab/>
        <w:t>The poisons information service whose number is used must be attended by adequately trained staff for 24 hour emergency poisons information; and</w:t>
      </w:r>
    </w:p>
    <w:p>
      <w:pPr>
        <w:pStyle w:val="1indent"/>
        <w:spacing w:lineRule="auto" w:line="240"/>
        <w:rPr>
          <w:lang w:val="en-GB"/>
        </w:rPr>
      </w:pPr>
      <w:r>
        <w:rPr>
          <w:lang w:val="en-GB"/>
        </w:rPr>
      </w:r>
    </w:p>
    <w:p>
      <w:pPr>
        <w:pStyle w:val="1indent"/>
        <w:spacing w:lineRule="auto" w:line="240"/>
        <w:rPr>
          <w:lang w:val="en-GB"/>
        </w:rPr>
      </w:pPr>
      <w:r>
        <w:rPr>
          <w:lang w:val="en-GB"/>
        </w:rPr>
        <w:tab/>
        <w:t>2.</w:t>
        <w:tab/>
        <w:t>Calls must be logged and submitted for incorporation into the official collection of poisoning data.</w:t>
      </w:r>
    </w:p>
    <w:p>
      <w:pPr>
        <w:pStyle w:val="Bodytext"/>
        <w:rPr>
          <w:lang w:val="en-GB"/>
        </w:rPr>
      </w:pPr>
      <w:r>
        <w:rPr>
          <w:lang w:val="en-GB"/>
        </w:rPr>
      </w:r>
      <w:r>
        <w:br w:type="page"/>
      </w:r>
    </w:p>
    <w:p>
      <w:pPr>
        <w:pStyle w:val="ChapterHeading"/>
        <w:rPr>
          <w:lang w:val="en-GB"/>
        </w:rPr>
      </w:pPr>
      <w:r>
        <w:rPr>
          <w:lang w:val="en-GB"/>
        </w:rPr>
        <w:t>APPENDIX E—continued</w:t>
      </w:r>
    </w:p>
    <w:p>
      <w:pPr>
        <w:pStyle w:val="Bodytext"/>
        <w:spacing w:lineRule="auto" w:line="240"/>
        <w:jc w:val="center"/>
        <w:rPr>
          <w:b/>
          <w:b/>
          <w:bCs/>
          <w:sz w:val="24"/>
          <w:szCs w:val="24"/>
          <w:lang w:val="en-GB"/>
        </w:rPr>
      </w:pPr>
      <w:r>
        <w:rPr>
          <w:b/>
          <w:bCs/>
          <w:sz w:val="24"/>
          <w:szCs w:val="24"/>
          <w:lang w:val="en-GB"/>
        </w:rPr>
      </w:r>
    </w:p>
    <w:p>
      <w:pPr>
        <w:pStyle w:val="Bodytext"/>
        <w:spacing w:lineRule="auto" w:line="240"/>
        <w:jc w:val="center"/>
        <w:rPr>
          <w:b/>
          <w:b/>
          <w:bCs/>
          <w:sz w:val="24"/>
          <w:szCs w:val="24"/>
          <w:lang w:val="en-GB"/>
        </w:rPr>
      </w:pPr>
      <w:r>
        <w:rPr>
          <w:b/>
          <w:bCs/>
          <w:sz w:val="24"/>
          <w:szCs w:val="24"/>
          <w:lang w:val="en-GB"/>
        </w:rPr>
        <w:t>PART 1</w:t>
      </w:r>
    </w:p>
    <w:p>
      <w:pPr>
        <w:pStyle w:val="Bodytext"/>
        <w:rPr>
          <w:b/>
          <w:b/>
          <w:bCs/>
          <w:sz w:val="24"/>
          <w:szCs w:val="24"/>
          <w:lang w:val="en-GB"/>
        </w:rPr>
      </w:pPr>
      <w:r>
        <w:rPr>
          <w:b/>
          <w:bCs/>
          <w:sz w:val="24"/>
          <w:szCs w:val="24"/>
          <w:lang w:val="en-GB"/>
        </w:rPr>
      </w:r>
    </w:p>
    <w:p>
      <w:pPr>
        <w:pStyle w:val="Bodytext"/>
        <w:rPr>
          <w:rFonts w:ascii="Times-Bold;Times New Roman" w:hAnsi="Times-Bold;Times New Roman" w:cs="Times-Bold;Times New Roman"/>
          <w:b/>
          <w:b/>
          <w:bCs/>
          <w:lang w:val="en-GB"/>
        </w:rPr>
      </w:pPr>
      <w:r>
        <w:rPr>
          <w:rFonts w:cs="Times-Bold;Times New Roman" w:ascii="Times-Bold;Times New Roman" w:hAnsi="Times-Bold;Times New Roman"/>
          <w:b/>
          <w:bCs/>
          <w:lang w:val="en-GB"/>
        </w:rPr>
        <w:t>STANDARD  STATEMENTS</w:t>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spacing w:lineRule="auto" w:line="240"/>
        <w:jc w:val="left"/>
        <w:rPr>
          <w:lang w:val="en-GB"/>
        </w:rPr>
      </w:pPr>
      <w:r>
        <w:rPr>
          <w:lang w:val="en-GB"/>
        </w:rPr>
        <w:t xml:space="preserve">To be grouped together and prefaced with the words “FIRST AID” </w:t>
        <w:br/>
        <w:t>(see Sub-paragraph 7(p) of this Standard).</w:t>
      </w:r>
    </w:p>
    <w:p>
      <w:pPr>
        <w:pStyle w:val="Bodytext"/>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Basic</w:t>
      </w:r>
    </w:p>
    <w:p>
      <w:pPr>
        <w:pStyle w:val="Schedindenta"/>
        <w:spacing w:lineRule="auto" w:line="240"/>
        <w:rPr>
          <w:lang w:val="en-GB"/>
        </w:rPr>
      </w:pPr>
      <w:r>
        <w:rPr>
          <w:lang w:val="en-GB"/>
        </w:rPr>
      </w:r>
    </w:p>
    <w:p>
      <w:pPr>
        <w:pStyle w:val="Schedindenta"/>
        <w:spacing w:lineRule="auto" w:line="240"/>
        <w:rPr/>
      </w:pPr>
      <w:r>
        <w:rPr>
          <w:lang w:val="en-GB"/>
        </w:rPr>
        <w:tab/>
        <w:t>A</w:t>
        <w:tab/>
        <w:t xml:space="preserve">For advice, contact a Poisons Information Centre (Phone </w:t>
      </w:r>
      <w:r>
        <w:rPr>
          <w:rFonts w:cs="Times-Italic;Times New Roman" w:ascii="Times-Italic;Times New Roman" w:hAnsi="Times-Italic;Times New Roman"/>
          <w:i/>
          <w:iCs/>
          <w:lang w:val="en-GB"/>
        </w:rPr>
        <w:t>eg Australia 13</w:t>
      </w:r>
      <w:r>
        <w:rPr>
          <w:rFonts w:cs="Microsoft Sans Serif" w:ascii="Microsoft Sans Serif" w:hAnsi="Microsoft Sans Serif"/>
          <w:i/>
          <w:iCs/>
          <w:lang w:val="en-GB"/>
        </w:rPr>
        <w:t xml:space="preserve"> </w:t>
      </w:r>
      <w:r>
        <w:rPr>
          <w:rFonts w:cs="Times-Italic;Times New Roman" w:ascii="Times-Italic;Times New Roman" w:hAnsi="Times-Italic;Times New Roman"/>
          <w:i/>
          <w:iCs/>
          <w:lang w:val="en-GB"/>
        </w:rPr>
        <w:t>1126; New Zealand 0800 764 766</w:t>
      </w:r>
      <w:r>
        <w:rPr>
          <w:lang w:val="en-GB"/>
        </w:rPr>
        <w:t>) or a doctor (at once).</w:t>
      </w:r>
    </w:p>
    <w:p>
      <w:pPr>
        <w:pStyle w:val="Schedindenta"/>
        <w:spacing w:lineRule="auto" w:line="240"/>
        <w:rPr>
          <w:lang w:val="en-GB"/>
        </w:rPr>
      </w:pPr>
      <w:r>
        <w:rPr>
          <w:lang w:val="en-GB"/>
        </w:rPr>
      </w:r>
    </w:p>
    <w:p>
      <w:pPr>
        <w:pStyle w:val="Schedindenta"/>
        <w:spacing w:lineRule="auto" w:line="240"/>
        <w:rPr>
          <w:lang w:val="en-GB"/>
        </w:rPr>
      </w:pPr>
      <w:r>
        <w:rPr>
          <w:lang w:val="en-GB"/>
        </w:rPr>
        <w:tab/>
        <w:t>Z</w:t>
        <w:tab/>
        <w:t>First aid is not generally required. If in doubt, contact a Poisons Information Centre (Phone 13 1126) or a doctor.</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General</w:t>
      </w:r>
    </w:p>
    <w:p>
      <w:pPr>
        <w:pStyle w:val="Bodytext"/>
        <w:spacing w:lineRule="auto" w:line="240"/>
        <w:rPr>
          <w:lang w:val="en-GB"/>
        </w:rPr>
      </w:pPr>
      <w:r>
        <w:rPr>
          <w:lang w:val="en-GB"/>
        </w:rPr>
      </w:r>
    </w:p>
    <w:p>
      <w:pPr>
        <w:pStyle w:val="Schedindenta"/>
        <w:spacing w:lineRule="auto" w:line="240"/>
        <w:rPr>
          <w:lang w:val="en-GB"/>
        </w:rPr>
      </w:pPr>
      <w:r>
        <w:rPr>
          <w:lang w:val="en-GB"/>
        </w:rPr>
        <w:tab/>
        <w:t>G1</w:t>
        <w:tab/>
        <w:t xml:space="preserve">Urgent hospital treatment is likely to be needed.  </w:t>
        <w:br/>
        <w:t xml:space="preserve">(Note - the words ‘at once’ to be added to instruction A). </w:t>
      </w:r>
    </w:p>
    <w:p>
      <w:pPr>
        <w:pStyle w:val="Schedindenta"/>
        <w:spacing w:lineRule="auto" w:line="240"/>
        <w:rPr>
          <w:lang w:val="en-GB"/>
        </w:rPr>
      </w:pPr>
      <w:r>
        <w:rPr>
          <w:lang w:val="en-GB"/>
        </w:rPr>
      </w:r>
    </w:p>
    <w:p>
      <w:pPr>
        <w:pStyle w:val="Schedindenta"/>
        <w:spacing w:lineRule="auto" w:line="240"/>
        <w:rPr>
          <w:lang w:val="en-GB"/>
        </w:rPr>
      </w:pPr>
      <w:r>
        <w:rPr>
          <w:lang w:val="en-GB"/>
        </w:rPr>
        <w:tab/>
        <w:t>G2</w:t>
        <w:tab/>
        <w:t xml:space="preserve">If swallowed, give activated charcoal if instructed. </w:t>
        <w:br/>
        <w:t>(Note - the words ‘at once’ to be added to instruction A).</w:t>
      </w:r>
    </w:p>
    <w:p>
      <w:pPr>
        <w:pStyle w:val="Schedindenta"/>
        <w:spacing w:lineRule="auto" w:line="240"/>
        <w:rPr>
          <w:lang w:val="en-GB"/>
        </w:rPr>
      </w:pPr>
      <w:r>
        <w:rPr>
          <w:lang w:val="en-GB"/>
        </w:rPr>
      </w:r>
    </w:p>
    <w:p>
      <w:pPr>
        <w:pStyle w:val="Schedindenta"/>
        <w:spacing w:lineRule="auto" w:line="240"/>
        <w:rPr>
          <w:lang w:val="en-GB"/>
        </w:rPr>
      </w:pPr>
      <w:r>
        <w:rPr>
          <w:lang w:val="en-GB"/>
        </w:rPr>
        <w:tab/>
        <w:t>G3</w:t>
        <w:tab/>
        <w:t>If swallowed, do NOT induce vomiting.</w:t>
      </w:r>
    </w:p>
    <w:p>
      <w:pPr>
        <w:pStyle w:val="Schedindenta"/>
        <w:spacing w:lineRule="auto" w:line="240"/>
        <w:rPr>
          <w:lang w:val="en-GB"/>
        </w:rPr>
      </w:pPr>
      <w:r>
        <w:rPr>
          <w:lang w:val="en-GB"/>
        </w:rPr>
      </w:r>
    </w:p>
    <w:p>
      <w:pPr>
        <w:pStyle w:val="Schedindenta"/>
        <w:spacing w:lineRule="auto" w:line="240"/>
        <w:rPr>
          <w:lang w:val="en-GB"/>
        </w:rPr>
      </w:pPr>
      <w:r>
        <w:rPr>
          <w:lang w:val="en-GB"/>
        </w:rPr>
        <w:tab/>
        <w:t>G4</w:t>
        <w:tab/>
        <w:t>Immediately give a glass of water.</w:t>
      </w:r>
    </w:p>
    <w:p>
      <w:pPr>
        <w:pStyle w:val="Schedindenta"/>
        <w:spacing w:lineRule="auto" w:line="240"/>
        <w:rPr>
          <w:lang w:val="en-GB"/>
        </w:rPr>
      </w:pPr>
      <w:r>
        <w:rPr>
          <w:lang w:val="en-GB"/>
        </w:rPr>
      </w:r>
    </w:p>
    <w:p>
      <w:pPr>
        <w:pStyle w:val="Schedindenta"/>
        <w:spacing w:lineRule="auto" w:line="240"/>
        <w:rPr>
          <w:lang w:val="en-GB"/>
        </w:rPr>
      </w:pPr>
      <w:r>
        <w:rPr>
          <w:lang w:val="en-GB"/>
        </w:rPr>
        <w:tab/>
        <w:t>G5</w:t>
        <w:tab/>
        <w:t>Avoid giving milk or oils.</w:t>
      </w:r>
    </w:p>
    <w:p>
      <w:pPr>
        <w:pStyle w:val="Schedindenta"/>
        <w:spacing w:lineRule="auto" w:line="240"/>
        <w:rPr>
          <w:lang w:val="en-GB"/>
        </w:rPr>
      </w:pPr>
      <w:r>
        <w:rPr>
          <w:lang w:val="en-GB"/>
        </w:rPr>
      </w:r>
    </w:p>
    <w:p>
      <w:pPr>
        <w:pStyle w:val="Schedindenta"/>
        <w:spacing w:lineRule="auto" w:line="240"/>
        <w:rPr>
          <w:lang w:val="en-GB"/>
        </w:rPr>
      </w:pPr>
      <w:r>
        <w:rPr>
          <w:lang w:val="en-GB"/>
        </w:rPr>
        <w:tab/>
        <w:t>G6</w:t>
        <w:tab/>
        <w:t>If sprayed in mouth, rinse mouth with water.</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Eyes</w:t>
      </w:r>
    </w:p>
    <w:p>
      <w:pPr>
        <w:pStyle w:val="Bodytext"/>
        <w:spacing w:lineRule="auto" w:line="240"/>
        <w:rPr>
          <w:lang w:val="en-GB"/>
        </w:rPr>
      </w:pPr>
      <w:r>
        <w:rPr>
          <w:lang w:val="en-GB"/>
        </w:rPr>
      </w:r>
    </w:p>
    <w:p>
      <w:pPr>
        <w:pStyle w:val="Schedindenta"/>
        <w:spacing w:lineRule="auto" w:line="240"/>
        <w:rPr>
          <w:lang w:val="en-GB"/>
        </w:rPr>
      </w:pPr>
      <w:r>
        <w:rPr>
          <w:lang w:val="en-GB"/>
        </w:rPr>
        <w:tab/>
        <w:t>E1</w:t>
        <w:tab/>
        <w:t>If in eyes wash out immediately with water.</w:t>
      </w:r>
    </w:p>
    <w:p>
      <w:pPr>
        <w:pStyle w:val="Schedindenta"/>
        <w:spacing w:lineRule="auto" w:line="240"/>
        <w:rPr>
          <w:lang w:val="en-GB"/>
        </w:rPr>
      </w:pPr>
      <w:r>
        <w:rPr>
          <w:lang w:val="en-GB"/>
        </w:rPr>
      </w:r>
    </w:p>
    <w:p>
      <w:pPr>
        <w:pStyle w:val="Schedindenta"/>
        <w:spacing w:lineRule="auto" w:line="240"/>
        <w:rPr>
          <w:lang w:val="en-GB"/>
        </w:rPr>
      </w:pPr>
      <w:r>
        <w:rPr>
          <w:lang w:val="en-GB"/>
        </w:rPr>
        <w:tab/>
        <w:t>E2</w:t>
        <w:tab/>
        <w:t>If in eyes, hold eyelids apart and flush the eye continuously with running water.  Continue flushing until advised to stop by the Poisons Information Centre or a doctor, or for at least 15 minutes.</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Respiratory system</w:t>
      </w:r>
    </w:p>
    <w:p>
      <w:pPr>
        <w:pStyle w:val="Bodytext"/>
        <w:spacing w:lineRule="auto" w:line="240"/>
        <w:rPr>
          <w:lang w:val="en-GB"/>
        </w:rPr>
      </w:pPr>
      <w:r>
        <w:rPr>
          <w:lang w:val="en-GB"/>
        </w:rPr>
      </w:r>
    </w:p>
    <w:p>
      <w:pPr>
        <w:pStyle w:val="Schedindenta"/>
        <w:spacing w:lineRule="auto" w:line="240"/>
        <w:rPr>
          <w:lang w:val="en-GB"/>
        </w:rPr>
      </w:pPr>
      <w:r>
        <w:rPr>
          <w:lang w:val="en-GB"/>
        </w:rPr>
        <w:tab/>
        <w:t>R1</w:t>
        <w:tab/>
        <w:t>If inhaled, remove from contaminated area.  Apply artificial respiration if not breathing.</w:t>
      </w:r>
    </w:p>
    <w:p>
      <w:pPr>
        <w:pStyle w:val="Schedindenta"/>
        <w:spacing w:lineRule="auto" w:line="240"/>
        <w:rPr>
          <w:lang w:val="en-GB"/>
        </w:rPr>
      </w:pPr>
      <w:r>
        <w:rPr>
          <w:lang w:val="en-GB"/>
        </w:rPr>
      </w:r>
    </w:p>
    <w:p>
      <w:pPr>
        <w:pStyle w:val="Schedindenta"/>
        <w:spacing w:lineRule="auto" w:line="240"/>
        <w:rPr/>
      </w:pPr>
      <w:r>
        <w:rPr>
          <w:lang w:val="en-GB"/>
        </w:rPr>
        <w:tab/>
        <w:t>R2</w:t>
        <w:tab/>
        <w:t>If swallowed or inhaled, remove from contaminated area.  Apply artificial respiration if not breathing.  Do not give direct mouth-to-mouth resuscitation.  To protect rescuer, use air-viva, oxy-viva or one-way mask.  Resuscitate in a well-ventilated area.</w:t>
      </w:r>
    </w:p>
    <w:p>
      <w:pPr>
        <w:pStyle w:val="Schedindenta"/>
        <w:spacing w:lineRule="auto" w:line="240"/>
        <w:rPr>
          <w:lang w:val="en-GB"/>
        </w:rPr>
      </w:pPr>
      <w:r>
        <w:rPr>
          <w:lang w:val="en-GB"/>
        </w:rPr>
      </w:r>
    </w:p>
    <w:p>
      <w:pPr>
        <w:pStyle w:val="Schedindenta"/>
        <w:spacing w:lineRule="auto" w:line="240"/>
        <w:rPr>
          <w:lang w:val="en-GB"/>
        </w:rPr>
      </w:pPr>
      <w:r>
        <w:rPr>
          <w:lang w:val="en-GB"/>
        </w:rPr>
      </w:r>
    </w:p>
    <w:p>
      <w:pPr>
        <w:pStyle w:val="Bodytext"/>
        <w:spacing w:lineRule="auto" w:line="240"/>
        <w:jc w:val="center"/>
        <w:rPr>
          <w:b/>
          <w:b/>
          <w:bCs/>
          <w:sz w:val="24"/>
          <w:szCs w:val="24"/>
          <w:lang w:val="en-GB"/>
        </w:rPr>
      </w:pPr>
      <w:r>
        <w:rPr>
          <w:b/>
          <w:bCs/>
          <w:sz w:val="24"/>
          <w:szCs w:val="24"/>
          <w:lang w:val="en-GB"/>
        </w:rPr>
        <w:t>APPENDIX E, Part 1—continued</w:t>
      </w:r>
    </w:p>
    <w:p>
      <w:pPr>
        <w:pStyle w:val="Schedindenta"/>
        <w:spacing w:lineRule="auto" w:line="240"/>
        <w:rPr>
          <w:b/>
          <w:b/>
          <w:bCs/>
          <w:sz w:val="24"/>
          <w:szCs w:val="24"/>
          <w:lang w:val="en-GB"/>
        </w:rPr>
      </w:pPr>
      <w:r>
        <w:rPr>
          <w:b/>
          <w:bCs/>
          <w:sz w:val="24"/>
          <w:szCs w:val="24"/>
          <w:lang w:val="en-GB"/>
        </w:rPr>
      </w:r>
    </w:p>
    <w:p>
      <w:pPr>
        <w:pStyle w:val="Bodytext"/>
        <w:spacing w:lineRule="auto" w:line="240"/>
        <w:rPr>
          <w:lang w:val="en-GB"/>
        </w:rPr>
      </w:pPr>
      <w:r>
        <w:rPr>
          <w:rFonts w:cs="Times-Italic;Times New Roman" w:ascii="Times-Italic;Times New Roman" w:hAnsi="Times-Italic;Times New Roman"/>
          <w:i/>
          <w:iCs/>
          <w:lang w:val="en-GB"/>
        </w:rPr>
        <w:t>Skin</w:t>
      </w:r>
    </w:p>
    <w:p>
      <w:pPr>
        <w:pStyle w:val="Bodytext"/>
        <w:spacing w:lineRule="auto" w:line="240"/>
        <w:rPr>
          <w:lang w:val="en-GB"/>
        </w:rPr>
      </w:pPr>
      <w:r>
        <w:rPr>
          <w:lang w:val="en-GB"/>
        </w:rPr>
      </w:r>
    </w:p>
    <w:p>
      <w:pPr>
        <w:pStyle w:val="Schedindenta"/>
        <w:spacing w:lineRule="auto" w:line="240"/>
        <w:rPr>
          <w:lang w:val="en-GB"/>
        </w:rPr>
      </w:pPr>
      <w:r>
        <w:rPr>
          <w:lang w:val="en-GB"/>
        </w:rPr>
        <w:tab/>
        <w:t>S1</w:t>
        <w:tab/>
        <w:t>If skin or hair contact occurs, remove contaminated clothing and flush skin and hair with running water.</w:t>
      </w:r>
    </w:p>
    <w:p>
      <w:pPr>
        <w:pStyle w:val="Schedindenta"/>
        <w:spacing w:lineRule="auto" w:line="240"/>
        <w:rPr>
          <w:lang w:val="en-GB"/>
        </w:rPr>
      </w:pPr>
      <w:r>
        <w:rPr>
          <w:lang w:val="en-GB"/>
        </w:rPr>
      </w:r>
    </w:p>
    <w:p>
      <w:pPr>
        <w:pStyle w:val="Schedindenta"/>
        <w:spacing w:lineRule="auto" w:line="240"/>
        <w:rPr>
          <w:lang w:val="en-GB"/>
        </w:rPr>
      </w:pPr>
      <w:r>
        <w:rPr>
          <w:lang w:val="en-GB"/>
        </w:rPr>
        <w:tab/>
        <w:t>S2</w:t>
        <w:tab/>
        <w:t>If skin or hair contact occurs, remove contaminated clothing and flush skin and hair with running water.  Continue flushing with water until advised to stop by the Poisons Information Centre or a doctor.</w:t>
      </w:r>
    </w:p>
    <w:p>
      <w:pPr>
        <w:pStyle w:val="Schedindenta"/>
        <w:spacing w:lineRule="auto" w:line="240"/>
        <w:rPr>
          <w:lang w:val="en-GB"/>
        </w:rPr>
      </w:pPr>
      <w:r>
        <w:rPr>
          <w:lang w:val="en-GB"/>
        </w:rPr>
      </w:r>
    </w:p>
    <w:p>
      <w:pPr>
        <w:pStyle w:val="Schedindenta"/>
        <w:spacing w:lineRule="auto" w:line="240"/>
        <w:rPr>
          <w:lang w:val="en-GB"/>
        </w:rPr>
      </w:pPr>
      <w:r>
        <w:rPr>
          <w:lang w:val="en-GB"/>
        </w:rPr>
        <w:tab/>
        <w:t>S3</w:t>
        <w:tab/>
        <w:t>If on skin, remove any contaminated clothing, wash skin thoroughly with soap and water, then methylated spirit if available. Contact the Poisons Information Centre or a doctor.</w:t>
      </w:r>
    </w:p>
    <w:p>
      <w:pPr>
        <w:pStyle w:val="Schedindenta"/>
        <w:spacing w:lineRule="auto" w:line="240"/>
        <w:rPr>
          <w:lang w:val="en-GB"/>
        </w:rPr>
      </w:pPr>
      <w:r>
        <w:rPr>
          <w:lang w:val="en-GB"/>
        </w:rPr>
      </w:r>
    </w:p>
    <w:p>
      <w:pPr>
        <w:pStyle w:val="Schedindenta"/>
        <w:spacing w:lineRule="auto" w:line="240"/>
        <w:rPr>
          <w:lang w:val="en-GB"/>
        </w:rPr>
      </w:pPr>
      <w:r>
        <w:rPr>
          <w:lang w:val="en-GB"/>
        </w:rPr>
        <w:tab/>
        <w:t>S4</w:t>
        <w:tab/>
        <w:t>If on skin, immediately remove any contaminated clothing, wash skin with methylated spirit or PEG (polyethylene glycol) 300 or 400 if available, then flush under running water until advised to stop by the Poisons Information Centre or a doctor.</w:t>
      </w:r>
    </w:p>
    <w:p>
      <w:pPr>
        <w:pStyle w:val="Schedindenta"/>
        <w:spacing w:lineRule="auto" w:line="240"/>
        <w:rPr>
          <w:lang w:val="en-GB"/>
        </w:rPr>
      </w:pPr>
      <w:r>
        <w:rPr>
          <w:lang w:val="en-GB"/>
        </w:rPr>
      </w:r>
    </w:p>
    <w:p>
      <w:pPr>
        <w:pStyle w:val="Schedindenta"/>
        <w:spacing w:lineRule="auto" w:line="240"/>
        <w:rPr>
          <w:lang w:val="en-GB"/>
        </w:rPr>
      </w:pPr>
      <w:r>
        <w:rPr>
          <w:lang w:val="en-GB"/>
        </w:rPr>
        <w:tab/>
        <w:t>S5</w:t>
        <w:tab/>
        <w:t xml:space="preserve">If skin contact occurs, immediately remove contaminated clothing. </w:t>
        <w:br/>
        <w:t>Flush skin under running water for 15 minutes.  Then apply calcium gluconate gel.  Contact the Poisons Information Centre.</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Special Purpose</w:t>
      </w:r>
    </w:p>
    <w:p>
      <w:pPr>
        <w:pStyle w:val="Bodytext"/>
        <w:spacing w:lineRule="auto" w:line="240"/>
        <w:rPr>
          <w:lang w:val="en-GB"/>
        </w:rPr>
      </w:pPr>
      <w:r>
        <w:rPr>
          <w:lang w:val="en-GB"/>
        </w:rPr>
      </w:r>
    </w:p>
    <w:p>
      <w:pPr>
        <w:pStyle w:val="Schedindenta"/>
        <w:spacing w:lineRule="auto" w:line="240"/>
        <w:rPr/>
      </w:pPr>
      <w:r>
        <w:rPr>
          <w:lang w:val="en-GB"/>
        </w:rPr>
        <w:tab/>
        <w:t>SP1</w:t>
        <w:tab/>
        <w:t xml:space="preserve">If swallowed, splashed on skin or in eyes, or inhaled, contact a Poisons Information Centre (Phone </w:t>
      </w:r>
      <w:r>
        <w:rPr>
          <w:rFonts w:cs="Times-Italic;Times New Roman" w:ascii="Times-Italic;Times New Roman" w:hAnsi="Times-Italic;Times New Roman"/>
          <w:i/>
          <w:iCs/>
          <w:lang w:val="en-GB"/>
        </w:rPr>
        <w:t xml:space="preserve">eg Australia 131 126; New Zealand </w:t>
        <w:br/>
        <w:t>0800 764 766</w:t>
      </w:r>
      <w:r>
        <w:rPr>
          <w:lang w:val="en-GB"/>
        </w:rPr>
        <w:t>) or a doctor at once.  Remove any contaminated clothing and wash skin thoroughly. If swallowed, activated charcoal may be advised. Give atropine if instructed.</w:t>
      </w:r>
      <w:r>
        <w:br w:type="page"/>
      </w:r>
    </w:p>
    <w:p>
      <w:pPr>
        <w:pStyle w:val="Bodytext"/>
        <w:spacing w:lineRule="auto" w:line="240"/>
        <w:jc w:val="center"/>
        <w:rPr>
          <w:b/>
          <w:b/>
          <w:bCs/>
          <w:sz w:val="24"/>
          <w:szCs w:val="24"/>
          <w:lang w:val="en-GB"/>
        </w:rPr>
      </w:pPr>
      <w:r>
        <w:rPr>
          <w:b/>
          <w:bCs/>
          <w:sz w:val="24"/>
          <w:szCs w:val="24"/>
          <w:lang w:val="en-GB"/>
        </w:rPr>
        <w:t>APPENDIX E—continued</w:t>
      </w:r>
    </w:p>
    <w:p>
      <w:pPr>
        <w:pStyle w:val="Schedindenta"/>
        <w:rPr>
          <w:b/>
          <w:b/>
          <w:bCs/>
          <w:sz w:val="24"/>
          <w:szCs w:val="24"/>
          <w:lang w:val="en-GB"/>
        </w:rPr>
      </w:pPr>
      <w:r>
        <w:rPr>
          <w:b/>
          <w:bCs/>
          <w:sz w:val="24"/>
          <w:szCs w:val="24"/>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FIRST AID INSTRUC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b/>
          <w:b/>
          <w:bCs/>
          <w:color w:val="000000"/>
          <w:sz w:val="20"/>
          <w:szCs w:val="20"/>
          <w:lang w:val="en-US"/>
        </w:rPr>
      </w:pPr>
      <w:r>
        <w:rPr>
          <w:rFonts w:cs="Times-Roman;Times New Roman" w:ascii="Times-Roman;Times New Roman" w:hAnsi="Times-Roman;Times New Roman"/>
          <w:b/>
          <w:b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tandard statements in this Appendix apply to poisons other than agricultural and veterinary chemicals (including pesticides) registered by the Australian Pesticides and Veterinary Medicines Authority. Labelling is not required at concentrations below scheduled levels (see the INTRODUCTION to this Appendi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ic acid</w:t>
        <w:tab/>
        <w:t>A,G3,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CETIC ANHYD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ic anhydride</w:t>
        <w:tab/>
        <w:t>A,G3,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C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etone </w:t>
        <w:tab/>
        <w:t>A,G3</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CROLE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rolein</w:t>
        <w:tab/>
        <w:t>A,G1,G2,G3,E2,R2,S2</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Alkaline Salts</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es for use as curing agents for epoxy resins</w:t>
        <w:tab/>
        <w:t>A,G3,E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rPr>
          <w:rFonts w:cs="Times-Roman;Times New Roman" w:ascii="Times-Roman;Times New Roman" w:hAnsi="Times-Roman;Times New Roman"/>
          <w:color w:val="000000"/>
          <w:sz w:val="20"/>
          <w:szCs w:val="20"/>
          <w:lang w:val="en-GB"/>
        </w:rPr>
        <w:t>4-</w:t>
      </w:r>
      <w:r>
        <w:fldChar w:fldCharType="begin"/>
      </w:r>
      <w:r>
        <w:rPr/>
        <w:instrText xml:space="preserve"> XE "4-AMINOPY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opyridine</w:t>
        <w:tab/>
        <w:t>A,G1,G2,E1,S1</w:t>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a </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5 per cent or less</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5 per cent</w:t>
        <w:tab/>
        <w:t>A,G3,E1,R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MMON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um persulfate</w:t>
        <w:tab/>
        <w:t>A,G3,E2</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MMONIUM 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um thiocyanate</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NHYD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hydrides, organic acid, for use as </w:t>
        <w:br/>
        <w:t>curing agents for epoxy resins</w:t>
        <w:tab/>
        <w:t>A,G3,E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N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iline</w:t>
        <w:tab/>
        <w:t>A,E2,R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NIS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Anise oil</w:t>
        <w:tab/>
        <w:t>A,G3</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NTIMONY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ntimony chloride</w:t>
        <w:tab/>
        <w:t>A,E2,S2</w:t>
      </w:r>
    </w:p>
    <w:p>
      <w:pPr>
        <w:pStyle w:val="Bodytext"/>
        <w:spacing w:lineRule="auto" w:line="240"/>
        <w:jc w:val="center"/>
        <w:rPr>
          <w:rFonts w:ascii="Times-Roman;Times New Roman" w:hAnsi="Times-Roman;Times New Roman" w:cs="Times-Roman;Times New Roman"/>
          <w:b/>
          <w:b/>
          <w:bCs/>
          <w:color w:val="000000"/>
          <w:sz w:val="24"/>
          <w:szCs w:val="24"/>
          <w:lang w:val="en-GB"/>
        </w:rPr>
      </w:pPr>
      <w:r>
        <w:rPr>
          <w:rFonts w:cs="Times-Roman;Times New Roman"/>
          <w:b/>
          <w:bCs/>
          <w:color w:val="000000"/>
          <w:sz w:val="24"/>
          <w:szCs w:val="24"/>
          <w:lang w:val="en-GB"/>
        </w:rPr>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NTIMONY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imony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antimony chloride</w:t>
        <w:tab/>
        <w:t>A</w:t>
        <w:tab/>
      </w:r>
    </w:p>
    <w:p>
      <w:pPr>
        <w:pStyle w:val="Normal"/>
        <w:widowControl w:val="false"/>
        <w:tabs>
          <w:tab w:val="clear" w:pos="720"/>
          <w:tab w:val="left" w:pos="227" w:leader="none"/>
          <w:tab w:val="left" w:pos="4252"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AZADIRACHTA INDICA" </w:instrText>
      </w:r>
      <w:r>
        <w:rPr/>
        <w:fldChar w:fldCharType="separate"/>
      </w:r>
      <w:r>
        <w:rPr/>
      </w:r>
      <w:r>
        <w:rPr/>
        <w:fldChar w:fldCharType="end"/>
      </w:r>
      <w:r>
        <w:rPr>
          <w:rFonts w:cs="Times-Roman;Times New Roman" w:ascii="Times-Roman;Times New Roman" w:hAnsi="Times-Roman;Times New Roman"/>
          <w:color w:val="000000"/>
          <w:sz w:val="20"/>
          <w:szCs w:val="20"/>
          <w:lang w:val="en-GB"/>
        </w:rPr>
        <w:t>Azadirachta indica (</w:t>
      </w:r>
      <w:r>
        <w:fldChar w:fldCharType="begin"/>
      </w:r>
      <w:r>
        <w:rPr/>
        <w:instrText xml:space="preserve"> XE "NEE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eem) including its extracts </w:t>
        <w:br/>
        <w:t>and derivatives when included in Schedule 6.</w:t>
        <w:tab/>
        <w:t>A,E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AR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rium sal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barium sulfate</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ASIL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Basil oil</w:t>
        <w:tab/>
        <w:t>A,G3</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AY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Bay oil</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ENZALKONIUM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alkonium chloride</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5</w:t>
        <w:tab/>
        <w:t>A,G3,E2</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ene</w:t>
        <w:tab/>
        <w:t>A,G3,E1,R1,S1</w:t>
      </w:r>
    </w:p>
    <w:p>
      <w:pPr>
        <w:pStyle w:val="Normal"/>
        <w:widowControl w:val="false"/>
        <w:tabs>
          <w:tab w:val="clear" w:pos="720"/>
          <w:tab w:val="left" w:pos="283" w:leader="none"/>
          <w:tab w:val="right" w:pos="1701" w:leader="none"/>
          <w:tab w:val="right" w:pos="3969" w:leader="dot"/>
          <w:tab w:val="left" w:pos="4252"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ENZOYL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oyl peroxide</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20 per cent</w:t>
        <w:tab/>
        <w:t>A,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10 per cent up to 20 per cent</w:t>
        <w:tab/>
        <w:t>A,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10 per cent or less</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ERGAMO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Bergamot oil</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I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fluorides </w:t>
        <w:br/>
        <w:t>(including ammonium, potassium and sodium sal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5</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6 or 7</w:t>
        <w:tab/>
        <w:t>A,G3,E2,S5</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ORAX" </w:instrText>
      </w:r>
      <w:r>
        <w:rPr/>
        <w:fldChar w:fldCharType="separate"/>
      </w:r>
      <w:r>
        <w:rPr/>
      </w:r>
      <w:r>
        <w:rPr/>
        <w:fldChar w:fldCharType="end"/>
      </w:r>
      <w:r>
        <w:rPr>
          <w:rFonts w:cs="Times-Roman;Times New Roman" w:ascii="Times-Roman;Times New Roman" w:hAnsi="Times-Roman;Times New Roman"/>
          <w:color w:val="000000"/>
          <w:sz w:val="20"/>
          <w:szCs w:val="20"/>
          <w:lang w:val="en-GB"/>
        </w:rPr>
        <w:t>Borax</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Boric Acid</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ORON TRI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oron trifluoride</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5</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6 or 7</w:t>
        <w:tab/>
        <w:t>A,G3,E2,S5</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Bodytext"/>
        <w:spacing w:lineRule="auto" w:line="240"/>
        <w:jc w:val="center"/>
        <w:rPr>
          <w:b/>
          <w:b/>
          <w:bCs/>
          <w:sz w:val="24"/>
          <w:szCs w:val="24"/>
          <w:lang w:val="en-GB"/>
        </w:rPr>
      </w:pPr>
      <w:r>
        <w:rPr>
          <w:b/>
          <w:bCs/>
          <w:sz w:val="24"/>
          <w:szCs w:val="24"/>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ROM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form</w:t>
        <w:tab/>
        <w:t>A,G3,E2,R1,S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BRU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ucine</w:t>
        <w:tab/>
        <w:t>A,G1,G2,G3,R2</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2-BUTOXY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2-</w:t>
      </w:r>
      <w:r>
        <w:fldChar w:fldCharType="begin"/>
      </w:r>
      <w:r>
        <w:rPr/>
        <w:instrText xml:space="preserve"> XE "2-BUTOXY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Butoxyethanol and its acetates</w:t>
        <w:tab/>
        <w:t>A,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ADMIUM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Cadmium compounds</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AJUPU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ajuput oil</w:t>
        <w:tab/>
        <w:t>A,G3</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283" w:leader="none"/>
          <w:tab w:val="left" w:pos="4535" w:leader="none"/>
          <w:tab w:val="left" w:pos="5102" w:leader="none"/>
          <w:tab w:val="left" w:pos="6576" w:leader="none"/>
          <w:tab w:val="right" w:pos="6803" w:leader="none"/>
        </w:tabs>
        <w:suppressAutoHyphens w:val="true"/>
        <w:autoSpaceDE w:val="false"/>
        <w:spacing w:lineRule="atLeast" w:line="230"/>
        <w:textAlignment w:val="center"/>
        <w:rPr/>
      </w:pPr>
      <w:r>
        <w:fldChar w:fldCharType="begin"/>
      </w:r>
      <w:r>
        <w:rPr/>
        <w:instrText xml:space="preserve"> XE "CAMPHOR" </w:instrText>
      </w:r>
      <w:r>
        <w:rPr/>
        <w:fldChar w:fldCharType="separate"/>
      </w:r>
      <w:r>
        <w:rPr/>
      </w:r>
      <w:r>
        <w:rPr/>
        <w:fldChar w:fldCharType="end"/>
      </w:r>
      <w:r>
        <w:rPr>
          <w:rFonts w:cs="Times-Roman;Times New Roman" w:ascii="Times-Roman;Times New Roman" w:hAnsi="Times-Roman;Times New Roman"/>
          <w:color w:val="000000"/>
          <w:sz w:val="20"/>
          <w:szCs w:val="20"/>
          <w:lang w:val="en-GB"/>
        </w:rPr>
        <w:t>Camphor</w:t>
        <w:tab/>
        <w:t>A,G1,G3,G5</w:t>
      </w:r>
    </w:p>
    <w:p>
      <w:pPr>
        <w:pStyle w:val="Normal"/>
        <w:widowControl w:val="false"/>
        <w:tabs>
          <w:tab w:val="clear" w:pos="720"/>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suppressAutoHyphens w:val="true"/>
        <w:autoSpaceDE w:val="false"/>
        <w:spacing w:lineRule="atLeast" w:line="230"/>
        <w:textAlignment w:val="center"/>
        <w:rPr/>
      </w:pPr>
      <w:r>
        <w:fldChar w:fldCharType="begin"/>
      </w:r>
      <w:r>
        <w:rPr/>
        <w:instrText xml:space="preserve"> XE "CARBAMIDE PEROXIDE" </w:instrText>
      </w:r>
      <w:r>
        <w:rPr/>
        <w:fldChar w:fldCharType="separate"/>
      </w:r>
      <w:r>
        <w:rPr/>
      </w:r>
      <w:r>
        <w:rPr/>
        <w:fldChar w:fldCharType="end"/>
      </w:r>
      <w:r>
        <w:rPr>
          <w:rFonts w:cs="Times-Roman;Times New Roman" w:ascii="Times-Roman;Times New Roman" w:hAnsi="Times-Roman;Times New Roman"/>
          <w:color w:val="000000"/>
          <w:sz w:val="20"/>
          <w:szCs w:val="20"/>
          <w:lang w:val="en-US"/>
        </w:rPr>
        <w:t>Carbamide peroxide</w:t>
      </w:r>
    </w:p>
    <w:p>
      <w:pPr>
        <w:pStyle w:val="Normal"/>
        <w:widowControl w:val="false"/>
        <w:tabs>
          <w:tab w:val="clear" w:pos="720"/>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283" w:leader="none"/>
          <w:tab w:val="left" w:pos="4540" w:leader="none"/>
          <w:tab w:val="left" w:pos="6576" w:leader="none"/>
          <w:tab w:val="right" w:pos="6803"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t>
      </w:r>
      <w:r>
        <w:rPr>
          <w:rFonts w:cs="Times-Roman;Times New Roman" w:ascii="Times-Roman;Times New Roman" w:hAnsi="Times-Roman;Times New Roman"/>
          <w:color w:val="000000"/>
          <w:sz w:val="20"/>
          <w:szCs w:val="20"/>
          <w:lang w:val="en-US"/>
        </w:rPr>
        <w:tab/>
        <w:t>more than 9 per cent up to 60 per cent</w:t>
        <w:tab/>
        <w:t>A,G3,E2,S1</w:t>
      </w:r>
    </w:p>
    <w:p>
      <w:pPr>
        <w:pStyle w:val="Normal"/>
        <w:widowControl w:val="false"/>
        <w:tabs>
          <w:tab w:val="clear" w:pos="720"/>
          <w:tab w:val="left" w:pos="227" w:leader="none"/>
          <w:tab w:val="left" w:pos="283" w:leader="none"/>
          <w:tab w:val="left" w:pos="4540" w:leader="none"/>
          <w:tab w:val="left" w:pos="6576" w:leader="none"/>
          <w:tab w:val="right" w:pos="6803"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283" w:leader="none"/>
          <w:tab w:val="left" w:pos="4540" w:leader="none"/>
          <w:tab w:val="left" w:pos="6576" w:leader="none"/>
          <w:tab w:val="right" w:pos="6803"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t>
      </w:r>
      <w:r>
        <w:rPr>
          <w:rFonts w:cs="Times-Roman;Times New Roman" w:ascii="Times-Roman;Times New Roman" w:hAnsi="Times-Roman;Times New Roman"/>
          <w:color w:val="000000"/>
          <w:sz w:val="20"/>
          <w:szCs w:val="20"/>
          <w:lang w:val="en-US"/>
        </w:rPr>
        <w:tab/>
        <w:t>more than 60 per cent</w:t>
        <w:tab/>
        <w:t>A,G1,G3,G4,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ARBON DI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n disulfide</w:t>
        <w:tab/>
        <w:t>A,G3,E2,R1,S2</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ARBON TETRA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n tetrachloride</w:t>
        <w:tab/>
        <w:t>A,G3,E1,R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ASSI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assia oil</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HLORINATING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lorinating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w:t>
        <w:br/>
        <w:t>separately specified, containing</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above 4 per cent and below 10 per cent </w:t>
        <w:br/>
        <w:tab/>
        <w:t>of available chlorine</w:t>
        <w:tab/>
        <w:t>A,G3,E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10 per cent or more of available chlorine</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HLORINE (GAS)"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ne (gas)</w:t>
        <w:tab/>
        <w:t>A,E1,R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HLOROCRESOL"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cresol</w:t>
        <w:tab/>
        <w:t>A,G3,E2,S2</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HLOR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form</w:t>
        <w:tab/>
        <w:t>A,G3,E1,R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HROM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Chromates</w:t>
        <w:tab/>
        <w:t>A,G3,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HROMIUM TRI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romium trioxide</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INE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ineole</w:t>
        <w:tab/>
        <w:t>A,G1,G3</w:t>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INNAMON BARK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innamon bark oil</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CINNAMON LEAF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innamon leaf oil</w:t>
        <w:tab/>
        <w:t>A,G3</w:t>
      </w:r>
      <w:r>
        <w:rPr>
          <w:rFonts w:cs="Times-Bold;Times New Roman" w:ascii="Times-Bold;Times New Roman" w:hAnsi="Times-Bold;Times New Roman"/>
          <w:b/>
          <w:bCs/>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LIMB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limbazole</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LOV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ve oil</w:t>
        <w:tab/>
        <w:t>A,G1,G3,E2</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OPPER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opper sulfate</w:t>
        <w:tab/>
        <w:t>A,G3,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REOSOTE" </w:instrText>
      </w:r>
      <w:r>
        <w:rPr/>
        <w:fldChar w:fldCharType="separate"/>
      </w:r>
      <w:r>
        <w:rPr/>
      </w:r>
      <w:r>
        <w:rPr/>
        <w:fldChar w:fldCharType="end"/>
      </w:r>
      <w:r>
        <w:rPr>
          <w:rFonts w:cs="Times-Roman;Times New Roman" w:ascii="Times-Roman;Times New Roman" w:hAnsi="Times-Roman;Times New Roman"/>
          <w:color w:val="000000"/>
          <w:sz w:val="20"/>
          <w:szCs w:val="20"/>
          <w:lang w:val="en-GB"/>
        </w:rPr>
        <w:t>Creosote</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Cresols</w:t>
        <w:tab/>
        <w:t>A,G3,E2,S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Cresols in pressurised spray packs</w:t>
        <w:tab/>
        <w:t>A,G6,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YAN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ides</w:t>
        <w:tab/>
        <w:t>A,G1,E1,R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YANOACRYLIC ACID ESTERS"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oacrylic acid esters</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YAN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uric acid</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CYCLOHEXANONE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hexanone peroxide</w:t>
        <w:tab/>
        <w:t>A,G3,E2,S1</w:t>
        <w:tab/>
      </w:r>
    </w:p>
    <w:p>
      <w:pPr>
        <w:pStyle w:val="Normal"/>
        <w:widowControl w:val="false"/>
        <w:tabs>
          <w:tab w:val="clear" w:pos="720"/>
          <w:tab w:val="left" w:pos="283" w:leader="none"/>
          <w:tab w:val="right" w:pos="1701" w:leader="none"/>
          <w:tab w:val="right" w:pos="3969" w:leader="dot"/>
          <w:tab w:val="left" w:pos="4252"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0" w:leader="none"/>
          <w:tab w:val="left" w:pos="5102" w:leader="none"/>
          <w:tab w:val="left" w:pos="6576" w:leader="none"/>
        </w:tabs>
        <w:suppressAutoHyphens w:val="true"/>
        <w:autoSpaceDE w:val="false"/>
        <w:spacing w:lineRule="atLeast" w:line="230"/>
        <w:textAlignment w:val="center"/>
        <w:rPr/>
      </w:pPr>
      <w:r>
        <w:fldChar w:fldCharType="begin"/>
      </w:r>
      <w:r>
        <w:rPr/>
        <w:instrText xml:space="preserve"> XE "CYSTE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ysteamine</w:t>
        <w:tab/>
        <w:t>E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ortho-DICHLO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Dichlorobenzene</w:t>
        <w:tab/>
        <w:t>A,G3,E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ara-DICHLO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Dichlorobenzene (PDB)</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CHLORO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ethyl ether</w:t>
        <w:tab/>
        <w:t>A,G3,E1, R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CHLOROISOCYANUR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isocyanurates</w:t>
        <w:tab/>
        <w:t>A,G3,E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CHLORO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methane (</w:t>
      </w:r>
      <w:r>
        <w:fldChar w:fldCharType="begin"/>
      </w:r>
      <w:r>
        <w:rPr/>
        <w:instrText xml:space="preserve"> XE "METHYLENE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chloride)</w:t>
        <w:tab/>
        <w:t>A,G3,G5,E1,R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in pressurised spray packs</w:t>
        <w:tab/>
        <w:t>A,G6,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CHROM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romates</w:t>
        <w:tab/>
        <w:t>A,G1,G3,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DECYLDIMETHYL-AMMONIUM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decyldimethylammonium chloride</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ESEL" </w:instrText>
      </w:r>
      <w:r>
        <w:rPr/>
        <w:fldChar w:fldCharType="separate"/>
      </w:r>
      <w:r>
        <w:rPr/>
      </w:r>
      <w:r>
        <w:rPr/>
        <w:fldChar w:fldCharType="end"/>
      </w:r>
      <w:r>
        <w:rPr>
          <w:rFonts w:cs="Times-Roman;Times New Roman" w:ascii="Times-Roman;Times New Roman" w:hAnsi="Times-Roman;Times New Roman"/>
          <w:color w:val="000000"/>
          <w:sz w:val="20"/>
          <w:szCs w:val="20"/>
          <w:lang w:val="en-GB"/>
        </w:rPr>
        <w:t>Diesel (distillate)</w:t>
        <w:tab/>
        <w:t>A,G3</w:t>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anolamine</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005" w:leader="none"/>
          <w:tab w:val="left" w:pos="4540" w:leader="none"/>
          <w:tab w:val="left" w:pos="6576" w:leader="none"/>
        </w:tabs>
        <w:suppressAutoHyphens w:val="true"/>
        <w:autoSpaceDE w:val="false"/>
        <w:spacing w:lineRule="atLeast" w:line="230"/>
        <w:textAlignment w:val="center"/>
        <w:rPr/>
      </w:pPr>
      <w:r>
        <w:fldChar w:fldCharType="begin"/>
      </w:r>
      <w:r>
        <w:rPr/>
        <w:instrText xml:space="preserve"> XE "5,6-DIHYDROXYINDO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5,6-Dihydroxyindoline</w:t>
        <w:tab/>
        <w:tab/>
        <w:t>E1</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METHYLFORM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Dimethylformamide </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less than 75 per cent</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75 per cent or more</w:t>
        <w:tab/>
        <w:t>A,E1,R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METHYL SULF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 sulfoxide</w:t>
        <w:tab/>
        <w:t>A,G3,E1,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NITRO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trocresols</w:t>
        <w:tab/>
        <w:t>A,G1,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NITROPH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trophenols</w:t>
        <w:tab/>
        <w:t>A,G1,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OX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oxane</w:t>
        <w:tab/>
        <w:t>A,G3,E1,R1,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ISTIL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stillate</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N-DODEC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Dodecyl)-2-pyrrolidone</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POXY RESINS" </w:instrText>
      </w:r>
      <w:r>
        <w:rPr/>
        <w:fldChar w:fldCharType="separate"/>
      </w:r>
      <w:r>
        <w:rPr/>
      </w:r>
      <w:r>
        <w:rPr/>
        <w:fldChar w:fldCharType="end"/>
      </w:r>
      <w:r>
        <w:rPr>
          <w:rFonts w:cs="Times-Roman;Times New Roman" w:ascii="Times-Roman;Times New Roman" w:hAnsi="Times-Roman;Times New Roman"/>
          <w:color w:val="000000"/>
          <w:sz w:val="20"/>
          <w:szCs w:val="20"/>
          <w:lang w:val="en-GB"/>
        </w:rPr>
        <w:t>Epoxy resins liquid</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SSENTIAL OIL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ssential oils containing camphor as natural </w:t>
        <w:br/>
        <w:t>component unless otherwise specified.</w:t>
        <w:tab/>
        <w:t>A,G3</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anolamine </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E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Ether</w:t>
        <w:tab/>
        <w:t>A,G3,E1,R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THYL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 bromide</w:t>
        <w:tab/>
        <w:t>A,E2,S1,R1</w:t>
        <w:tab/>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THYLENE GLYCOL"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glycol</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THYLENE GLYCOL MONOALKYL ETH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ene glycol monoalkyl ethers and their </w:t>
        <w:br/>
        <w:t xml:space="preserve">acetat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THYLENE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oxide</w:t>
        <w:tab/>
        <w:t>A,E2,R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UCALYPTUS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Eucalyptus oil</w:t>
        <w:tab/>
        <w:t>A,G1,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ugenol</w:t>
        <w:tab/>
        <w:t>A,G1,G3,E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oride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1,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FORM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ormaldehyde (see also </w:t>
      </w:r>
      <w:r>
        <w:fldChar w:fldCharType="begin"/>
      </w:r>
      <w:r>
        <w:rPr/>
        <w:instrText xml:space="preserve"> XE "PARAFORM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formaldehyde)</w:t>
        <w:tab/>
        <w:t>A,G3,E2,R1,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FOR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ic acid</w:t>
        <w:tab/>
        <w:t>A,G3,E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GLUTAR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utaraldehyde </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below 5 per cent</w:t>
        <w:tab/>
        <w:t>A,G3,E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5 per cent or mor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GLYCO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Glycolic acid</w:t>
        <w:tab/>
        <w:t>A,G3,E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HEXACHLORO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exachlorophane when included in Schedule 6 </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HYD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azine</w:t>
        <w:tab/>
        <w:t>A,G1,G3,E2,R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HYDROCARBONS"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arbons, liquid</w:t>
        <w:tab/>
        <w:t>A,G3</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hloric acid</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HYDR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fluoric acid and admixtures that </w:t>
        <w:br/>
        <w:t>generate hydrofluoric acid</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6 or 7</w:t>
        <w:tab/>
        <w:t>A,G3,E2,S5</w:t>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gen peroxide </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more than 3 per cent up to 20 per cent</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more than 20 per cent </w:t>
        <w:tab/>
        <w:t>A,G1,G3,G4,E2,S1</w:t>
        <w:tab/>
        <w:tab/>
      </w:r>
    </w:p>
    <w:p>
      <w:pPr>
        <w:pStyle w:val="Normal"/>
        <w:widowControl w:val="false"/>
        <w:tabs>
          <w:tab w:val="clear" w:pos="720"/>
          <w:tab w:val="left" w:pos="3005" w:leader="none"/>
          <w:tab w:val="left" w:pos="5102" w:leader="none"/>
          <w:tab w:val="left" w:pos="6576"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3005" w:leader="none"/>
          <w:tab w:val="left" w:pos="5102" w:leader="none"/>
          <w:tab w:val="left" w:pos="6576" w:leader="none"/>
        </w:tabs>
        <w:suppressAutoHyphens w:val="true"/>
        <w:autoSpaceDE w:val="false"/>
        <w:spacing w:lineRule="atLeast" w:line="230"/>
        <w:textAlignment w:val="center"/>
        <w:rPr/>
      </w:pP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US"/>
        </w:rPr>
        <w:t>Hydroquinone</w:t>
      </w:r>
    </w:p>
    <w:p>
      <w:pPr>
        <w:pStyle w:val="Normal"/>
        <w:widowControl w:val="false"/>
        <w:tabs>
          <w:tab w:val="clear" w:pos="720"/>
          <w:tab w:val="left" w:pos="3005" w:leader="none"/>
          <w:tab w:val="left" w:pos="5102" w:leader="none"/>
          <w:tab w:val="left" w:pos="6576"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0" w:leader="none"/>
          <w:tab w:val="left" w:pos="3005" w:leader="none"/>
          <w:tab w:val="left" w:pos="4520" w:leader="none"/>
          <w:tab w:val="left" w:pos="6576"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t>
      </w:r>
      <w:r>
        <w:rPr>
          <w:rFonts w:cs="Times-Roman;Times New Roman" w:ascii="Times-Roman;Times New Roman" w:hAnsi="Times-Roman;Times New Roman"/>
          <w:color w:val="000000"/>
          <w:sz w:val="20"/>
          <w:szCs w:val="20"/>
          <w:lang w:val="en-US"/>
        </w:rPr>
        <w:tab/>
        <w:t>when included in Schedule 2</w:t>
        <w:tab/>
        <w:tab/>
        <w:t>A</w:t>
      </w:r>
    </w:p>
    <w:p>
      <w:pPr>
        <w:pStyle w:val="Normal"/>
        <w:widowControl w:val="false"/>
        <w:tabs>
          <w:tab w:val="clear" w:pos="720"/>
          <w:tab w:val="left" w:pos="220" w:leader="none"/>
          <w:tab w:val="left" w:pos="3005" w:leader="none"/>
          <w:tab w:val="left" w:pos="4520" w:leader="none"/>
          <w:tab w:val="left" w:pos="6576"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0" w:leader="none"/>
          <w:tab w:val="left" w:pos="3005" w:leader="none"/>
          <w:tab w:val="left" w:pos="4520" w:leader="none"/>
          <w:tab w:val="left" w:pos="6576"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t>
      </w:r>
      <w:r>
        <w:rPr>
          <w:rFonts w:cs="Times-Roman;Times New Roman" w:ascii="Times-Roman;Times New Roman" w:hAnsi="Times-Roman;Times New Roman"/>
          <w:color w:val="000000"/>
          <w:sz w:val="20"/>
          <w:szCs w:val="20"/>
          <w:lang w:val="en-US"/>
        </w:rPr>
        <w:tab/>
        <w:t>when included in Schedule 4 or 6</w:t>
        <w:tab/>
        <w:tab/>
        <w:t>A,G2,G3,E2,R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HYDROSILIC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silicofluoric acid</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6 or 7</w:t>
        <w:tab/>
        <w:t>A,G3,E2,S5</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odine (excluding salts, derivatives and iodophors)</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2.5 per cent or more for human external use</w:t>
        <w:tab/>
        <w:t>A,E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2.5 per cent or more for other uses</w:t>
        <w:tab/>
        <w:t>A,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below 2.5 per cent</w:t>
        <w:tab/>
        <w:t>A</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IODOPHO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ophors </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ISOCYAN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yanates, free organic</w:t>
        <w:tab/>
        <w:t>A,E2,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ISOPHO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horon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KEROSENE" </w:instrText>
      </w:r>
      <w:r>
        <w:rPr/>
        <w:fldChar w:fldCharType="separate"/>
      </w:r>
      <w:r>
        <w:rPr/>
      </w:r>
      <w:r>
        <w:rPr/>
        <w:fldChar w:fldCharType="end"/>
      </w:r>
      <w:r>
        <w:rPr>
          <w:rFonts w:cs="Times-Roman;Times New Roman" w:ascii="Times-Roman;Times New Roman" w:hAnsi="Times-Roman;Times New Roman"/>
          <w:color w:val="000000"/>
          <w:sz w:val="20"/>
          <w:szCs w:val="20"/>
          <w:lang w:val="en-GB"/>
        </w:rPr>
        <w:t>Kerosene</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LAURYLISOQUINOLINIUM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auryl isoquinolinium bromide</w:t>
        <w:tab/>
        <w:t>A,E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LEAD COMPOUNDS" </w:instrText>
      </w:r>
      <w:r>
        <w:rPr/>
        <w:fldChar w:fldCharType="separate"/>
      </w:r>
      <w:r>
        <w:rPr/>
      </w:r>
      <w:r>
        <w:rPr/>
        <w:fldChar w:fldCharType="end"/>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LEAD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ead compounds </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hair cosmetics </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in other preparations</w:t>
        <w:tab/>
        <w:t>A,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LEMON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Lemon oil</w:t>
        <w:tab/>
        <w:t>A,G3</w:t>
        <w:tab/>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LIM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Lime oil</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AGNES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agnesium chlorate</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ALATHION" </w:instrText>
      </w:r>
      <w:r>
        <w:rPr/>
        <w:fldChar w:fldCharType="separate"/>
      </w:r>
      <w:r>
        <w:rPr/>
      </w:r>
      <w:r>
        <w:rPr/>
        <w:fldChar w:fldCharType="end"/>
      </w:r>
      <w:r>
        <w:rPr>
          <w:rFonts w:cs="Times-Roman;Times New Roman" w:ascii="Times-Roman;Times New Roman" w:hAnsi="Times-Roman;Times New Roman"/>
          <w:color w:val="000000"/>
          <w:sz w:val="20"/>
          <w:szCs w:val="20"/>
          <w:lang w:val="en-GB"/>
        </w:rPr>
        <w:t>Malathion at 20 per cent or less</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ARJORAM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Marjoram oil</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LALEUC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Melaleuca oil</w:t>
        <w:tab/>
        <w:t>A,G1,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I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rcuric chloride </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for external therapeutic use </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for other uses</w:t>
        <w:tab/>
        <w:t>A,G1,G3,E2,R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IC IOD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iodide</w:t>
        <w:tab/>
        <w:t>A,G1,G3,E2,R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IC 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nitrate</w:t>
        <w:tab/>
        <w:t>A,G1,G3,E2,R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IC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oxide</w:t>
        <w:tab/>
        <w:t>A,G1,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IC POTASSIUM IOD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potassium iodide</w:t>
        <w:tab/>
        <w:t>A,G1,G3,E2,R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IC 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thiocyanate</w:t>
        <w:tab/>
        <w:t>A,G1,G3,E2,R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OCHROM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ochrome</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OUS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ous chloride</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Y, METALLIC"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y metallic</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y, organic compounds</w:t>
        <w:tab/>
        <w:t>A,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in preparations for human external use</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ldehyde</w:t>
        <w:tab/>
        <w:t>A,E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anol </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10%</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10% or less</w:t>
        <w:tab/>
        <w:t>A</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HYLATED SPIRIT(S)"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ated spirit</w:t>
        <w:tab/>
        <w:t>A,G3</w:t>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HYL ETH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ethyl ketone</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METHYL ETHYL KETONE PEROXIDE" </w:instrText>
      </w:r>
      <w:r>
        <w:rPr/>
        <w:fldChar w:fldCharType="separate"/>
      </w:r>
      <w:r>
        <w:rPr/>
      </w:r>
      <w:r>
        <w:rPr/>
        <w:fldChar w:fldCharType="end"/>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HYL ETHYL KETONE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ethyl ketone peroxide</w:t>
        <w:tab/>
        <w:t>A,G3,E2,S1</w:t>
        <w:tab/>
      </w:r>
    </w:p>
    <w:p>
      <w:pPr>
        <w:pStyle w:val="Normal"/>
        <w:widowControl w:val="false"/>
        <w:tabs>
          <w:tab w:val="clear" w:pos="720"/>
          <w:tab w:val="left" w:pos="283" w:leader="none"/>
          <w:tab w:val="right" w:pos="1701" w:leader="none"/>
          <w:tab w:val="right" w:pos="3969" w:leader="dot"/>
          <w:tab w:val="left" w:pos="4252"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4540" w:leader="none"/>
          <w:tab w:val="left" w:pos="5102" w:leader="none"/>
          <w:tab w:val="left" w:pos="6576" w:leader="none"/>
        </w:tabs>
        <w:suppressAutoHyphens w:val="true"/>
        <w:autoSpaceDE w:val="false"/>
        <w:spacing w:lineRule="atLeast" w:line="230"/>
        <w:textAlignment w:val="center"/>
        <w:rPr/>
      </w:pPr>
      <w:r>
        <w:fldChar w:fldCharType="begin"/>
      </w:r>
      <w:r>
        <w:rPr/>
        <w:instrText xml:space="preserve"> XE "METHYLEUGENOL"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eugenol</w:t>
        <w:tab/>
        <w:t>A</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HYL ISOAM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isoamyl ketone </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METHYL ISOBUTYL KETONE" </w:instrText>
      </w:r>
      <w:r>
        <w:rPr/>
        <w:fldChar w:fldCharType="separate"/>
      </w:r>
      <w:r>
        <w:rPr/>
      </w:r>
      <w:r>
        <w:rPr/>
        <w:fldChar w:fldCharType="end"/>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HYL ISOBUT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isobutyl ketone </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METH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Methyl-2-pyrrolidone</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E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6</w:t>
        <w:tab/>
        <w:t>A,G3,E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METHYL SALIC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yl salicylate liquid when included </w:t>
        <w:br/>
        <w:t xml:space="preserve">in Schedule 5 or 6 </w:t>
        <w:tab/>
        <w:t>A,G3,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APHTH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thalene</w:t>
        <w:tab/>
        <w:t>A,G1,G3</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IT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ic acid</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IT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benzene</w:t>
        <w:tab/>
        <w:t>A,G3,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IT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phenol</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ITROPRUSS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prusside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In aerosols</w:t>
        <w:tab/>
        <w:t>A,G6,R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In other preparations</w:t>
        <w:tab/>
        <w:t>A,G3</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ONOXINOL 9" </w:instrText>
      </w:r>
      <w:r>
        <w:rPr/>
        <w:fldChar w:fldCharType="separate"/>
      </w:r>
      <w:r>
        <w:rPr/>
      </w:r>
      <w:r>
        <w:rPr/>
        <w:fldChar w:fldCharType="end"/>
      </w:r>
      <w:r>
        <w:rPr>
          <w:rFonts w:cs="Times-Roman;Times New Roman" w:ascii="Times-Roman;Times New Roman" w:hAnsi="Times-Roman;Times New Roman"/>
          <w:color w:val="000000"/>
          <w:sz w:val="20"/>
          <w:szCs w:val="20"/>
          <w:lang w:val="en-GB"/>
        </w:rPr>
        <w:t>Nonoxinol 9</w:t>
        <w:tab/>
        <w:t>A,E2</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UTMEG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Nutmeg oil</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rPr>
          <w:rFonts w:cs="Times-Roman;Times New Roman" w:ascii="Times-Roman;Times New Roman" w:hAnsi="Times-Roman;Times New Roman"/>
          <w:color w:val="000000"/>
          <w:sz w:val="20"/>
          <w:szCs w:val="20"/>
          <w:lang w:val="en-GB"/>
        </w:rPr>
        <w:t>2-</w:t>
      </w:r>
      <w:r>
        <w:fldChar w:fldCharType="begin"/>
      </w:r>
      <w:r>
        <w:rPr/>
        <w:instrText xml:space="preserve"> XE "2-OCTYL-4-ISOTHIAZOLIN-3-ONE (OCTHIL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ctyl-4-isothiazolin-3-one (Octhilinon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N-OCTYL)-2-PYRROL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Octyl)-2-pyrrolidone</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5</w:t>
        <w:tab/>
        <w:t>A,G3,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6</w:t>
        <w:tab/>
        <w:t>A,G3,E2</w:t>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ORANG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Orange oil (bitter)</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OXA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Oxalic acid</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ARAFORM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formaldehyde</w:t>
        <w:tab/>
        <w:t>A,G3,E2,R1,S1</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ENNYROYAL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Pennyroyal oil</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ER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eracetic acid</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E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ERMANGAN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Permanganates</w:t>
        <w:tab/>
        <w:t>A,G3,E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ETROL" </w:instrText>
      </w:r>
      <w:r>
        <w:rPr/>
        <w:fldChar w:fldCharType="separate"/>
      </w:r>
      <w:r>
        <w:rPr/>
      </w:r>
      <w:r>
        <w:rPr/>
        <w:fldChar w:fldCharType="end"/>
      </w:r>
      <w:r>
        <w:rPr>
          <w:rFonts w:cs="Times-Roman;Times New Roman" w:ascii="Times-Roman;Times New Roman" w:hAnsi="Times-Roman;Times New Roman"/>
          <w:color w:val="000000"/>
          <w:sz w:val="20"/>
          <w:szCs w:val="20"/>
          <w:lang w:val="en-GB"/>
        </w:rPr>
        <w:t>Petrol</w:t>
        <w:tab/>
        <w:t>A,G3,R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ls</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25 per cent and less</w:t>
        <w:tab/>
        <w:t>A,G3,E2,S3</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25 per cent</w:t>
        <w:tab/>
        <w:t>A,G3,E2,S4</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ls in pressurised spray packs</w:t>
        <w:tab/>
        <w:t>A,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HENYLENEDI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ylenediamines and </w:t>
        <w:br/>
        <w:t>alkylated phenylenediamines</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hair dyes  </w:t>
        <w:tab/>
        <w:t xml:space="preserve">A,E1 </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other preparations </w:t>
        <w:tab/>
        <w:t>A,G1,G3,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HENYL METH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 methyl ketone</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s such, or in preparations of similar viscosity</w:t>
        <w:tab/>
        <w:t>A,G3,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N-BIS(PHENYLMETHYLENE)-BICYCLO-(2.2.1)HEPTANE-2,5-DIMETHA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bis(phenylmethylene)-bicyclo</w:t>
        <w:br/>
        <w:t>-(2.2.1)heptane-2,5-dimethanamine</w:t>
        <w:tab/>
        <w:t>A,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N,N-BIS(PHENYLMETHYLENE)-BICYCLO-(2.2.1)HEPTANE-2,6-DIMETHA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bis(phenylmethylene)-bicyclo-</w:t>
        <w:br/>
        <w:t>(2.2.1)heptane-2,6-dimethanamine</w:t>
        <w:tab/>
        <w:t>A,E2,S1</w:t>
        <w:tab/>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ortho-PHENYL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Phenylphenol</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pressurised spray packs </w:t>
        <w:tab/>
        <w:t>A,G6,E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HOSPH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nic acid</w:t>
        <w:tab/>
        <w:t>A,G3,E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neutralised to pH 6 (approx)</w:t>
        <w:tab/>
        <w:t>A</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spray packs </w:t>
        <w:tab/>
        <w:t>A,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HOSPH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ric acid</w:t>
        <w:tab/>
        <w:t>A,G3,E2,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HOSPHORUS"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rus, yellow</w:t>
        <w:tab/>
        <w:t>A,G1,G3,E2,R2,S2</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ortho-PHTHAL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Phthalaldehyde</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E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IC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icric acid</w:t>
        <w:tab/>
        <w:t>A,G1,G3,E2,R1,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LYETHANOXY"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ethanoxy (15) tallow amine</w:t>
        <w:tab/>
        <w:t>A,E2,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LY(OXY-1,2-ETHANEDIYL), &lt;03B1&gt;-[2-[(2-HYDROXYETHYL)AMINO]-2-OXOETHYL]-&lt;03C9&gt;-HYDROXY-,MONO-C13-15-ALKYL ETH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y(oxy-1,2-ethanediyl), </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w:t>
        <w:br/>
        <w:t>[2-[(2-hydroxyethyl)amino]-2-</w:t>
        <w:br/>
        <w:t>oxoethyl]-</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hydroxy-,mono-C</w:t>
      </w:r>
      <w:r>
        <w:rPr>
          <w:rFonts w:cs="Times-Roman;Times New Roman" w:ascii="Times-Roman;Times New Roman" w:hAnsi="Times-Roman;Times New Roman"/>
          <w:color w:val="000000"/>
          <w:sz w:val="20"/>
          <w:szCs w:val="20"/>
          <w:vertAlign w:val="subscript"/>
          <w:lang w:val="en-GB"/>
        </w:rPr>
        <w:t>13-15</w:t>
        <w:br/>
      </w:r>
      <w:r>
        <w:rPr>
          <w:rFonts w:cs="Times-Roman;Times New Roman" w:ascii="Times-Roman;Times New Roman" w:hAnsi="Times-Roman;Times New Roman"/>
          <w:color w:val="000000"/>
          <w:sz w:val="20"/>
          <w:szCs w:val="20"/>
          <w:lang w:val="en-GB"/>
        </w:rPr>
        <w:t>-alkyl ethers</w:t>
        <w:tab/>
        <w:t>A,E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POTASSIUM BROMATE" </w:instrText>
      </w:r>
      <w:r>
        <w:rPr/>
        <w:fldChar w:fldCharType="separate"/>
      </w:r>
      <w:r>
        <w:rPr/>
      </w:r>
      <w:r>
        <w:rPr/>
        <w:fldChar w:fldCharType="end"/>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otassium bromate</w:t>
        <w:tab/>
        <w:t>A</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POTASSIUM CHLORATE" </w:instrText>
      </w:r>
      <w:r>
        <w:rPr/>
        <w:fldChar w:fldCharType="separate"/>
      </w:r>
      <w:r>
        <w:rPr/>
      </w:r>
      <w:r>
        <w:rPr/>
        <w:fldChar w:fldCharType="end"/>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otassium chlorate</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TASSIUM 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cyanate</w:t>
        <w:tab/>
        <w:t>A,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TASS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hydroxide</w:t>
        <w:tab/>
        <w:t>A,G3,E2,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TASSIUM METABISULPHI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metabisulphite</w:t>
        <w:tab/>
        <w:t>A</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TASS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nitrite</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7</w:t>
        <w:tab/>
        <w:t>A,G1,G3</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when included in Schedule 5 or 6</w:t>
        <w:tab/>
        <w:t>A,G3</w:t>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TASSIUM PEROXOMONO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peroxomonosulfate triple salt</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E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TASS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persulfate</w:t>
        <w:tab/>
        <w:t>A,G3,E2</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OTASSIUM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sulfid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ROPI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onic acid</w:t>
        <w:tab/>
        <w:t>A,G3,E1,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D-PULEGONE" </w:instrText>
      </w:r>
      <w:r>
        <w:rPr/>
        <w:fldChar w:fldCharType="separate"/>
      </w:r>
      <w:r>
        <w:rPr/>
      </w:r>
      <w:r>
        <w:rPr/>
        <w:fldChar w:fldCharType="end"/>
      </w:r>
      <w:r>
        <w:rPr>
          <w:rFonts w:cs="Times-Roman;Times New Roman" w:ascii="Times-Roman;Times New Roman" w:hAnsi="Times-Roman;Times New Roman"/>
          <w:color w:val="000000"/>
          <w:sz w:val="20"/>
          <w:szCs w:val="20"/>
          <w:lang w:val="en-GB"/>
        </w:rPr>
        <w:t>d-Pulegone</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PYRITHIONE ZINC"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thione zinc</w:t>
        <w:tab/>
        <w:t>A,E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QUATERNARY AMMONIUM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Quaternary ammonium compounds </w:t>
      </w:r>
      <w:r>
        <w:rPr>
          <w:rFonts w:cs="Times-Bold;Times New Roman" w:ascii="Times-Bold;Times New Roman" w:hAnsi="Times-Bold;Times New Roman"/>
          <w:b/>
          <w:bCs/>
          <w:color w:val="000000"/>
          <w:sz w:val="20"/>
          <w:szCs w:val="20"/>
          <w:lang w:val="en-GB"/>
        </w:rPr>
        <w:br/>
        <w:t>except</w:t>
      </w:r>
      <w:r>
        <w:rPr>
          <w:rFonts w:cs="Times-Roman;Times New Roman" w:ascii="Times-Roman;Times New Roman" w:hAnsi="Times-Roman;Times New Roman"/>
          <w:color w:val="000000"/>
          <w:sz w:val="20"/>
          <w:szCs w:val="20"/>
          <w:lang w:val="en-GB"/>
        </w:rPr>
        <w:t xml:space="preserve"> when separately specified</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20 per cent</w:t>
        <w:tab/>
        <w:t>A,G3,E2</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20 per cent and below</w:t>
        <w:tab/>
        <w:t>A,E2</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pressurised spray packs </w:t>
        <w:tab/>
        <w:t>A,E2,G6</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AF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afrole</w:t>
        <w:tab/>
        <w:t>A,G1,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AG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Sage oil (</w:t>
      </w:r>
      <w:r>
        <w:fldChar w:fldCharType="begin"/>
      </w:r>
      <w:r>
        <w:rPr/>
        <w:instrText xml:space="preserve"> XE "DALMATIAN" </w:instrText>
      </w:r>
      <w:r>
        <w:rPr/>
        <w:fldChar w:fldCharType="separate"/>
      </w:r>
      <w:r>
        <w:rPr/>
      </w:r>
      <w:r>
        <w:rPr/>
        <w:fldChar w:fldCharType="end"/>
      </w:r>
      <w:r>
        <w:rPr>
          <w:rFonts w:cs="Times-Roman;Times New Roman" w:ascii="Times-Roman;Times New Roman" w:hAnsi="Times-Roman;Times New Roman"/>
          <w:color w:val="000000"/>
          <w:sz w:val="20"/>
          <w:szCs w:val="20"/>
          <w:lang w:val="en-GB"/>
        </w:rPr>
        <w:t>Dalmatian)</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ASSAFRAS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Sassafras oil</w:t>
        <w:tab/>
        <w:t>A,G1,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ELENIUM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lenium compounds </w:t>
        <w:tab/>
        <w:t>A,G1,E1,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ILICO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ilicofluorides </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1,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ILVER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Silver salts</w:t>
        <w:tab/>
        <w:t>A,E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ALUM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aluminate</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BR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bromate</w:t>
        <w:tab/>
        <w:t>A,G1</w:t>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chlorate</w:t>
        <w:tab/>
        <w:t>A</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DI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diacetat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DICHLOROISOCYANU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dichloroisocyanurate</w:t>
        <w:tab/>
        <w:t>A,G3,E1,S1</w:t>
        <w:tab/>
      </w:r>
    </w:p>
    <w:p>
      <w:pPr>
        <w:pStyle w:val="Normal"/>
        <w:widowControl w:val="false"/>
        <w:tabs>
          <w:tab w:val="clear" w:pos="720"/>
          <w:tab w:val="left" w:pos="283" w:leader="none"/>
          <w:tab w:val="right" w:pos="1701" w:leader="none"/>
          <w:tab w:val="right" w:pos="3969" w:leader="dot"/>
          <w:tab w:val="left" w:pos="4252"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DODECYLBENZENE SULF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dodecylbenzene sulfonate</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HYDROGEN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gen sulfate</w:t>
        <w:tab/>
        <w:t>A,G3,E1,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HYDROSULFI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sulfit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xid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LAURETH-6 CARB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laureth-6 carboxylate</w:t>
        <w:tab/>
        <w:t>A</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SODIUM METABISULPHITE" </w:instrText>
      </w:r>
      <w:r>
        <w:rPr/>
        <w:fldChar w:fldCharType="separate"/>
      </w:r>
      <w:r>
        <w:rPr/>
      </w:r>
      <w:r>
        <w:rPr/>
        <w:fldChar w:fldCharType="end"/>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odium metabisulphite</w:t>
        <w:tab/>
        <w:t>A, 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SODIUM NITRITE" </w:instrText>
      </w:r>
      <w:r>
        <w:rPr/>
        <w:fldChar w:fldCharType="separate"/>
      </w:r>
      <w:r>
        <w:rPr/>
      </w:r>
      <w:r>
        <w:rPr/>
        <w:fldChar w:fldCharType="end"/>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nitrite</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7 </w:t>
        <w:tab/>
        <w:t>A,G1,G3</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or 6 </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PERCAR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percarbonate</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5 </w:t>
        <w:tab/>
        <w:t>A,G3,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when included in Schedule 6 </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US"/>
        </w:rPr>
      </w:pPr>
      <w:r>
        <w:fldChar w:fldCharType="begin"/>
      </w:r>
      <w:r>
        <w:rPr/>
        <w:instrText xml:space="preserve"> XE "SOD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persulfate</w:t>
        <w:tab/>
        <w:t>A,G3,E2</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STAN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stannate</w:t>
        <w:tab/>
        <w:t>A,E1</w:t>
        <w:tab/>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sulfide</w:t>
        <w:tab/>
        <w:t>A,G3,E2,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ODIUM TRICHLORO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trichloroacetate</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TRYCH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rychnine</w:t>
        <w:tab/>
        <w:t>A,G1,G2,G3,R2</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TYRE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yrene</w:t>
        <w:tab/>
        <w:t>A,G3,S1,E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ULCO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Sulcofuron</w:t>
        <w:tab/>
        <w:t>A</w:t>
        <w:tab/>
        <w:tab/>
      </w:r>
      <w:r>
        <w:br w:type="page"/>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ULF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ic acid</w:t>
        <w:tab/>
        <w:t>A,G3,E2,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SULF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uric acid</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erpenes" </w:instrText>
      </w:r>
      <w:r>
        <w:rPr/>
        <w:fldChar w:fldCharType="separate"/>
      </w:r>
      <w:r>
        <w:rPr/>
      </w:r>
      <w:r>
        <w:rPr/>
        <w:fldChar w:fldCharType="end"/>
      </w:r>
      <w:r>
        <w:rPr>
          <w:rFonts w:cs="Times-Roman;Times New Roman" w:ascii="Times-Roman;Times New Roman" w:hAnsi="Times-Roman;Times New Roman"/>
          <w:color w:val="000000"/>
          <w:sz w:val="20"/>
          <w:szCs w:val="20"/>
          <w:lang w:val="en-GB"/>
        </w:rPr>
        <w:t>Terpenes, chlorinated</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ETRA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ane</w:t>
        <w:tab/>
        <w:t>A,G3,E1,R1,S1</w:t>
        <w:tab/>
      </w:r>
    </w:p>
    <w:p>
      <w:pPr>
        <w:pStyle w:val="Normal"/>
        <w:widowControl w:val="false"/>
        <w:tabs>
          <w:tab w:val="clear" w:pos="720"/>
          <w:tab w:val="left" w:pos="283" w:leader="none"/>
          <w:tab w:val="right" w:pos="1701" w:leader="none"/>
          <w:tab w:val="right" w:pos="3969" w:leader="dot"/>
          <w:tab w:val="left" w:pos="4252"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ETRA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ylene</w:t>
        <w:tab/>
        <w:t>A,G3,E2,R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HIOUREA"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urea</w:t>
        <w:tab/>
        <w:t>A</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HUJ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ujone</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HYM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Thyme oil</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ortho-TO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Tolidine</w:t>
        <w:tab/>
        <w:t>A</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oluene </w:t>
        <w:tab/>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75 per cent</w:t>
        <w:tab/>
        <w:t>A,G3,E1,R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75 per cent and below</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pressurised spray packs </w:t>
        <w:tab/>
        <w:t>A</w:t>
        <w:tab/>
        <w:t xml:space="preserve"> </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OLUENEDI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oluenediamine </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hair dyes </w:t>
        <w:tab/>
        <w:t>A,E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other preparations </w:t>
        <w:tab/>
        <w:t>A,G1,G3,E1,S1</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RICHL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oacetic acid</w:t>
        <w:tab/>
        <w:t>A,G3,E2,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RICHL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chloroacetic acid alkali salts </w:t>
        <w:tab/>
        <w:t>A</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1,1,1-TRI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1,1-Trichloroethane</w:t>
        <w:tab/>
        <w:t>A,G3,E1,R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RI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oethylene</w:t>
        <w:tab/>
        <w:t>A,G3,E1,R1,S1</w:t>
        <w:tab/>
      </w:r>
    </w:p>
    <w:p>
      <w:pPr>
        <w:pStyle w:val="Normal"/>
        <w:widowControl w:val="false"/>
        <w:tabs>
          <w:tab w:val="clear" w:pos="720"/>
          <w:tab w:val="left" w:pos="227" w:leader="none"/>
          <w:tab w:val="left" w:pos="453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RICHLOROISOCYAN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oisocyanuric acid</w:t>
        <w:tab/>
        <w:t>A,G3,E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R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ethanolamine</w:t>
        <w:tab/>
        <w:t>A,G3,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fldChar w:fldCharType="begin"/>
      </w:r>
      <w:r>
        <w:rPr/>
        <w:instrText xml:space="preserve"> XE "TRIETHYL PHOS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ethyl phosphate</w:t>
        <w:tab/>
        <w:t>A,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Bodytext"/>
        <w:spacing w:lineRule="auto" w:line="240"/>
        <w:jc w:val="center"/>
        <w:rPr>
          <w:b/>
          <w:b/>
          <w:bCs/>
          <w:sz w:val="24"/>
          <w:szCs w:val="24"/>
          <w:lang w:val="en-GB"/>
        </w:rPr>
      </w:pPr>
      <w:r>
        <w:rPr>
          <w:b/>
          <w:bCs/>
          <w:sz w:val="24"/>
          <w:szCs w:val="24"/>
          <w:lang w:val="en-GB"/>
        </w:rPr>
        <w:t>APPENDIX E, Part 2—continued</w:t>
      </w:r>
    </w:p>
    <w:p>
      <w:pPr>
        <w:pStyle w:val="Bodytext"/>
        <w:spacing w:lineRule="auto" w:line="240"/>
        <w:jc w:val="center"/>
        <w:rPr>
          <w:b/>
          <w:b/>
          <w:bCs/>
          <w:sz w:val="24"/>
          <w:szCs w:val="24"/>
          <w:lang w:val="en-GB"/>
        </w:rPr>
      </w:pPr>
      <w:r>
        <w:rPr>
          <w:b/>
          <w:bCs/>
          <w:sz w:val="24"/>
          <w:szCs w:val="24"/>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tLeast" w:line="230"/>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RIFLUORO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oromethane-sulphonic acid</w:t>
        <w:tab/>
        <w:t>A,G3,E2</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RIISOPROPANOLAMINE LAURYL ETHER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isopropanolamine lauryl ether sulfate</w:t>
        <w:tab/>
        <w:t>A,E1,S1</w:t>
        <w:tab/>
        <w:tab/>
      </w:r>
    </w:p>
    <w:p>
      <w:pPr>
        <w:pStyle w:val="Normal"/>
        <w:widowControl w:val="false"/>
        <w:tabs>
          <w:tab w:val="clear" w:pos="720"/>
          <w:tab w:val="left" w:pos="283" w:leader="none"/>
          <w:tab w:val="right" w:pos="1701" w:leader="none"/>
          <w:tab w:val="right" w:pos="3969" w:leader="dot"/>
          <w:tab w:val="left" w:pos="4252"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URPEN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urpentine (mineral)</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TURPEN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urpentine oil (vegetable)</w:t>
        <w:tab/>
        <w:t>A,G3,E2</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WHITE SPIRIT" </w:instrText>
      </w:r>
      <w:r>
        <w:rPr/>
        <w:fldChar w:fldCharType="separate"/>
      </w:r>
      <w:r>
        <w:rPr/>
      </w:r>
      <w:r>
        <w:rPr/>
        <w:fldChar w:fldCharType="end"/>
      </w:r>
      <w:r>
        <w:rPr>
          <w:rFonts w:cs="Times-Roman;Times New Roman" w:ascii="Times-Roman;Times New Roman" w:hAnsi="Times-Roman;Times New Roman"/>
          <w:color w:val="000000"/>
          <w:sz w:val="20"/>
          <w:szCs w:val="20"/>
          <w:lang w:val="en-GB"/>
        </w:rPr>
        <w:t>White spirit</w:t>
        <w:tab/>
        <w:t>A,G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Xylene </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above 75 per cent</w:t>
        <w:tab/>
        <w:t>A,G3,E1,R1,S1</w:t>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75 per cent and below</w:t>
        <w:tab/>
        <w:t>A,G3</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in pressurised spray packs</w:t>
        <w:tab/>
        <w:t>A,G6,E1,S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XYL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Xylenols</w:t>
        <w:tab/>
        <w:t>A,G3,E2,S3</w:t>
        <w:tab/>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 xml:space="preserve">in pressurised spray packs </w:t>
        <w:tab/>
        <w:t>A,E1</w:t>
        <w:tab/>
        <w:tab/>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ZIN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Zinc chloride</w:t>
        <w:tab/>
        <w:t>A,G3,E2,S1</w:t>
        <w:tab/>
        <w:tab/>
        <w:t xml:space="preserve"> </w:t>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27" w:leader="none"/>
          <w:tab w:val="left" w:pos="4535" w:leader="none"/>
        </w:tabs>
        <w:suppressAutoHyphens w:val="true"/>
        <w:autoSpaceDE w:val="false"/>
        <w:spacing w:lineRule="atLeast" w:line="230"/>
        <w:textAlignment w:val="center"/>
        <w:rPr/>
      </w:pPr>
      <w:r>
        <w:fldChar w:fldCharType="begin"/>
      </w:r>
      <w:r>
        <w:rPr/>
        <w:instrText xml:space="preserve"> XE "ZINC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Zinc sulfate</w:t>
        <w:tab/>
        <w:t>A,G3,E2,S1</w:t>
      </w:r>
    </w:p>
    <w:p>
      <w:pPr>
        <w:pStyle w:val="Normal"/>
        <w:widowControl w:val="false"/>
        <w:tabs>
          <w:tab w:val="clear" w:pos="720"/>
          <w:tab w:val="left" w:pos="283" w:leader="none"/>
          <w:tab w:val="right" w:pos="1701" w:leader="none"/>
          <w:tab w:val="right" w:pos="3969" w:leader="dot"/>
          <w:tab w:val="left" w:pos="4252" w:leader="none"/>
          <w:tab w:val="right" w:pos="6803"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WARNING STATEMENTS AND GENERAL SAFETY DIRECTIONS FOR POIS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pPr>
      <w:r>
        <w:rPr>
          <w:rFonts w:cs="Times-Roman;Times New Roman" w:ascii="Times-Roman;Times New Roman" w:hAnsi="Times-Roman;Times New Roman"/>
          <w:color w:val="000000"/>
          <w:sz w:val="20"/>
          <w:szCs w:val="20"/>
          <w:lang w:val="en-US"/>
        </w:rPr>
        <w:t xml:space="preserve">[other than agricultural and veterinary chemicals (including pesticides) registered by </w:t>
        <w:br/>
        <w:t>the Australian Pesticides and Veterinary Medicines Authority and</w:t>
        <w:br/>
        <w:t xml:space="preserve">medicines for human use when compliant with the requirements of the </w:t>
        <w:br/>
      </w:r>
      <w:r>
        <w:rPr>
          <w:rFonts w:cs="Times-Italic;Times New Roman" w:ascii="Times-Italic;Times New Roman" w:hAnsi="Times-Italic;Times New Roman"/>
          <w:i/>
          <w:iCs/>
          <w:color w:val="000000"/>
          <w:sz w:val="20"/>
          <w:szCs w:val="20"/>
          <w:lang w:val="en-US"/>
        </w:rPr>
        <w:t>Required Advisory Statements for Medicine Labels</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INTRODUCTI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BoldItalic;Times New Roman" w:hAnsi="Times-BoldItalic;Times New Roman" w:cs="Times-BoldItalic;Times New Roman"/>
          <w:b/>
          <w:b/>
          <w:bCs/>
          <w:i/>
          <w:i/>
          <w:iCs/>
          <w:color w:val="000000"/>
          <w:sz w:val="20"/>
          <w:szCs w:val="20"/>
          <w:lang w:val="en-US"/>
        </w:rPr>
      </w:pPr>
      <w:r>
        <w:rPr>
          <w:rFonts w:cs="Times-BoldItalic;Times New Roman" w:ascii="Times-BoldItalic;Times New Roman" w:hAnsi="Times-BoldItalic;Times New Roman"/>
          <w:b/>
          <w:bCs/>
          <w:i/>
          <w:iCs/>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Warning Statements and Safety Direc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t is the responsibility of the manufacturer, packer and supplier of a drug or poison to ensure that the purchaser or user of a product is given sufficient information to be able to use it correctly and safe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Under poisons legislation, scheduled substances, which may be harmful to the user, must be labelled with appropriate warning statements and/or safety directions.  The selection of warning statements and safety directions will depend on the formulation of the product, and the use for which it is sold or supplied.  The following code has been prepared as a guide for this purpo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 wording of warning statements and safety directions specified in this appendix may be varied provided that the intent is not changed.  Additional statements also may be added to ensure that the user of a product is sufficiently advised of its harmful nature and how to avoid any deleterious effe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s Information Centre Telephone Number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US"/>
        </w:rPr>
        <w:t xml:space="preserve">Companies should use the Poisons Information Centre telephone number(s) (Australia  131 126; New Zealand 0800 764 766) appropriate to the country(ies) of sale for </w:t>
        <w:br/>
        <w:t xml:space="preserve">the product.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Companies wishing to use a poisons information centre telephone number other than the national telephone numbers for Australia and New Zealand in warning statement No.</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99 in Part 1 of this Appendix must meet the following criteri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pPr>
      <w:r>
        <w:rPr>
          <w:rFonts w:cs="Times-Roman;Times New Roman" w:ascii="Times-Roman;Times New Roman" w:hAnsi="Times-Roman;Times New Roman"/>
          <w:color w:val="000000"/>
          <w:sz w:val="20"/>
          <w:szCs w:val="20"/>
          <w:lang w:val="en-GB"/>
        </w:rPr>
        <w:t>1.</w:t>
        <w:tab/>
        <w:t>The poisons information service whose number is used must be attended by adequately trained staff for 24</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hour emergency poisons information; an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3" w:hanging="62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w:t>
        <w:tab/>
        <w:t>Calls must be logged and submitted for incorporation into the official collection of poisoning data.</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1</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WARNING STATEMENT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w:t>
        <w:tab/>
        <w:t>Highly corrosiv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w:t>
        <w:tab/>
        <w:t>Corrosiv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w:t>
        <w:tab/>
        <w:t>Corrosive liqui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w:t>
        <w:tab/>
        <w:t>Strongly alkal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5.</w:t>
        <w:tab/>
        <w:t>Irritan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w:t>
        <w:tab/>
        <w:t>May cause canc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7.</w:t>
        <w:tab/>
        <w:t xml:space="preserve">WARNING - </w:t>
        <w:tab/>
        <w:t>Causes Birth Defect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8.</w:t>
        <w:tab/>
        <w:t xml:space="preserve">WARNING - </w:t>
        <w:tab/>
        <w:t>May be fatal to childre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9.</w:t>
        <w:tab/>
        <w:t>Can be fatal to children if sucked or swallow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0.</w:t>
        <w:tab/>
        <w:t>May produce severe burn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11.</w:t>
        <w:tab/>
        <w:t>WARNING - Vapour may be harmfu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2.</w:t>
        <w:tab/>
        <w:t>Vapour is harmful to health on prolonged exposur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3.</w:t>
        <w:tab/>
        <w:t>May be fatal if inhaled, swallowed or absorbed through sk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4.</w:t>
        <w:tab/>
        <w:t>Dust will irritate and burn eyes, nose and sk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5.</w:t>
        <w:tab/>
        <w:t>Liquid will cause burn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6.</w:t>
        <w:tab/>
        <w:t>Forms dangerous gas near radiators or naked flam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17.</w:t>
        <w:tab/>
        <w:t>Contact with eyes even for short periods can cause blindnes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8.</w:t>
        <w:tab/>
        <w:t>Product will irritate the eyes, nose, throat and sk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19.</w:t>
        <w:tab/>
        <w:t xml:space="preserve">WARNING - </w:t>
        <w:tab/>
        <w:t xml:space="preserve">Skin contact may be dangerous. Take every precaution to avoid contact </w:t>
      </w:r>
      <w:r>
        <w:rPr>
          <w:rFonts w:cs="Courier New" w:ascii="Courier New" w:hAnsi="Courier New"/>
          <w:color w:val="000000"/>
          <w:sz w:val="20"/>
          <w:szCs w:val="20"/>
          <w:lang w:val="en-GB"/>
        </w:rPr>
        <w:noBreakHyphen/>
      </w:r>
      <w:r>
        <w:rPr>
          <w:rFonts w:cs="Times-Roman;Times New Roman" w:ascii="Times-Roman;Times New Roman" w:hAnsi="Times-Roman;Times New Roman"/>
          <w:color w:val="000000"/>
          <w:sz w:val="20"/>
          <w:szCs w:val="20"/>
          <w:lang w:val="en-GB"/>
        </w:rPr>
        <w:t xml:space="preserve"> wash off after spillage and after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20.</w:t>
        <w:tab/>
        <w:t>May give off dangerous gas if mixed with other product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1—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21.</w:t>
        <w:tab/>
        <w:t>WARNING -</w:t>
        <w:tab/>
        <w:t>This product contains ingredients which may cause skin irritation to certain individuals. A preliminary test according to accompanying directions should be made before use. This product must not be used for dyeing eyelashes or eyebrows; to do so may be injurious to the ey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2.</w:t>
        <w:tab/>
        <w:t>Highly reactive oxidising chlorine compoun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3.</w:t>
        <w:tab/>
        <w:t>May cause fire or explosio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4.</w:t>
        <w:tab/>
        <w:t>For external washing only.  Rinse skin thoroughly after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5.</w:t>
        <w:tab/>
        <w:t>Do not use on broken skin. Wash hands thoroughly after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6.</w:t>
        <w:tab/>
        <w:t>(Powder) (and) (concentrated solutions) are dangerous if swallow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7.</w:t>
        <w:tab/>
        <w:t>Not for therapeutic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8.</w:t>
        <w:tab/>
        <w:t>(Over) (Repeated) exposure may cause sensitisatio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9.</w:t>
        <w:tab/>
        <w:t>If congestion persists, consult your doctor or pharmacis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30.</w:t>
        <w:tab/>
        <w:t xml:space="preserve">WARNING - </w:t>
        <w:tab/>
        <w:t>Do not use on face or on anal or genital area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1.</w:t>
        <w:tab/>
        <w:t xml:space="preserve">WARNING - </w:t>
        <w:tab/>
      </w:r>
      <w:r>
        <w:rPr>
          <w:rFonts w:cs="Times-Roman;Times New Roman" w:ascii="Times-Roman;Times New Roman" w:hAnsi="Times-Roman;Times New Roman"/>
          <w:color w:val="000000"/>
          <w:spacing w:val="-4"/>
          <w:sz w:val="20"/>
          <w:szCs w:val="20"/>
          <w:lang w:val="en-GB"/>
        </w:rPr>
        <w:t>Do not use on face or on anal or genital areas except on doctor’s advic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2.</w:t>
        <w:tab/>
        <w:t xml:space="preserve">This preparation should be part of an overall treatment plan regularly assessed with your doctor.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3.</w:t>
        <w:tab/>
        <w:t>Do not take for periods longer than four weeks except on medical advic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34.</w:t>
        <w:tab/>
        <w:t xml:space="preserve">WARNING - </w:t>
        <w:tab/>
        <w:t>This medication may be dangerous when used in large amounts or for a long time (perio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5.</w:t>
        <w:tab/>
        <w:t xml:space="preserve">CAUTION - </w:t>
        <w:tab/>
        <w:t>This preparation is for the relief of minor and temporary ailments and should be used strictly as directed.  Prolonged use without medical supervision could be harmfu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 xml:space="preserve">CAUTION - </w:t>
        <w:tab/>
        <w:t>This preparation is for the relief of minor and temporary ailments and should be used strictly as directed.  Prolonged or excessive use without medical supervision could be harmfu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6.</w:t>
        <w:tab/>
        <w:t>For use under medical supervision onl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1—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7.</w:t>
        <w:tab/>
        <w:t>Consult a doctor before giving this medication to children or teenagers with chicken pox, influenza or fev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US"/>
        </w:rPr>
        <w:t>38.</w:t>
        <w:tab/>
        <w:t>CAUTION  -</w:t>
        <w:tab/>
      </w:r>
      <w:r>
        <w:rPr>
          <w:rFonts w:cs="Times-Roman;Times New Roman" w:ascii="Times-Roman;Times New Roman" w:hAnsi="Times-Roman;Times New Roman"/>
          <w:color w:val="000000"/>
          <w:spacing w:val="2"/>
          <w:sz w:val="20"/>
          <w:szCs w:val="20"/>
          <w:lang w:val="en-US"/>
        </w:rPr>
        <w:t>Do not use for children under 2 years old unless a doctor has told you</w:t>
      </w:r>
      <w:r>
        <w:rPr>
          <w:rFonts w:cs="Times-Roman;Times New Roman" w:ascii="Times-Roman;Times New Roman" w:hAnsi="Times-Roman;Times New Roman"/>
          <w:color w:val="000000"/>
          <w:sz w:val="20"/>
          <w:szCs w:val="20"/>
          <w:lang w:val="en-US"/>
        </w:rPr>
        <w:t xml:space="preserve"> to.</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9.</w:t>
        <w:tab/>
        <w:t>This medication may cause drowsiness.  If affected do not drive a vehicle or operate machinery. Avoid alcoh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0.</w:t>
        <w:tab/>
        <w:t>This medication may cause drowsiness and may increase the effects of alcohol.  If affected do not drive a motor vehicle or operate machiner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1.</w:t>
        <w:tab/>
        <w:t>Do not give to children under 12 years of age.  Do not use beyond 48 hours or in pregnancy or lactation except on doctor’s advic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42.</w:t>
        <w:tab/>
        <w:t xml:space="preserve">WARNING - </w:t>
        <w:tab/>
        <w:t>Overuse may stain the skin or mouth.</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3.</w:t>
        <w:tab/>
        <w:t>Use of this product is not necessary in areas supplied with fluoridated wat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44.</w:t>
        <w:tab/>
        <w:t xml:space="preserve">WARNING - </w:t>
        <w:tab/>
        <w:t>May be dangerous, particularly to children, if you use large amounts on the skin, clothes or bedding or on large areas of the body, especially if you keep using it for a long tim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45.</w:t>
        <w:tab/>
        <w:t xml:space="preserve">WARNING - </w:t>
        <w:tab/>
        <w:t>If a pigmented spot or mole has recently become darker, changed colour, become enlarged or itchy, or bleeds, do not use this product, see your doctor immediately.  Do not use on children.  Do not use near the eyes.  Mild irritation may occur; stop use if it becomes severe.  If fading is not evident in three months, seek doctor’s advic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46.</w:t>
        <w:tab/>
        <w:t xml:space="preserve">WARNING - </w:t>
        <w:tab/>
        <w:t>Contains (name of substance) which causes birth defects in laboratory animals. Women of child bearing age should avoid contact with (name of substanc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47.</w:t>
        <w:tab/>
        <w:t xml:space="preserve">WARNING - </w:t>
        <w:tab/>
        <w:t>This product contains (name of substance) which causes birth defects in certain laboratory animals.  Women of child bearing age are advised not to mix, load or spray this product.  They should keep out of crops being spray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48.</w:t>
        <w:tab/>
        <w:t xml:space="preserve">WARNING - </w:t>
        <w:tab/>
        <w:t xml:space="preserve">This product forms </w:t>
      </w:r>
      <w:r>
        <w:fldChar w:fldCharType="begin"/>
      </w:r>
      <w:r>
        <w:rPr/>
        <w:instrText xml:space="preserve"> XE "CYHEX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hexatin which causes birth defects in certain laboratory animals.  Women of child bearing age are advised not to mix, load or spray this product. They should keep out of crops being spray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49.</w:t>
        <w:tab/>
        <w:t xml:space="preserve">WARNING - </w:t>
        <w:tab/>
        <w:t>Do not mix with other medication except on veterinarian’s advic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50.</w:t>
        <w:tab/>
        <w:t>Unless adequately fired, utensils glazed with this preparation must not be used as containers for food or beverages; to do so may cause lead poiso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1—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51. </w:t>
        <w:tab/>
        <w:t>Irritant to skin, eyes, mucous membranes and upper respiratory trac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52.</w:t>
        <w:tab/>
        <w:t>Breathing vapour or spray mist is harmful and may cause an asthma-like reactio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53.</w:t>
        <w:tab/>
        <w:t xml:space="preserve">CAUTION - </w:t>
        <w:tab/>
        <w:t>(Name of substance) should not be used by pregnant wome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54. </w:t>
        <w:tab/>
        <w:t>Seek medical advice before first course of treatmen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55</w:t>
        <w:tab/>
      </w:r>
      <w:r>
        <w:rPr>
          <w:rFonts w:cs="Times-Roman;Times New Roman" w:ascii="Times-Roman;Times New Roman" w:hAnsi="Times-Roman;Times New Roman"/>
          <w:color w:val="000000"/>
          <w:spacing w:val="-2"/>
          <w:sz w:val="20"/>
          <w:szCs w:val="20"/>
          <w:lang w:val="en-GB"/>
        </w:rPr>
        <w:t>Keep from eyes, lips, mouth and sensitive areas of the neck. If excessive swelling, irritation, redness or peeling occurs, discontinue use. If these persist, consult a physician. Avoid excessive exposure to sunlight and other sources of ultra violet ligh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pacing w:val="-2"/>
          <w:sz w:val="20"/>
          <w:szCs w:val="20"/>
          <w:lang w:val="en-GB"/>
        </w:rPr>
      </w:pPr>
      <w:r>
        <w:rPr>
          <w:rFonts w:cs="Times-Roman;Times New Roman" w:ascii="Times-Roman;Times New Roman" w:hAnsi="Times-Roman;Times New Roman"/>
          <w:color w:val="000000"/>
          <w:spacing w:val="-2"/>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pPr>
      <w:r>
        <w:rPr>
          <w:rFonts w:cs="Times-Roman;Times New Roman" w:ascii="Times-Roman;Times New Roman" w:hAnsi="Times-Roman;Times New Roman"/>
          <w:color w:val="000000"/>
          <w:sz w:val="20"/>
          <w:szCs w:val="20"/>
          <w:lang w:val="en-GB"/>
        </w:rPr>
        <w:t>56.</w:t>
        <w:tab/>
        <w:t xml:space="preserve">WARNING - </w:t>
        <w:tab/>
        <w:t>Can cause elevated blood pressure and interact adversely with other medicatio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57.</w:t>
        <w:tab/>
        <w:t xml:space="preserve">Not to be applied to infants under 12 months of age unless on doctor’s advice.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58.</w:t>
        <w:tab/>
        <w:t xml:space="preserve">Highly reactive oxidising </w:t>
      </w:r>
      <w:r>
        <w:fldChar w:fldCharType="begin"/>
      </w:r>
      <w:r>
        <w:rPr/>
        <w:instrText xml:space="preserve"> XE "BRO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ine and chlorine compoun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59.</w:t>
        <w:tab/>
        <w:t>May cause allerg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0.</w:t>
        <w:tab/>
        <w:t>Do not mix with detergents or other chemical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1644" w:hanging="1644"/>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1.</w:t>
        <w:tab/>
        <w:t>WARNING -</w:t>
        <w:tab/>
      </w:r>
      <w:r>
        <w:rPr>
          <w:rFonts w:cs="Times-Roman;Times New Roman" w:ascii="Times-Roman;Times New Roman" w:hAnsi="Times-Roman;Times New Roman"/>
          <w:color w:val="000000"/>
          <w:spacing w:val="2"/>
          <w:sz w:val="20"/>
          <w:szCs w:val="20"/>
          <w:lang w:val="en-GB"/>
        </w:rPr>
        <w:t>Can react with other medicines. Ask your doctor or pharmacist before tak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2.</w:t>
        <w:tab/>
        <w:t>Do not use if pregnan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3.</w:t>
        <w:tab/>
        <w:t>See a doctor if you are pregnant or diabetic.</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64.</w:t>
        <w:tab/>
        <w:t xml:space="preserve">See a doctor (or) </w:t>
      </w:r>
      <w:r>
        <w:rPr>
          <w:rFonts w:cs="Times-Italic;Times New Roman" w:ascii="Times-Italic;Times New Roman" w:hAnsi="Times-Italic;Times New Roman"/>
          <w:i/>
          <w:iCs/>
          <w:color w:val="000000"/>
          <w:sz w:val="20"/>
          <w:szCs w:val="20"/>
          <w:lang w:val="en-GB"/>
        </w:rPr>
        <w:t>(dentist)</w:t>
      </w:r>
      <w:r>
        <w:rPr>
          <w:rFonts w:cs="Times-Roman;Times New Roman" w:ascii="Times-Roman;Times New Roman" w:hAnsi="Times-Roman;Times New Roman"/>
          <w:color w:val="000000"/>
          <w:sz w:val="20"/>
          <w:szCs w:val="20"/>
          <w:lang w:val="en-GB"/>
        </w:rPr>
        <w:t xml:space="preserve"> if no better after (Insert number of days as per approved Product Information) day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5.</w:t>
        <w:tab/>
        <w:t>If getting better, keep using for (Insert number of days as per approved Product Information ) day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6.</w:t>
        <w:tab/>
        <w:t>See a doctor if problem return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7.</w:t>
        <w:tab/>
        <w:t>Do not use if pregnant or likely to become pregnan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68.</w:t>
        <w:tab/>
        <w:t xml:space="preserve">If symptoms persist beyond 5 days consult a doctor (or) </w:t>
      </w:r>
      <w:r>
        <w:rPr>
          <w:rFonts w:cs="Times-Italic;Times New Roman" w:ascii="Times-Italic;Times New Roman" w:hAnsi="Times-Italic;Times New Roman"/>
          <w:i/>
          <w:iCs/>
          <w:color w:val="000000"/>
          <w:sz w:val="20"/>
          <w:szCs w:val="20"/>
          <w:lang w:val="en-GB"/>
        </w:rPr>
        <w:t>(dentis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9.</w:t>
        <w:tab/>
        <w:t>If symptoms recur within two weeks of completing the course, consult a doct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0.</w:t>
        <w:tab/>
        <w:t>Use only under medical supervision if you are taking other medicin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1.</w:t>
        <w:tab/>
        <w:t>Do not use during the last three months of pregnancy.</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1—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2.</w:t>
        <w:tab/>
        <w:t>Do not use in the ey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3.</w:t>
        <w:tab/>
        <w:t>Do not use for ac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4.</w:t>
        <w:tab/>
        <w:t>Do not use under waterproof bandages unless a doctor has told you to.</w:t>
      </w:r>
    </w:p>
    <w:p>
      <w:pPr>
        <w:pStyle w:val="Normal"/>
        <w:widowControl w:val="false"/>
        <w:tabs>
          <w:tab w:val="clear" w:pos="720"/>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30"/>
        <w:ind w:left="90" w:hanging="0"/>
        <w:textAlignment w:val="center"/>
        <w:rPr>
          <w:rFonts w:ascii="ArialMT;Arial" w:hAnsi="ArialMT;Arial" w:cs="ArialMT;Arial"/>
          <w:color w:val="000000"/>
          <w:sz w:val="20"/>
          <w:szCs w:val="20"/>
          <w:lang w:val="en-GB"/>
        </w:rPr>
      </w:pPr>
      <w:r>
        <w:rPr>
          <w:rFonts w:cs="ArialMT;Arial" w:ascii="ArialMT;Arial" w:hAnsi="ArialMT;Arial"/>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5.</w:t>
        <w:tab/>
        <w:t>Do not use for more than 7 days unless a doctor has told you to.</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76.</w:t>
        <w:tab/>
        <w:t>Do not become pregnant during use or within (</w:t>
      </w:r>
      <w:r>
        <w:rPr>
          <w:rFonts w:cs="Times-Italic;Times New Roman" w:ascii="Times-Italic;Times New Roman" w:hAnsi="Times-Italic;Times New Roman"/>
          <w:i/>
          <w:iCs/>
          <w:color w:val="000000"/>
          <w:sz w:val="20"/>
          <w:szCs w:val="20"/>
          <w:lang w:val="en-GB"/>
        </w:rPr>
        <w:t>Insert number of months as per approved product information</w:t>
      </w:r>
      <w:r>
        <w:rPr>
          <w:rFonts w:cs="Times-Roman;Times New Roman" w:ascii="Times-Roman;Times New Roman" w:hAnsi="Times-Roman;Times New Roman"/>
          <w:color w:val="000000"/>
          <w:sz w:val="20"/>
          <w:szCs w:val="20"/>
          <w:lang w:val="en-GB"/>
        </w:rPr>
        <w:t>) month(s) of stopping treatmen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7.</w:t>
        <w:tab/>
        <w:t>WARNING - May Cause Birth Defect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8.</w:t>
        <w:tab/>
        <w:t>Attacks skin and ey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9.</w:t>
        <w:tab/>
        <w:t>Will irritate ey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0.</w:t>
        <w:tab/>
        <w:t>(Intentionally blank)</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1.</w:t>
        <w:tab/>
        <w:t>(Intentionally blank)</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2.</w:t>
        <w:tab/>
        <w:t>(Intentionally blank)</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3.</w:t>
        <w:tab/>
        <w:t>This paint is dangerous to health, even when dr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industrial use onl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use on toys or furnitur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use on, in or around the hom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4.</w:t>
        <w:tab/>
        <w:t>Breathing the vapour is dangerou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Provide adequate ventilation during applicatio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use in the presence of a naked flam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smok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5.</w:t>
        <w:tab/>
        <w:t>This paint contains lead and is dangerous to health, even when dr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industrial use onl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use on toys or furnitur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use for painting any building or fixed structur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use where contact with food or drinking water is possibl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6.</w:t>
        <w:tab/>
        <w:t>This tinter contains lea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o not add to any paint which is for application to any toy, furniture, building (interior or exterior), fixed structure or to anything which may contact food or drinking wat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 xml:space="preserve">87.  </w:t>
        <w:tab/>
        <w:t>(</w:t>
      </w:r>
      <w:r>
        <w:rPr>
          <w:rFonts w:cs="Times-Italic;Times New Roman" w:ascii="Times-Italic;Times New Roman" w:hAnsi="Times-Italic;Times New Roman"/>
          <w:i/>
          <w:iCs/>
          <w:color w:val="000000"/>
          <w:sz w:val="20"/>
          <w:szCs w:val="20"/>
          <w:lang w:val="en-GB"/>
        </w:rPr>
        <w:t>Insert brand name</w:t>
      </w:r>
      <w:r>
        <w:rPr>
          <w:rFonts w:cs="Times-Roman;Times New Roman" w:ascii="Times-Roman;Times New Roman" w:hAnsi="Times-Roman;Times New Roman"/>
          <w:color w:val="000000"/>
          <w:sz w:val="20"/>
          <w:szCs w:val="20"/>
          <w:lang w:val="en-GB"/>
        </w:rPr>
        <w:t>) remains in the body for many months after treatment has stopped.  Do not become pregnant or father a child before consulting your doctor.</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1—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8.</w:t>
        <w:tab/>
        <w:t>This product is not recommended for dyeing eyelashes or eyebrows.  To do so may be injurious to the ey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9.</w:t>
        <w:tab/>
        <w:t>Application to skin may increase sensitivity to sunligh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90.</w:t>
        <w:tab/>
        <w:t>This preparation is to aid sleep. Drowsiness may continue the following day. If affected do not drive or operate machinery.  Avoid alcoh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pPr>
      <w:r>
        <w:rPr>
          <w:rFonts w:cs="Times-Roman;Times New Roman" w:ascii="Times-Roman;Times New Roman" w:hAnsi="Times-Roman;Times New Roman"/>
          <w:color w:val="000000"/>
          <w:sz w:val="20"/>
          <w:szCs w:val="20"/>
          <w:lang w:val="en-GB"/>
        </w:rPr>
        <w:t>91.</w:t>
        <w:tab/>
        <w:t>CAUTION -</w:t>
        <w:tab/>
        <w:t xml:space="preserve">Total </w:t>
      </w: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ine intake may exceed recommended level when taking </w:t>
        <w:br/>
        <w:t>this preparation.</w:t>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pacing w:val="-6"/>
          <w:sz w:val="20"/>
          <w:szCs w:val="20"/>
          <w:lang w:val="en-GB"/>
        </w:rPr>
        <w:t>92.</w:t>
        <w:tab/>
        <w:t>WARNING -</w:t>
        <w:tab/>
        <w:t xml:space="preserve">Contains </w:t>
      </w: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pacing w:val="-6"/>
          <w:sz w:val="20"/>
          <w:szCs w:val="20"/>
          <w:lang w:val="en-GB"/>
        </w:rPr>
        <w:t>iodine - do not take when pregnant</w:t>
      </w:r>
      <w:r>
        <w:rPr>
          <w:rFonts w:cs="Times-Bold;Times New Roman" w:ascii="Times-Bold;Times New Roman" w:hAnsi="Times-Bold;Times New Roman"/>
          <w:b/>
          <w:bCs/>
          <w:color w:val="000000"/>
          <w:spacing w:val="-6"/>
          <w:sz w:val="20"/>
          <w:szCs w:val="20"/>
          <w:lang w:val="en-GB"/>
        </w:rPr>
        <w:t xml:space="preserve"> except</w:t>
      </w:r>
      <w:r>
        <w:rPr>
          <w:rFonts w:cs="Times-Roman;Times New Roman" w:ascii="Times-Roman;Times New Roman" w:hAnsi="Times-Roman;Times New Roman"/>
          <w:color w:val="000000"/>
          <w:spacing w:val="-6"/>
          <w:sz w:val="20"/>
          <w:szCs w:val="20"/>
          <w:lang w:val="en-GB"/>
        </w:rPr>
        <w:t xml:space="preserve"> on physician’s advice.</w:t>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93.</w:t>
        <w:tab/>
        <w:t>Causes severe burns, which are not likely to be immediately painful or visible.</w:t>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pPr>
      <w:r>
        <w:rPr>
          <w:rFonts w:cs="Times-Roman;Times New Roman" w:ascii="Times-Roman;Times New Roman" w:hAnsi="Times-Roman;Times New Roman"/>
          <w:color w:val="000000"/>
          <w:spacing w:val="-2"/>
          <w:sz w:val="20"/>
          <w:szCs w:val="20"/>
          <w:lang w:val="en-GB"/>
        </w:rPr>
        <w:t>94.</w:t>
        <w:tab/>
        <w:t>WARNING -</w:t>
        <w:tab/>
        <w:t>Contains nitrite. Substitution for table or cooking salt may be dangerous,</w:t>
      </w:r>
      <w:r>
        <w:rPr>
          <w:rFonts w:cs="Times-Roman;Times New Roman" w:ascii="Times-Roman;Times New Roman" w:hAnsi="Times-Roman;Times New Roman"/>
          <w:color w:val="000000"/>
          <w:sz w:val="20"/>
          <w:szCs w:val="20"/>
          <w:lang w:val="en-GB"/>
        </w:rPr>
        <w:t xml:space="preserve"> particularly for young children.</w:t>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pPr>
      <w:r>
        <w:rPr>
          <w:rFonts w:cs="Times-Roman;Times New Roman" w:ascii="Times-Roman;Times New Roman" w:hAnsi="Times-Roman;Times New Roman"/>
          <w:color w:val="000000"/>
          <w:sz w:val="20"/>
          <w:szCs w:val="20"/>
          <w:lang w:val="en-GB"/>
        </w:rPr>
        <w:t>95.</w:t>
      </w:r>
      <w:r>
        <w:rPr>
          <w:rFonts w:cs="Times-Bold;Times New Roman" w:ascii="Times-Bold;Times New Roman" w:hAnsi="Times-Bold;Times New Roman"/>
          <w:b/>
          <w:bCs/>
          <w:color w:val="000000"/>
          <w:sz w:val="20"/>
          <w:szCs w:val="20"/>
          <w:lang w:val="en-GB"/>
        </w:rPr>
        <w:tab/>
      </w:r>
      <w:r>
        <w:rPr>
          <w:rFonts w:cs="Times-Roman;Times New Roman" w:ascii="Times-Roman;Times New Roman" w:hAnsi="Times-Roman;Times New Roman"/>
          <w:color w:val="000000"/>
          <w:sz w:val="20"/>
          <w:szCs w:val="20"/>
          <w:lang w:val="en-GB"/>
        </w:rPr>
        <w:t>CAUTION -</w:t>
        <w:tab/>
        <w:t xml:space="preserve">Do not use for children under 12 years old unless a doctor has told </w:t>
        <w:br/>
        <w:t>you to.</w:t>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80" w:leader="none"/>
          <w:tab w:val="left" w:pos="794" w:leader="none"/>
          <w:tab w:val="left" w:pos="1191" w:leader="none"/>
          <w:tab w:val="left" w:pos="1540" w:leader="none"/>
          <w:tab w:val="left" w:pos="1644" w:leader="none"/>
          <w:tab w:val="left" w:pos="2098" w:leader="none"/>
          <w:tab w:val="left" w:pos="3969" w:leader="none"/>
        </w:tabs>
        <w:suppressAutoHyphens w:val="true"/>
        <w:autoSpaceDE w:val="false"/>
        <w:spacing w:lineRule="atLeast" w:line="230"/>
        <w:ind w:left="1540" w:hanging="15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96.</w:t>
        <w:tab/>
        <w:t>CAUTION -</w:t>
        <w:tab/>
        <w:t>This preparation is for the relief of minor and temporary ailments and</w:t>
        <w:br/>
        <w:t>should be used strictly as directed. If symptoms persist or recur within two weeks, consult a doctor.</w:t>
      </w:r>
    </w:p>
    <w:p>
      <w:pPr>
        <w:pStyle w:val="Normal"/>
        <w:widowControl w:val="false"/>
        <w:tabs>
          <w:tab w:val="clear" w:pos="720"/>
          <w:tab w:val="left" w:pos="397" w:leader="none"/>
          <w:tab w:val="left" w:pos="794" w:leader="none"/>
          <w:tab w:val="left" w:pos="1191" w:leader="none"/>
          <w:tab w:val="left" w:pos="1502"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97</w:t>
      </w:r>
      <w:r>
        <w:rPr>
          <w:rFonts w:cs="Times-Italic;Times New Roman" w:ascii="Times-Italic;Times New Roman" w:hAnsi="Times-Italic;Times New Roman"/>
          <w:i/>
          <w:iCs/>
          <w:color w:val="000000"/>
          <w:sz w:val="20"/>
          <w:szCs w:val="20"/>
          <w:lang w:val="en-GB"/>
        </w:rPr>
        <w:t>.</w:t>
        <w:tab/>
        <w:t>Adults:</w:t>
      </w:r>
      <w:r>
        <w:rPr>
          <w:rFonts w:cs="Times-Roman;Times New Roman" w:ascii="Times-Roman;Times New Roman" w:hAnsi="Times-Roman;Times New Roman"/>
          <w:color w:val="000000"/>
          <w:sz w:val="20"/>
          <w:szCs w:val="20"/>
          <w:lang w:val="en-GB"/>
        </w:rPr>
        <w:t xml:space="preserve">  Keep to the recommended dose. Don’t take this medicine for longer than a few days at a time unless advised to by a doct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98.</w:t>
      </w:r>
      <w:r>
        <w:rPr>
          <w:rFonts w:cs="Times-Italic;Times New Roman" w:ascii="Times-Italic;Times New Roman" w:hAnsi="Times-Italic;Times New Roman"/>
          <w:i/>
          <w:iCs/>
          <w:color w:val="000000"/>
          <w:sz w:val="20"/>
          <w:szCs w:val="20"/>
          <w:lang w:val="en-GB"/>
        </w:rPr>
        <w:tab/>
        <w:t>Children and adolescents:</w:t>
      </w:r>
      <w:r>
        <w:rPr>
          <w:rFonts w:cs="Times-Roman;Times New Roman" w:ascii="Times-Roman;Times New Roman" w:hAnsi="Times-Roman;Times New Roman"/>
          <w:color w:val="000000"/>
          <w:sz w:val="20"/>
          <w:szCs w:val="20"/>
          <w:lang w:val="en-GB"/>
        </w:rPr>
        <w:t xml:space="preserve"> Keep to the recommended dose. Do not give this medicine for longer than 48 hours at a time unless advised to by a doct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99.</w:t>
        <w:tab/>
        <w:t>If an overdose is taken or suspected, ring the Poisons Information Centre (Australia 131 126; New Zealand 0800 764 766) or go to a hospital straight away even if you feel well because of the risk of delayed, serious liver damag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00.</w:t>
        <w:tab/>
        <w:t>Do not take with other products containing paracetamol, unless advised to do so by a doctor or pharmacis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01.</w:t>
        <w:tab/>
        <w:t>Don’t use [this product / name of the product]:</w:t>
        <w:br/>
        <w:t>If you have a stomach ulc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In the last 3 months of pregnancy </w:t>
      </w:r>
      <w:r>
        <w:rPr>
          <w:rFonts w:cs="Times-Italic;Times New Roman" w:ascii="Times-Italic;Times New Roman" w:hAnsi="Times-Italic;Times New Roman"/>
          <w:i/>
          <w:iCs/>
          <w:color w:val="000000"/>
          <w:sz w:val="20"/>
          <w:szCs w:val="20"/>
          <w:lang w:val="en-GB"/>
        </w:rPr>
        <w:t>[This statement may be omitted in preparations used exclusively for the treatment of dysmenorrhoea]</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f you are allergic to (name of substance) or anti-inflammatory medicine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1—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102.</w:t>
        <w:tab/>
        <w:t xml:space="preserve">Unless a doctor has told you to, don’t use [this product / name of the product]: </w:t>
        <w:br/>
        <w:t>For more than a few days at a tim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With other medicines containing aspirin or other anti-inflammatory medicin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If you have asthma</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In children under 12 years of ag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If you are pregnan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In children 12-16 years of age with or recovering from chicken pox, influenza or fev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pPr>
      <w:r>
        <w:rPr>
          <w:rFonts w:cs="Times-Roman;Times New Roman" w:ascii="Times-Roman;Times New Roman" w:hAnsi="Times-Roman;Times New Roman"/>
          <w:color w:val="000000"/>
          <w:sz w:val="20"/>
          <w:szCs w:val="20"/>
          <w:lang w:val="en-GB"/>
        </w:rPr>
        <w:t>103.</w:t>
        <w:tab/>
        <w:t>See a doctor before taking [this product / name of the product] for thinning the blood or for your heart. [</w:t>
      </w:r>
      <w:r>
        <w:rPr>
          <w:rFonts w:cs="Times-Italic;Times New Roman" w:ascii="Times-Italic;Times New Roman" w:hAnsi="Times-Italic;Times New Roman"/>
          <w:i/>
          <w:iCs/>
          <w:color w:val="000000"/>
          <w:sz w:val="20"/>
          <w:szCs w:val="20"/>
          <w:lang w:val="en-GB"/>
        </w:rPr>
        <w:t>This statement may be omitted in products for inhibition of platelet aggregation or with additional active ingredients</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104.</w:t>
        <w:tab/>
        <w:t xml:space="preserve">Unless a doctor has told you to, don’t use [this product / name of the product]: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For more than a few days at a tim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With other medicines containing (name of substance) or other anti-inflammatory medicin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 xml:space="preserve">If you have asthma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pPr>
      <w:r>
        <w:rPr>
          <w:rFonts w:cs="Times-Roman;Times New Roman" w:ascii="Times-Roman;Times New Roman" w:hAnsi="Times-Roman;Times New Roman"/>
          <w:color w:val="000000"/>
          <w:sz w:val="20"/>
          <w:szCs w:val="20"/>
          <w:lang w:val="en-US"/>
        </w:rPr>
        <w:tab/>
        <w:t xml:space="preserve">If you are pregnant </w:t>
      </w:r>
      <w:r>
        <w:rPr>
          <w:rFonts w:cs="Times-Italic;Times New Roman" w:ascii="Times-Italic;Times New Roman" w:hAnsi="Times-Italic;Times New Roman"/>
          <w:i/>
          <w:iCs/>
          <w:color w:val="000000"/>
          <w:sz w:val="20"/>
          <w:szCs w:val="20"/>
          <w:lang w:val="en-US"/>
        </w:rPr>
        <w:t>[This statement may be omitted in preparations used exclusively for the treatment of dysmenorrhoea]</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105.</w:t>
        <w:tab/>
        <w:t>Do not use on the bedding or clothing of infants or in the bedrooms of children 3 years of age or les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pPr>
      <w:r>
        <w:rPr>
          <w:rFonts w:cs="Times-Roman;Times New Roman" w:ascii="Times-Roman;Times New Roman" w:hAnsi="Times-Roman;Times New Roman"/>
          <w:color w:val="000000"/>
          <w:sz w:val="20"/>
          <w:szCs w:val="20"/>
          <w:lang w:val="en-US"/>
        </w:rPr>
        <w:t>106.</w:t>
        <w:tab/>
        <w:t xml:space="preserve">Contains </w:t>
      </w:r>
      <w:r>
        <w:fldChar w:fldCharType="begin"/>
      </w:r>
      <w:r>
        <w:rPr/>
        <w:instrText xml:space="preserve"> XE "FORMALDEHYDE" </w:instrText>
      </w:r>
      <w:r>
        <w:rPr/>
        <w:fldChar w:fldCharType="separate"/>
      </w:r>
      <w:r>
        <w:rPr/>
      </w:r>
      <w:r>
        <w:rPr/>
        <w:fldChar w:fldCharType="end"/>
      </w:r>
      <w:r>
        <w:rPr>
          <w:rFonts w:cs="Times-Roman;Times New Roman" w:ascii="Times-Roman;Times New Roman" w:hAnsi="Times-Roman;Times New Roman"/>
          <w:color w:val="000000"/>
          <w:sz w:val="20"/>
          <w:szCs w:val="20"/>
          <w:lang w:val="en-US"/>
        </w:rPr>
        <w:t>formaldehy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440" w:hanging="44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2</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pPr>
      <w:r>
        <w:rPr>
          <w:rFonts w:cs="Times-Bold;Times New Roman" w:ascii="Times-Bold;Times New Roman" w:hAnsi="Times-Bold;Times New Roman"/>
          <w:b/>
          <w:bCs/>
          <w:color w:val="000000"/>
          <w:lang w:val="en-GB"/>
        </w:rPr>
        <w:t>SAFETY DIRECTIONS - GENERAL</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 xml:space="preserve">To be grouped together and prefaced with the words “SAFETY DIRECTIONS” - see Sub-paragraph 7(n) to this Standard.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w:t>
        <w:tab/>
        <w:t>Avoid contact with ey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2.</w:t>
        <w:tab/>
        <w:t>Attacks eyes - protect eyes when us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w:t>
        <w:tab/>
        <w:t>Wear eye protection when mixing or us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w:t>
        <w:tab/>
        <w:t>Avoid contact with sk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5.</w:t>
        <w:tab/>
        <w:t>Wear protective gloves when mixing or us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6.</w:t>
        <w:tab/>
        <w:t>Wash hands after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7.</w:t>
        <w:tab/>
        <w:t>Wash hands thoroughly after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8.</w:t>
        <w:tab/>
        <w:t>Avoid breathing dust (or) vapour (or) spray mis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9.</w:t>
        <w:tab/>
        <w:t>Use only in well ventilated area.</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0.</w:t>
        <w:tab/>
        <w:t>Ensure adequate ventilation when us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11. </w:t>
        <w:tab/>
        <w:t>No smok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2.</w:t>
        <w:tab/>
        <w:t>Do not allow product to come into contact with other chemicals, especially acid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3.</w:t>
        <w:tab/>
        <w:t>Do not allow product to come into contact with combustible materials such as paper, fabric, sawdust or kerose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4.</w:t>
        <w:tab/>
        <w:t>Do not allow to get damp.</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5.</w:t>
        <w:tab/>
        <w:t>Store under cover in a dry, clean, cool, well ventilated place away from sunligh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6.</w:t>
        <w:tab/>
        <w:t>Store and transport in an upright contain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7.</w:t>
        <w:tab/>
        <w:t>Do not mix with other chemical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8.</w:t>
        <w:tab/>
        <w:t>Do not mix with different types of chlorinating chemical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9.</w:t>
        <w:tab/>
        <w:t>Use clean containers for dispens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r>
        <w:br w:type="page"/>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7" w:hanging="39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2—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0.</w:t>
        <w:tab/>
        <w:t>Mix with water onl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21.</w:t>
        <w:tab/>
        <w:t xml:space="preserve">Do not add water to product - add product to water, but in case of fire drench </w:t>
        <w:br/>
        <w:t>with wat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2.</w:t>
        <w:tab/>
        <w:t>In case of spillage flush with large quantities of wat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3.</w:t>
        <w:tab/>
        <w:t>Keep away from heat, sparks and naked flam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4.</w:t>
        <w:tab/>
        <w:t>Avoid contact of the crystals or strong solutions with the eyes, mouth, nose and other mucous membran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5.</w:t>
        <w:tab/>
        <w:t>Avoid contact with foo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6.</w:t>
        <w:tab/>
        <w:t>Avoid contact with cloth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7.</w:t>
        <w:tab/>
        <w:t xml:space="preserve">Wear a positive-pressure air-supplied full-face respirator whilst spraying and until spray mist has been effectively dispersed.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8.</w:t>
        <w:tab/>
        <w:t>Do not mix with hot wate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9.</w:t>
        <w:tab/>
        <w:t>Obtain a supply of calcium gluconate ge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0.</w:t>
        <w:tab/>
        <w:t>(Intentionally blank.)</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1.</w:t>
        <w:tab/>
        <w:t>Do not use on broken sk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2.</w:t>
        <w:tab/>
        <w:t>Do not use under occlusive dress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3.</w:t>
        <w:tab/>
        <w:t>Mix strictly according to instruction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4.</w:t>
        <w:tab/>
        <w:t>May cause fire if it comes into contact with other chemicals, paper or other flammable material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5.</w:t>
        <w:tab/>
        <w:t>Wash gloves thoroughly, immediately after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36.</w:t>
        <w:tab/>
        <w:t>Protect cuticles with grease or oi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3</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POISONS (other than agricultural and veterinary chemicals) </w:t>
        <w:br/>
        <w:t xml:space="preserve">TO BE LABELLED WITH WARNING STATEMENTS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OR SAFETY DIREC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here more than one statement or direction is required they may be combined to form simple sentences where appropriat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cetic acid in concentrations of 80 per cent </w:t>
        <w:tab/>
        <w:t>2</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or more except when in Schedule 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CETIC ANHYD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ic anhydride</w:t>
        <w:tab/>
        <w:t>2</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C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one in concentrations greate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han 75 per cent.</w:t>
        <w:tab/>
        <w:tab/>
        <w:t>1,4,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CITRE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itretin</w:t>
        <w:tab/>
        <w:tab/>
        <w:t>7,62,76</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DAP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Adapalene for topical use.</w:t>
        <w:tab/>
        <w:t>77,6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ALCLOMET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lclometasone when included in Schedule 3.</w:t>
        <w:tab/>
        <w:t>38,72,73,</w:t>
        <w:br/>
        <w:tab/>
        <w:tab/>
        <w:tab/>
        <w:t>74,7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LKALINE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Alkaline salts</w:t>
        <w:tab/>
        <w:t>4</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Amines used as curing agents for epoxy resins.</w:t>
        <w:tab/>
        <w:tab/>
        <w:t>1,3,4,5,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a/</w:t>
      </w:r>
      <w:r>
        <w:fldChar w:fldCharType="begin"/>
      </w:r>
      <w:r>
        <w:rPr/>
        <w:instrText xml:space="preserve"> XE "AMMON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um hydroxide in concentrations </w:t>
        <w:tab/>
        <w:t>4</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 xml:space="preserve">greater than 20 per cent </w:t>
      </w: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a except</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 xml:space="preserve">in </w:t>
      </w:r>
      <w:r>
        <w:fldChar w:fldCharType="begin"/>
      </w:r>
      <w:r>
        <w:rPr/>
        <w:instrText xml:space="preserve"> XE "SMELLING SALTS" </w:instrText>
      </w:r>
      <w:r>
        <w:rPr/>
        <w:fldChar w:fldCharType="separate"/>
      </w:r>
      <w:r>
        <w:rPr/>
      </w:r>
      <w:r>
        <w:rPr/>
        <w:fldChar w:fldCharType="end"/>
      </w:r>
      <w:r>
        <w:rPr>
          <w:rFonts w:cs="Times-Roman;Times New Roman" w:ascii="Times-Roman;Times New Roman" w:hAnsi="Times-Roman;Times New Roman"/>
          <w:color w:val="000000"/>
          <w:sz w:val="20"/>
          <w:szCs w:val="20"/>
          <w:lang w:val="en-GB"/>
        </w:rPr>
        <w:t>smelling salt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MMON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mmonium persulfate </w:t>
        <w:tab/>
        <w:t>5,21,25</w:t>
        <w:tab/>
        <w:t>1,5,23,33,3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NHYD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hydrides, organic acid, for use as curing agents </w:t>
        <w:tab/>
        <w:tab/>
        <w:t>1,3,4,5,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epoxy resins.</w:t>
        <w:tab/>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N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niline</w:t>
        <w:tab/>
        <w:tab/>
        <w:t>13</w:t>
        <w:tab/>
        <w:t>1,4,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NTIHIST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ihistamines not separately specified </w:t>
        <w:tab/>
        <w:t>39 or 4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 xml:space="preserve">in this Appendix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a)</w:t>
        <w:tab/>
        <w:t xml:space="preserve">dermal, ocular, parenteral and </w:t>
        <w:br/>
        <w:tab/>
        <w:tab/>
        <w:t>paediatric preparations;</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US"/>
        </w:rPr>
        <w:tab/>
        <w:t>(b)</w:t>
        <w:tab/>
        <w:t xml:space="preserve">oral preparations of astemizole, </w:t>
        <w:br/>
        <w:tab/>
        <w:tab/>
        <w:t xml:space="preserve">desloratadine, fexofenadine, </w:t>
        <w:br/>
        <w:tab/>
        <w:tab/>
        <w:t>loratadine or terfenadi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c)</w:t>
        <w:tab/>
        <w:t xml:space="preserve">nasal preparations of azelastine; </w:t>
        <w:br/>
        <w:tab/>
        <w:tab/>
        <w:t>o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d)</w:t>
        <w:tab/>
        <w:t xml:space="preserve">preparations for the treatment </w:t>
        <w:br/>
        <w:tab/>
        <w:tab/>
        <w:t>of animal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ROMATIC EXTRAC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Aromatic extract oils</w:t>
        <w:tab/>
        <w:tab/>
        <w:t>1,3,4,5,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SPI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spirin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980" w:hanging="98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for inhibition of</w:t>
        <w:tab/>
        <w:t>36</w:t>
        <w:br/>
        <w:t>platelet aggregation.</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960" w:hanging="96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 xml:space="preserve">in sustained release </w:t>
        <w:tab/>
        <w:t>36</w:t>
        <w:br/>
        <w:t>preparations containing</w:t>
        <w:br/>
        <w:t>650mg or more of aspirin.</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other preparations</w:t>
        <w:tab/>
        <w:t>101,102,10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STEMI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Astemizole</w:t>
        <w:tab/>
        <w:tab/>
        <w:t>6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AZADIRACHTA INDICA" </w:instrText>
      </w:r>
      <w:r>
        <w:rPr/>
        <w:fldChar w:fldCharType="separate"/>
      </w:r>
      <w:r>
        <w:rPr/>
      </w:r>
      <w:r>
        <w:rPr/>
        <w:fldChar w:fldCharType="end"/>
      </w:r>
      <w:r>
        <w:rPr>
          <w:rFonts w:cs="Times-Roman;Times New Roman" w:ascii="Times-Roman;Times New Roman" w:hAnsi="Times-Roman;Times New Roman"/>
          <w:color w:val="000000"/>
          <w:sz w:val="20"/>
          <w:szCs w:val="20"/>
          <w:lang w:val="en-GB"/>
        </w:rPr>
        <w:t>Azadirachta indica (</w:t>
      </w:r>
      <w:r>
        <w:fldChar w:fldCharType="begin"/>
      </w:r>
      <w:r>
        <w:rPr/>
        <w:instrText xml:space="preserve"> XE "NEE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eem) including its  </w:t>
        <w:br/>
        <w:t xml:space="preserve">extracts and derivatives when </w:t>
        <w:br/>
        <w:t>included  in Schedule 6.</w:t>
        <w:tab/>
        <w:t>67</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ZOCYCLO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zocyclotin</w:t>
        <w:tab/>
        <w:t>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ene</w:t>
        <w:tab/>
        <w:tab/>
        <w:t>12</w:t>
        <w:tab/>
        <w:t>1,4,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ENZOYL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oyl peroxide when included in Schedule 2.</w:t>
        <w:tab/>
        <w:t>5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ENZOYL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oyl peroxide when included in Schedule 5.</w:t>
        <w:tab/>
        <w:tab/>
        <w:t>1,4,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ERGAMOT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Bergamot oil</w:t>
        <w:tab/>
        <w:t>8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ERYL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Beryllium</w:t>
        <w:tab/>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BI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ifluorides (including ammonium, </w:t>
        <w:br/>
        <w:t>potassium and sodium salts)</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tab/>
        <w:t>2</w:t>
        <w:tab/>
        <w:t>1,4</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963" w:hanging="963"/>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6 or 7.</w:t>
        <w:tab/>
        <w:t xml:space="preserve">1,17,93 </w:t>
        <w:tab/>
        <w:t>1,3,4,5,8,29,35</w:t>
        <w:br/>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ITHIONOL" </w:instrText>
      </w:r>
      <w:r>
        <w:rPr/>
        <w:fldChar w:fldCharType="separate"/>
      </w:r>
      <w:r>
        <w:rPr/>
      </w:r>
      <w:r>
        <w:rPr/>
        <w:fldChar w:fldCharType="end"/>
      </w:r>
      <w:r>
        <w:rPr>
          <w:rFonts w:cs="Times-Roman;Times New Roman" w:ascii="Times-Roman;Times New Roman" w:hAnsi="Times-Roman;Times New Roman"/>
          <w:color w:val="000000"/>
          <w:sz w:val="20"/>
          <w:szCs w:val="20"/>
          <w:lang w:val="en-GB"/>
        </w:rPr>
        <w:t>Bithionol for the treatment of animals.</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ROMOCHLORODIMETHYLHYDANTOIN" </w:instrText>
      </w:r>
      <w:r>
        <w:rPr/>
        <w:fldChar w:fldCharType="separate"/>
      </w:r>
      <w:r>
        <w:rPr/>
      </w:r>
      <w:r>
        <w:rPr/>
        <w:fldChar w:fldCharType="end"/>
      </w:r>
      <w:r>
        <w:rPr>
          <w:rFonts w:cs="Times-Roman;Times New Roman" w:ascii="Times-Roman;Times New Roman" w:hAnsi="Times-Roman;Times New Roman"/>
          <w:color w:val="000000"/>
          <w:sz w:val="20"/>
          <w:szCs w:val="20"/>
          <w:lang w:val="en-GB"/>
        </w:rPr>
        <w:t>Bexarotene</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human use.</w:t>
        <w:tab/>
        <w:t>7,62,76</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opical use.</w:t>
        <w:tab/>
        <w:t>62,77</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BORON TRI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oron trifluoride (including mixtures </w:t>
        <w:br/>
        <w:t>that generate boron trifluor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tab/>
        <w:t>2</w:t>
        <w:tab/>
        <w:t>1,4</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6 or 7.</w:t>
        <w:tab/>
        <w:t>1,17,93</w:t>
        <w:tab/>
        <w:t>1,3,4,5,8,29,3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OSENTAN" </w:instrText>
      </w:r>
      <w:r>
        <w:rPr/>
        <w:fldChar w:fldCharType="separate"/>
      </w:r>
      <w:r>
        <w:rPr/>
      </w:r>
      <w:r>
        <w:rPr/>
        <w:fldChar w:fldCharType="end"/>
      </w:r>
      <w:r>
        <w:rPr>
          <w:rFonts w:cs="Times-Roman;Times New Roman" w:ascii="Times-Roman;Times New Roman" w:hAnsi="Times-Roman;Times New Roman"/>
          <w:color w:val="000000"/>
          <w:sz w:val="20"/>
          <w:szCs w:val="20"/>
          <w:lang w:val="en-GB"/>
        </w:rPr>
        <w:t>Bosentan</w:t>
        <w:tab/>
        <w:tab/>
        <w:t>7,62,76</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BROM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oform</w:t>
        <w:tab/>
        <w:tab/>
        <w:tab/>
        <w:t>1,4,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2-BUTOXY-2'-THIOCYANO-DI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2-Butoxy-2’-thiocyanodiethyl ether</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2-BUTOXY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2-Butoxyethanol and its acetates</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AMPHOR" </w:instrText>
      </w:r>
      <w:r>
        <w:rPr/>
        <w:fldChar w:fldCharType="separate"/>
      </w:r>
      <w:r>
        <w:rPr/>
      </w:r>
      <w:r>
        <w:rPr/>
        <w:fldChar w:fldCharType="end"/>
      </w:r>
      <w:r>
        <w:rPr>
          <w:rFonts w:cs="Times-Roman;Times New Roman" w:ascii="Times-Roman;Times New Roman" w:hAnsi="Times-Roman;Times New Roman"/>
          <w:color w:val="000000"/>
          <w:sz w:val="20"/>
          <w:szCs w:val="20"/>
          <w:lang w:val="en-GB"/>
        </w:rPr>
        <w:t>Camph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block, ball, disc or pellet form,</w:t>
        <w:tab/>
        <w:t>9</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Roman;Times New Roman" w:ascii="Times-Roman;Times New Roman" w:hAnsi="Times-Roman;Times New Roman"/>
          <w:color w:val="000000"/>
          <w:sz w:val="20"/>
          <w:szCs w:val="20"/>
          <w:lang w:val="en-GB"/>
        </w:rPr>
        <w:tab/>
        <w:tab/>
        <w:t>enclosed in a device which, in</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normal use, prevents removal o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gestion of its content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forms.</w:t>
        <w:tab/>
        <w:t>9</w:t>
        <w:tab/>
        <w:t>1</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ARBAMIDE PEROXIDE" </w:instrText>
      </w:r>
      <w:r>
        <w:rPr/>
        <w:fldChar w:fldCharType="separate"/>
      </w:r>
      <w:r>
        <w:rPr/>
      </w:r>
      <w:r>
        <w:rPr/>
        <w:fldChar w:fldCharType="end"/>
      </w:r>
      <w:r>
        <w:rPr>
          <w:rFonts w:cs="Times-Roman;Times New Roman" w:ascii="Times-Roman;Times New Roman" w:hAnsi="Times-Roman;Times New Roman"/>
          <w:color w:val="000000"/>
          <w:sz w:val="20"/>
          <w:szCs w:val="20"/>
          <w:lang w:val="en-US"/>
        </w:rPr>
        <w:t>Carbamide perox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more than 9 per cent up to 30 per cent</w:t>
        <w:tab/>
        <w:t>5</w:t>
        <w:tab/>
        <w:t>1</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more than 30 per cent up to 60 per cent</w:t>
        <w:tab/>
        <w:t>5</w:t>
        <w:tab/>
        <w:t>2</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more than 60 per cent</w:t>
        <w:tab/>
        <w:t>2</w:t>
        <w:tab/>
        <w:t>2,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ARBON DI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n disulphide</w:t>
        <w:tab/>
        <w:t>12</w:t>
        <w:tab/>
        <w:t>1,4,8,9,2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ARBON TETRA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n tetrachloride</w:t>
        <w:tab/>
        <w:t>12</w:t>
        <w:tab/>
        <w:t>1,4,8,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ASSIA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assia oil</w:t>
        <w:tab/>
        <w:tab/>
        <w:tab/>
        <w:t>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HLORINATING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nating compound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household cleaning or</w:t>
        <w:tab/>
        <w:t>2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bleaching prepara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preparations containing less than </w:t>
        <w:tab/>
        <w:t>11</w:t>
        <w:tab/>
        <w:t>1,4,1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10 per cent of available chlor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0" w:leader="none"/>
          <w:tab w:val="left" w:pos="960" w:leader="none"/>
          <w:tab w:val="left" w:pos="1191" w:leader="none"/>
          <w:tab w:val="left" w:pos="1644" w:leader="none"/>
          <w:tab w:val="left" w:pos="2098" w:leader="none"/>
          <w:tab w:val="right" w:pos="4840" w:leader="none"/>
          <w:tab w:val="left" w:pos="5800" w:leader="none"/>
        </w:tabs>
        <w:suppressAutoHyphens w:val="true"/>
        <w:autoSpaceDE w:val="false"/>
        <w:spacing w:lineRule="atLeast" w:line="230"/>
        <w:ind w:left="580" w:hanging="58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c)</w:t>
        <w:tab/>
        <w:t>in liquid preparations containing</w:t>
        <w:tab/>
        <w:t>3,18</w:t>
        <w:tab/>
        <w:t>1,4,6,8,1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10 per cent or more of </w:t>
        <w:tab/>
        <w:tab/>
        <w:t>15,16,17,1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ab/>
        <w:tab/>
        <w:t xml:space="preserve">available </w:t>
      </w:r>
      <w:r>
        <w:fldChar w:fldCharType="begin"/>
      </w:r>
      <w:r>
        <w:rPr/>
        <w:instrText xml:space="preserve"> XE "CHLO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ne.</w:t>
        <w:tab/>
        <w:tab/>
        <w:t>19,20,22,2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 xml:space="preserve">in dry preparations containing       </w:t>
        <w:tab/>
        <w:t xml:space="preserve"> 10,18,22,23</w:t>
        <w:tab/>
        <w:t>1,4,8,12,1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10 per cent or more of</w:t>
        <w:tab/>
        <w:tab/>
        <w:t>14,15,16,17,</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ab/>
        <w:tab/>
        <w:t xml:space="preserve">available </w:t>
      </w:r>
      <w:r>
        <w:fldChar w:fldCharType="begin"/>
      </w:r>
      <w:r>
        <w:rPr/>
        <w:instrText xml:space="preserve"> XE "CHLO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ne.</w:t>
        <w:tab/>
        <w:tab/>
        <w:t>18,19,20,2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ab/>
        <w:tab/>
        <w:tab/>
        <w:tab/>
        <w:t>22,2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 xml:space="preserve">in dry preparations containing </w:t>
        <w:tab/>
        <w:t>10,18,22</w:t>
        <w:tab/>
        <w:t>1,4,8,12,13,</w:t>
        <w:br/>
        <w:tab/>
        <w:tab/>
        <w:t xml:space="preserve">10 per cent or more of available </w:t>
        <w:tab/>
        <w:tab/>
        <w:t>14,15,16,17,</w:t>
        <w:br/>
        <w:tab/>
        <w:tab/>
        <w:t xml:space="preserve">chlorine certified by a relevant </w:t>
        <w:tab/>
        <w:tab/>
        <w:t>18,19,20,21,</w:t>
        <w:br/>
        <w:tab/>
        <w:tab/>
        <w:t xml:space="preserve">State or  Territory authority as not </w:t>
        <w:tab/>
        <w:tab/>
        <w:t>22,26</w:t>
        <w:br/>
        <w:tab/>
        <w:tab/>
        <w:t xml:space="preserve">being a Dangerous Good of </w:t>
        <w:br/>
        <w:tab/>
        <w:tab/>
        <w:t>Class 5.1 (oxidising substances).</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f)</w:t>
        <w:tab/>
        <w:t>in compressed block or tablets</w:t>
        <w:tab/>
        <w:t>10,22,23</w:t>
        <w:tab/>
        <w:t>12,13,14,15,</w:t>
        <w:br/>
        <w:tab/>
        <w:tab/>
        <w:t xml:space="preserve">containing 10 per cent or more of </w:t>
        <w:tab/>
        <w:tab/>
        <w:t>17,18,19,21</w:t>
        <w:br/>
        <w:tab/>
        <w:tab/>
        <w:t xml:space="preserve">available chlor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w:t>
        <w:br/>
        <w:tab/>
        <w:tab/>
        <w:t xml:space="preserve">preparations for use in toilet cisterns </w:t>
        <w:br/>
        <w:tab/>
        <w:tab/>
        <w:t xml:space="preserve">only, containing 15 g or less of </w:t>
        <w:br/>
        <w:tab/>
        <w:tab/>
        <w:t>trichloroisocyanuric aci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g)</w:t>
        <w:tab/>
        <w:t xml:space="preserve">in other compressed blocks or </w:t>
        <w:tab/>
        <w:t>10,22</w:t>
        <w:tab/>
        <w:t>12,13,14,15,</w:t>
        <w:br/>
        <w:tab/>
        <w:tab/>
        <w:t xml:space="preserve">tablets containing 10 per cent or </w:t>
        <w:tab/>
        <w:tab/>
        <w:t>17,18,19,21</w:t>
        <w:br/>
        <w:tab/>
        <w:tab/>
        <w:t xml:space="preserve">more of available chlorine certified </w:t>
        <w:br/>
        <w:tab/>
        <w:tab/>
        <w:t xml:space="preserve">by a relevant State or Territory </w:t>
        <w:br/>
        <w:tab/>
        <w:tab/>
        <w:t xml:space="preserve">authority as not being a Dangerous </w:t>
        <w:br/>
        <w:tab/>
        <w:tab/>
        <w:t xml:space="preserve">Good of Class 5.1 (oxidising substances) </w:t>
      </w:r>
      <w:r>
        <w:rPr>
          <w:rFonts w:cs="Times-Bold;Times New Roman" w:ascii="Times-Bold;Times New Roman" w:hAnsi="Times-Bold;Times New Roman"/>
          <w:b/>
          <w:bCs/>
          <w:color w:val="000000"/>
          <w:sz w:val="20"/>
          <w:szCs w:val="20"/>
          <w:lang w:val="en-GB"/>
        </w:rPr>
        <w:br/>
        <w:tab/>
        <w:tab/>
        <w:t>except</w:t>
      </w:r>
      <w:r>
        <w:rPr>
          <w:rFonts w:cs="Times-Roman;Times New Roman" w:ascii="Times-Roman;Times New Roman" w:hAnsi="Times-Roman;Times New Roman"/>
          <w:color w:val="000000"/>
          <w:sz w:val="20"/>
          <w:szCs w:val="20"/>
          <w:lang w:val="en-GB"/>
        </w:rPr>
        <w:t xml:space="preserve"> in preparations for use in toilet </w:t>
        <w:br/>
        <w:tab/>
        <w:tab/>
        <w:t xml:space="preserve">cisterns only, containing 15 g or less of </w:t>
        <w:br/>
        <w:tab/>
        <w:tab/>
        <w:t>trichloroisocyanuric acid.</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HLORO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form when included in Schedule 6.</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LPHA-CHLOROHY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alpha-Chlorohydrin</w:t>
        <w:tab/>
        <w:t>13,51</w:t>
        <w:tab/>
        <w:t>1,4,8,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AMMONIUM CHR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hromates (including </w:t>
      </w:r>
      <w:r>
        <w:fldChar w:fldCharType="begin"/>
      </w:r>
      <w:r>
        <w:rPr/>
        <w:instrText xml:space="preserve"> XE "AMMONIUM DICHRO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romates) of</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 xml:space="preserve">alkali metals or </w:t>
      </w:r>
      <w:r>
        <w:fldChar w:fldCharType="begin"/>
      </w:r>
      <w:r>
        <w:rPr/>
        <w:instrText xml:space="preserve"> XE "AMMONIA" </w:instrText>
      </w:r>
      <w:r>
        <w:rPr/>
        <w:fldChar w:fldCharType="separate"/>
      </w:r>
      <w:r>
        <w:rPr/>
      </w:r>
      <w:r>
        <w:rPr/>
        <w:fldChar w:fldCharType="end"/>
      </w:r>
      <w:r>
        <w:rPr>
          <w:rFonts w:cs="Times-Roman;Times New Roman" w:ascii="Times-Roman;Times New Roman" w:hAnsi="Times-Roman;Times New Roman"/>
          <w:color w:val="000000"/>
          <w:sz w:val="20"/>
          <w:szCs w:val="20"/>
          <w:lang w:val="en-GB"/>
        </w:rPr>
        <w:t>ammonia</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HROMIUM TRI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romium trioxide</w:t>
        <w:tab/>
        <w:t>2,14,15,23</w:t>
        <w:tab/>
        <w:t>1,4,8,1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IMET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imetidine when included in Schedule 3.</w:t>
        <w:tab/>
        <w:t>70,9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INNAMON BARK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innamon bark oil</w:t>
        <w:tab/>
        <w:tab/>
        <w:t>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LOBETA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betasone when included in Schedule 3.</w:t>
        <w:tab/>
        <w:t>72,73,74,75,9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LOTRIM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trimazole in vaginal preparations</w:t>
        <w:tab/>
        <w:t xml:space="preserve">54,63,64,66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hen included in Schedule 3.</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LOV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Clove oil</w:t>
        <w:tab/>
        <w:tab/>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YAN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ides when included in Schedule 7.</w:t>
        <w:tab/>
        <w:t>13</w:t>
        <w:tab/>
        <w:t>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YAN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uric acid</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YCLOHEXANONE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hexanone peroxide</w:t>
        <w:tab/>
        <w:tab/>
        <w:t>1,4,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CYSTEAM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ysteamine</w:t>
        <w:tab/>
        <w:tab/>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4,4-DIAMINODIPHENYL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4,4-Diaminodiphenylmethan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w:t>
      </w:r>
      <w:r>
        <w:fldChar w:fldCharType="begin"/>
      </w:r>
      <w:r>
        <w:rPr/>
        <w:instrText xml:space="preserve"> XE "METHYLENE DIAN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dianili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rtho-DICHLO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Dichlorobenzene</w:t>
        <w:tab/>
        <w:tab/>
        <w:t>1,4,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ara-DICHLO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Dichlorobenzen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ethylen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CHLOROETHYL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ethyl ether</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CHLOROISOCYANUR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isocyanurate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household cleaning or</w:t>
        <w:tab/>
        <w:t>20</w:t>
        <w:br/>
        <w:tab/>
        <w:t xml:space="preserve"> </w:t>
        <w:tab/>
        <w:t>bleaching preparations.</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containing</w:t>
        <w:tab/>
        <w:t>11</w:t>
        <w:tab/>
        <w:t>1,4,10</w:t>
        <w:br/>
        <w:tab/>
        <w:tab/>
        <w:t xml:space="preserve"> less than 10 per cent of </w:t>
        <w:br/>
        <w:tab/>
        <w:tab/>
        <w:t>available chlorine.</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 xml:space="preserve">in liquid preparations containing </w:t>
        <w:tab/>
        <w:t>3,18</w:t>
        <w:tab/>
        <w:t>1,4,6,8,10,</w:t>
        <w:br/>
        <w:tab/>
        <w:tab/>
        <w:t xml:space="preserve">10 per cent or more of available </w:t>
        <w:tab/>
        <w:tab/>
        <w:t>15,16,17,18,</w:t>
        <w:br/>
        <w:tab/>
        <w:tab/>
        <w:t>chlorine.</w:t>
        <w:tab/>
        <w:tab/>
        <w:t>19,20,22,2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w:t>
        <w:tab/>
        <w:t xml:space="preserve">in dry preparations containing </w:t>
        <w:tab/>
        <w:t>10,18,22,23</w:t>
        <w:tab/>
        <w:t>1,4,8,12,13,14,</w:t>
        <w:br/>
        <w:tab/>
        <w:tab/>
        <w:t xml:space="preserve">10 per cent or more of available </w:t>
        <w:tab/>
        <w:tab/>
        <w:t>15,16,17,18,19,</w:t>
        <w:br/>
        <w:tab/>
        <w:tab/>
        <w:t>chlorine.</w:t>
        <w:tab/>
        <w:tab/>
        <w:t>20,21,22,2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e)</w:t>
        <w:tab/>
        <w:t xml:space="preserve">in dry preparations containing </w:t>
        <w:tab/>
        <w:t>10,18,22</w:t>
        <w:tab/>
        <w:t>1,4,8,12,13,14,</w:t>
        <w:br/>
        <w:tab/>
        <w:tab/>
        <w:t xml:space="preserve">10 per cent or more of available </w:t>
        <w:tab/>
        <w:tab/>
        <w:t>15,16,17,18,19,</w:t>
        <w:br/>
        <w:tab/>
        <w:tab/>
        <w:t xml:space="preserve">chlorine certified by a relevant </w:t>
        <w:tab/>
        <w:tab/>
        <w:t>20,21,22,26</w:t>
        <w:br/>
        <w:tab/>
        <w:tab/>
        <w:t xml:space="preserve">State or Territory authority as not </w:t>
        <w:br/>
        <w:tab/>
        <w:tab/>
        <w:t xml:space="preserve">being a Dangerous Good of </w:t>
        <w:br/>
        <w:tab/>
        <w:tab/>
        <w:t>Class 5.1 (oxidising substances).</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w:t>
        <w:tab/>
        <w:t xml:space="preserve">in anti-bacterial tablets </w:t>
        <w:tab/>
        <w:t>60</w:t>
        <w:br/>
        <w:tab/>
        <w:tab/>
        <w:t xml:space="preserve">containing 2.5 g or less of sodium </w:t>
        <w:br/>
        <w:tab/>
        <w:tab/>
        <w:t>dichloroisocyanurat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g)</w:t>
        <w:tab/>
        <w:t>in other compressed blocks or</w:t>
        <w:tab/>
        <w:t>10,22,23</w:t>
        <w:tab/>
        <w:t>12,13,14,15,</w:t>
        <w:br/>
        <w:tab/>
        <w:tab/>
        <w:t xml:space="preserve">tablets containing 10 per cent or </w:t>
        <w:tab/>
        <w:tab/>
        <w:t>17,18,19,21</w:t>
        <w:br/>
        <w:tab/>
        <w:tab/>
        <w:t xml:space="preserve">more of available chlorine </w:t>
        <w:tab/>
      </w:r>
      <w:r>
        <w:rPr>
          <w:rFonts w:cs="Times-Bold;Times New Roman" w:ascii="Times-Bold;Times New Roman" w:hAnsi="Times-Bold;Times New Roman"/>
          <w:b/>
          <w:bCs/>
          <w:color w:val="000000"/>
          <w:sz w:val="20"/>
          <w:szCs w:val="20"/>
          <w:lang w:val="en-GB"/>
        </w:rPr>
        <w:br/>
        <w:tab/>
        <w:tab/>
        <w:t>except</w:t>
      </w:r>
      <w:r>
        <w:rPr>
          <w:rFonts w:cs="Times-Roman;Times New Roman" w:ascii="Times-Roman;Times New Roman" w:hAnsi="Times-Roman;Times New Roman"/>
          <w:color w:val="000000"/>
          <w:sz w:val="20"/>
          <w:szCs w:val="20"/>
          <w:lang w:val="en-GB"/>
        </w:rPr>
        <w:t xml:space="preserve"> in preparations containing 21 g </w:t>
        <w:br/>
        <w:tab/>
        <w:tab/>
        <w:t xml:space="preserve">or less of sodium dichloroisocyanurate </w:t>
        <w:br/>
        <w:tab/>
        <w:tab/>
        <w:t>for use in toilet cisterns only.</w:t>
        <w:tab/>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h)</w:t>
        <w:tab/>
        <w:t xml:space="preserve">in other compressed blocks or </w:t>
        <w:tab/>
        <w:t>10,22</w:t>
        <w:tab/>
        <w:t>12,13,14,15,17,</w:t>
        <w:br/>
        <w:tab/>
        <w:tab/>
        <w:t xml:space="preserve">tablets containing 10 per cent or </w:t>
        <w:tab/>
        <w:tab/>
        <w:t>18,19,21</w:t>
        <w:br/>
        <w:tab/>
        <w:tab/>
        <w:t xml:space="preserve">more of available chlorine certified </w:t>
        <w:br/>
        <w:tab/>
        <w:tab/>
        <w:t xml:space="preserve">by a relevant State or Territory </w:t>
        <w:br/>
        <w:tab/>
        <w:tab/>
        <w:t xml:space="preserve">authority as not being a Dangerous </w:t>
        <w:br/>
        <w:tab/>
        <w:tab/>
        <w:t xml:space="preserve">Good of  Class 5.1 (oxidising substances) </w:t>
      </w:r>
      <w:r>
        <w:rPr>
          <w:rFonts w:cs="Times-Bold;Times New Roman" w:ascii="Times-Bold;Times New Roman" w:hAnsi="Times-Bold;Times New Roman"/>
          <w:b/>
          <w:bCs/>
          <w:color w:val="000000"/>
          <w:sz w:val="20"/>
          <w:szCs w:val="20"/>
          <w:lang w:val="en-GB"/>
        </w:rPr>
        <w:br/>
        <w:tab/>
        <w:tab/>
        <w:t>except</w:t>
      </w:r>
      <w:r>
        <w:rPr>
          <w:rFonts w:cs="Times-Roman;Times New Roman" w:ascii="Times-Roman;Times New Roman" w:hAnsi="Times-Roman;Times New Roman"/>
          <w:color w:val="000000"/>
          <w:sz w:val="20"/>
          <w:szCs w:val="20"/>
          <w:lang w:val="en-GB"/>
        </w:rPr>
        <w:t xml:space="preserve"> in preparations containing 21 g or </w:t>
        <w:br/>
        <w:tab/>
        <w:tab/>
        <w:t xml:space="preserve">less of sodium dichloroisocyanurate </w:t>
        <w:br/>
        <w:tab/>
        <w:tab/>
        <w:t>for use in toilet cisterns onl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w:t>
        <w:tab/>
        <w:t>in other compressed blocks o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tablets containing 10 per cent</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or more of available chlori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n preparations containing 5 g</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or less of sodium</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dichloroisocyanurate for use in</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toilet bowls only.</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w:t>
        <w:tab/>
        <w:t>during storage</w:t>
        <w:tab/>
        <w:t>10,22,23</w:t>
        <w:tab/>
        <w:t>12,13,14,15,17,</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pPr>
      <w:r>
        <w:rPr>
          <w:rFonts w:cs="Times-Roman;Times New Roman" w:ascii="Times-Roman;Times New Roman" w:hAnsi="Times-Roman;Times New Roman"/>
          <w:color w:val="000000"/>
          <w:sz w:val="20"/>
          <w:szCs w:val="20"/>
          <w:lang w:val="en-GB"/>
        </w:rPr>
        <w:tab/>
        <w:tab/>
        <w:tab/>
        <w:tab/>
        <w:tab/>
        <w:tab/>
        <w:t>18,21</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i)</w:t>
        <w:tab/>
        <w:t>during use</w:t>
        <w:tab/>
        <w:t>5</w:t>
        <w:tab/>
        <w:t>1,4,7,1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j)</w:t>
        <w:tab/>
        <w:t>in other compressed blocks o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tablets containing 10 per cent or mor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of available chlorine certified by a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relevant State or Territory authori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s not being a Dangerous Good of</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Class 5.1 (oxidising substances) in</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preparations containing 5 g or les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of sodium dichloroisocyanurate fo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use in toilet bowls only.</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w:t>
        <w:tab/>
        <w:t>during storage</w:t>
        <w:tab/>
        <w:t>10,22</w:t>
        <w:tab/>
        <w:t xml:space="preserve">12,13,14,15,17, </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pPr>
      <w:r>
        <w:rPr>
          <w:rFonts w:cs="Times-Roman;Times New Roman" w:ascii="Times-Roman;Times New Roman" w:hAnsi="Times-Roman;Times New Roman"/>
          <w:color w:val="000000"/>
          <w:sz w:val="20"/>
          <w:szCs w:val="20"/>
          <w:lang w:val="en-GB"/>
        </w:rPr>
        <w:tab/>
        <w:tab/>
        <w:tab/>
        <w:tab/>
        <w:tab/>
        <w:tab/>
        <w:t>18,21</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i)</w:t>
        <w:tab/>
        <w:t>during use</w:t>
        <w:tab/>
        <w:t>5</w:t>
        <w:tab/>
        <w:t>1,4,7,12</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CHLORO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methane (</w:t>
      </w:r>
      <w:r>
        <w:fldChar w:fldCharType="begin"/>
      </w:r>
      <w:r>
        <w:rPr/>
        <w:instrText xml:space="preserve"> XE "METHYLENE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chlor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aint or lacquer removers.</w:t>
        <w:tab/>
        <w:t>12,16</w:t>
        <w:tab/>
        <w:t>1,4,8,1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other than in paint or lacquer</w:t>
        <w:tab/>
        <w:tab/>
        <w:t>1,4,8,2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remover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CLOFENAC" </w:instrText>
      </w:r>
      <w:r>
        <w:rPr/>
        <w:fldChar w:fldCharType="separate"/>
      </w:r>
      <w:r>
        <w:rPr/>
      </w:r>
      <w:r>
        <w:rPr/>
        <w:fldChar w:fldCharType="end"/>
      </w:r>
      <w:r>
        <w:rPr>
          <w:rFonts w:cs="Times-Roman;Times New Roman" w:ascii="Times-Roman;Times New Roman" w:hAnsi="Times-Roman;Times New Roman"/>
          <w:color w:val="000000"/>
          <w:sz w:val="20"/>
          <w:szCs w:val="20"/>
          <w:lang w:val="en-US"/>
        </w:rPr>
        <w:t>Diclofenac</w:t>
        <w:tab/>
        <w:tab/>
        <w:t>101,10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anolamine when included in Schedule 5.</w:t>
        <w:tab/>
        <w:t>5</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anolamine when included in Schedule 6.</w:t>
        <w:tab/>
        <w:t>2,11,18</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ETHYLTOLU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ethyltoluamide for human use.</w:t>
        <w:tab/>
        <w:t>4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5,6-DIHYDROXYINDOLINE" </w:instrText>
      </w:r>
      <w:r>
        <w:rPr/>
        <w:fldChar w:fldCharType="separate"/>
      </w:r>
      <w:r>
        <w:rPr/>
      </w:r>
      <w:r>
        <w:rPr/>
        <w:fldChar w:fldCharType="end"/>
      </w:r>
      <w:r>
        <w:rPr>
          <w:rFonts w:cs="Times-Roman;Times New Roman" w:ascii="Times-Roman;Times New Roman" w:hAnsi="Times-Roman;Times New Roman"/>
          <w:color w:val="000000"/>
          <w:sz w:val="20"/>
          <w:szCs w:val="20"/>
          <w:lang w:val="en-US"/>
        </w:rPr>
        <w:t>5,6-Dihydroxyindoline</w:t>
        <w:tab/>
        <w:t>21,2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METHYLFORM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formamid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METHYL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 sulfate</w:t>
        <w:tab/>
        <w:t>2</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METHYL SULF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yl sulfox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not packed and labelled</w:t>
        <w:tab/>
        <w:t>27</w:t>
        <w:tab/>
        <w:t>1,4,5,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for therapeutic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packed and labelled</w:t>
        <w:tab/>
        <w:t>49</w:t>
        <w:tab/>
        <w:t>1,4,5,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for treatment of animal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NITRO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trocresols (and their homologues)</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eastAsia="Times-Roman;Times New Roman"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for therapeutic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NITROPH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trophenols (and their homologues)</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eastAsia="Times-Roman;Times New Roman"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for therapeutic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NOCAP"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cap</w:t>
        <w:tab/>
        <w:tab/>
        <w:t>47</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DIOX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oxane</w:t>
        <w:tab/>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oxylate when included in Schedule 3.</w:t>
        <w:tab/>
        <w:t>39 or 40, 4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Econazole in vaginal preparations when </w:t>
        <w:tab/>
        <w:t>54,63,64,6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ncluded in Schedule 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30"/>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PH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phedrine in nasal preparations</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topical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PICHLOROHY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pichlorohydrin </w:t>
        <w:tab/>
        <w:t>2</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POXY RESINS" </w:instrText>
      </w:r>
      <w:r>
        <w:rPr/>
        <w:fldChar w:fldCharType="separate"/>
      </w:r>
      <w:r>
        <w:rPr/>
      </w:r>
      <w:r>
        <w:rPr/>
        <w:fldChar w:fldCharType="end"/>
      </w:r>
      <w:r>
        <w:rPr>
          <w:rFonts w:cs="Times-Roman;Times New Roman" w:ascii="Times-Roman;Times New Roman" w:hAnsi="Times-Roman;Times New Roman"/>
          <w:color w:val="000000"/>
          <w:sz w:val="20"/>
          <w:szCs w:val="20"/>
          <w:lang w:val="en-GB"/>
        </w:rPr>
        <w:t>Epoxy resins, liquid.</w:t>
        <w:tab/>
        <w:tab/>
        <w:t>1,3,4,5,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ArialMT;Arial" w:hAnsi="ArialMT;Arial" w:cs="ArialMT;Arial"/>
          <w:color w:val="000000"/>
          <w:sz w:val="20"/>
          <w:szCs w:val="20"/>
          <w:lang w:val="en-GB"/>
        </w:rPr>
      </w:pP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nolamine when included in Schedule 5.</w:t>
        <w:tab/>
        <w:t>5</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anolamine when included in Schedule 6.</w:t>
        <w:tab/>
        <w:t>2,11,18</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ER" </w:instrText>
      </w:r>
      <w:r>
        <w:rPr/>
        <w:fldChar w:fldCharType="separate"/>
      </w:r>
      <w:r>
        <w:rPr/>
      </w:r>
      <w:r>
        <w:rPr/>
        <w:fldChar w:fldCharType="end"/>
      </w:r>
      <w:r>
        <w:rPr>
          <w:rFonts w:cs="Times-Roman;Times New Roman" w:ascii="Times-Roman;Times New Roman" w:hAnsi="Times-Roman;Times New Roman"/>
          <w:color w:val="000000"/>
          <w:sz w:val="20"/>
          <w:szCs w:val="20"/>
          <w:lang w:val="en-GB"/>
        </w:rPr>
        <w:t>Ether when included in Schedule 5 or 6.</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OXYETHYLMERCURI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oxyethylmercuric chlorid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YL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 bromid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YLENE CHLOROHY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chlorohydrin</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YLENE GLYC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ene glycol monoalkyl ethers and </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their acetates</w:t>
      </w:r>
      <w:r>
        <w:rPr>
          <w:rStyle w:val="Bold"/>
          <w:rFonts w:cs="Times-Roman;Times New Roman" w:ascii="Times-Roman;Times New Roman" w:hAnsi="Times-Roman;Times New Roman"/>
          <w:color w:val="000000"/>
          <w:sz w:val="20"/>
          <w:szCs w:val="20"/>
          <w:lang w:val="en-GB"/>
        </w:rPr>
        <w:t xml:space="preserve"> except</w:t>
      </w:r>
      <w:r>
        <w:rPr>
          <w:rFonts w:cs="Times-Roman;Times New Roman" w:ascii="Times-Roman;Times New Roman" w:hAnsi="Times-Roman;Times New Roman"/>
          <w:color w:val="000000"/>
          <w:sz w:val="20"/>
          <w:szCs w:val="20"/>
          <w:lang w:val="en-GB"/>
        </w:rPr>
        <w:t xml:space="preserve"> when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separately specified.</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YLENE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oxid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hylmercuri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ercuric chlorid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Ethyl methacrylate</w:t>
        <w:tab/>
        <w:t>28</w:t>
        <w:tab/>
        <w:t>4,9,23</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TRET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Etretinate</w:t>
        <w:tab/>
        <w:tab/>
        <w:t>7,62,76</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EUG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Eugenol</w:t>
      </w:r>
      <w:r>
        <w:rPr>
          <w:rFonts w:cs="Times-Bold;Times New Roman" w:ascii="Times-Bold;Times New Roman" w:hAnsi="Times-Bold;Times New Roman"/>
          <w:b/>
          <w:bCs/>
          <w:color w:val="000000"/>
          <w:sz w:val="20"/>
          <w:szCs w:val="20"/>
          <w:lang w:val="en-GB"/>
        </w:rPr>
        <w:tab/>
        <w:tab/>
      </w:r>
      <w:r>
        <w:rPr>
          <w:rFonts w:cs="Times-Roman;Times New Roman" w:ascii="Times-Roman;Times New Roman" w:hAnsi="Times-Roman;Times New Roman"/>
          <w:color w:val="000000"/>
          <w:sz w:val="20"/>
          <w:szCs w:val="20"/>
          <w:lang w:val="en-GB"/>
        </w:rPr>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FAMOT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amotidine when included in Schedule 2.</w:t>
        <w:tab/>
        <w:t>9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FENOT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Fenoterol in metered aerosols.</w:t>
        <w:tab/>
        <w:t>3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FLU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Fluconazole in oral preparations</w:t>
        <w:tab/>
        <w:t>64</w:t>
        <w:tab/>
        <w:br/>
        <w:t>when included in Schedule 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Fluorides (including </w:t>
      </w:r>
      <w:r>
        <w:fldChar w:fldCharType="begin"/>
      </w:r>
      <w:r>
        <w:rPr/>
        <w:instrText xml:space="preserve"> XE "SILICO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silicofluorides)</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hen included in Schedule 5 or 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separately specifi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FORMALDEHYDE" </w:instrText>
      </w:r>
      <w:r>
        <w:rPr/>
        <w:fldChar w:fldCharType="separate"/>
      </w:r>
      <w:r>
        <w:rPr/>
      </w:r>
      <w:r>
        <w:rPr/>
        <w:fldChar w:fldCharType="end"/>
      </w:r>
      <w:r>
        <w:rPr>
          <w:rFonts w:cs="Times-Roman;Times New Roman" w:ascii="Times-Roman;Times New Roman" w:hAnsi="Times-Roman;Times New Roman"/>
          <w:color w:val="000000"/>
          <w:sz w:val="20"/>
          <w:szCs w:val="20"/>
          <w:lang w:val="en-US"/>
        </w:rPr>
        <w:t>Formaldehyde</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a)</w:t>
        <w:tab/>
        <w:t>in nail hardener cosmetics.</w:t>
        <w:tab/>
        <w:t>106</w:t>
        <w:tab/>
        <w:t>1,4,8,3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b/>
        <w:t>(b)</w:t>
        <w:tab/>
        <w:t>in other preparations.</w:t>
        <w:tab/>
        <w:t>106</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FOR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ormic acid</w:t>
        <w:tab/>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GLAZING PREPARATIO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azing preparations containing </w:t>
      </w:r>
      <w:r>
        <w:fldChar w:fldCharType="begin"/>
      </w:r>
      <w:r>
        <w:rPr/>
        <w:instrText xml:space="preserve"> XE "LEAD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compounds.</w:t>
        <w:tab/>
        <w:t>5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GLUTAR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Glutaraldehy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 Schedule 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25 per cent or less.</w:t>
        <w:tab/>
        <w:t>5,59</w:t>
        <w:tab/>
        <w:t>1,4,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more than 25 per cent.</w:t>
        <w:tab/>
        <w:t>3,59</w:t>
        <w:tab/>
        <w:t>1,4,5,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GLYCO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Glycolic acid</w:t>
        <w:tab/>
        <w:t>79</w:t>
        <w:tab/>
        <w:t>1,5,6,31</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EXACHLORO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exachlorophane in preparations </w:t>
        <w:tab/>
        <w:t>2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skin cleansing purpose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ontaining 3 per cent o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 xml:space="preserve">less of </w:t>
      </w:r>
      <w:r>
        <w:fldChar w:fldCharType="begin"/>
      </w:r>
      <w:r>
        <w:rPr/>
        <w:instrText xml:space="preserve"> XE "HEXACHLOROP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hexachloropha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YD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azine</w:t>
        <w:tab/>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YDROCHL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hloric acid</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30 per cent or less of HCl.</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more than 30 per cent of HCl.</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YDROCORTI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ortiso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for dermal use when included </w:t>
        <w:tab/>
        <w:t>38,72,73,74,7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n Schedule 2 or 3</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for topical rectal use when </w:t>
        <w:tab/>
        <w:t>38,7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included in Schedule 3</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YDROCYA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yanic acid when included in</w:t>
        <w:tab/>
        <w:t>13</w:t>
        <w:tab/>
        <w:t>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Schedule 7.</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YDR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fluoric acid (including mixtures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hat generate hydrofluoric acid)</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6 or 7.</w:t>
        <w:tab/>
        <w:t>1,17,93</w:t>
        <w:tab/>
        <w:t>1,3,4,5,8,29,3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YDROGEN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gen peroxide</w:t>
      </w:r>
    </w:p>
    <w:p>
      <w:pPr>
        <w:pStyle w:val="Normal"/>
        <w:widowControl w:val="false"/>
        <w:tabs>
          <w:tab w:val="clear" w:pos="720"/>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30"/>
        <w:ind w:left="2880" w:hanging="1440"/>
        <w:textAlignment w:val="center"/>
        <w:rPr>
          <w:rFonts w:ascii="ArialMT;Arial" w:hAnsi="ArialMT;Arial" w:cs="ArialMT;Arial"/>
          <w:color w:val="000000"/>
          <w:sz w:val="20"/>
          <w:szCs w:val="20"/>
          <w:lang w:val="en-GB"/>
        </w:rPr>
      </w:pPr>
      <w:r>
        <w:rPr>
          <w:rFonts w:cs="ArialMT;Arial" w:ascii="ArialMT;Arial" w:hAnsi="ArialMT;Arial"/>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more than 3 per cent up to 10 per cent.</w:t>
        <w:tab/>
        <w:t>5</w:t>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more than 10 per cent up to 20 per cent.</w:t>
        <w:tab/>
        <w:t>5</w:t>
        <w:tab/>
        <w:t>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more than 20 per cent.</w:t>
        <w:tab/>
        <w:t>2</w:t>
        <w:tab/>
        <w:t>2,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HYDROQU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quino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 Schedule 2.</w:t>
        <w:tab/>
        <w:t>4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b)</w:t>
        <w:tab/>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 Schedule 2 or 4.</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HYDROSILIC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ydrosilicofluoric acid </w:t>
        <w:br/>
        <w:t xml:space="preserve">(including mixtures that generate </w:t>
        <w:br/>
        <w:t>hydrosilicofluoric acid)</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cluded in Schedule 5.</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cluded in Schedule 6 or 7.</w:t>
        <w:tab/>
        <w:t>1,17,93</w:t>
        <w:tab/>
        <w:t>1,3,4,5,8,29,3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8-</w:t>
      </w:r>
      <w:r>
        <w:fldChar w:fldCharType="begin"/>
      </w:r>
      <w:r>
        <w:rPr/>
        <w:instrText xml:space="preserve"> XE "8-HYDROXYQUIN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quinoline (including salts and</w:t>
        <w:tab/>
        <w:t>3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erivatives) when prepared for</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internal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IBUP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buprofen </w:t>
        <w:tab/>
        <w:tab/>
        <w:t>101,10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ine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more than 20 per cent.</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b)</w:t>
        <w:tab/>
        <w:t>in preparations for human</w:t>
        <w:tab/>
        <w:t xml:space="preserve">91,92 </w:t>
        <w:br/>
        <w:tab/>
        <w:tab/>
        <w:t xml:space="preserve">internal therapeutic use </w:t>
        <w:br/>
        <w:tab/>
        <w:tab/>
        <w:t xml:space="preserve">containing 300 micrograms </w:t>
        <w:br/>
        <w:tab/>
        <w:tab/>
        <w:t xml:space="preserve">or more of </w:t>
      </w:r>
      <w:r>
        <w:fldChar w:fldCharType="begin"/>
      </w:r>
      <w:r>
        <w:rPr/>
        <w:instrText xml:space="preserve"> XE "I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iodine per </w:t>
        <w:br/>
        <w:tab/>
        <w:tab/>
        <w:t>recommended daily dose.</w:t>
        <w:tab/>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IPRATR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Ipratropium bromide in metered aerosols.</w:t>
        <w:tab/>
        <w:t>3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ISOCYANATES, FREE ORGANIC" </w:instrText>
      </w:r>
      <w:r>
        <w:rPr/>
        <w:fldChar w:fldCharType="separate"/>
      </w:r>
      <w:r>
        <w:rPr/>
      </w:r>
      <w:r>
        <w:rPr/>
        <w:fldChar w:fldCharType="end"/>
      </w:r>
      <w:r>
        <w:rPr>
          <w:rFonts w:cs="Times-Roman;Times New Roman" w:ascii="Times-Roman;Times New Roman" w:hAnsi="Times-Roman;Times New Roman"/>
          <w:color w:val="000000"/>
          <w:sz w:val="20"/>
          <w:szCs w:val="20"/>
          <w:lang w:val="en-GB"/>
        </w:rPr>
        <w:t>Isocyanates (free organic)</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when in paint.</w:t>
        <w:tab/>
        <w:t>28,52</w:t>
        <w:tab/>
        <w:t>1,5,8,10,27</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other than in paint.</w:t>
        <w:tab/>
        <w:t>28,52</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ISOP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soprenaline in metered aerosols</w:t>
        <w:tab/>
        <w:t>3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ISO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Isotretinoin</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human oral use.</w:t>
        <w:tab/>
        <w:t>7,62,76</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opical use.</w:t>
        <w:tab/>
        <w:t>62,77</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LEAD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compound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hair cosmetics.</w:t>
        <w:tab/>
        <w:t>2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when in Schedule 6.</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LEFLUN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eflunomide</w:t>
        <w:tab/>
        <w:t>7,62,87</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LEMON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Lemon oil</w:t>
        <w:tab/>
        <w:tab/>
        <w:t>8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LEVOCAB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Levocabastine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eye or nasal preparations containing </w:t>
        <w:tab/>
        <w:t>62</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pPr>
      <w:r>
        <w:rPr>
          <w:rFonts w:cs="Times-Roman;Times New Roman" w:ascii="Times-Roman;Times New Roman" w:hAnsi="Times-Roman;Times New Roman"/>
          <w:color w:val="000000"/>
          <w:sz w:val="20"/>
          <w:szCs w:val="20"/>
          <w:lang w:val="en-GB"/>
        </w:rPr>
        <w:tab/>
        <w:tab/>
        <w:t xml:space="preserve">0.5 mg/mL or less of </w:t>
      </w:r>
      <w:r>
        <w:fldChar w:fldCharType="begin"/>
      </w:r>
      <w:r>
        <w:rPr/>
        <w:instrText xml:space="preserve"> XE "LEVOCAB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cabastine.</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b) </w:t>
        <w:tab/>
        <w:t xml:space="preserve">in other preparations. </w:t>
        <w:tab/>
        <w:t xml:space="preserve">62 and </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pPr>
      <w:r>
        <w:rPr>
          <w:rFonts w:cs="Times-Roman;Times New Roman" w:ascii="Times-Roman;Times New Roman" w:hAnsi="Times-Roman;Times New Roman"/>
          <w:color w:val="000000"/>
          <w:sz w:val="20"/>
          <w:szCs w:val="20"/>
          <w:lang w:val="en-GB"/>
        </w:rPr>
        <w:tab/>
        <w:tab/>
        <w:tab/>
        <w:tab/>
        <w:tab/>
        <w:t>either 39 or 4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LIME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Lime oil</w:t>
        <w:tab/>
        <w:tab/>
        <w:t>8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LOPE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Loperamide when in Schedule 2.</w:t>
        <w:tab/>
        <w:t>41</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AGNES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agnesium chlorat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FEN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Mefanamic acid</w:t>
        <w:tab/>
        <w:t>101,10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RCURIC 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ic thiocyanate</w:t>
        <w:tab/>
        <w:tab/>
        <w:t>1,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ACRESOLSULPHONIC ACID/FORMALDEHYDE CONDENSATION" </w:instrText>
      </w:r>
      <w:r>
        <w:rPr/>
        <w:fldChar w:fldCharType="separate"/>
      </w:r>
      <w:r>
        <w:rPr/>
      </w:r>
      <w:r>
        <w:rPr/>
        <w:fldChar w:fldCharType="end"/>
      </w:r>
      <w:r>
        <w:rPr>
          <w:rFonts w:cs="Times-Roman;Times New Roman" w:ascii="Times-Roman;Times New Roman" w:hAnsi="Times-Roman;Times New Roman"/>
          <w:color w:val="000000"/>
          <w:sz w:val="20"/>
          <w:szCs w:val="20"/>
          <w:lang w:val="en-GB"/>
        </w:rPr>
        <w:t>Metacresolsulphonic acid and formaldehyd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condensation product for the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reatment of animal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A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etha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in </w:t>
      </w:r>
      <w:r>
        <w:fldChar w:fldCharType="begin"/>
      </w:r>
      <w:r>
        <w:rPr/>
        <w:instrText xml:space="preserve"> XE "METHYLATED SPIRIT(S)"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ated spirit.</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O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amine in nasal preparations for</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opical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chlorid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ENE BIS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bisthiocyanat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 ETH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ethyl ketone</w:t>
        <w:tab/>
        <w:t>5</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 ETHYL KETONE PE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ethyl ketone peroxide</w:t>
        <w:tab/>
        <w:t>2</w:t>
        <w:tab/>
        <w:t>2,3,4,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EUGENOL"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eugenol</w:t>
        <w:tab/>
        <w:tab/>
        <w:t>1,6</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 ISOAM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iso-amyl keton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 ISOBUTYL KE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iso-butyl keton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 ISOTHIOCYA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iso-thiocyanate</w:t>
        <w:tab/>
        <w:t>5,12</w:t>
        <w:tab/>
        <w:t>1,4,8</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 methacrylat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 methacrylate</w:t>
        <w:tab/>
        <w:t>28</w:t>
        <w:tab/>
        <w:t>4,9,2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ETHYLNORBORNYLPYRIDINE" </w:instrText>
      </w:r>
      <w:r>
        <w:rPr/>
        <w:fldChar w:fldCharType="separate"/>
      </w:r>
      <w:r>
        <w:rPr/>
      </w:r>
      <w:r>
        <w:rPr/>
        <w:fldChar w:fldCharType="end"/>
      </w:r>
      <w:r>
        <w:rPr>
          <w:rFonts w:cs="Times-Roman;Times New Roman" w:ascii="Times-Roman;Times New Roman" w:hAnsi="Times-Roman;Times New Roman"/>
          <w:color w:val="000000"/>
          <w:sz w:val="20"/>
          <w:szCs w:val="20"/>
          <w:lang w:val="en-US"/>
        </w:rPr>
        <w:t>Methylnorbornylpyridine</w:t>
        <w:tab/>
        <w:t>5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1-(&lt;03B2&gt;-METHYL SULPHONAMIDOETHYL)-2-AMINO-3-N,N-DIETHYLAMIN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1-(beta-Methyl sulphonamidoethyl)-</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amino-3-N,N-diethylaminobenzen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iconazole in vaginal preparations</w:t>
        <w:tab/>
        <w:t>54,63,64,6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 when included in Schedule 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MISOPROST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Misoprostol </w:t>
        <w:tab/>
        <w:t>53</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APH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azoline in nasal preparations for</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 topical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APHTH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thale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block, ball, disc or pellet form,</w:t>
        <w:tab/>
        <w:t>9,105</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enclosed in a device which, in</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normal use, prevents removal or</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ingestion of its contents;</w:t>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left" w:pos="1361" w:leader="none"/>
          <w:tab w:val="right" w:pos="4819" w:leader="none"/>
          <w:tab w:val="left" w:pos="5783" w:leader="none"/>
        </w:tabs>
        <w:suppressAutoHyphens w:val="true"/>
        <w:autoSpaceDE w:val="false"/>
        <w:spacing w:lineRule="atLeast" w:line="230"/>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other forms.</w:t>
        <w:tab/>
        <w:t>9,105</w:t>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APROXEN" </w:instrText>
      </w:r>
      <w:r>
        <w:rPr/>
        <w:fldChar w:fldCharType="separate"/>
      </w:r>
      <w:r>
        <w:rPr/>
      </w:r>
      <w:r>
        <w:rPr/>
        <w:fldChar w:fldCharType="end"/>
      </w:r>
      <w:r>
        <w:rPr>
          <w:rFonts w:cs="Times-Roman;Times New Roman" w:ascii="Times-Roman;Times New Roman" w:hAnsi="Times-Roman;Times New Roman"/>
          <w:color w:val="000000"/>
          <w:sz w:val="20"/>
          <w:szCs w:val="20"/>
          <w:lang w:val="en-GB"/>
        </w:rPr>
        <w:t>Naproxen</w:t>
        <w:tab/>
        <w:tab/>
        <w:t>101,10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NICO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icot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 tobacco  </w:t>
        <w:tab/>
        <w:tab/>
        <w:t>1,4</w:t>
        <w:br/>
        <w:t>or when included in Schedule 2.</w:t>
        <w:tab/>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IT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ic acid</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a)</w:t>
        <w:tab/>
        <w:t>75 per cent or less HNO</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b)</w:t>
        <w:tab/>
        <w:t>more than 75 per cent HNO</w:t>
      </w:r>
      <w:r>
        <w:rPr>
          <w:rFonts w:cs="Times-Roman;Times New Roman" w:ascii="Times-Roman;Times New Roman" w:hAnsi="Times-Roman;Times New Roman"/>
          <w:color w:val="000000"/>
          <w:sz w:val="20"/>
          <w:szCs w:val="20"/>
          <w:vertAlign w:val="subscript"/>
          <w:lang w:val="en-GB"/>
        </w:rPr>
        <w:t>3</w:t>
      </w:r>
      <w:r>
        <w:rPr>
          <w:rFonts w:cs="Times-Roman;Times New Roman" w:ascii="Times-Roman;Times New Roman" w:hAnsi="Times-Roman;Times New Roman"/>
          <w:color w:val="000000"/>
          <w:sz w:val="20"/>
          <w:szCs w:val="20"/>
          <w:lang w:val="en-GB"/>
        </w:rPr>
        <w:t>.</w:t>
        <w:tab/>
        <w:t>2</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ITR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benzene</w:t>
        <w:tab/>
        <w:tab/>
        <w:t xml:space="preserve">1,4,8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IT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phenols</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ITROPRUSS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prussides in aerosols.</w:t>
        <w:tab/>
        <w:t>84</w:t>
        <w:tab/>
        <w:t>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IZAT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zatidine when included in Schedule 2.</w:t>
        <w:tab/>
        <w:t>9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ORAD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adrenaline in metered aerosols.</w:t>
        <w:tab/>
        <w:t>3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Y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Nystatin in vaginal preparations</w:t>
        <w:tab/>
        <w:t>54,63,64,65,6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hen included in Schedule 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RANGE OIL (BITTER)" </w:instrText>
      </w:r>
      <w:r>
        <w:rPr/>
        <w:fldChar w:fldCharType="separate"/>
      </w:r>
      <w:r>
        <w:rPr/>
      </w:r>
      <w:r>
        <w:rPr/>
        <w:fldChar w:fldCharType="end"/>
      </w:r>
      <w:r>
        <w:rPr>
          <w:rFonts w:cs="Times-Roman;Times New Roman" w:ascii="Times-Roman;Times New Roman" w:hAnsi="Times-Roman;Times New Roman"/>
          <w:color w:val="000000"/>
          <w:sz w:val="20"/>
          <w:szCs w:val="20"/>
          <w:lang w:val="en-GB"/>
        </w:rPr>
        <w:t>Orange oil (bitter)</w:t>
        <w:tab/>
        <w:t>8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RCIPREN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ciprenaline in metered aerosols.</w:t>
        <w:tab/>
        <w:t>3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XALATES, METALLIC" </w:instrText>
      </w:r>
      <w:r>
        <w:rPr/>
        <w:fldChar w:fldCharType="separate"/>
      </w:r>
      <w:r>
        <w:rPr/>
      </w:r>
      <w:r>
        <w:rPr/>
        <w:fldChar w:fldCharType="end"/>
      </w:r>
      <w:r>
        <w:rPr>
          <w:rFonts w:cs="Times-Roman;Times New Roman" w:ascii="Times-Roman;Times New Roman" w:hAnsi="Times-Roman;Times New Roman"/>
          <w:color w:val="000000"/>
          <w:sz w:val="20"/>
          <w:szCs w:val="20"/>
          <w:lang w:val="en-GB"/>
        </w:rPr>
        <w:t>Oxalates, metallic</w:t>
        <w:tab/>
        <w:tab/>
        <w:t>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XAL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Oxalic acid</w:t>
        <w:tab/>
        <w:tab/>
        <w:t>2</w:t>
        <w:tab/>
        <w:t>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XYMET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xymetazoline in nasal preparations </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topical us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AINT" </w:instrText>
      </w:r>
      <w:r>
        <w:rPr/>
        <w:fldChar w:fldCharType="separate"/>
      </w:r>
      <w:r>
        <w:rPr/>
      </w:r>
      <w:r>
        <w:rPr/>
        <w:fldChar w:fldCharType="end"/>
      </w:r>
      <w:r>
        <w:rPr>
          <w:rFonts w:cs="Times-Roman;Times New Roman" w:ascii="Times-Roman;Times New Roman" w:hAnsi="Times-Roman;Times New Roman"/>
          <w:color w:val="000000"/>
          <w:sz w:val="20"/>
          <w:szCs w:val="20"/>
          <w:lang w:val="en-GB"/>
        </w:rPr>
        <w:t>Paint</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ab/>
        <w:tab/>
        <w:tab/>
        <w:br/>
        <w:t>(a) First Schedule paints.</w:t>
        <w:tab/>
        <w:t>8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 Second Schedule paints.</w:t>
        <w:tab/>
        <w:t>8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 Third Schedule paints.</w:t>
        <w:tab/>
        <w:t>8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d) Tinters containing greater than 0.1% lead.</w:t>
        <w:tab/>
        <w:t>8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ARACE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Paracetamol</w:t>
        <w:tab/>
        <w:t>97 and/or 98,99,10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ENTACHLO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achlorophenol</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ER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eracetic acid</w:t>
        <w:tab/>
        <w:t>2</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ERMANGANATES" </w:instrText>
      </w:r>
      <w:r>
        <w:rPr/>
        <w:fldChar w:fldCharType="separate"/>
      </w:r>
      <w:r>
        <w:rPr/>
      </w:r>
      <w:r>
        <w:rPr/>
        <w:fldChar w:fldCharType="end"/>
      </w:r>
      <w:r>
        <w:rPr>
          <w:rFonts w:cs="Times-Roman;Times New Roman" w:ascii="Times-Roman;Times New Roman" w:hAnsi="Times-Roman;Times New Roman"/>
          <w:color w:val="000000"/>
          <w:sz w:val="20"/>
          <w:szCs w:val="20"/>
          <w:lang w:val="en-GB"/>
        </w:rPr>
        <w:t>Permanganates</w:t>
        <w:tab/>
        <w:t>2</w:t>
        <w:tab/>
        <w:t>2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l and any other homologue of phenol</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ls</w:t>
        <w:tab/>
        <w:tab/>
        <w:tab/>
        <w:t>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PHENYLENEDI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ylenediamines and alkylated </w:t>
        <w:br/>
      </w:r>
      <w:r>
        <w:fldChar w:fldCharType="begin"/>
      </w:r>
      <w:r>
        <w:rPr/>
        <w:instrText xml:space="preserve"> XE "ALKYL PHENYLENEDIAMINES"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enediamine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hair dyes.</w:t>
        <w:tab/>
        <w:t>2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in preparations other than hair dyes.</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ENYLEPH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ephrine in nasal preparations</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topical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N-BIS(PHENYLMETHYLENE)-BICYCLO-(2.2.1)HEPTANE-2,5-DIMETHA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bis(phenylmethylene)-bicyclo-</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2.1)heptane-2,5-dimethanamine</w:t>
        <w:tab/>
        <w:t>5,28</w:t>
        <w:tab/>
        <w:t>1,4,5,1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N,N-BIS(PHENYLMETHYLENE)-BICYCLO-(2.2.1)HEPTANE-2,6-DIMETHAN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N-bis(phenylmethylene)-bicyclo-</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2.1)heptane-2,6-dimethanamine</w:t>
        <w:tab/>
        <w:t>5,28</w:t>
        <w:tab/>
        <w:t>1,4,5,1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rtho-PHENYL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w:t>
      </w:r>
      <w:r>
        <w:fldChar w:fldCharType="begin"/>
      </w:r>
      <w:r>
        <w:rPr/>
        <w:instrText xml:space="preserve"> XE "PHENYL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henylphenol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ntiseptic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ENYLPROP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propanolamine</w:t>
        <w:tab/>
        <w:t>56</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ENYTOIN"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toin in pastes for the treatment of horses.</w:t>
        <w:tab/>
        <w:t>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OSPH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nic acid</w:t>
        <w:tab/>
        <w:tab/>
        <w:t>1,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OSPH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ric acid</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HOSPHORUS (YELLOW)"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rus (yellow)</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ortho-PHTHAL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w:t>
      </w:r>
      <w:r>
        <w:fldChar w:fldCharType="begin"/>
      </w:r>
      <w:r>
        <w:rPr/>
        <w:instrText xml:space="preserve"> XE "PHTHALALDEHYDE" </w:instrText>
      </w:r>
      <w:r>
        <w:rPr/>
        <w:fldChar w:fldCharType="separate"/>
      </w:r>
      <w:r>
        <w:rPr/>
      </w:r>
      <w:r>
        <w:rPr/>
        <w:fldChar w:fldCharType="end"/>
      </w:r>
      <w:r>
        <w:rPr>
          <w:rFonts w:cs="Times-Roman;Times New Roman" w:ascii="Times-Roman;Times New Roman" w:hAnsi="Times-Roman;Times New Roman"/>
          <w:color w:val="000000"/>
          <w:sz w:val="20"/>
          <w:szCs w:val="20"/>
          <w:lang w:val="en-GB"/>
        </w:rPr>
        <w:t>Phthalaldehy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when included in Schedule 6.</w:t>
        <w:tab/>
        <w:t>51,52,59</w:t>
        <w:tab/>
        <w:t>2,4,5,8,1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when included in Schedule 5.</w:t>
        <w:tab/>
        <w:t>51,52,59</w:t>
        <w:tab/>
        <w:t>1,4,5,8,1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IC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icric acid (more than 20 per cent).</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in</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specifically for </w:t>
        <w:tab/>
        <w:t>3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use on anal or genital area.</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other liquid preparations </w:t>
        <w:tab/>
        <w:t>3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when included in Schedule 2 or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Schedule 3.</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c)</w:t>
        <w:tab/>
        <w:t>in other solid or semi</w:t>
      </w:r>
      <w:r>
        <w:rPr>
          <w:rFonts w:cs="Courier New" w:ascii="Courier New" w:hAnsi="Courier New"/>
          <w:color w:val="000000"/>
          <w:sz w:val="20"/>
          <w:szCs w:val="20"/>
          <w:lang w:val="en-GB"/>
        </w:rPr>
        <w:noBreakHyphen/>
      </w:r>
      <w:r>
        <w:rPr>
          <w:rFonts w:cs="Times-Roman;Times New Roman" w:ascii="Times-Roman;Times New Roman" w:hAnsi="Times-Roman;Times New Roman"/>
          <w:color w:val="000000"/>
          <w:sz w:val="20"/>
          <w:szCs w:val="20"/>
          <w:lang w:val="en-GB"/>
        </w:rPr>
        <w:t xml:space="preserve">solid </w:t>
        <w:tab/>
        <w:t>3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preparations when included in</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Schedule 2. </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DOPHYLLOT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otoxin</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specifically for </w:t>
        <w:tab/>
        <w:t>3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use on anal or genital area.</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 in other liquid preparations </w:t>
        <w:tab/>
        <w:t>3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when included in Schedule 2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ab/>
        <w:tab/>
        <w:t>or Schedule 3.</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rPr>
          <w:rFonts w:cs="Times-Roman;Times New Roman" w:ascii="Times-Roman;Times New Roman" w:hAnsi="Times-Roman;Times New Roman"/>
          <w:color w:val="000000"/>
          <w:sz w:val="20"/>
          <w:szCs w:val="20"/>
          <w:lang w:val="en-GB"/>
        </w:rPr>
        <w:tab/>
        <w:t xml:space="preserve">(c) </w:t>
        <w:tab/>
        <w:t xml:space="preserve">in other solid or semi-solid </w:t>
        <w:tab/>
        <w:t>30</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preparations when included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in Schedule 2. </w:t>
        <w:tab/>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LIHEXAN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ihexanid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LYETHANOXY (15) TALLOW 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olyethanoxy (15) tallow amin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LY(OXY-1,2-ETHANEDIYL), &lt;03B1&gt;-[2-[(2-HYDROXYETHYL)AMINO]-2-OXOETHYL]-&lt;03C9&gt;-HYDROXY-,MONO-C13-15-ALKYL ETH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Poly(oxy-1,2-ethanediyl), </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2-[(2-hydroxyethyl)amino]</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2-oxoethyl]-</w:t>
      </w:r>
      <w:r>
        <w:rPr>
          <w:rFonts w:cs="Symbol" w:ascii="Symbol" w:hAnsi="Symbol"/>
          <w:color w:val="000000"/>
          <w:sz w:val="20"/>
          <w:szCs w:val="20"/>
          <w:lang w:val="en-GB"/>
        </w:rPr>
        <w:t></w:t>
      </w:r>
      <w:r>
        <w:rPr>
          <w:rFonts w:cs="Times-Roman;Times New Roman" w:ascii="Times-Roman;Times New Roman" w:hAnsi="Times-Roman;Times New Roman"/>
          <w:color w:val="000000"/>
          <w:sz w:val="20"/>
          <w:szCs w:val="20"/>
          <w:lang w:val="en-GB"/>
        </w:rPr>
        <w:t>-hydroxy-,mono-C</w:t>
      </w:r>
      <w:r>
        <w:rPr>
          <w:rFonts w:cs="Times-Roman;Times New Roman" w:ascii="Times-Roman;Times New Roman" w:hAnsi="Times-Roman;Times New Roman"/>
          <w:color w:val="000000"/>
          <w:sz w:val="20"/>
          <w:szCs w:val="20"/>
          <w:vertAlign w:val="subscript"/>
          <w:lang w:val="en-GB"/>
        </w:rPr>
        <w:t>13-15</w:t>
        <w:br/>
      </w:r>
      <w:r>
        <w:rPr>
          <w:rFonts w:cs="Times-Roman;Times New Roman" w:ascii="Times-Roman;Times New Roman" w:hAnsi="Times-Roman;Times New Roman"/>
          <w:color w:val="000000"/>
          <w:sz w:val="20"/>
          <w:szCs w:val="20"/>
          <w:lang w:val="en-GB"/>
        </w:rPr>
        <w:t>-alkyl ethers</w:t>
        <w:tab/>
        <w:t>5,88</w:t>
        <w:tab/>
        <w:t>1,5</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TASS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hydroxi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rPr>
          <w:rFonts w:cs="Times-Roman;Times New Roman" w:ascii="Times-Roman;Times New Roman" w:hAnsi="Times-Roman;Times New Roman"/>
          <w:color w:val="000000"/>
          <w:sz w:val="20"/>
          <w:szCs w:val="20"/>
          <w:lang w:val="en-GB"/>
        </w:rPr>
        <w:tab/>
        <w:t>(a)</w:t>
        <w:tab/>
        <w:t xml:space="preserve">in preparations containing </w:t>
        <w:tab/>
        <w:t>5</w:t>
        <w:tab/>
        <w:t>1,4,6</w:t>
        <w:br/>
        <w:tab/>
        <w:tab/>
        <w:t xml:space="preserve">0.5 per cent or less of potassium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hydrox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solid preparations containing </w:t>
        <w:tab/>
        <w:t>2,10,78</w:t>
        <w:tab/>
        <w:t>3,5,2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b/>
        <w:t xml:space="preserve">more than 0.5 per cent of potassium </w:t>
        <w:br/>
        <w:tab/>
        <w:tab/>
        <w:t>hydroxide.</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 xml:space="preserve">in liquid preparations containing </w:t>
        <w:tab/>
        <w:t>2,10,78</w:t>
        <w:tab/>
        <w:t>3,5</w:t>
        <w:br/>
        <w:tab/>
        <w:tab/>
        <w:t xml:space="preserve">more than 0.5 per cent of potassium </w:t>
        <w:br/>
        <w:tab/>
        <w:tab/>
        <w:t>hydrox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TASSIUM METABISULPHI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metabisulphite</w:t>
        <w:tab/>
        <w:t>5,26</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TASS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nitrite in pickling or curing salts</w:t>
        <w:tab/>
        <w:t>9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TASS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persulfate</w:t>
        <w:tab/>
        <w:t>5,21,25</w:t>
        <w:tab/>
        <w:t>1,5,23,33,3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OTASSIUM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otassium sulfide</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PROPI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ionic acid when in Schedule 6.</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RANIT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Ranitidine when included in Schedule 2.</w:t>
        <w:tab/>
        <w:t>9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AFROLE" </w:instrText>
      </w:r>
      <w:r>
        <w:rPr/>
        <w:fldChar w:fldCharType="separate"/>
      </w:r>
      <w:r>
        <w:rPr/>
      </w:r>
      <w:r>
        <w:rPr/>
        <w:fldChar w:fldCharType="end"/>
      </w:r>
      <w:r>
        <w:rPr>
          <w:rFonts w:cs="Times-Roman;Times New Roman" w:ascii="Times-Roman;Times New Roman" w:hAnsi="Times-Roman;Times New Roman"/>
          <w:color w:val="000000"/>
          <w:sz w:val="20"/>
          <w:szCs w:val="20"/>
          <w:lang w:val="en-GB"/>
        </w:rPr>
        <w:t>Safrol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for </w:t>
        <w:br/>
        <w:tab/>
        <w:tab/>
        <w:t>therapeutic use.</w:t>
        <w:tab/>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other than for therapeutic us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SALBUT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Salbutamol in metered aerosols or in dry</w:t>
        <w:tab/>
        <w:t>32</w:t>
        <w:br/>
        <w:t>powder formulations.</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ALICYL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alicylamide</w:t>
        <w:tab/>
        <w:t>34 or 3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ASSAFRAS OIL" </w:instrText>
      </w:r>
      <w:r>
        <w:rPr/>
        <w:fldChar w:fldCharType="separate"/>
      </w:r>
      <w:r>
        <w:rPr/>
      </w:r>
      <w:r>
        <w:rPr/>
        <w:fldChar w:fldCharType="end"/>
      </w:r>
      <w:r>
        <w:rPr>
          <w:rFonts w:cs="Times-Roman;Times New Roman" w:ascii="Times-Roman;Times New Roman" w:hAnsi="Times-Roman;Times New Roman"/>
          <w:color w:val="000000"/>
          <w:sz w:val="20"/>
          <w:szCs w:val="20"/>
          <w:lang w:val="en-GB"/>
        </w:rPr>
        <w:t>Sassafras oil</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in preparations for therapeutic use.</w:t>
        <w:tab/>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other than for therapeutic use.</w:t>
        <w:tab/>
        <w:tab/>
        <w:t>1,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Selenium compound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for</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herapeutic use (human or animal).</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ILVER" </w:instrText>
      </w:r>
      <w:r>
        <w:rPr/>
        <w:fldChar w:fldCharType="separate"/>
      </w:r>
      <w:r>
        <w:rPr/>
      </w:r>
      <w:r>
        <w:rPr/>
        <w:fldChar w:fldCharType="end"/>
      </w:r>
      <w:r>
        <w:rPr>
          <w:rFonts w:cs="Times-Roman;Times New Roman" w:ascii="Times-Roman;Times New Roman" w:hAnsi="Times-Roman;Times New Roman"/>
          <w:color w:val="000000"/>
          <w:sz w:val="20"/>
          <w:szCs w:val="20"/>
          <w:lang w:val="en-GB"/>
        </w:rPr>
        <w:t>Silver in smoking deterrents.</w:t>
        <w:tab/>
        <w:t>4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ALUM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aluminate</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CHLO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chlorat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DODECYLBENZENE SULF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dodecylbenzene sulfonate</w:t>
        <w:tab/>
        <w:t>79</w:t>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fluoride in preparations for</w:t>
        <w:tab/>
        <w:t>43</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human ingestion when in Schedule 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HYDROGEN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gen sulfat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HYDROSULFI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sulfite</w:t>
        <w:tab/>
        <w:t>5,26</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more than 50 per cent)</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HYDR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hydrox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 xml:space="preserve">in preparations containing </w:t>
        <w:tab/>
        <w:t>5</w:t>
        <w:tab/>
        <w:t>1,4,6</w:t>
        <w:br/>
        <w:tab/>
        <w:tab/>
        <w:t xml:space="preserve">0.5 per cent or less of sodium </w:t>
        <w:br/>
        <w:tab/>
        <w:tab/>
        <w:t>hydroxide.</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 xml:space="preserve">in solid preparations containing </w:t>
        <w:tab/>
        <w:t>2,10,78</w:t>
        <w:tab/>
        <w:t>3,5,28</w:t>
        <w:br/>
        <w:tab/>
        <w:tab/>
        <w:t xml:space="preserve">more than 0.5 per cent of sodium </w:t>
        <w:br/>
        <w:tab/>
        <w:tab/>
        <w:t>hydroxid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c)</w:t>
        <w:tab/>
        <w:t xml:space="preserve">in liquid preparations containing </w:t>
        <w:tab/>
        <w:t>2,10,78</w:t>
        <w:tab/>
        <w:t>3,5</w:t>
        <w:br/>
        <w:tab/>
        <w:t xml:space="preserve">more than 0.5 per cent of sodium </w:t>
        <w:br/>
        <w:tab/>
        <w:t>hydroxide.</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LAURETH-6 CARB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laureth-6 carboxylate</w:t>
        <w:tab/>
        <w:t>79</w:t>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METABISULPHI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metabisulphite</w:t>
        <w:tab/>
        <w:t>5,26</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eastAsia="Times-Roman;Times New Roman" w:cs="Times-Roman;Times New Roman" w:ascii="Times-Roman;Times New Roman" w:hAnsi="Times-Roman;Times New Roman"/>
          <w:color w:val="000000"/>
          <w:sz w:val="20"/>
          <w:szCs w:val="20"/>
          <w:lang w:val="en-GB"/>
        </w:rPr>
        <w:t xml:space="preserve"> </w:t>
      </w:r>
      <w:r>
        <w:rPr>
          <w:rFonts w:cs="Times-Roman;Times New Roman" w:ascii="Times-Roman;Times New Roman" w:hAnsi="Times-Roman;Times New Roman"/>
          <w:color w:val="000000"/>
          <w:sz w:val="20"/>
          <w:szCs w:val="20"/>
          <w:lang w:val="en-GB"/>
        </w:rPr>
        <w:tab/>
        <w:t>(more than 50 per cent)</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NITRI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nitrit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t>
      </w:r>
      <w:r>
        <w:rPr>
          <w:rFonts w:cs="Times-Roman;Times New Roman" w:ascii="Times-Roman;Times New Roman" w:hAnsi="Times-Roman;Times New Roman"/>
          <w:color w:val="000000"/>
          <w:sz w:val="20"/>
          <w:szCs w:val="20"/>
          <w:lang w:val="en-GB"/>
        </w:rPr>
        <w:tab/>
        <w:t>in pickling or curing salts</w:t>
        <w:tab/>
        <w:t>9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PER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persulfate</w:t>
        <w:tab/>
        <w:t>5,21,25</w:t>
        <w:tab/>
        <w:t>1,5,23,33,3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ODIUM SULFIDE" </w:instrText>
      </w:r>
      <w:r>
        <w:rPr/>
        <w:fldChar w:fldCharType="separate"/>
      </w:r>
      <w:r>
        <w:rPr/>
      </w:r>
      <w:r>
        <w:rPr/>
        <w:fldChar w:fldCharType="end"/>
      </w:r>
      <w:r>
        <w:rPr>
          <w:rFonts w:cs="Times-Roman;Times New Roman" w:ascii="Times-Roman;Times New Roman" w:hAnsi="Times-Roman;Times New Roman"/>
          <w:color w:val="000000"/>
          <w:sz w:val="20"/>
          <w:szCs w:val="20"/>
          <w:lang w:val="en-GB"/>
        </w:rPr>
        <w:t>Sodium sulfide</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TYRE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yrene</w:t>
        <w:tab/>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ULF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amic acid</w:t>
        <w:tab/>
        <w:t>2</w:t>
        <w:tab/>
        <w:t>1,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ULF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Sulfuric acid</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SYMPHYTUM" </w:instrText>
      </w:r>
      <w:r>
        <w:rPr/>
        <w:fldChar w:fldCharType="separate"/>
      </w:r>
      <w:r>
        <w:rPr/>
      </w:r>
      <w:r>
        <w:rPr/>
        <w:fldChar w:fldCharType="end"/>
      </w:r>
      <w:r>
        <w:rPr>
          <w:rFonts w:cs="Times-Roman;Times New Roman" w:ascii="Times-Roman;Times New Roman" w:hAnsi="Times-Roman;Times New Roman"/>
          <w:color w:val="000000"/>
          <w:sz w:val="20"/>
          <w:szCs w:val="20"/>
          <w:lang w:val="en-GB"/>
        </w:rPr>
        <w:t>Symphytum spp. (</w:t>
      </w:r>
      <w:r>
        <w:fldChar w:fldCharType="begin"/>
      </w:r>
      <w:r>
        <w:rPr/>
        <w:instrText xml:space="preserve"> XE "COMFREY"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mfrey) </w:t>
        <w:tab/>
        <w:tab/>
        <w:t>31,3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hen included in Schedule 5.</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AZAROT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azarotene for topical use.</w:t>
        <w:tab/>
        <w:t>77,62</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textAlignment w:val="center"/>
        <w:rPr/>
      </w:pPr>
      <w:r>
        <w:fldChar w:fldCharType="begin"/>
      </w:r>
      <w:r>
        <w:rPr/>
        <w:instrText xml:space="preserve"> XE "TERBUT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rbutaline in metered aerosols or in </w:t>
        <w:tab/>
        <w:t>32</w:t>
        <w:br/>
        <w:t>dry powder formulations.</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ERFEN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rfenadine</w:t>
        <w:tab/>
        <w:tab/>
        <w:t>6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ERPENES, CHLORINATED" </w:instrText>
      </w:r>
      <w:r>
        <w:rPr/>
        <w:fldChar w:fldCharType="separate"/>
      </w:r>
      <w:r>
        <w:rPr/>
      </w:r>
      <w:r>
        <w:rPr/>
        <w:fldChar w:fldCharType="end"/>
      </w:r>
      <w:r>
        <w:rPr>
          <w:rFonts w:cs="Times-Roman;Times New Roman" w:ascii="Times-Roman;Times New Roman" w:hAnsi="Times-Roman;Times New Roman"/>
          <w:color w:val="000000"/>
          <w:sz w:val="20"/>
          <w:szCs w:val="20"/>
          <w:lang w:val="en-GB"/>
        </w:rPr>
        <w:t>Terpenes, chlorinated</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ETRA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ane</w:t>
        <w:tab/>
        <w:t>12</w:t>
        <w:tab/>
        <w:t>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ETRA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ylene when in Schedule 5 or 6.</w:t>
        <w:tab/>
        <w:t>12,16</w:t>
        <w:tab/>
        <w:t>1,4,8,1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ETRAHYDRO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etrahydrozoline in nasal </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preparations for topical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HALID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Thalidomide</w:t>
        <w:tab/>
        <w:t>7,62,7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HIOUREA"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urea</w:t>
        <w:tab/>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uene</w:t>
        <w:tab/>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OLUENEDI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uenediamin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w:t>
        <w:tab/>
        <w:t>in hair dyes.</w:t>
        <w:tab/>
        <w:t>2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b) </w:t>
        <w:tab/>
        <w:t>in preparations other than hair dyes.</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AM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amazoline in nasal preparations</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topical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ANEXAM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ranexamic acid when included in Schedule 3.</w:t>
        <w:tab/>
        <w:t>5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 Part 3—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ab/>
        <w:t>WARNING</w:t>
        <w:tab/>
        <w:t>SAFETY</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ab/>
        <w:tab/>
        <w:tab/>
        <w:t>STATEMENTS</w:t>
        <w:tab/>
        <w:t>DIRECTION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ETINOIN" </w:instrText>
      </w:r>
      <w:r>
        <w:rPr/>
        <w:fldChar w:fldCharType="separate"/>
      </w:r>
      <w:r>
        <w:rPr/>
      </w:r>
      <w:r>
        <w:rPr/>
        <w:fldChar w:fldCharType="end"/>
      </w:r>
      <w:r>
        <w:rPr>
          <w:rFonts w:cs="Times-Roman;Times New Roman" w:ascii="Times-Roman;Times New Roman" w:hAnsi="Times-Roman;Times New Roman"/>
          <w:color w:val="000000"/>
          <w:sz w:val="20"/>
          <w:szCs w:val="20"/>
          <w:lang w:val="en-GB"/>
        </w:rPr>
        <w:t>Tretino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for human oral use.</w:t>
        <w:tab/>
        <w:t>7,62,76</w:t>
        <w:tab/>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for topical use.</w:t>
        <w:tab/>
        <w:t>62,77</w:t>
        <w:tab/>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AMCIN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amcinolone when in topical preparations</w:t>
        <w:tab/>
        <w:t>64 or 6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for the treatment of mouth ulcer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CHL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chloroacetic aci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for</w:t>
        <w:tab/>
        <w:t>2</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herapeutic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1,1,1-TRI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1,1-trichloroethane</w:t>
        <w:tab/>
        <w:tab/>
        <w:t>8,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CHLOROETH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chloroethyle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for </w:t>
        <w:tab/>
        <w:t>12</w:t>
        <w:tab/>
        <w:t xml:space="preserve">1,4,5,8,9 </w:t>
        <w:tab/>
        <w:t>therapeutic use.</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CHLOROPHEN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ophenol</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ETHANO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ethanolamine</w:t>
        <w:tab/>
        <w:t>5</w:t>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ETHYL PHOSPH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ethyl phosphate</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FLUOROMETHANESULFO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fluoromethanesulfonic acid </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w:t>
        <w:tab/>
        <w:t>more than 10 per cent.</w:t>
        <w:tab/>
        <w:t>1,17</w:t>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b)</w:t>
        <w:tab/>
        <w:t>10 per cent or less.</w:t>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RIISOPROPANOLAMINE LAURYL ETHER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Triisopropanolamine lauryl ether sulfate </w:t>
        <w:tab/>
        <w:tab/>
        <w:t>1,4,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3,6,9-TTRIOXAUNDECANEDIO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3,6,9-Trioxaundecanedioic acid</w:t>
        <w:tab/>
        <w:t>5</w:t>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TYM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ymazoline in nasal preparations for topical use.</w:t>
        <w:tab/>
        <w:t>29</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VINCLOZOLIN" </w:instrText>
      </w:r>
      <w:r>
        <w:rPr/>
        <w:fldChar w:fldCharType="separate"/>
      </w:r>
      <w:r>
        <w:rPr/>
      </w:r>
      <w:r>
        <w:rPr/>
        <w:fldChar w:fldCharType="end"/>
      </w:r>
      <w:r>
        <w:rPr>
          <w:rFonts w:cs="Times-Roman;Times New Roman" w:ascii="Times-Roman;Times New Roman" w:hAnsi="Times-Roman;Times New Roman"/>
          <w:color w:val="000000"/>
          <w:sz w:val="20"/>
          <w:szCs w:val="20"/>
          <w:lang w:val="en-GB"/>
        </w:rPr>
        <w:t>Vinclozolin</w:t>
        <w:tab/>
        <w:tab/>
        <w:t>46</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Xylene</w:t>
        <w:tab/>
        <w:tab/>
        <w:tab/>
        <w:t>1,4,8</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XYLOMETAZ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Xylometazoline in nasal preparations for topical use.</w:t>
        <w:tab/>
        <w:t>29</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ZIN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Zinc chloride</w:t>
        <w:tab/>
        <w:tab/>
        <w:t>1,4</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6" w:hanging="566"/>
        <w:jc w:val="both"/>
        <w:textAlignment w:val="center"/>
        <w:rPr/>
      </w:pPr>
      <w:r>
        <w:fldChar w:fldCharType="begin"/>
      </w:r>
      <w:r>
        <w:rPr/>
        <w:instrText xml:space="preserve"> XE "ZINC SULFATE" </w:instrText>
      </w:r>
      <w:r>
        <w:rPr/>
        <w:fldChar w:fldCharType="separate"/>
      </w:r>
      <w:r>
        <w:rPr/>
      </w:r>
      <w:r>
        <w:rPr/>
        <w:fldChar w:fldCharType="end"/>
      </w:r>
      <w:r>
        <w:rPr>
          <w:rFonts w:cs="Times-Roman;Times New Roman" w:ascii="Times-Roman;Times New Roman" w:hAnsi="Times-Roman;Times New Roman"/>
          <w:color w:val="000000"/>
          <w:sz w:val="20"/>
          <w:szCs w:val="20"/>
          <w:lang w:val="en-GB"/>
        </w:rPr>
        <w:t>Zinc sulfate when in Schedule 6.</w:t>
        <w:tab/>
        <w:tab/>
        <w:t>1,4</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DILUTE PREPARATI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 xml:space="preserve">The requirements of this Standard do not apply to a poison listed in Column 1 of this Appendix at a concentration not more than that specified in Column 2 in respect of </w:t>
        <w:br/>
        <w:t>that poiso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olumn 1</w:t>
        <w:tab/>
        <w:t>Column 2</w:t>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Concentration</w:t>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quantity per litre</w:t>
      </w:r>
    </w:p>
    <w:p>
      <w:pPr>
        <w:pStyle w:val="Normal"/>
        <w:widowControl w:val="false"/>
        <w:tabs>
          <w:tab w:val="clear" w:pos="720"/>
          <w:tab w:val="center" w:pos="5272" w:leader="none"/>
        </w:tabs>
        <w:suppressAutoHyphens w:val="true"/>
        <w:autoSpaceDE w:val="false"/>
        <w:spacing w:lineRule="atLeast" w:line="230"/>
        <w:jc w:val="both"/>
        <w:textAlignment w:val="center"/>
        <w:rPr/>
      </w:pPr>
      <w:r>
        <w:rPr>
          <w:rFonts w:cs="Times-Bold;Times New Roman" w:ascii="Times-Bold;Times New Roman" w:hAnsi="Times-Bold;Times New Roman"/>
          <w:b/>
          <w:bCs/>
          <w:color w:val="000000"/>
          <w:sz w:val="20"/>
          <w:szCs w:val="20"/>
          <w:lang w:val="en-GB"/>
        </w:rPr>
        <w:tab/>
        <w:t>or kilogram</w:t>
      </w:r>
      <w:r>
        <w:rPr>
          <w:rFonts w:cs="Times-Roman;Times New Roman" w:ascii="Times-Roman;Times New Roman" w:hAnsi="Times-Roman;Times New Roman"/>
          <w:color w:val="000000"/>
          <w:sz w:val="20"/>
          <w:szCs w:val="20"/>
          <w:lang w:val="en-GB"/>
        </w:rPr>
        <w:t>)</w:t>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ACETYLCHO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CETYLCHOLINE</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ALDO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LDOSTERONE </w:t>
        <w:tab/>
        <w:t>1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ANTIMONY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ANTIMONY COMPOUNDS</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APO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POMORPHINE</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GB"/>
        </w:rPr>
        <w:t>ARSENIC</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ATROPA BELLADONNA" </w:instrText>
      </w:r>
      <w:r>
        <w:rPr/>
        <w:fldChar w:fldCharType="separate"/>
      </w:r>
      <w:r>
        <w:rPr/>
      </w:r>
      <w:r>
        <w:rPr/>
        <w:fldChar w:fldCharType="end"/>
      </w:r>
      <w:r>
        <w:rPr>
          <w:rFonts w:cs="Times-Roman;Times New Roman" w:ascii="Times-Roman;Times New Roman" w:hAnsi="Times-Roman;Times New Roman"/>
          <w:color w:val="000000"/>
          <w:sz w:val="20"/>
          <w:szCs w:val="20"/>
          <w:lang w:val="en-US"/>
        </w:rPr>
        <w:t>ATROPA BELLADONNA (belladonna)</w:t>
        <w:tab/>
        <w:t>3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A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TROPINE</w:t>
        <w:tab/>
        <w:t>3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CANTHARIDIN" </w:instrText>
      </w:r>
      <w:r>
        <w:rPr/>
        <w:fldChar w:fldCharType="separate"/>
      </w:r>
      <w:r>
        <w:rPr/>
      </w:r>
      <w:r>
        <w:rPr/>
        <w:fldChar w:fldCharType="end"/>
      </w:r>
      <w:r>
        <w:rPr>
          <w:rFonts w:cs="Times-Roman;Times New Roman" w:ascii="Times-Roman;Times New Roman" w:hAnsi="Times-Roman;Times New Roman"/>
          <w:color w:val="000000"/>
          <w:sz w:val="20"/>
          <w:szCs w:val="20"/>
          <w:lang w:val="en-GB"/>
        </w:rPr>
        <w:t>CANTHARIDIN</w:t>
        <w:tab/>
        <w:t>1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CHLO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NE</w:t>
        <w:tab/>
        <w:t>5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CROTON TIG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CROTON TIGLIUM (croton oil)</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DIOX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OXANE</w:t>
        <w:tab/>
        <w:t>100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ERYSIMUM" </w:instrText>
      </w:r>
      <w:r>
        <w:rPr/>
        <w:fldChar w:fldCharType="separate"/>
      </w:r>
      <w:r>
        <w:rPr/>
      </w:r>
      <w:r>
        <w:rPr/>
        <w:fldChar w:fldCharType="end"/>
      </w:r>
      <w:r>
        <w:rPr>
          <w:rFonts w:cs="Times-Roman;Times New Roman" w:ascii="Times-Roman;Times New Roman" w:hAnsi="Times-Roman;Times New Roman"/>
          <w:color w:val="000000"/>
          <w:sz w:val="20"/>
          <w:szCs w:val="20"/>
          <w:lang w:val="en-GB"/>
        </w:rPr>
        <w:t>ERYSIMUM spp.</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FOLLICLE-STIMULATING HORMONE" </w:instrText>
      </w:r>
      <w:r>
        <w:rPr/>
        <w:fldChar w:fldCharType="separate"/>
      </w:r>
      <w:r>
        <w:rPr/>
      </w:r>
      <w:r>
        <w:rPr/>
        <w:fldChar w:fldCharType="end"/>
      </w:r>
      <w:r>
        <w:rPr>
          <w:rFonts w:cs="Times-Roman;Times New Roman" w:ascii="Times-Roman;Times New Roman" w:hAnsi="Times-Roman;Times New Roman"/>
          <w:color w:val="000000"/>
          <w:sz w:val="20"/>
          <w:szCs w:val="20"/>
          <w:lang w:val="en-GB"/>
        </w:rPr>
        <w:t>FOLLICLE-STIMULATING HORMONE</w:t>
        <w:tab/>
        <w:t>1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GELSEMIUM SEMPERVIRENS" </w:instrText>
      </w:r>
      <w:r>
        <w:rPr/>
        <w:fldChar w:fldCharType="separate"/>
      </w:r>
      <w:r>
        <w:rPr/>
      </w:r>
      <w:r>
        <w:rPr/>
        <w:fldChar w:fldCharType="end"/>
      </w:r>
      <w:r>
        <w:rPr>
          <w:rFonts w:cs="Times-Roman;Times New Roman" w:ascii="Times-Roman;Times New Roman" w:hAnsi="Times-Roman;Times New Roman"/>
          <w:color w:val="000000"/>
          <w:sz w:val="20"/>
          <w:szCs w:val="20"/>
          <w:lang w:val="en-GB"/>
        </w:rPr>
        <w:t>GELSEMIUM SEMPERVIRENS</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GLUCAGON" </w:instrText>
      </w:r>
      <w:r>
        <w:rPr/>
        <w:fldChar w:fldCharType="separate"/>
      </w:r>
      <w:r>
        <w:rPr/>
      </w:r>
      <w:r>
        <w:rPr/>
        <w:fldChar w:fldCharType="end"/>
      </w:r>
      <w:r>
        <w:rPr>
          <w:rFonts w:cs="Times-Roman;Times New Roman" w:ascii="Times-Roman;Times New Roman" w:hAnsi="Times-Roman;Times New Roman"/>
          <w:color w:val="000000"/>
          <w:sz w:val="20"/>
          <w:szCs w:val="20"/>
          <w:lang w:val="en-GB"/>
        </w:rPr>
        <w:t>GLUCAGON</w:t>
        <w:tab/>
        <w:t>1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GLYCERYL TRINIT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GLYCERYL TRINITRATE</w:t>
        <w:tab/>
        <w:t>1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GROWTH HORMONE" </w:instrText>
      </w:r>
      <w:r>
        <w:rPr/>
        <w:fldChar w:fldCharType="separate"/>
      </w:r>
      <w:r>
        <w:rPr/>
      </w:r>
      <w:r>
        <w:rPr/>
        <w:fldChar w:fldCharType="end"/>
      </w:r>
      <w:r>
        <w:rPr>
          <w:rFonts w:cs="Times-Roman;Times New Roman" w:ascii="Times-Roman;Times New Roman" w:hAnsi="Times-Roman;Times New Roman"/>
          <w:color w:val="000000"/>
          <w:sz w:val="20"/>
          <w:szCs w:val="20"/>
          <w:lang w:val="en-GB"/>
        </w:rPr>
        <w:t>GROWTH HORMONE</w:t>
        <w:tab/>
        <w:t>1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HALOPER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PERIDOL</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HYDROCYAN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YANIC ACID</w:t>
        <w:tab/>
        <w:t>1 microgram</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HYOS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OSCINE</w:t>
        <w:tab/>
        <w:t>3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HYOSCY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OSCYAMINE</w:t>
        <w:tab/>
        <w:t>3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HYOSCYAMUS NIGER" </w:instrText>
      </w:r>
      <w:r>
        <w:rPr/>
        <w:fldChar w:fldCharType="separate"/>
      </w:r>
      <w:r>
        <w:rPr/>
      </w:r>
      <w:r>
        <w:rPr/>
        <w:fldChar w:fldCharType="end"/>
      </w:r>
      <w:r>
        <w:rPr>
          <w:rFonts w:cs="Times-Roman;Times New Roman" w:ascii="Times-Roman;Times New Roman" w:hAnsi="Times-Roman;Times New Roman"/>
          <w:color w:val="000000"/>
          <w:sz w:val="20"/>
          <w:szCs w:val="20"/>
          <w:lang w:val="en-US"/>
        </w:rPr>
        <w:t>HYOSCYAMUS NIGER</w:t>
        <w:tab/>
        <w:t>3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HYPOTHALAMIC RELEASING FACTORS" </w:instrText>
      </w:r>
      <w:r>
        <w:rPr/>
        <w:fldChar w:fldCharType="separate"/>
      </w:r>
      <w:r>
        <w:rPr/>
      </w:r>
      <w:r>
        <w:rPr/>
        <w:fldChar w:fldCharType="end"/>
      </w:r>
      <w:r>
        <w:rPr>
          <w:rFonts w:cs="Times-Roman;Times New Roman" w:ascii="Times-Roman;Times New Roman" w:hAnsi="Times-Roman;Times New Roman"/>
          <w:color w:val="000000"/>
          <w:sz w:val="20"/>
          <w:szCs w:val="20"/>
          <w:lang w:val="en-GB"/>
        </w:rPr>
        <w:t>HYPOTHALAMIC RELEASING FACTORS</w:t>
        <w:tab/>
        <w:t>1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INDOMETHACIN" </w:instrText>
      </w:r>
      <w:r>
        <w:rPr/>
        <w:fldChar w:fldCharType="separate"/>
      </w:r>
      <w:r>
        <w:rPr/>
      </w:r>
      <w:r>
        <w:rPr/>
        <w:fldChar w:fldCharType="end"/>
      </w:r>
      <w:r>
        <w:rPr>
          <w:rFonts w:cs="Times-Roman;Times New Roman" w:ascii="Times-Roman;Times New Roman" w:hAnsi="Times-Roman;Times New Roman"/>
          <w:color w:val="000000"/>
          <w:sz w:val="20"/>
          <w:szCs w:val="20"/>
          <w:lang w:val="en-GB"/>
        </w:rPr>
        <w:t>INDOMETHACIN</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Y</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METHYL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MERCURY</w:t>
        <w:tab/>
        <w:t>3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NAPHTHA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PHTHALENE</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NERIUM OLEANDER" </w:instrText>
      </w:r>
      <w:r>
        <w:rPr/>
        <w:fldChar w:fldCharType="separate"/>
      </w:r>
      <w:r>
        <w:rPr/>
      </w:r>
      <w:r>
        <w:rPr/>
        <w:fldChar w:fldCharType="end"/>
      </w:r>
      <w:r>
        <w:rPr>
          <w:rFonts w:cs="Times-Roman;Times New Roman" w:ascii="Times-Roman;Times New Roman" w:hAnsi="Times-Roman;Times New Roman"/>
          <w:color w:val="000000"/>
          <w:sz w:val="20"/>
          <w:szCs w:val="20"/>
          <w:lang w:val="en-GB"/>
        </w:rPr>
        <w:t>NERIUM OLEANDER</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OESTRADIOL" </w:instrText>
      </w:r>
      <w:r>
        <w:rPr/>
        <w:fldChar w:fldCharType="separate"/>
      </w:r>
      <w:r>
        <w:rPr/>
      </w:r>
      <w:r>
        <w:rPr/>
        <w:fldChar w:fldCharType="end"/>
      </w:r>
      <w:r>
        <w:rPr>
          <w:rFonts w:cs="Times-Roman;Times New Roman" w:ascii="Times-Roman;Times New Roman" w:hAnsi="Times-Roman;Times New Roman"/>
          <w:color w:val="000000"/>
          <w:sz w:val="20"/>
          <w:szCs w:val="20"/>
          <w:lang w:val="en-GB"/>
        </w:rPr>
        <w:t>OESTRADIOL</w:t>
        <w:tab/>
        <w:t>1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OEST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ESTRONE</w:t>
        <w:tab/>
        <w:t>1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OXYTOCIN" </w:instrText>
      </w:r>
      <w:r>
        <w:rPr/>
        <w:fldChar w:fldCharType="separate"/>
      </w:r>
      <w:r>
        <w:rPr/>
      </w:r>
      <w:r>
        <w:rPr/>
        <w:fldChar w:fldCharType="end"/>
      </w:r>
      <w:r>
        <w:rPr>
          <w:rFonts w:cs="Times-Roman;Times New Roman" w:ascii="Times-Roman;Times New Roman" w:hAnsi="Times-Roman;Times New Roman"/>
          <w:color w:val="000000"/>
          <w:sz w:val="20"/>
          <w:szCs w:val="20"/>
          <w:lang w:val="en-GB"/>
        </w:rPr>
        <w:t>OXYTOCIN</w:t>
        <w:tab/>
        <w:t>1 microgram</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PHOSPHORUS (YELLOW)"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ORUS</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PODOPHYLLUM RES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UM RESIN (</w:t>
      </w:r>
      <w:r>
        <w:fldChar w:fldCharType="begin"/>
      </w:r>
      <w:r>
        <w:rPr/>
        <w:instrText xml:space="preserve"> XE "PODOPHYLLIN" </w:instrText>
      </w:r>
      <w:r>
        <w:rPr/>
        <w:fldChar w:fldCharType="separate"/>
      </w:r>
      <w:r>
        <w:rPr/>
      </w:r>
      <w:r>
        <w:rPr/>
        <w:fldChar w:fldCharType="end"/>
      </w:r>
      <w:r>
        <w:rPr>
          <w:rFonts w:cs="Times-Roman;Times New Roman" w:ascii="Times-Roman;Times New Roman" w:hAnsi="Times-Roman;Times New Roman"/>
          <w:color w:val="000000"/>
          <w:sz w:val="20"/>
          <w:szCs w:val="20"/>
          <w:lang w:val="en-GB"/>
        </w:rPr>
        <w:t>podophyllin)</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PROGESTER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GESTERONE</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PROPRANOLOL" </w:instrText>
      </w:r>
      <w:r>
        <w:rPr/>
        <w:fldChar w:fldCharType="separate"/>
      </w:r>
      <w:r>
        <w:rPr/>
      </w:r>
      <w:r>
        <w:rPr/>
        <w:fldChar w:fldCharType="end"/>
      </w:r>
      <w:r>
        <w:rPr>
          <w:rFonts w:cs="Times-Roman;Times New Roman" w:ascii="Times-Roman;Times New Roman" w:hAnsi="Times-Roman;Times New Roman"/>
          <w:color w:val="000000"/>
          <w:sz w:val="20"/>
          <w:szCs w:val="20"/>
          <w:lang w:val="en-GB"/>
        </w:rPr>
        <w:t>PROPRANOLOL</w:t>
        <w:tab/>
        <w:t>1 m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lang w:val="en-GB"/>
        </w:rPr>
        <w:t>APPENDIX G—continued</w:t>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olumn 1</w:t>
        <w:tab/>
        <w:t>Column 2</w:t>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oison</w:t>
        <w:tab/>
        <w:t>Concentration</w:t>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quantity per litre</w:t>
      </w:r>
    </w:p>
    <w:p>
      <w:pPr>
        <w:pStyle w:val="Normal"/>
        <w:widowControl w:val="false"/>
        <w:tabs>
          <w:tab w:val="clear" w:pos="720"/>
          <w:tab w:val="center" w:pos="527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ab/>
        <w:t>or kilogram)</w:t>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ELENIUM</w:t>
        <w:tab/>
        <w:t>100 micrograms</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STROPHANTHUS" </w:instrText>
      </w:r>
      <w:r>
        <w:rPr/>
        <w:fldChar w:fldCharType="separate"/>
      </w:r>
      <w:r>
        <w:rPr/>
      </w:r>
      <w:r>
        <w:rPr/>
        <w:fldChar w:fldCharType="end"/>
      </w:r>
      <w:r>
        <w:rPr>
          <w:rFonts w:cs="Times-Roman;Times New Roman" w:ascii="Times-Roman;Times New Roman" w:hAnsi="Times-Roman;Times New Roman"/>
          <w:color w:val="000000"/>
          <w:sz w:val="20"/>
          <w:szCs w:val="20"/>
          <w:lang w:val="en-GB"/>
        </w:rPr>
        <w:t>STROPHANTHUS spp.</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STRYCH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RYCHNINE</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STRYCHNOS spp." </w:instrText>
      </w:r>
      <w:r>
        <w:rPr/>
        <w:fldChar w:fldCharType="separate"/>
      </w:r>
      <w:r>
        <w:rPr/>
      </w:r>
      <w:r>
        <w:rPr/>
        <w:fldChar w:fldCharType="end"/>
      </w:r>
      <w:r>
        <w:rPr>
          <w:rFonts w:cs="Times-Roman;Times New Roman" w:ascii="Times-Roman;Times New Roman" w:hAnsi="Times-Roman;Times New Roman"/>
          <w:color w:val="000000"/>
          <w:sz w:val="20"/>
          <w:szCs w:val="20"/>
          <w:lang w:val="en-GB"/>
        </w:rPr>
        <w:t>TESTOSTERONE</w:t>
        <w:tab/>
        <w:t>1 mg</w:t>
      </w:r>
    </w:p>
    <w:p>
      <w:pPr>
        <w:pStyle w:val="Normal"/>
        <w:widowControl w:val="false"/>
        <w:tabs>
          <w:tab w:val="clear" w:pos="720"/>
          <w:tab w:val="left" w:pos="4819" w:leader="none"/>
        </w:tabs>
        <w:suppressAutoHyphens w:val="true"/>
        <w:autoSpaceDE w:val="false"/>
        <w:spacing w:lineRule="atLeast" w:line="230"/>
        <w:jc w:val="both"/>
        <w:textAlignment w:val="center"/>
        <w:rPr/>
      </w:pPr>
      <w:r>
        <w:fldChar w:fldCharType="begin"/>
      </w:r>
      <w:r>
        <w:rPr/>
        <w:instrText xml:space="preserve"> XE "THYROXINE SOD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HYROXINE</w:t>
        <w:tab/>
        <w:t>10 microgram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H</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3 POISONS PERMITTED TO BE ADVERTIS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MOROLF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orolf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AZELAS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Azelast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BUTOCON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Buto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CLOTRIM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lotrimazole.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CLOFENAC" </w:instrText>
      </w:r>
      <w:r>
        <w:rPr/>
        <w:fldChar w:fldCharType="separate"/>
      </w:r>
      <w:r>
        <w:rPr/>
      </w:r>
      <w:r>
        <w:rPr/>
        <w:fldChar w:fldCharType="end"/>
      </w:r>
      <w:r>
        <w:rPr>
          <w:rFonts w:cs="Times-Roman;Times New Roman" w:ascii="Times-Roman;Times New Roman" w:hAnsi="Times-Roman;Times New Roman"/>
          <w:color w:val="000000"/>
          <w:sz w:val="20"/>
          <w:szCs w:val="20"/>
          <w:lang w:val="en-GB"/>
        </w:rPr>
        <w:t>Diclofenac.</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MENHYDR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nhydrinate for the prevention and relief of motion sicknes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oxylat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E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HYDROCORTIS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ortis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KETOTIFEN" </w:instrText>
      </w:r>
      <w:r>
        <w:rPr/>
        <w:fldChar w:fldCharType="separate"/>
      </w:r>
      <w:r>
        <w:rPr/>
      </w:r>
      <w:r>
        <w:rPr/>
        <w:fldChar w:fldCharType="end"/>
      </w:r>
      <w:r>
        <w:rPr>
          <w:rFonts w:cs="Times-Roman;Times New Roman" w:ascii="Times-Roman;Times New Roman" w:hAnsi="Times-Roman;Times New Roman"/>
          <w:color w:val="000000"/>
          <w:sz w:val="20"/>
          <w:szCs w:val="20"/>
          <w:lang w:val="en-US"/>
        </w:rPr>
        <w:t>Ketotife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MI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Miconazol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fldChar w:fldCharType="begin"/>
      </w:r>
      <w:r>
        <w:rPr/>
        <w:instrText xml:space="preserve"> XE "NYST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Nystatin.</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SEUDOEPHED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seudoephedri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I</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UNIFORM PAINT STANDAR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is Appendix provides regulations for adoption by the States and Territorie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1.</w:t>
        <w:tab/>
        <w:t xml:space="preserve">A person must not manufacture, sell, supply or use a paint containing </w:t>
      </w:r>
      <w:r>
        <w:fldChar w:fldCharType="begin"/>
      </w:r>
      <w:r>
        <w:rPr/>
        <w:instrText xml:space="preserve"> XE "BASIC LEAD CARBO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sic lead carbonate (white lead)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for application as a mirror backing:</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containing not more than 15 per cent of lead in the non-volatile content of the paint;  an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applied not more than 40 microns thick;  an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covered by a paint which does not contain lea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2.</w:t>
        <w:tab/>
        <w:t>A person must not manufacture, sell, supply or use a First Schedule Paint for application to:</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a roof or for any surface to be used for the collection or storage of potable water; 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furniture; 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any fence, wall, post, gate or building (interior or exterior) other than a building which is used exclusively for industrial purposes or mining or any oil terminal; 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w:t>
        <w:tab/>
        <w:t>any premises used for the manufacture, processing, preparation, packing or serving of products intended for human or animal consumptio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w:t>
        <w:tab/>
        <w:t>A person must not manufacture, sell, supply or use a Third Schedule Paint for application to:</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1)</w:t>
        <w:tab/>
        <w:t>a roof or for any surface to be used for the collection or storage of potable water;  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2)</w:t>
        <w:tab/>
        <w:t>furniture;  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3)</w:t>
        <w:tab/>
        <w:t>any fence, wall, post, gate, building (interior or exterior), bridge, pylon, pipeline, storage tank or any similar structure;  or</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793" w:hanging="793"/>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4)</w:t>
        <w:tab/>
        <w:t>any premises, equipment or utensils used for the manufacture, processing, preparation, packing or serving of products intended for human or animal consumptio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w:t>
        <w:tab/>
        <w:t>A person must not manufacture, sell, supply or use a paint for application to toys unless the paint complies with the specification for coating materials contained in Part 3 of Australian Standard 1647 for Childrens Toys (Safety Requirements).</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r>
        <w:br w:type="page"/>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lang w:val="en-GB"/>
        </w:rPr>
        <w:t>APPENDIX I—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5.</w:t>
        <w:tab/>
        <w:t xml:space="preserve">A person must not manufacture, sell, supply, or use a paint containing a pesticid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a fungicide, algicide, bactericide or antifouling agent.</w:t>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819"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The First Schedule</w:t>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 proportion of a substance for the purposes of this Schedule is calculated as a percentage of the element present in the non-volatile content of the paint.</w:t>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Substance</w:t>
        <w:tab/>
        <w:t>Proportion</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ANTIMONY"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IMONY or </w:t>
      </w:r>
      <w:r>
        <w:fldChar w:fldCharType="begin"/>
      </w:r>
      <w:r>
        <w:rPr/>
        <w:instrText xml:space="preserve"> XE "ANTIMONY COMPOUND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antimony compounds </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other than antimony titanate pigments</w:t>
        <w:tab/>
        <w:t>more than 5 per cen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BAR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ARIUM salts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barium sulfate or </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barium metaborate</w:t>
        <w:tab/>
        <w:t>more than 5 per cen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CADMIUM" </w:instrText>
      </w:r>
      <w:r>
        <w:rPr/>
        <w:fldChar w:fldCharType="separate"/>
      </w:r>
      <w:r>
        <w:rPr/>
      </w:r>
      <w:r>
        <w:rPr/>
        <w:fldChar w:fldCharType="end"/>
      </w:r>
      <w:r>
        <w:rPr>
          <w:rFonts w:cs="Times-Roman;Times New Roman" w:ascii="Times-Roman;Times New Roman" w:hAnsi="Times-Roman;Times New Roman"/>
          <w:color w:val="000000"/>
          <w:sz w:val="20"/>
          <w:szCs w:val="20"/>
          <w:lang w:val="en-GB"/>
        </w:rPr>
        <w:t>CADMIUM or cadmium compounds</w:t>
        <w:tab/>
        <w:t>more than 0.1 per cen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CHROMIUM" </w:instrText>
      </w:r>
      <w:r>
        <w:rPr/>
        <w:fldChar w:fldCharType="separate"/>
      </w:r>
      <w:r>
        <w:rPr/>
      </w:r>
      <w:r>
        <w:rPr/>
        <w:fldChar w:fldCharType="end"/>
      </w:r>
      <w:r>
        <w:rPr>
          <w:rFonts w:cs="Times-Roman;Times New Roman" w:ascii="Times-Roman;Times New Roman" w:hAnsi="Times-Roman;Times New Roman"/>
          <w:color w:val="000000"/>
          <w:sz w:val="20"/>
          <w:szCs w:val="20"/>
          <w:lang w:val="en-GB"/>
        </w:rPr>
        <w:t>CHROMIUM as chromates of ammonia,</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barium, potassium, sodium, strontium or zinc</w:t>
        <w:tab/>
        <w:t>more than 5 per cen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SELENIUM" </w:instrText>
      </w:r>
      <w:r>
        <w:rPr/>
        <w:fldChar w:fldCharType="separate"/>
      </w:r>
      <w:r>
        <w:rPr/>
      </w:r>
      <w:r>
        <w:rPr/>
        <w:fldChar w:fldCharType="end"/>
      </w:r>
      <w:r>
        <w:rPr>
          <w:rFonts w:cs="Times-Roman;Times New Roman" w:ascii="Times-Roman;Times New Roman" w:hAnsi="Times-Roman;Times New Roman"/>
          <w:color w:val="000000"/>
          <w:sz w:val="20"/>
          <w:szCs w:val="20"/>
          <w:lang w:val="en-GB"/>
        </w:rPr>
        <w:t>SELENIUM or selenium compounds</w:t>
        <w:tab/>
        <w:t>more than 0.1 per cen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The Second Schedule</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Substance</w:t>
        <w:tab/>
        <w:t>Proportion</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DICHLORO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CHLOROMETHANE (</w:t>
      </w:r>
      <w:r>
        <w:fldChar w:fldCharType="begin"/>
      </w:r>
      <w:r>
        <w:rPr/>
        <w:instrText xml:space="preserve"> XE "METHYLENE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chloride)</w:t>
        <w:tab/>
        <w:t>more than 5 per cent by w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ETHYLENE GLYCOL MONOALKYL ETHER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ETHYLENE GLYCOL MONOALKYL ETHERS </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nd their acetates</w:t>
        <w:tab/>
        <w:t>more than 10 per cent by vol</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TOLU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OLUENE</w:t>
        <w:tab/>
        <w:t>more than 50 per cent by vol</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XY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XYLENE</w:t>
        <w:tab/>
        <w:t>more than 50 per cent by vol</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The Third Schedule</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 proportion of a substance for the purposes of this Schedule is calculated as a percentage of the element present in the non-volatile content of the pain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Substance</w:t>
        <w:tab/>
        <w:t>Proportion</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pPr>
      <w:r>
        <w:fldChar w:fldCharType="begin"/>
      </w:r>
      <w:r>
        <w:rPr/>
        <w:instrText xml:space="preserve"> XE "LEAD" </w:instrText>
      </w:r>
      <w:r>
        <w:rPr/>
        <w:fldChar w:fldCharType="separate"/>
      </w:r>
      <w:r>
        <w:rPr/>
      </w:r>
      <w:r>
        <w:rPr/>
        <w:fldChar w:fldCharType="end"/>
      </w:r>
      <w:r>
        <w:rPr>
          <w:rFonts w:cs="Times-Roman;Times New Roman" w:ascii="Times-Roman;Times New Roman" w:hAnsi="Times-Roman;Times New Roman"/>
          <w:color w:val="000000"/>
          <w:sz w:val="20"/>
          <w:szCs w:val="20"/>
          <w:lang w:val="en-GB"/>
        </w:rPr>
        <w:t>LEAD or lead compounds</w:t>
        <w:tab/>
        <w:t>more than 0.1 per cent</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LEAD or lead compounds occurring</w:t>
      </w:r>
    </w:p>
    <w:p>
      <w:pPr>
        <w:pStyle w:val="Normal"/>
        <w:widowControl w:val="false"/>
        <w:tabs>
          <w:tab w:val="clear" w:pos="720"/>
          <w:tab w:val="left" w:pos="4241"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s an impurity in zinc based paint</w:t>
        <w:tab/>
        <w:t>more than 0.2 per cent</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J</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CONDITIONS FOR AVAILABILITY AND USE OF  </w:t>
        <w:br/>
        <w:t>SCHEDULE 7 POISONS</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ART 1</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CONDITIONS FOR AVAILABILITY AND US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NOTE - the following controls are recommended for poisons only when included in Schedule 7. These conditions for availability and use may be implemented through poisons controls or other State or Territory legislation.)</w:t>
      </w:r>
    </w:p>
    <w:p>
      <w:pPr>
        <w:pStyle w:val="Normal"/>
        <w:widowControl w:val="false"/>
        <w:tabs>
          <w:tab w:val="clear" w:pos="720"/>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30"/>
        <w:ind w:left="90" w:hanging="0"/>
        <w:textAlignment w:val="center"/>
        <w:rPr>
          <w:rFonts w:ascii="ArialMT;Arial" w:hAnsi="ArialMT;Arial" w:cs="ArialMT;Arial"/>
          <w:color w:val="000000"/>
          <w:sz w:val="20"/>
          <w:szCs w:val="20"/>
          <w:lang w:val="en-GB"/>
        </w:rPr>
      </w:pPr>
      <w:r>
        <w:rPr>
          <w:rFonts w:cs="ArialMT;Arial" w:ascii="ArialMT;Arial" w:hAnsi="ArialMT;Arial"/>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1.</w:t>
        <w:tab/>
        <w:t>Not to be available except to authorised or licensed person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rPr>
          <w:rFonts w:cs="Times-Roman;Times New Roman" w:ascii="Times-Roman;Times New Roman" w:hAnsi="Times-Roman;Times New Roman"/>
          <w:color w:val="000000"/>
          <w:sz w:val="20"/>
          <w:szCs w:val="20"/>
          <w:lang w:val="en-GB"/>
        </w:rPr>
        <w:t>2.</w:t>
        <w:tab/>
        <w:t xml:space="preserve">Not to be used in </w:t>
      </w:r>
      <w:r>
        <w:fldChar w:fldCharType="begin"/>
      </w:r>
      <w:r>
        <w:rPr/>
        <w:instrText xml:space="preserve"> XE "PRINTING INKS" </w:instrText>
      </w:r>
      <w:r>
        <w:rPr/>
        <w:fldChar w:fldCharType="separate"/>
      </w:r>
      <w:r>
        <w:rPr/>
      </w:r>
      <w:r>
        <w:rPr/>
        <w:fldChar w:fldCharType="end"/>
      </w:r>
      <w:r>
        <w:rPr>
          <w:rFonts w:cs="Times-Roman;Times New Roman" w:ascii="Times-Roman;Times New Roman" w:hAnsi="Times-Roman;Times New Roman"/>
          <w:color w:val="000000"/>
          <w:sz w:val="20"/>
          <w:szCs w:val="20"/>
          <w:lang w:val="en-GB"/>
        </w:rPr>
        <w:t>printing ink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3.</w:t>
        <w:tab/>
        <w:t>Not to be used except by or in accordance with the directions of accredited government vermin control officer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w:t>
        <w:tab/>
        <w:t>Not to be used in industries which handle, process or store foods, animal feeds or packaging materials.</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J—continued</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lang w:val="en-GB"/>
        </w:rPr>
        <w:t>PART 2</w:t>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 poison listed in this Appendix is to be available only in accordance with  the conditions specified beside it in the “Conditions” column. The conditions apply only when the poison is included in Schedule 7.</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p>
    <w:p>
      <w:pPr>
        <w:pStyle w:val="Normal"/>
        <w:widowControl w:val="false"/>
        <w:tabs>
          <w:tab w:val="clear" w:pos="720"/>
          <w:tab w:val="left" w:pos="5102" w:leader="none"/>
        </w:tabs>
        <w:suppressAutoHyphens w:val="true"/>
        <w:autoSpaceDE w:val="false"/>
        <w:spacing w:lineRule="atLeast" w:line="230"/>
        <w:jc w:val="both"/>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CONDITIONS</w:t>
      </w:r>
      <w:r>
        <w:rPr>
          <w:rFonts w:cs="Times-Roman;Times New Roman" w:ascii="Times-Roman;Times New Roman" w:hAnsi="Times-Roman;Times New Roman"/>
          <w:color w:val="000000"/>
          <w:sz w:val="20"/>
          <w:szCs w:val="20"/>
          <w:lang w:val="en-GB"/>
        </w:rPr>
        <w:t xml:space="preserve"> </w:t>
      </w:r>
    </w:p>
    <w:p>
      <w:pPr>
        <w:pStyle w:val="Normal"/>
        <w:widowControl w:val="false"/>
        <w:tabs>
          <w:tab w:val="clear" w:pos="720"/>
          <w:tab w:val="left" w:pos="481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BAMEC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bamecti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CIBENZOLAR-S-METHYL" </w:instrText>
      </w:r>
      <w:r>
        <w:rPr/>
        <w:fldChar w:fldCharType="separate"/>
      </w:r>
      <w:r>
        <w:rPr/>
      </w:r>
      <w:r>
        <w:rPr/>
        <w:fldChar w:fldCharType="end"/>
      </w:r>
      <w:r>
        <w:rPr>
          <w:rFonts w:cs="Times-Roman;Times New Roman" w:ascii="Times-Roman;Times New Roman" w:hAnsi="Times-Roman;Times New Roman"/>
          <w:color w:val="000000"/>
          <w:sz w:val="20"/>
          <w:szCs w:val="20"/>
          <w:lang w:val="en-GB"/>
        </w:rPr>
        <w:t>Acibenzolar-s-methyl</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CROLEIN" </w:instrText>
      </w:r>
      <w:r>
        <w:rPr/>
        <w:fldChar w:fldCharType="separate"/>
      </w:r>
      <w:r>
        <w:rPr/>
      </w:r>
      <w:r>
        <w:rPr/>
        <w:fldChar w:fldCharType="end"/>
      </w:r>
      <w:r>
        <w:rPr>
          <w:rFonts w:cs="Times-Roman;Times New Roman" w:ascii="Times-Roman;Times New Roman" w:hAnsi="Times-Roman;Times New Roman"/>
          <w:color w:val="000000"/>
          <w:sz w:val="20"/>
          <w:szCs w:val="20"/>
          <w:lang w:val="en-GB"/>
        </w:rPr>
        <w:t>Acrolei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CRYLONITRILE" </w:instrText>
      </w:r>
      <w:r>
        <w:rPr/>
        <w:fldChar w:fldCharType="separate"/>
      </w:r>
      <w:r>
        <w:rPr/>
      </w:r>
      <w:r>
        <w:rPr/>
        <w:fldChar w:fldCharType="end"/>
      </w:r>
      <w:r>
        <w:rPr>
          <w:rFonts w:cs="Times-Roman;Times New Roman" w:ascii="Times-Roman;Times New Roman" w:hAnsi="Times-Roman;Times New Roman"/>
          <w:color w:val="000000"/>
          <w:sz w:val="20"/>
          <w:szCs w:val="20"/>
          <w:lang w:val="en-GB"/>
        </w:rPr>
        <w:t>Acrylonitril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LACHLOR" </w:instrText>
      </w:r>
      <w:r>
        <w:rPr/>
        <w:fldChar w:fldCharType="separate"/>
      </w:r>
      <w:r>
        <w:rPr/>
      </w:r>
      <w:r>
        <w:rPr/>
        <w:fldChar w:fldCharType="end"/>
      </w:r>
      <w:r>
        <w:rPr>
          <w:rFonts w:cs="Times-Roman;Times New Roman" w:ascii="Times-Roman;Times New Roman" w:hAnsi="Times-Roman;Times New Roman"/>
          <w:color w:val="000000"/>
          <w:sz w:val="20"/>
          <w:szCs w:val="20"/>
          <w:lang w:val="en-GB"/>
        </w:rPr>
        <w:t>Alachlor</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LLYL ALCOHOL" </w:instrText>
      </w:r>
      <w:r>
        <w:rPr/>
        <w:fldChar w:fldCharType="separate"/>
      </w:r>
      <w:r>
        <w:rPr/>
      </w:r>
      <w:r>
        <w:rPr/>
        <w:fldChar w:fldCharType="end"/>
      </w:r>
      <w:r>
        <w:rPr>
          <w:rFonts w:cs="Times-Roman;Times New Roman" w:ascii="Times-Roman;Times New Roman" w:hAnsi="Times-Roman;Times New Roman"/>
          <w:color w:val="000000"/>
          <w:sz w:val="20"/>
          <w:szCs w:val="20"/>
          <w:lang w:val="en-GB"/>
        </w:rPr>
        <w:t>Allyl alcohol</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4-AMINOPY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4-Aminopyrid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RPRINOCID" </w:instrText>
      </w:r>
      <w:r>
        <w:rPr/>
        <w:fldChar w:fldCharType="separate"/>
      </w:r>
      <w:r>
        <w:rPr/>
      </w:r>
      <w:r>
        <w:rPr/>
        <w:fldChar w:fldCharType="end"/>
      </w:r>
      <w:r>
        <w:rPr>
          <w:rFonts w:cs="Times-Roman;Times New Roman" w:ascii="Times-Roman;Times New Roman" w:hAnsi="Times-Roman;Times New Roman"/>
          <w:color w:val="000000"/>
          <w:sz w:val="20"/>
          <w:szCs w:val="20"/>
          <w:lang w:val="en-GB"/>
        </w:rPr>
        <w:t>Arprinocid</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RSENIC" </w:instrText>
      </w:r>
      <w:r>
        <w:rPr/>
        <w:fldChar w:fldCharType="separate"/>
      </w:r>
      <w:r>
        <w:rPr/>
      </w:r>
      <w:r>
        <w:rPr/>
        <w:fldChar w:fldCharType="end"/>
      </w:r>
      <w:r>
        <w:rPr>
          <w:rFonts w:cs="Times-Roman;Times New Roman" w:ascii="Times-Roman;Times New Roman" w:hAnsi="Times-Roman;Times New Roman"/>
          <w:color w:val="000000"/>
          <w:sz w:val="20"/>
          <w:szCs w:val="20"/>
          <w:lang w:val="en-GB"/>
        </w:rPr>
        <w:t>Arsenic</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AZOCYCLOTIN" </w:instrText>
      </w:r>
      <w:r>
        <w:rPr/>
        <w:fldChar w:fldCharType="separate"/>
      </w:r>
      <w:r>
        <w:rPr/>
      </w:r>
      <w:r>
        <w:rPr/>
        <w:fldChar w:fldCharType="end"/>
      </w:r>
      <w:r>
        <w:rPr>
          <w:rFonts w:cs="Times-Roman;Times New Roman" w:ascii="Times-Roman;Times New Roman" w:hAnsi="Times-Roman;Times New Roman"/>
          <w:color w:val="000000"/>
          <w:sz w:val="20"/>
          <w:szCs w:val="20"/>
          <w:lang w:val="en-GB"/>
        </w:rPr>
        <w:t>Azocycloti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e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textAlignment w:val="center"/>
        <w:rPr/>
      </w:pPr>
      <w:r>
        <w:fldChar w:fldCharType="begin"/>
      </w:r>
      <w:r>
        <w:rPr/>
        <w:instrText xml:space="preserve"> XE "BIFLUOR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Bifluorides (including ammonium, potassium and sodium salts)</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BORON TRIFLU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Boron trifluor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BRODIFACOUM" </w:instrText>
      </w:r>
      <w:r>
        <w:rPr/>
        <w:fldChar w:fldCharType="separate"/>
      </w:r>
      <w:r>
        <w:rPr/>
      </w:r>
      <w:r>
        <w:rPr/>
        <w:fldChar w:fldCharType="end"/>
      </w:r>
      <w:r>
        <w:rPr>
          <w:rFonts w:cs="Times-Roman;Times New Roman" w:ascii="Times-Roman;Times New Roman" w:hAnsi="Times-Roman;Times New Roman"/>
          <w:color w:val="000000"/>
          <w:sz w:val="20"/>
          <w:szCs w:val="20"/>
          <w:lang w:val="en-GB"/>
        </w:rPr>
        <w:t>Brodifacoum</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BROMADIO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adiolo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BRO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BRU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Brucine   </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ALCIF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lciferol</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APTAFOL" </w:instrText>
      </w:r>
      <w:r>
        <w:rPr/>
        <w:fldChar w:fldCharType="separate"/>
      </w:r>
      <w:r>
        <w:rPr/>
      </w:r>
      <w:r>
        <w:rPr/>
        <w:fldChar w:fldCharType="end"/>
      </w:r>
      <w:r>
        <w:rPr>
          <w:rFonts w:cs="Times-Roman;Times New Roman" w:ascii="Times-Roman;Times New Roman" w:hAnsi="Times-Roman;Times New Roman"/>
          <w:color w:val="000000"/>
          <w:sz w:val="20"/>
          <w:szCs w:val="20"/>
          <w:lang w:val="en-GB"/>
        </w:rPr>
        <w:t>Captafol</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ARBADOX"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adox</w:t>
        <w:tab/>
        <w:t>1</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r>
        <w:br w:type="page"/>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lang w:val="en-GB"/>
        </w:rPr>
        <w:t>APPENDIX J, PART 2—continued</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ARBON TETRA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arbon tetrachlor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HLORDEC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deco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HLORDIMEFORM"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dimeform</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HLO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HLOROMETHI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methiuro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HLOROPICRIN"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opicri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4-Chloro-o-toluid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HOLECALCIFEROL" </w:instrText>
      </w:r>
      <w:r>
        <w:rPr/>
        <w:fldChar w:fldCharType="separate"/>
      </w:r>
      <w:r>
        <w:rPr/>
      </w:r>
      <w:r>
        <w:rPr/>
        <w:fldChar w:fldCharType="end"/>
      </w:r>
      <w:r>
        <w:rPr>
          <w:rFonts w:cs="Times-Roman;Times New Roman" w:ascii="Times-Roman;Times New Roman" w:hAnsi="Times-Roman;Times New Roman"/>
          <w:color w:val="000000"/>
          <w:sz w:val="20"/>
          <w:szCs w:val="20"/>
          <w:lang w:val="en-GB"/>
        </w:rPr>
        <w:t>Cholecalciferol</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OUMATETRALYL" </w:instrText>
      </w:r>
      <w:r>
        <w:rPr/>
        <w:fldChar w:fldCharType="separate"/>
      </w:r>
      <w:r>
        <w:rPr/>
      </w:r>
      <w:r>
        <w:rPr/>
        <w:fldChar w:fldCharType="end"/>
      </w:r>
      <w:r>
        <w:rPr>
          <w:rFonts w:cs="Times-Roman;Times New Roman" w:ascii="Times-Roman;Times New Roman" w:hAnsi="Times-Roman;Times New Roman"/>
          <w:color w:val="000000"/>
          <w:sz w:val="20"/>
          <w:szCs w:val="20"/>
          <w:lang w:val="en-GB"/>
        </w:rPr>
        <w:t>Coumatetralyl</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CYHEXATIN" </w:instrText>
      </w:r>
      <w:r>
        <w:rPr/>
        <w:fldChar w:fldCharType="separate"/>
      </w:r>
      <w:r>
        <w:rPr/>
      </w:r>
      <w:r>
        <w:rPr/>
        <w:fldChar w:fldCharType="end"/>
      </w:r>
      <w:r>
        <w:rPr>
          <w:rFonts w:cs="Times-Roman;Times New Roman" w:ascii="Times-Roman;Times New Roman" w:hAnsi="Times-Roman;Times New Roman"/>
          <w:color w:val="000000"/>
          <w:sz w:val="20"/>
          <w:szCs w:val="20"/>
          <w:lang w:val="en-GB"/>
        </w:rPr>
        <w:t>Cyhexati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4,4-DIAMINODIPHENYLM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4,4-Diaminodiphenylmethane (</w:t>
      </w:r>
      <w:r>
        <w:fldChar w:fldCharType="begin"/>
      </w:r>
      <w:r>
        <w:rPr/>
        <w:instrText xml:space="preserve"> XE "METHYLENE DIANI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ene dianil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1,2-DIBROMO-3-CHLOROPROPANE" </w:instrText>
      </w:r>
      <w:r>
        <w:rPr/>
        <w:fldChar w:fldCharType="separate"/>
      </w:r>
      <w:r>
        <w:rPr/>
      </w:r>
      <w:r>
        <w:rPr/>
        <w:fldChar w:fldCharType="end"/>
      </w:r>
      <w:r>
        <w:rPr>
          <w:rFonts w:cs="Times-Roman;Times New Roman" w:ascii="Times-Roman;Times New Roman" w:hAnsi="Times-Roman;Times New Roman"/>
          <w:color w:val="000000"/>
          <w:sz w:val="20"/>
          <w:szCs w:val="20"/>
          <w:lang w:val="en-GB"/>
        </w:rPr>
        <w:t>1,2-Dibromo-3-chloropropa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1,3-DICHLOROPROPE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1,3-Dichloropropene </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DIFENACOUM"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nacoum</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4-DIMETHYLAMINOAZOBENZENE" </w:instrText>
      </w:r>
      <w:r>
        <w:rPr/>
        <w:fldChar w:fldCharType="separate"/>
      </w:r>
      <w:r>
        <w:rPr/>
      </w:r>
      <w:r>
        <w:rPr/>
        <w:fldChar w:fldCharType="end"/>
      </w:r>
      <w:r>
        <w:rPr>
          <w:rFonts w:cs="Times-Roman;Times New Roman" w:ascii="Times-Roman;Times New Roman" w:hAnsi="Times-Roman;Times New Roman"/>
          <w:color w:val="000000"/>
          <w:sz w:val="20"/>
          <w:szCs w:val="20"/>
          <w:lang w:val="en-GB"/>
        </w:rPr>
        <w:t>4-Dimethylaminoazobenze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DINITROCRESOLS"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trocresols</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DINITROPHENOLS" </w:instrText>
      </w:r>
      <w:r>
        <w:rPr/>
        <w:fldChar w:fldCharType="separate"/>
      </w:r>
      <w:r>
        <w:rPr/>
      </w:r>
      <w:r>
        <w:rPr/>
        <w:fldChar w:fldCharType="end"/>
      </w:r>
      <w:r>
        <w:rPr>
          <w:rFonts w:cs="Times-Roman;Times New Roman" w:ascii="Times-Roman;Times New Roman" w:hAnsi="Times-Roman;Times New Roman"/>
          <w:color w:val="000000"/>
          <w:sz w:val="20"/>
          <w:szCs w:val="20"/>
          <w:lang w:val="en-GB"/>
        </w:rPr>
        <w:t>Dinitrophenols</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DINOSEB" </w:instrText>
      </w:r>
      <w:r>
        <w:rPr/>
        <w:fldChar w:fldCharType="separate"/>
      </w:r>
      <w:r>
        <w:rPr/>
      </w:r>
      <w:r>
        <w:rPr/>
        <w:fldChar w:fldCharType="end"/>
      </w:r>
      <w:r>
        <w:rPr>
          <w:rFonts w:cs="Times-Roman;Times New Roman" w:ascii="Times-Roman;Times New Roman" w:hAnsi="Times-Roman;Times New Roman"/>
          <w:color w:val="000000"/>
          <w:sz w:val="20"/>
          <w:szCs w:val="20"/>
          <w:lang w:val="en-GB"/>
        </w:rPr>
        <w:t>Dinoseb</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EPICHLOROHYDRIN" </w:instrText>
      </w:r>
      <w:r>
        <w:rPr/>
        <w:fldChar w:fldCharType="separate"/>
      </w:r>
      <w:r>
        <w:rPr/>
      </w:r>
      <w:r>
        <w:rPr/>
        <w:fldChar w:fldCharType="end"/>
      </w:r>
      <w:r>
        <w:rPr>
          <w:rFonts w:cs="Times-Roman;Times New Roman" w:ascii="Times-Roman;Times New Roman" w:hAnsi="Times-Roman;Times New Roman"/>
          <w:color w:val="000000"/>
          <w:sz w:val="20"/>
          <w:szCs w:val="20"/>
          <w:lang w:val="en-GB"/>
        </w:rPr>
        <w:t>Epichlorohydri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EPIDERMAL GROWTH FACTOR" </w:instrText>
      </w:r>
      <w:r>
        <w:rPr/>
        <w:fldChar w:fldCharType="separate"/>
      </w:r>
      <w:r>
        <w:rPr/>
      </w:r>
      <w:r>
        <w:rPr/>
        <w:fldChar w:fldCharType="end"/>
      </w:r>
      <w:r>
        <w:rPr>
          <w:rFonts w:cs="Times-Roman;Times New Roman" w:ascii="Times-Roman;Times New Roman" w:hAnsi="Times-Roman;Times New Roman"/>
          <w:color w:val="000000"/>
          <w:sz w:val="20"/>
          <w:szCs w:val="20"/>
          <w:lang w:val="en-GB"/>
        </w:rPr>
        <w:t>Epidermal growth factor</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ETACON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Etaconazol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ETHYLENE DI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dibrom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J, PART 2—continued</w:t>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ETHYLENE 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ene ox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FLUOROACET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acetamide</w:t>
        <w:tab/>
        <w:t>3</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FLUOROACET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Fluoroacetic acid</w:t>
        <w:tab/>
        <w:t>3</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FOLPET" </w:instrText>
      </w:r>
      <w:r>
        <w:rPr/>
        <w:fldChar w:fldCharType="separate"/>
      </w:r>
      <w:r>
        <w:rPr/>
      </w:r>
      <w:r>
        <w:rPr/>
        <w:fldChar w:fldCharType="end"/>
      </w:r>
      <w:r>
        <w:rPr>
          <w:rFonts w:cs="Times-Roman;Times New Roman" w:ascii="Times-Roman;Times New Roman" w:hAnsi="Times-Roman;Times New Roman"/>
          <w:color w:val="000000"/>
          <w:sz w:val="20"/>
          <w:szCs w:val="20"/>
          <w:lang w:val="en-GB"/>
        </w:rPr>
        <w:t>Folpet</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HALOFUGIN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fugino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HALOGENATED DIBENZODIOXINS"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Halogenated dibenzodioxins and </w:t>
      </w:r>
      <w:r>
        <w:fldChar w:fldCharType="begin"/>
      </w:r>
      <w:r>
        <w:rPr/>
        <w:instrText xml:space="preserve"> XE "HALOGENATED DIBENZOFURANS" </w:instrText>
      </w:r>
      <w:r>
        <w:rPr/>
        <w:fldChar w:fldCharType="separate"/>
      </w:r>
      <w:r>
        <w:rPr/>
      </w:r>
      <w:r>
        <w:rPr/>
        <w:fldChar w:fldCharType="end"/>
      </w:r>
      <w:r>
        <w:rPr>
          <w:rFonts w:cs="Times-Roman;Times New Roman" w:ascii="Times-Roman;Times New Roman" w:hAnsi="Times-Roman;Times New Roman"/>
          <w:color w:val="000000"/>
          <w:sz w:val="20"/>
          <w:szCs w:val="20"/>
          <w:lang w:val="en-GB"/>
        </w:rPr>
        <w:t>dibenzofurans</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HCB" </w:instrText>
      </w:r>
      <w:r>
        <w:rPr/>
        <w:fldChar w:fldCharType="separate"/>
      </w:r>
      <w:r>
        <w:rPr/>
      </w:r>
      <w:r>
        <w:rPr/>
        <w:fldChar w:fldCharType="end"/>
      </w:r>
      <w:r>
        <w:rPr>
          <w:rFonts w:cs="Times-Roman;Times New Roman" w:ascii="Times-Roman;Times New Roman" w:hAnsi="Times-Roman;Times New Roman"/>
          <w:color w:val="000000"/>
          <w:sz w:val="20"/>
          <w:szCs w:val="20"/>
          <w:lang w:val="en-GB"/>
        </w:rPr>
        <w:t>HCB</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rPr>
          <w:rFonts w:cs="Times-Roman;Times New Roman" w:ascii="Times-Roman;Times New Roman" w:hAnsi="Times-Roman;Times New Roman"/>
          <w:color w:val="000000"/>
          <w:sz w:val="20"/>
          <w:szCs w:val="20"/>
          <w:lang w:val="en-GB"/>
        </w:rPr>
        <w:t xml:space="preserve">Hydrocyanic acid and </w:t>
      </w:r>
      <w:r>
        <w:fldChar w:fldCharType="begin"/>
      </w:r>
      <w:r>
        <w:rPr/>
        <w:instrText xml:space="preserve"> XE "CYANIDES" </w:instrText>
      </w:r>
      <w:r>
        <w:rPr/>
        <w:fldChar w:fldCharType="separate"/>
      </w:r>
      <w:r>
        <w:rPr/>
      </w:r>
      <w:r>
        <w:rPr/>
        <w:fldChar w:fldCharType="end"/>
      </w:r>
      <w:r>
        <w:rPr>
          <w:rFonts w:cs="Times-Roman;Times New Roman" w:ascii="Times-Roman;Times New Roman" w:hAnsi="Times-Roman;Times New Roman"/>
          <w:color w:val="000000"/>
          <w:sz w:val="20"/>
          <w:szCs w:val="20"/>
          <w:lang w:val="en-GB"/>
        </w:rPr>
        <w:t>cyanides</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HYDR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fluoric acid</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HYDROSILICOFLUO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silicofluoric acid</w:t>
        <w:tab/>
        <w:t>1</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5680" w:leader="none"/>
        </w:tabs>
        <w:suppressAutoHyphens w:val="true"/>
        <w:autoSpaceDE w:val="false"/>
        <w:spacing w:lineRule="atLeast" w:line="230"/>
        <w:jc w:val="both"/>
        <w:textAlignment w:val="center"/>
        <w:rPr/>
      </w:pPr>
      <w:r>
        <w:fldChar w:fldCharType="begin"/>
      </w:r>
      <w:r>
        <w:rPr/>
        <w:instrText xml:space="preserve"> XE "IODOMETHANE" </w:instrText>
      </w:r>
      <w:r>
        <w:rPr/>
        <w:fldChar w:fldCharType="separate"/>
      </w:r>
      <w:r>
        <w:rPr/>
      </w:r>
      <w:r>
        <w:rPr/>
        <w:fldChar w:fldCharType="end"/>
      </w:r>
      <w:r>
        <w:rPr>
          <w:rFonts w:cs="Times-Roman;Times New Roman" w:ascii="Times-Roman;Times New Roman" w:hAnsi="Times-Roman;Times New Roman"/>
          <w:color w:val="000000"/>
          <w:sz w:val="20"/>
          <w:szCs w:val="20"/>
          <w:lang w:val="en-US"/>
        </w:rPr>
        <w:t>Iodometha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ADURAMICIN" </w:instrText>
      </w:r>
      <w:r>
        <w:rPr/>
        <w:fldChar w:fldCharType="separate"/>
      </w:r>
      <w:r>
        <w:rPr/>
      </w:r>
      <w:r>
        <w:rPr/>
        <w:fldChar w:fldCharType="end"/>
      </w:r>
      <w:r>
        <w:rPr>
          <w:rFonts w:cs="Times-Roman;Times New Roman" w:ascii="Times-Roman;Times New Roman" w:hAnsi="Times-Roman;Times New Roman"/>
          <w:color w:val="000000"/>
          <w:sz w:val="20"/>
          <w:szCs w:val="20"/>
          <w:lang w:val="en-GB"/>
        </w:rPr>
        <w:t>Maduramici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ERCURY" </w:instrText>
      </w:r>
      <w:r>
        <w:rPr/>
        <w:fldChar w:fldCharType="separate"/>
      </w:r>
      <w:r>
        <w:rPr/>
      </w:r>
      <w:r>
        <w:rPr/>
        <w:fldChar w:fldCharType="end"/>
      </w:r>
      <w:r>
        <w:rPr>
          <w:rFonts w:cs="Times-Roman;Times New Roman" w:ascii="Times-Roman;Times New Roman" w:hAnsi="Times-Roman;Times New Roman"/>
          <w:color w:val="000000"/>
          <w:sz w:val="20"/>
          <w:szCs w:val="20"/>
          <w:lang w:val="en-GB"/>
        </w:rPr>
        <w:t>Mercury</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ETHACRIFOS"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crifos</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ETHOXYETHYLMERCURIC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ethylmercuric acetat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ETHOXYETHYLMERCURIC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xyethylmercuric chlor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ETHYL BRO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 brom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4,4'-METHYLENEBIS[2-CHLOROANILINE] (MOCA)" </w:instrText>
      </w:r>
      <w:r>
        <w:rPr/>
        <w:fldChar w:fldCharType="separate"/>
      </w:r>
      <w:r>
        <w:rPr/>
      </w:r>
      <w:r>
        <w:rPr/>
        <w:fldChar w:fldCharType="end"/>
      </w:r>
      <w:r>
        <w:rPr>
          <w:rFonts w:cs="Times-Roman;Times New Roman" w:ascii="Times-Roman;Times New Roman" w:hAnsi="Times-Roman;Times New Roman"/>
          <w:color w:val="000000"/>
          <w:sz w:val="20"/>
          <w:szCs w:val="20"/>
          <w:lang w:val="en-GB"/>
        </w:rPr>
        <w:t>4,4’-Methylenebis[2-chloroanil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IREX" </w:instrText>
      </w:r>
      <w:r>
        <w:rPr/>
        <w:fldChar w:fldCharType="separate"/>
      </w:r>
      <w:r>
        <w:rPr/>
      </w:r>
      <w:r>
        <w:rPr/>
        <w:fldChar w:fldCharType="end"/>
      </w:r>
      <w:r>
        <w:rPr>
          <w:rFonts w:cs="Times-Roman;Times New Roman" w:ascii="Times-Roman;Times New Roman" w:hAnsi="Times-Roman;Times New Roman"/>
          <w:color w:val="000000"/>
          <w:sz w:val="20"/>
          <w:szCs w:val="20"/>
          <w:lang w:val="en-GB"/>
        </w:rPr>
        <w:t>Mirex</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MOL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olinat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NICO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icot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NITR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ofe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J, PART 2—continued</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PHENYLMERCURIC ACETAT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mercuric acetat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PHOSPHIDES, METALLIC"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ides, metallic</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PHOS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sph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ropylene ox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PYRIN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Pyrinuro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STRYCHNINE" </w:instrText>
      </w:r>
      <w:r>
        <w:rPr/>
        <w:fldChar w:fldCharType="separate"/>
      </w:r>
      <w:r>
        <w:rPr/>
      </w:r>
      <w:r>
        <w:rPr/>
        <w:fldChar w:fldCharType="end"/>
      </w:r>
      <w:r>
        <w:rPr>
          <w:rFonts w:cs="Times-Roman;Times New Roman" w:ascii="Times-Roman;Times New Roman" w:hAnsi="Times-Roman;Times New Roman"/>
          <w:color w:val="000000"/>
          <w:sz w:val="20"/>
          <w:szCs w:val="20"/>
          <w:lang w:val="en-GB"/>
        </w:rPr>
        <w:t>Strychn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SULCOFURON" </w:instrText>
      </w:r>
      <w:r>
        <w:rPr/>
        <w:fldChar w:fldCharType="separate"/>
      </w:r>
      <w:r>
        <w:rPr/>
      </w:r>
      <w:r>
        <w:rPr/>
        <w:fldChar w:fldCharType="end"/>
      </w:r>
      <w:r>
        <w:rPr>
          <w:rFonts w:cs="Times-Roman;Times New Roman" w:ascii="Times-Roman;Times New Roman" w:hAnsi="Times-Roman;Times New Roman"/>
          <w:color w:val="000000"/>
          <w:sz w:val="20"/>
          <w:szCs w:val="20"/>
          <w:lang w:val="en-GB"/>
        </w:rPr>
        <w:t>Sulcofuron</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TETRACHLOROETHANE" </w:instrText>
      </w:r>
      <w:r>
        <w:rPr/>
        <w:fldChar w:fldCharType="separate"/>
      </w:r>
      <w:r>
        <w:rPr/>
      </w:r>
      <w:r>
        <w:rPr/>
        <w:fldChar w:fldCharType="end"/>
      </w:r>
      <w:r>
        <w:rPr>
          <w:rFonts w:cs="Times-Roman;Times New Roman" w:ascii="Times-Roman;Times New Roman" w:hAnsi="Times-Roman;Times New Roman"/>
          <w:color w:val="000000"/>
          <w:sz w:val="20"/>
          <w:szCs w:val="20"/>
          <w:lang w:val="en-GB"/>
        </w:rPr>
        <w:t>Tetrachloroetha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2,2',6,6'-TETRAISOPROPYL-DIPHENYL-CARBODI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2,2’,6,6’-Tetraisopropyl-diphenyl-carbodiimid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THALLIUM" </w:instrText>
      </w:r>
      <w:r>
        <w:rPr/>
        <w:fldChar w:fldCharType="separate"/>
      </w:r>
      <w:r>
        <w:rPr/>
      </w:r>
      <w:r>
        <w:rPr/>
        <w:fldChar w:fldCharType="end"/>
      </w:r>
      <w:r>
        <w:rPr>
          <w:rFonts w:cs="Times-Roman;Times New Roman" w:ascii="Times-Roman;Times New Roman" w:hAnsi="Times-Roman;Times New Roman"/>
          <w:color w:val="000000"/>
          <w:sz w:val="20"/>
          <w:szCs w:val="20"/>
          <w:lang w:val="en-GB"/>
        </w:rPr>
        <w:t>Thallium</w:t>
        <w:tab/>
        <w:t>3</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ortho-TO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rtho-Tolidine</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TRICHLOROISOCYANURIC ACID" </w:instrText>
      </w:r>
      <w:r>
        <w:rPr/>
        <w:fldChar w:fldCharType="separate"/>
      </w:r>
      <w:r>
        <w:rPr/>
      </w:r>
      <w:r>
        <w:rPr/>
        <w:fldChar w:fldCharType="end"/>
      </w:r>
      <w:r>
        <w:rPr>
          <w:rFonts w:cs="Times-Roman;Times New Roman" w:ascii="Times-Roman;Times New Roman" w:hAnsi="Times-Roman;Times New Roman"/>
          <w:color w:val="000000"/>
          <w:sz w:val="20"/>
          <w:szCs w:val="20"/>
          <w:lang w:val="en-GB"/>
        </w:rPr>
        <w:t>Trichloroisocyanuric acid</w:t>
        <w:tab/>
        <w:t>1</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pPr>
      <w:r>
        <w:fldChar w:fldCharType="begin"/>
      </w:r>
      <w:r>
        <w:rPr/>
        <w:instrText xml:space="preserve"> XE "VINYL CHLORIDE" </w:instrText>
      </w:r>
      <w:r>
        <w:rPr/>
        <w:fldChar w:fldCharType="separate"/>
      </w:r>
      <w:r>
        <w:rPr/>
      </w:r>
      <w:r>
        <w:rPr/>
        <w:fldChar w:fldCharType="end"/>
      </w:r>
      <w:r>
        <w:rPr>
          <w:rFonts w:cs="Times-Roman;Times New Roman" w:ascii="Times-Roman;Times New Roman" w:hAnsi="Times-Roman;Times New Roman"/>
          <w:color w:val="000000"/>
          <w:sz w:val="20"/>
          <w:szCs w:val="20"/>
          <w:lang w:val="en-GB"/>
        </w:rPr>
        <w:t>Vinyl chloride</w:t>
        <w:tab/>
        <w:t>1</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K</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 xml:space="preserve">DRUGS REQUIRED TO BE LABELLED </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WITH A SEDATION WARNING</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ee Part 3 Paragraph 45)</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olor w:val="000000"/>
          <w:sz w:val="20"/>
          <w:szCs w:val="20"/>
          <w:lang w:val="en-US"/>
        </w:rPr>
      </w:pPr>
      <w:r>
        <w:rPr>
          <w:rFonts w:cs="Times-Bold;Times New Roman" w:ascii="Times-Bold;Times New Roman" w:hAnsi="Times-Bold;Times New Roman"/>
          <w:b/>
          <w:bCs/>
          <w:color w:val="000000"/>
          <w:sz w:val="20"/>
          <w:szCs w:val="20"/>
          <w:lang w:val="en-US"/>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ALPRAZOLAM" </w:instrText>
      </w:r>
      <w:r>
        <w:rPr/>
        <w:fldChar w:fldCharType="separate"/>
      </w:r>
      <w:r>
        <w:rPr/>
      </w:r>
      <w:r>
        <w:rPr/>
        <w:fldChar w:fldCharType="end"/>
      </w:r>
      <w:r>
        <w:rPr>
          <w:rFonts w:cs="Times-Roman;Times New Roman" w:ascii="Times-Roman;Times New Roman" w:hAnsi="Times-Roman;Times New Roman"/>
          <w:color w:val="000000"/>
          <w:sz w:val="20"/>
          <w:szCs w:val="20"/>
          <w:lang w:val="en-GB"/>
        </w:rPr>
        <w:t>Alprazol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AMISULPRIDE" </w:instrText>
      </w:r>
      <w:r>
        <w:rPr/>
        <w:fldChar w:fldCharType="separate"/>
      </w:r>
      <w:r>
        <w:rPr/>
      </w:r>
      <w:r>
        <w:rPr/>
        <w:fldChar w:fldCharType="end"/>
      </w:r>
      <w:r>
        <w:rPr>
          <w:rFonts w:cs="Times-Roman;Times New Roman" w:ascii="Times-Roman;Times New Roman" w:hAnsi="Times-Roman;Times New Roman"/>
          <w:color w:val="000000"/>
          <w:sz w:val="20"/>
          <w:szCs w:val="20"/>
          <w:lang w:val="en-US"/>
        </w:rPr>
        <w:t>Amisulpri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AMITRIPTY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itriptyl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AMYL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Amylo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fldChar w:fldCharType="begin"/>
      </w:r>
      <w:r>
        <w:rPr/>
        <w:instrText xml:space="preserve"> XE "ARIPIPRAZOLE" </w:instrText>
      </w:r>
      <w:r>
        <w:rPr/>
        <w:fldChar w:fldCharType="separate"/>
      </w:r>
      <w:r>
        <w:rPr/>
      </w:r>
      <w:r>
        <w:rPr/>
        <w:fldChar w:fldCharType="end"/>
      </w:r>
      <w:r>
        <w:rPr>
          <w:rFonts w:cs="Times-Roman;Times New Roman" w:ascii="Times-Roman;Times New Roman" w:hAnsi="Times-Roman;Times New Roman"/>
          <w:color w:val="000000"/>
          <w:sz w:val="20"/>
          <w:szCs w:val="20"/>
          <w:lang w:val="en-US"/>
        </w:rPr>
        <w:t>Aripiprazol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AZA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Azatad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BACLOFEN" </w:instrText>
      </w:r>
      <w:r>
        <w:rPr/>
        <w:fldChar w:fldCharType="separate"/>
      </w:r>
      <w:r>
        <w:rPr/>
      </w:r>
      <w:r>
        <w:rPr/>
        <w:fldChar w:fldCharType="end"/>
      </w:r>
      <w:r>
        <w:rPr>
          <w:rFonts w:cs="Times-Roman;Times New Roman" w:ascii="Times-Roman;Times New Roman" w:hAnsi="Times-Roman;Times New Roman"/>
          <w:color w:val="000000"/>
          <w:sz w:val="20"/>
          <w:szCs w:val="20"/>
          <w:lang w:val="en-GB"/>
        </w:rPr>
        <w:t>Baclofe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BENZTRO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enztrop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BROM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BROM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rompheni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BUCL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cli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BUPREN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prenorph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BUT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Buto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ETIRIZ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etiri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HLORAL HYDR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al Hydrat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HLORDIAZEPOXID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diazepoxi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HLORMETHIAZOL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methiazol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heni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HLORPRO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hlorprom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LEM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emast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LOM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mip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LON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Clon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LON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nid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LORAZEPATE" </w:instrText>
      </w:r>
      <w:r>
        <w:rPr/>
        <w:fldChar w:fldCharType="separate"/>
      </w:r>
      <w:r>
        <w:rPr/>
      </w:r>
      <w:r>
        <w:rPr/>
        <w:fldChar w:fldCharType="end"/>
      </w:r>
      <w:r>
        <w:rPr>
          <w:rFonts w:cs="Times-Roman;Times New Roman" w:ascii="Times-Roman;Times New Roman" w:hAnsi="Times-Roman;Times New Roman"/>
          <w:color w:val="000000"/>
          <w:sz w:val="20"/>
          <w:szCs w:val="20"/>
          <w:lang w:val="en-GB"/>
        </w:rPr>
        <w:t>Clorazepat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LOZAPINE" </w:instrText>
      </w:r>
      <w:r>
        <w:rPr/>
        <w:fldChar w:fldCharType="separate"/>
      </w:r>
      <w:r>
        <w:rPr/>
      </w:r>
      <w:r>
        <w:rPr/>
        <w:fldChar w:fldCharType="end"/>
      </w:r>
      <w:r>
        <w:rPr>
          <w:rFonts w:cs="Times-Roman;Times New Roman" w:ascii="Times-Roman;Times New Roman" w:hAnsi="Times-Roman;Times New Roman"/>
          <w:color w:val="000000"/>
          <w:sz w:val="20"/>
          <w:szCs w:val="20"/>
          <w:lang w:val="en-US"/>
        </w:rPr>
        <w:t>Clozap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Codeine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when included in Schedule 2 or 3.</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YCLI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i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YCL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YCLOSE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closer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YPROHEPTA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proheptad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CYSTE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Cyste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ANTROL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antrole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ES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sip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EXCHLOR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chlorpheni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EXTROMORA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tromorami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EXTROPROPOXYPH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extropropoxyphe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Di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FENOXIN" </w:instrText>
      </w:r>
      <w:r>
        <w:rPr/>
        <w:fldChar w:fldCharType="separate"/>
      </w:r>
      <w:r>
        <w:rPr/>
      </w:r>
      <w:r>
        <w:rPr/>
        <w:fldChar w:fldCharType="end"/>
      </w:r>
      <w:r>
        <w:rPr>
          <w:rFonts w:cs="Times-Roman;Times New Roman" w:ascii="Times-Roman;Times New Roman" w:hAnsi="Times-Roman;Times New Roman"/>
          <w:color w:val="000000"/>
          <w:sz w:val="20"/>
          <w:szCs w:val="20"/>
          <w:lang w:val="en-GB"/>
        </w:rPr>
        <w:t>Difenox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HYDROCODE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hydrocode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MENHYDRIN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nhydrinat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METHINDE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methindene</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K—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PHENHYD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hyd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PHENOXYLAT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oxylat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IPHENYLPYRA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iphenylpyral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OTHIEP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thiep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OXEPIN" </w:instrText>
      </w:r>
      <w:r>
        <w:rPr/>
        <w:fldChar w:fldCharType="separate"/>
      </w:r>
      <w:r>
        <w:rPr/>
      </w:r>
      <w:r>
        <w:rPr/>
        <w:fldChar w:fldCharType="end"/>
      </w:r>
      <w:r>
        <w:rPr>
          <w:rFonts w:cs="Times-Roman;Times New Roman" w:ascii="Times-Roman;Times New Roman" w:hAnsi="Times-Roman;Times New Roman"/>
          <w:color w:val="000000"/>
          <w:sz w:val="20"/>
          <w:szCs w:val="20"/>
          <w:lang w:val="en-GB"/>
        </w:rPr>
        <w:t>Doxep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OXYL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Doxyl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RONABINOL" </w:instrText>
      </w:r>
      <w:r>
        <w:rPr/>
        <w:fldChar w:fldCharType="separate"/>
      </w:r>
      <w:r>
        <w:rPr/>
      </w:r>
      <w:r>
        <w:rPr/>
        <w:fldChar w:fldCharType="end"/>
      </w:r>
      <w:r>
        <w:rPr>
          <w:rFonts w:cs="Times-Roman;Times New Roman" w:ascii="Times-Roman;Times New Roman" w:hAnsi="Times-Roman;Times New Roman"/>
          <w:color w:val="000000"/>
          <w:sz w:val="20"/>
          <w:szCs w:val="20"/>
          <w:lang w:val="en-GB"/>
        </w:rPr>
        <w:t>Dronabinol (</w:t>
      </w:r>
      <w:r>
        <w:fldChar w:fldCharType="begin"/>
      </w:r>
      <w:r>
        <w:rPr/>
        <w:instrText xml:space="preserve"> XE "DELTA-9-TETRAHYDROCANNABINOL" </w:instrText>
      </w:r>
      <w:r>
        <w:rPr/>
        <w:fldChar w:fldCharType="separate"/>
      </w:r>
      <w:r>
        <w:rPr/>
      </w:r>
      <w:r>
        <w:rPr/>
        <w:fldChar w:fldCharType="end"/>
      </w:r>
      <w:r>
        <w:rPr>
          <w:rFonts w:cs="Times-Italic;Times New Roman" w:ascii="Times-Italic;Times New Roman" w:hAnsi="Times-Italic;Times New Roman"/>
          <w:i/>
          <w:iCs/>
          <w:color w:val="000000"/>
          <w:sz w:val="20"/>
          <w:szCs w:val="20"/>
          <w:lang w:val="en-GB"/>
        </w:rPr>
        <w:t>delta</w:t>
      </w:r>
      <w:r>
        <w:rPr>
          <w:rFonts w:cs="Times-Roman;Times New Roman" w:ascii="Times-Roman;Times New Roman" w:hAnsi="Times-Roman;Times New Roman"/>
          <w:color w:val="000000"/>
          <w:sz w:val="20"/>
          <w:szCs w:val="20"/>
          <w:lang w:val="en-GB"/>
        </w:rPr>
        <w:t xml:space="preserve">-9-tetrahydrocannabinol) </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ROPER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Droperid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DULOXETINE" </w:instrText>
      </w:r>
      <w:r>
        <w:rPr/>
        <w:fldChar w:fldCharType="separate"/>
      </w:r>
      <w:r>
        <w:rPr/>
      </w:r>
      <w:r>
        <w:rPr/>
        <w:fldChar w:fldCharType="end"/>
      </w:r>
      <w:r>
        <w:rPr>
          <w:rFonts w:cs="Times-Roman;Times New Roman" w:ascii="Times-Roman;Times New Roman" w:hAnsi="Times-Roman;Times New Roman"/>
          <w:color w:val="000000"/>
          <w:sz w:val="20"/>
          <w:szCs w:val="20"/>
          <w:lang w:val="en-US"/>
        </w:rPr>
        <w:t>Duloxet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ETHYL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Ethylmorph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FENFLU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enflu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FLUNIT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Flunitrazepam</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FLUPENTHIXOL" </w:instrText>
      </w:r>
      <w:r>
        <w:rPr/>
        <w:fldChar w:fldCharType="separate"/>
      </w:r>
      <w:r>
        <w:rPr/>
      </w:r>
      <w:r>
        <w:rPr/>
        <w:fldChar w:fldCharType="end"/>
      </w:r>
      <w:r>
        <w:rPr>
          <w:rFonts w:cs="Times-Roman;Times New Roman" w:ascii="Times-Roman;Times New Roman" w:hAnsi="Times-Roman;Times New Roman"/>
          <w:color w:val="000000"/>
          <w:sz w:val="20"/>
          <w:szCs w:val="20"/>
          <w:lang w:val="en-US"/>
        </w:rPr>
        <w:t>Flupenthix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FLUPHEN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Fluphen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FLU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Flur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GABAPENTIN" </w:instrText>
      </w:r>
      <w:r>
        <w:rPr/>
        <w:fldChar w:fldCharType="separate"/>
      </w:r>
      <w:r>
        <w:rPr/>
      </w:r>
      <w:r>
        <w:rPr/>
        <w:fldChar w:fldCharType="end"/>
      </w:r>
      <w:r>
        <w:rPr>
          <w:rFonts w:cs="Times-Roman;Times New Roman" w:ascii="Times-Roman;Times New Roman" w:hAnsi="Times-Roman;Times New Roman"/>
          <w:color w:val="000000"/>
          <w:sz w:val="20"/>
          <w:szCs w:val="20"/>
          <w:lang w:val="en-GB"/>
        </w:rPr>
        <w:t>Gabapent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GEMCITABINE" </w:instrText>
      </w:r>
      <w:r>
        <w:rPr/>
        <w:fldChar w:fldCharType="separate"/>
      </w:r>
      <w:r>
        <w:rPr/>
      </w:r>
      <w:r>
        <w:rPr/>
        <w:fldChar w:fldCharType="end"/>
      </w:r>
      <w:r>
        <w:rPr>
          <w:rFonts w:cs="Times-Roman;Times New Roman" w:ascii="Times-Roman;Times New Roman" w:hAnsi="Times-Roman;Times New Roman"/>
          <w:color w:val="000000"/>
          <w:sz w:val="20"/>
          <w:szCs w:val="20"/>
          <w:lang w:val="en-GB"/>
        </w:rPr>
        <w:t>Gemcitab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GLUTETHIMIDE" </w:instrText>
      </w:r>
      <w:r>
        <w:rPr/>
        <w:fldChar w:fldCharType="separate"/>
      </w:r>
      <w:r>
        <w:rPr/>
      </w:r>
      <w:r>
        <w:rPr/>
        <w:fldChar w:fldCharType="end"/>
      </w:r>
      <w:r>
        <w:rPr>
          <w:rFonts w:cs="Times-Roman;Times New Roman" w:ascii="Times-Roman;Times New Roman" w:hAnsi="Times-Roman;Times New Roman"/>
          <w:color w:val="000000"/>
          <w:sz w:val="20"/>
          <w:szCs w:val="20"/>
          <w:lang w:val="en-GB"/>
        </w:rPr>
        <w:t>Glutethimi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HALOPERIDOL" </w:instrText>
      </w:r>
      <w:r>
        <w:rPr/>
        <w:fldChar w:fldCharType="separate"/>
      </w:r>
      <w:r>
        <w:rPr/>
      </w:r>
      <w:r>
        <w:rPr/>
        <w:fldChar w:fldCharType="end"/>
      </w:r>
      <w:r>
        <w:rPr>
          <w:rFonts w:cs="Times-Roman;Times New Roman" w:ascii="Times-Roman;Times New Roman" w:hAnsi="Times-Roman;Times New Roman"/>
          <w:color w:val="000000"/>
          <w:sz w:val="20"/>
          <w:szCs w:val="20"/>
          <w:lang w:val="en-GB"/>
        </w:rPr>
        <w:t>Haloperid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HYDROCO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cod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HYDROMORPHO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morph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HYDROXY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Hydroxy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IM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Imip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LAMOTRIG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amotrig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LEVETIRACETAM" </w:instrText>
      </w:r>
      <w:r>
        <w:rPr/>
        <w:fldChar w:fldCharType="separate"/>
      </w:r>
      <w:r>
        <w:rPr/>
      </w:r>
      <w:r>
        <w:rPr/>
        <w:fldChar w:fldCharType="end"/>
      </w:r>
      <w:r>
        <w:rPr>
          <w:rFonts w:cs="Times-Roman;Times New Roman" w:ascii="Times-Roman;Times New Roman" w:hAnsi="Times-Roman;Times New Roman"/>
          <w:color w:val="000000"/>
          <w:sz w:val="20"/>
          <w:szCs w:val="20"/>
          <w:lang w:val="en-GB"/>
        </w:rPr>
        <w:t>Levetiracet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LEVOCABASTINE" </w:instrText>
      </w:r>
      <w:r>
        <w:rPr/>
        <w:fldChar w:fldCharType="separate"/>
      </w:r>
      <w:r>
        <w:rPr/>
      </w:r>
      <w:r>
        <w:rPr/>
        <w:fldChar w:fldCharType="end"/>
      </w:r>
      <w:r>
        <w:rPr>
          <w:rFonts w:cs="Times-Roman;Times New Roman" w:ascii="Times-Roman;Times New Roman" w:hAnsi="Times-Roman;Times New Roman"/>
          <w:color w:val="000000"/>
          <w:sz w:val="20"/>
          <w:szCs w:val="20"/>
          <w:lang w:val="en-GB"/>
        </w:rPr>
        <w:t>Levocabast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LO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Lor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AZINDOL" </w:instrText>
      </w:r>
      <w:r>
        <w:rPr/>
        <w:fldChar w:fldCharType="separate"/>
      </w:r>
      <w:r>
        <w:rPr/>
      </w:r>
      <w:r>
        <w:rPr/>
        <w:fldChar w:fldCharType="end"/>
      </w:r>
      <w:r>
        <w:rPr>
          <w:rFonts w:cs="Times-Roman;Times New Roman" w:ascii="Times-Roman;Times New Roman" w:hAnsi="Times-Roman;Times New Roman"/>
          <w:color w:val="000000"/>
          <w:sz w:val="20"/>
          <w:szCs w:val="20"/>
          <w:lang w:val="en-GB"/>
        </w:rPr>
        <w:t>Mazind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BHYDROLIN" </w:instrText>
      </w:r>
      <w:r>
        <w:rPr/>
        <w:fldChar w:fldCharType="separate"/>
      </w:r>
      <w:r>
        <w:rPr/>
      </w:r>
      <w:r>
        <w:rPr/>
        <w:fldChar w:fldCharType="end"/>
      </w:r>
      <w:r>
        <w:rPr>
          <w:rFonts w:cs="Times-Roman;Times New Roman" w:ascii="Times-Roman;Times New Roman" w:hAnsi="Times-Roman;Times New Roman"/>
          <w:color w:val="000000"/>
          <w:sz w:val="20"/>
          <w:szCs w:val="20"/>
          <w:lang w:val="en-GB"/>
        </w:rPr>
        <w:t>Mebhydrol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CLO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clo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D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Med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PROBAMAT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robamat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PY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py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THA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ad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THDIL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dil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THOCARBAMOL"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ocarbam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ETHYLPHEN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Methylpheno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IANSERIN" </w:instrText>
      </w:r>
      <w:r>
        <w:rPr/>
        <w:fldChar w:fldCharType="separate"/>
      </w:r>
      <w:r>
        <w:rPr/>
      </w:r>
      <w:r>
        <w:rPr/>
        <w:fldChar w:fldCharType="end"/>
      </w:r>
      <w:r>
        <w:rPr>
          <w:rFonts w:cs="Times-Roman;Times New Roman" w:ascii="Times-Roman;Times New Roman" w:hAnsi="Times-Roman;Times New Roman"/>
          <w:color w:val="000000"/>
          <w:sz w:val="20"/>
          <w:szCs w:val="20"/>
          <w:lang w:val="en-GB"/>
        </w:rPr>
        <w:t>Mianser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IRTAZ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irtazap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MOR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Morph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NALBUPH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albuph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NIT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Nitr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NORMETHA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methad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NORTRIPTY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Nortriptyl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OLANZ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Olanzap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OPIUM"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Opium in any form </w:t>
      </w:r>
      <w:r>
        <w:rPr>
          <w:rFonts w:cs="Times-Bold;Times New Roman" w:ascii="Times-Bold;Times New Roman" w:hAnsi="Times-Bold;Times New Roman"/>
          <w:b/>
          <w:bCs/>
          <w:color w:val="000000"/>
          <w:sz w:val="20"/>
          <w:szCs w:val="20"/>
          <w:lang w:val="en-GB"/>
        </w:rPr>
        <w:t>except</w:t>
      </w:r>
      <w:r>
        <w:rPr>
          <w:rFonts w:cs="Times-Roman;Times New Roman" w:ascii="Times-Roman;Times New Roman" w:hAnsi="Times-Roman;Times New Roman"/>
          <w:color w:val="000000"/>
          <w:sz w:val="20"/>
          <w:szCs w:val="20"/>
          <w:lang w:val="en-GB"/>
        </w:rPr>
        <w:t xml:space="preserve"> the alkaloids </w:t>
      </w:r>
      <w:r>
        <w:fldChar w:fldCharType="begin"/>
      </w:r>
      <w:r>
        <w:rPr/>
        <w:instrText xml:space="preserve"> XE "NOSCAPINE" </w:instrText>
      </w:r>
      <w:r>
        <w:rPr/>
        <w:fldChar w:fldCharType="separate"/>
      </w:r>
      <w:r>
        <w:rPr/>
      </w:r>
      <w:r>
        <w:rPr/>
        <w:fldChar w:fldCharType="end"/>
      </w:r>
      <w:r>
        <w:rPr>
          <w:rFonts w:cs="Times-Roman;Times New Roman" w:ascii="Times-Roman;Times New Roman" w:hAnsi="Times-Roman;Times New Roman"/>
          <w:color w:val="000000"/>
          <w:sz w:val="20"/>
          <w:szCs w:val="20"/>
          <w:lang w:val="en-GB"/>
        </w:rPr>
        <w:t xml:space="preserve">Noscapine and </w:t>
      </w:r>
      <w:r>
        <w:fldChar w:fldCharType="begin"/>
      </w:r>
      <w:r>
        <w:rPr/>
        <w:instrText xml:space="preserve"> XE "PAPAVER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apaver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OX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Oxazepam</w:t>
      </w:r>
    </w:p>
    <w:p>
      <w:pPr>
        <w:pStyle w:val="Normal"/>
        <w:widowControl w:val="false"/>
        <w:tabs>
          <w:tab w:val="clear" w:pos="720"/>
          <w:tab w:val="left" w:pos="5669"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567" w:leader="none"/>
          <w:tab w:val="left" w:pos="964" w:leader="none"/>
          <w:tab w:val="right" w:pos="4819" w:leader="none"/>
          <w:tab w:val="left" w:pos="5783" w:leader="none"/>
        </w:tabs>
        <w:suppressAutoHyphens w:val="true"/>
        <w:autoSpaceDE w:val="false"/>
        <w:spacing w:lineRule="atLeast" w:line="230"/>
        <w:ind w:left="567" w:hanging="567"/>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K—continued</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OXYCO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Oxycodone</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pPr>
      <w:r>
        <w:fldChar w:fldCharType="begin"/>
      </w:r>
      <w:r>
        <w:rPr/>
        <w:instrText xml:space="preserve"> XE "PALIPERIDONE" </w:instrText>
      </w:r>
      <w:r>
        <w:rPr/>
        <w:fldChar w:fldCharType="separate"/>
      </w:r>
      <w:r>
        <w:rPr/>
      </w:r>
      <w:r>
        <w:rPr/>
        <w:fldChar w:fldCharType="end"/>
      </w:r>
      <w:r>
        <w:rPr>
          <w:rFonts w:cs="Times-Roman;Times New Roman" w:ascii="Times-Roman;Times New Roman" w:hAnsi="Times-Roman;Times New Roman"/>
          <w:color w:val="000000"/>
          <w:sz w:val="20"/>
          <w:szCs w:val="20"/>
          <w:lang w:val="en-US"/>
        </w:rPr>
        <w:t>Paliperid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APAVERETUM" </w:instrText>
      </w:r>
      <w:r>
        <w:rPr/>
        <w:fldChar w:fldCharType="separate"/>
      </w:r>
      <w:r>
        <w:rPr/>
      </w:r>
      <w:r>
        <w:rPr/>
        <w:fldChar w:fldCharType="end"/>
      </w:r>
      <w:r>
        <w:rPr>
          <w:rFonts w:cs="Times-Roman;Times New Roman" w:ascii="Times-Roman;Times New Roman" w:hAnsi="Times-Roman;Times New Roman"/>
          <w:color w:val="000000"/>
          <w:sz w:val="20"/>
          <w:szCs w:val="20"/>
          <w:lang w:val="en-GB"/>
        </w:rPr>
        <w:t>Papaveretu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ENTAZOC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azoc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ENT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nto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ERICY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ricy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ERPHEN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rphen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ETH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ethid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HENEL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el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HENI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i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HEN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HENOPER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operid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HENYLTOLOX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enyltolox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HOLCO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holcod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IMOZIDE" </w:instrText>
      </w:r>
      <w:r>
        <w:rPr/>
        <w:fldChar w:fldCharType="separate"/>
      </w:r>
      <w:r>
        <w:rPr/>
      </w:r>
      <w:r>
        <w:rPr/>
        <w:fldChar w:fldCharType="end"/>
      </w:r>
      <w:r>
        <w:rPr>
          <w:rFonts w:cs="Times-Roman;Times New Roman" w:ascii="Times-Roman;Times New Roman" w:hAnsi="Times-Roman;Times New Roman"/>
          <w:color w:val="000000"/>
          <w:sz w:val="20"/>
          <w:szCs w:val="20"/>
          <w:lang w:val="en-GB"/>
        </w:rPr>
        <w:t>Pimozi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IZOTIFEN" </w:instrText>
      </w:r>
      <w:r>
        <w:rPr/>
        <w:fldChar w:fldCharType="separate"/>
      </w:r>
      <w:r>
        <w:rPr/>
      </w:r>
      <w:r>
        <w:rPr/>
        <w:fldChar w:fldCharType="end"/>
      </w:r>
      <w:r>
        <w:rPr>
          <w:rFonts w:cs="Times-Roman;Times New Roman" w:ascii="Times-Roman;Times New Roman" w:hAnsi="Times-Roman;Times New Roman"/>
          <w:color w:val="000000"/>
          <w:sz w:val="20"/>
          <w:szCs w:val="20"/>
          <w:lang w:val="en-GB"/>
        </w:rPr>
        <w:t>Pizotife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R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Pr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REGABALIN" </w:instrText>
      </w:r>
      <w:r>
        <w:rPr/>
        <w:fldChar w:fldCharType="separate"/>
      </w:r>
      <w:r>
        <w:rPr/>
      </w:r>
      <w:r>
        <w:rPr/>
        <w:fldChar w:fldCharType="end"/>
      </w:r>
      <w:r>
        <w:rPr>
          <w:rFonts w:cs="Times-Roman;Times New Roman" w:ascii="Times-Roman;Times New Roman" w:hAnsi="Times-Roman;Times New Roman"/>
          <w:color w:val="000000"/>
          <w:sz w:val="20"/>
          <w:szCs w:val="20"/>
          <w:lang w:val="en-US"/>
        </w:rPr>
        <w:t>Pregabalin</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ROCHLOR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chlorper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ROM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m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ROMETH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meth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PROTRIPTYLINE" </w:instrText>
      </w:r>
      <w:r>
        <w:rPr/>
        <w:fldChar w:fldCharType="separate"/>
      </w:r>
      <w:r>
        <w:rPr/>
      </w:r>
      <w:r>
        <w:rPr/>
        <w:fldChar w:fldCharType="end"/>
      </w:r>
      <w:r>
        <w:rPr>
          <w:rFonts w:cs="Times-Roman;Times New Roman" w:ascii="Times-Roman;Times New Roman" w:hAnsi="Times-Roman;Times New Roman"/>
          <w:color w:val="000000"/>
          <w:sz w:val="20"/>
          <w:szCs w:val="20"/>
          <w:lang w:val="en-GB"/>
        </w:rPr>
        <w:t>Protriptyl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QUETIAPINE" </w:instrText>
      </w:r>
      <w:r>
        <w:rPr/>
        <w:fldChar w:fldCharType="separate"/>
      </w:r>
      <w:r>
        <w:rPr/>
      </w:r>
      <w:r>
        <w:rPr/>
        <w:fldChar w:fldCharType="end"/>
      </w:r>
      <w:r>
        <w:rPr>
          <w:rFonts w:cs="Times-Roman;Times New Roman" w:ascii="Times-Roman;Times New Roman" w:hAnsi="Times-Roman;Times New Roman"/>
          <w:color w:val="000000"/>
          <w:sz w:val="20"/>
          <w:szCs w:val="20"/>
          <w:lang w:val="en-US"/>
        </w:rPr>
        <w:t>Quetiap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QUINAL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Quinal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RISPER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Risperid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SECBUTOBARBITONE" </w:instrText>
      </w:r>
      <w:r>
        <w:rPr/>
        <w:fldChar w:fldCharType="separate"/>
      </w:r>
      <w:r>
        <w:rPr/>
      </w:r>
      <w:r>
        <w:rPr/>
        <w:fldChar w:fldCharType="end"/>
      </w:r>
      <w:r>
        <w:rPr>
          <w:rFonts w:cs="Times-Roman;Times New Roman" w:ascii="Times-Roman;Times New Roman" w:hAnsi="Times-Roman;Times New Roman"/>
          <w:color w:val="000000"/>
          <w:sz w:val="20"/>
          <w:szCs w:val="20"/>
          <w:lang w:val="en-GB"/>
        </w:rPr>
        <w:t>Secbutobarbit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EMAZEPAM" </w:instrText>
      </w:r>
      <w:r>
        <w:rPr/>
        <w:fldChar w:fldCharType="separate"/>
      </w:r>
      <w:r>
        <w:rPr/>
      </w:r>
      <w:r>
        <w:rPr/>
        <w:fldChar w:fldCharType="end"/>
      </w:r>
      <w:r>
        <w:rPr>
          <w:rFonts w:cs="Times-Roman;Times New Roman" w:ascii="Times-Roman;Times New Roman" w:hAnsi="Times-Roman;Times New Roman"/>
          <w:color w:val="000000"/>
          <w:sz w:val="20"/>
          <w:szCs w:val="20"/>
          <w:lang w:val="en-GB"/>
        </w:rPr>
        <w:t>Temazepa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HENYLDI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enyldi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HIETHYL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ethylper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HIOPROPAZAT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propazat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HIORID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rid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HIOTHIXENE" </w:instrText>
      </w:r>
      <w:r>
        <w:rPr/>
        <w:fldChar w:fldCharType="separate"/>
      </w:r>
      <w:r>
        <w:rPr/>
      </w:r>
      <w:r>
        <w:rPr/>
        <w:fldChar w:fldCharType="end"/>
      </w:r>
      <w:r>
        <w:rPr>
          <w:rFonts w:cs="Times-Roman;Times New Roman" w:ascii="Times-Roman;Times New Roman" w:hAnsi="Times-Roman;Times New Roman"/>
          <w:color w:val="000000"/>
          <w:sz w:val="20"/>
          <w:szCs w:val="20"/>
          <w:lang w:val="en-GB"/>
        </w:rPr>
        <w:t>Thiothixe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RAMADOL" </w:instrText>
      </w:r>
      <w:r>
        <w:rPr/>
        <w:fldChar w:fldCharType="separate"/>
      </w:r>
      <w:r>
        <w:rPr/>
      </w:r>
      <w:r>
        <w:rPr/>
        <w:fldChar w:fldCharType="end"/>
      </w:r>
      <w:r>
        <w:rPr>
          <w:rFonts w:cs="Times-Roman;Times New Roman" w:ascii="Times-Roman;Times New Roman" w:hAnsi="Times-Roman;Times New Roman"/>
          <w:color w:val="000000"/>
          <w:sz w:val="20"/>
          <w:szCs w:val="20"/>
          <w:lang w:val="en-GB"/>
        </w:rPr>
        <w:t>Tramadol</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RANYLCYPRO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anylcypro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RIFLUOPE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fluoper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RIMEPRAZ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mepraz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RIMIPRAM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mipram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TRIPROLIDINE" </w:instrText>
      </w:r>
      <w:r>
        <w:rPr/>
        <w:fldChar w:fldCharType="separate"/>
      </w:r>
      <w:r>
        <w:rPr/>
      </w:r>
      <w:r>
        <w:rPr/>
        <w:fldChar w:fldCharType="end"/>
      </w:r>
      <w:r>
        <w:rPr>
          <w:rFonts w:cs="Times-Roman;Times New Roman" w:ascii="Times-Roman;Times New Roman" w:hAnsi="Times-Roman;Times New Roman"/>
          <w:color w:val="000000"/>
          <w:sz w:val="20"/>
          <w:szCs w:val="20"/>
          <w:lang w:val="en-GB"/>
        </w:rPr>
        <w:t>Triprolidi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ZIPRASIDONE" </w:instrText>
      </w:r>
      <w:r>
        <w:rPr/>
        <w:fldChar w:fldCharType="separate"/>
      </w:r>
      <w:r>
        <w:rPr/>
      </w:r>
      <w:r>
        <w:rPr/>
        <w:fldChar w:fldCharType="end"/>
      </w:r>
      <w:r>
        <w:rPr>
          <w:rFonts w:cs="Times-Roman;Times New Roman" w:ascii="Times-Roman;Times New Roman" w:hAnsi="Times-Roman;Times New Roman"/>
          <w:color w:val="000000"/>
          <w:sz w:val="20"/>
          <w:szCs w:val="20"/>
          <w:lang w:val="en-GB"/>
        </w:rPr>
        <w:t>Ziprasid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ZOLPIDEM" </w:instrText>
      </w:r>
      <w:r>
        <w:rPr/>
        <w:fldChar w:fldCharType="separate"/>
      </w:r>
      <w:r>
        <w:rPr/>
      </w:r>
      <w:r>
        <w:rPr/>
        <w:fldChar w:fldCharType="end"/>
      </w:r>
      <w:r>
        <w:rPr>
          <w:rFonts w:cs="Times-Roman;Times New Roman" w:ascii="Times-Roman;Times New Roman" w:hAnsi="Times-Roman;Times New Roman"/>
          <w:color w:val="000000"/>
          <w:sz w:val="20"/>
          <w:szCs w:val="20"/>
          <w:lang w:val="en-GB"/>
        </w:rPr>
        <w:t>Zolpidem</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ZONISAMIDE" </w:instrText>
      </w:r>
      <w:r>
        <w:rPr/>
        <w:fldChar w:fldCharType="separate"/>
      </w:r>
      <w:r>
        <w:rPr/>
      </w:r>
      <w:r>
        <w:rPr/>
        <w:fldChar w:fldCharType="end"/>
      </w:r>
      <w:r>
        <w:rPr>
          <w:rFonts w:cs="Times-Roman;Times New Roman" w:ascii="Times-Roman;Times New Roman" w:hAnsi="Times-Roman;Times New Roman"/>
          <w:color w:val="000000"/>
          <w:sz w:val="20"/>
          <w:szCs w:val="20"/>
          <w:lang w:val="en-US"/>
        </w:rPr>
        <w:t>Zonisamid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pPr>
      <w:r>
        <w:fldChar w:fldCharType="begin"/>
      </w:r>
      <w:r>
        <w:rPr/>
        <w:instrText xml:space="preserve"> XE "ZOPICLONE" </w:instrText>
      </w:r>
      <w:r>
        <w:rPr/>
        <w:fldChar w:fldCharType="separate"/>
      </w:r>
      <w:r>
        <w:rPr/>
      </w:r>
      <w:r>
        <w:rPr/>
        <w:fldChar w:fldCharType="end"/>
      </w:r>
      <w:r>
        <w:rPr>
          <w:rFonts w:cs="Times-Roman;Times New Roman" w:ascii="Times-Roman;Times New Roman" w:hAnsi="Times-Roman;Times New Roman"/>
          <w:color w:val="000000"/>
          <w:sz w:val="20"/>
          <w:szCs w:val="20"/>
          <w:lang w:val="en-GB"/>
        </w:rPr>
        <w:t>Zopiclone</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aps/>
          <w:color w:val="000000"/>
          <w:lang w:val="en-US"/>
        </w:rPr>
      </w:pPr>
      <w:r>
        <w:rPr>
          <w:rFonts w:cs="Times-Bold;Times New Roman" w:ascii="Times-Bold;Times New Roman" w:hAnsi="Times-Bold;Times New Roman"/>
          <w:b/>
          <w:bCs/>
          <w:caps/>
          <w:color w:val="000000"/>
          <w:lang w:val="en-US"/>
        </w:rPr>
        <w:t>Index</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jc w:val="center"/>
        <w:textAlignment w:val="center"/>
        <w:rPr>
          <w:rFonts w:ascii="Times-Bold;Times New Roman" w:hAnsi="Times-Bold;Times New Roman" w:cs="Times-Bold;Times New Roman"/>
          <w:b/>
          <w:b/>
          <w:bCs/>
          <w:caps/>
          <w:color w:val="000000"/>
          <w:lang w:val="en-US"/>
        </w:rPr>
      </w:pPr>
      <w:r>
        <w:rPr>
          <w:rFonts w:cs="Times-Bold;Times New Roman" w:ascii="Times-Bold;Times New Roman" w:hAnsi="Times-Bold;Times New Roman"/>
          <w:b/>
          <w:bCs/>
          <w:caps/>
          <w:color w:val="000000"/>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A</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BACAVIR</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BAMECTIN</w:t>
        <w:tab/>
        <w:t xml:space="preserve">  153, 189, 235,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BATACEPT</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BCIXIMAB</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BRUS PRECATORIUS</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AMPROSATE CALCIUM</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ARBOSE</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BUTOLOL</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PHATE</w:t>
        <w:tab/>
        <w:t xml:space="preserve">  1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PROMAZINE</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AMIPRID</w:t>
        <w:tab/>
        <w:t xml:space="preserve">  1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ANILIDE</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ARSOL</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AZOLAMIDE</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IC ACID</w:t>
        <w:tab/>
        <w:t xml:space="preserve">  37, 153, 189, 282,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IC ANHYDRIDE</w:t>
        <w:tab/>
        <w:t xml:space="preserve">  189, 282,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OHEXAMIDE</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ONE</w:t>
        <w:tab/>
        <w:t xml:space="preserve">  4, 153, 282,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ORPHI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ALPHA-METHYLFENTANY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CARBROMAL</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CHOLINE</w:t>
        <w:tab/>
        <w:t xml:space="preserve">  64,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CYSTEINE</w:t>
        <w:tab/>
        <w:t xml:space="preserve">  37,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DIGITOXIN</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DIHYDROCODEIN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 ISOVALERYLTYLOSIN</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METHADOL</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METHYLDIMETHYLOXIMIDOPHENYLHYDRAZINE</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MORPHINES</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4-(ACETYLOXY)PHENYL]-2-BUTANON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ETYLSTROPHANTHIDIN</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IBENZOLAR-S-METHYL</w:t>
        <w:tab/>
        <w:t xml:space="preserve">  235,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ICLOVIR</w:t>
        <w:tab/>
        <w:t xml:space="preserve">  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IFLUORFEN</w:t>
        <w:tab/>
        <w:t xml:space="preserve">  1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INITRAZOLE</w:t>
        <w:tab/>
        <w:t xml:space="preserve">  1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IPIMOX</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ITRETIN</w:t>
        <w:tab/>
        <w:t xml:space="preserve">  34, 65, 275,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OKANTHERA OUABAIO</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OKANTHERA SCHIMPERI</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ONITUM</w:t>
        <w:tab/>
        <w:t xml:space="preserve">  37,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ORUS CALAMUS</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RIFLAVINE</w:t>
        <w:tab/>
        <w:t xml:space="preserve">  153, 2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RIVASTINE.</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ROLEIN</w:t>
        <w:tab/>
        <w:t xml:space="preserve">  235, 282,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CRYLONITRILE</w:t>
        <w:tab/>
        <w:t xml:space="preserve">  235, 333</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ALIMUMAB</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APALENE</w:t>
        <w:tab/>
        <w:t xml:space="preserve">  34, 65,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EFOVIR</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ENOSINE</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IPHENINE</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ONIS VERNALIS</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RAFINIL</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RENALINE</w:t>
        <w:tab/>
        <w:t xml:space="preserve">  57,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DRENOCORTICAL HORMONES</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GALSIDASE</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GLEPRISTONE</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GOMELATINE</w:t>
        <w:tab/>
        <w:t xml:space="preserve">  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GROBACTERIUM RADIOBACTER</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KLOMIDE</w:t>
        <w:tab/>
        <w:t xml:space="preserve">  1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ACHLOR</w:t>
        <w:tab/>
        <w:t xml:space="preserve">  235,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ATROFLOXACIN MESYLATE</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BENDAZOLE</w:t>
        <w:tab/>
        <w:t xml:space="preserve">  66, 153, 1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CLOFENAC</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CLOMETASONE</w:t>
        <w:tab/>
        <w:t xml:space="preserve">  57, 66,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COHOL, DEHYDRATED</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CURONIUM</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DESLEUKIN</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DICARB</w:t>
        <w:tab/>
        <w:t xml:space="preserve">  2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DOSTERONE</w:t>
        <w:tab/>
        <w:t xml:space="preserve">  66,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DOXYCARB</w:t>
        <w:tab/>
        <w:t xml:space="preserve">  2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DRIN</w:t>
        <w:tab/>
        <w:t xml:space="preserve">  1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EFACEPT</w:t>
        <w:tab/>
        <w:t xml:space="preserve">  66, 2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EMTUZUMAB</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ENDRONIC ACID</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FACALCIDOL</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FENTANIL</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FUZOSIN.</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GICIDE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GLUCERASE</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ISKIREN</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ALINE SALT(S)</w:t>
        <w:tab/>
        <w:t xml:space="preserve">  13, 16, 26, 153, 189, 271, 282,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OXYAMPHETAMINES</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OXYLATED FATTY ALKYLAMINE POLYMER</w:t>
        <w:tab/>
        <w:t xml:space="preserve">  153, 1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OXYPHENYLETHYLAMINES</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YL PHENYLENEDIAMINES</w:t>
        <w:tab/>
        <w:t xml:space="preserve">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YL SULFONALS</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YL TETRAHYDROCANNABINOL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TETRAHYDROCANNABINOL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YLTHIOAMPHETAMINES</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KYL THIOUREAS</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ERGENS</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ETHRIN</w:t>
        <w:tab/>
        <w:t xml:space="preserve">  154, 1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OPURINOL</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OXYDIM</w:t>
        <w:tab/>
        <w:t xml:space="preserve">  154</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YL ALCOHOL</w:t>
        <w:tab/>
        <w:t xml:space="preserve">  235,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YLISOPROPYLACETYLUREA</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YLOESTRENOL</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LYLPRODI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OSETRON</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OXIPRIN</w:t>
        <w:tab/>
        <w:t xml:space="preserve">  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CHLOROHYDRIN</w:t>
        <w:tab/>
        <w:t xml:space="preserve">  199,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Alpha-Chloralos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hloralos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CYPERMETHRIN</w:t>
        <w:tab/>
        <w:t xml:space="preserve">  154, 190, 2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METHYLFENTANY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METHYLTHIOFENTANY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CETYLMETHADOL</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DOLONE</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MEPRODI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METHADO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PRODIN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HAXALONE</w:t>
        <w:tab/>
        <w:t xml:space="preserve">  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RAZOLAM</w:t>
        <w:tab/>
        <w:t xml:space="preserve">  66,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RENOLOL</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PROSTADIL</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SEROXYLON</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TEPLAS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TRENOGEST</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TRETAMIN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UM</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UMINIUM AMMONIUM SULF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Aluminium Phosph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Phosphides, Metallic</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UMINIUM POTASSIUM SULF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UMINIUM SILIC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LUMINIUM tris (ETHYLPHOSPHON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ANTADIN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BENONIUM</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BUCETAMID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BUTONIUM</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CINONID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ETHOCAINE</w:t>
        <w:tab/>
        <w:t xml:space="preserve">  37,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ETRYN</w:t>
        <w:tab/>
        <w:t xml:space="preserve">  1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AMFEBUTAMO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UPROPIO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CARBAZONE</w:t>
        <w:tab/>
        <w:t xml:space="preserve">  1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DITHION</w:t>
        <w:tab/>
        <w:t xml:space="preserve">  1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DOPYRINE</w:t>
        <w:tab/>
        <w:t xml:space="preserve">  67,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FOSTIN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KACIN</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LORID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ACRINE</w:t>
        <w:tab/>
        <w:t xml:space="preserve">  154, 2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ES</w:t>
        <w:tab/>
        <w:t xml:space="preserve">  16, 154, 282, 307</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CAPROIC ACID</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CARB</w:t>
        <w:tab/>
        <w:t xml:space="preserve">  190, 2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AMINO-1-(2,5-DIMETHOXY-4-METHYL)PHENYLPROPA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ETHOXYVINYLGLYCINE</w:t>
        <w:tab/>
        <w:t xml:space="preserve">  1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GLUTETHIMID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AMINOMETHANAMIDE DIHYDROGEN TETRAOXOSULFATE</w:t>
        <w:tab/>
        <w:t xml:space="preserve">  1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METRADINE</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PHENAZONE</w:t>
        <w:tab/>
        <w:t xml:space="preserve">  67,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PHYLLINE</w:t>
        <w:tab/>
        <w:t xml:space="preserve">  57,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5-(2-AMINOPROPYL)INDAN</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PTERIN</w:t>
        <w:tab/>
        <w:t xml:space="preserve">  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PYRALID</w:t>
        <w:tab/>
        <w:t xml:space="preserve">  1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AMINOPYRIDINE</w:t>
        <w:tab/>
        <w:t xml:space="preserve">  67, 235, 282,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REX</w:t>
        <w:tab/>
        <w:t xml:space="preserve">  68</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olor w:val="000000"/>
          <w:sz w:val="18"/>
          <w:szCs w:val="18"/>
          <w:lang w:val="en-GB"/>
        </w:rPr>
        <w:t>para</w:t>
      </w:r>
      <w:r>
        <w:rPr>
          <w:rFonts w:cs="Times-Roman;Times New Roman" w:ascii="Times-Roman;Times New Roman" w:hAnsi="Times-Roman;Times New Roman"/>
          <w:caps/>
          <w:color w:val="000000"/>
          <w:sz w:val="18"/>
          <w:szCs w:val="18"/>
          <w:lang w:val="en-GB"/>
        </w:rPr>
        <w:t>-AMINOSALICYL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minosalicycl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NOSALICYLIC ACID</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ODARON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PHENAZOL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SOMETRADIN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SULPRIDE</w:t>
        <w:tab/>
        <w:t xml:space="preserve">  68,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TON</w:t>
        <w:tab/>
        <w:t xml:space="preserve">  2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TRAZ</w:t>
        <w:tab/>
        <w:t xml:space="preserve">  190,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TRIPTYLINE</w:t>
        <w:tab/>
        <w:t xml:space="preserve">  68,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ITROLE</w:t>
        <w:tab/>
        <w:t xml:space="preserve">  1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LODIPIN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I VISNAGA</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A</w:t>
        <w:tab/>
        <w:t xml:space="preserve">  154, 190, 282, 307,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AMMONIUM BIFLUOR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Fluorid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BROMID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CHROMATE</w:t>
        <w:tab/>
        <w:t xml:space="preserve">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DICHROMATE</w:t>
        <w:tab/>
        <w:t xml:space="preserve">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hydroxide</w:t>
        <w:tab/>
        <w:t xml:space="preserve">  154, 190, 307</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w:t>
      </w:r>
      <w:r>
        <w:rPr>
          <w:rFonts w:cs="Times-Roman;Times New Roman" w:ascii="Times-Roman;Times New Roman" w:hAnsi="Times-Roman;Times New Roman"/>
          <w:caps/>
          <w:color w:val="000000"/>
          <w:sz w:val="18"/>
          <w:szCs w:val="18"/>
          <w:lang w:val="en-US"/>
        </w:rPr>
        <w:t>AMMONIA</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PERSULFATE</w:t>
        <w:tab/>
        <w:t xml:space="preserve">  190, 282,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PHOSPH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THIOCYANATE</w:t>
        <w:tab/>
        <w:t xml:space="preserve">  154, 2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MONIUM THIOSULPH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ODIAQUIN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OROLFINE</w:t>
        <w:tab/>
        <w:t xml:space="preserve">  37, 57, 68,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OXAPIN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OXYCILLIN</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PHETAMIN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PHOMYCIN</w:t>
        <w:tab/>
        <w:t xml:space="preserve">  68</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AMPHOTERICIN</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PICILLIN</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PRENAVIR</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PROLIUM</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RINONE</w:t>
        <w:tab/>
        <w:t xml:space="preserve">  68</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SACRIN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YGDALIN</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YL ACET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YLAS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YL NITRITE</w:t>
        <w:tab/>
        <w:t xml:space="preserve">  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YLOBARBITONE</w:t>
        <w:tab/>
        <w:t xml:space="preserve">  69, 247,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MYLOCAIN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ABOLIC STEROIDAL AGENTS</w:t>
        <w:tab/>
        <w:t xml:space="preserve">  xi, 69,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AGRELID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AKINRA</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ALYTICAL PREPARATIONS</w:t>
        <w:tab/>
        <w:t xml:space="preserve">  2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ASTROZOL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CESTIM</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CHUSA OFFICINALIS</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CROD</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DROGENIC STEROIDAL AGENTS</w:t>
        <w:tab/>
        <w:t xml:space="preserve">  69,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DROISOXAZOL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DROSTALO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DROSTANOLON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DROSTENEDIOL</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DROSTENEDION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DROSTENEDIONE ALBUMEN CONJUGATE WITH DEA DEXTRAN ADJUNCT</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androsterone</w:t>
        <w:tab/>
      </w:r>
      <w:r>
        <w:rPr>
          <w:rFonts w:cs="Times-Roman;Times New Roman" w:ascii="Times-Roman;Times New Roman" w:hAnsi="Times-Roman;Times New Roman"/>
          <w:color w:val="000000"/>
          <w:sz w:val="18"/>
          <w:szCs w:val="18"/>
          <w:lang w:val="en-GB"/>
        </w:rPr>
        <w:t>xi</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nabolic Steroidal Agen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ECORTAV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GIOTENSIN AMID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HYDRIDES</w:t>
        <w:tab/>
        <w:t xml:space="preserve">  282,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HYDRIDES, ORGANIC ACID</w:t>
        <w:tab/>
        <w:t xml:space="preserve">  1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ILERIDIN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ILINE</w:t>
        <w:tab/>
        <w:t xml:space="preserve">  190, 282,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imal feed premix</w:t>
        <w:tab/>
        <w:t xml:space="preserve">  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ISE OIL</w:t>
        <w:tab/>
        <w:t xml:space="preserve">  27, 154, 2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ISTREPLASE</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AZOLINE</w:t>
        <w:tab/>
        <w:t xml:space="preserve">  37,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IBIOTIC SUBSTANCES</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IGENS</w:t>
        <w:tab/>
        <w:t xml:space="preserve">  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IHISTAMINES</w:t>
        <w:tab/>
        <w:t xml:space="preserve">  69, 3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IMONY</w:t>
        <w:tab/>
        <w:t xml:space="preserve">  70, 33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w:t>
      </w:r>
      <w:r>
        <w:rPr>
          <w:rFonts w:cs="Times-Roman;Times New Roman" w:ascii="Times-Roman;Times New Roman" w:hAnsi="Times-Roman;Times New Roman"/>
          <w:caps/>
          <w:color w:val="000000"/>
          <w:sz w:val="18"/>
          <w:szCs w:val="18"/>
          <w:lang w:val="en-US"/>
        </w:rPr>
        <w:t>ANTIMONY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IMONY CHLORIDE</w:t>
        <w:tab/>
        <w:t xml:space="preserve">  2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IMONY COMPOUNDS</w:t>
        <w:tab/>
        <w:t xml:space="preserve">  191, 283, 327,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NTISERA</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OCYNUM</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OMORPHINE</w:t>
        <w:tab/>
        <w:t xml:space="preserve">  70,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PROPRIATE AUTHORITY</w:t>
        <w:tab/>
        <w:t xml:space="preserve">  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proved name</w:t>
        <w:tab/>
        <w:t xml:space="preserve">  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RACLONIDINE</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RAMYCIN</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REPITANT</w:t>
        <w:tab/>
        <w:t xml:space="preserve">  70</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RONAL</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PROTININ</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ECOLINE</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IPIPRAZOLE</w:t>
        <w:tab/>
        <w:t xml:space="preserve">  70,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ISTOLOCHIA SPP</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ISTOLOCHIC ACID(S)</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OMATIC EXTRACT OIL</w:t>
        <w:tab/>
        <w:t xml:space="preserve">  241, 308</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carbons, Liquid Aromatic</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PRINOCID</w:t>
        <w:tab/>
        <w:t xml:space="preserve">  235,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SENIC</w:t>
        <w:tab/>
        <w:t xml:space="preserve">  xi, 33, 70, 191, 195, 235, 237, 327,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GB"/>
        </w:rPr>
        <w:t>ARSENIC TRIOXIDE</w:t>
        <w:tab/>
        <w:t xml:space="preserve">  xi</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TEMETHER</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RTICAINE</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SARUM SPP</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SPARTIC ACID</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SPIDOSPERMA QUEBRACHO.</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YOHIMB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SPIRIN</w:t>
        <w:tab/>
        <w:t xml:space="preserve">  37, 43, 70, 137, 155, 191, 3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STEMIZOLE</w:t>
        <w:tab/>
        <w:t xml:space="preserve">  70, 3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SULAM</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AMESTANE</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AZANAVIR</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ENOLOL</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IPAMEZOLE</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OMOXETINE</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ORVASTATIN</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OSIBAN</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OVAQUONE</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RACURIUM BESYLATE</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RAZINE</w:t>
        <w:tab/>
        <w:t xml:space="preserve">  1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ROPA BELLADONNA</w:t>
        <w:tab/>
        <w:t xml:space="preserve">  38, 71,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ROPINE</w:t>
        <w:tab/>
        <w:t xml:space="preserve">  38, 71,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ROPINE METHONITRATE</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TROPINE SULFATE</w:t>
        <w:tab/>
        <w:t xml:space="preserve">  59, 89,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URANOFIN</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UROTHIOMALATE SODIUM</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VILAMYCIN</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VIPTADIL</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VOPARCIN</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CITIDINE</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CONAZOLE</w:t>
        <w:tab/>
        <w:t xml:space="preserve">  1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CYCLONOL</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DIRACHTA INDICA</w:t>
        <w:tab/>
        <w:t xml:space="preserve">  155, 191, 271, 283, 3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FENIDIN</w:t>
        <w:tab/>
        <w:t xml:space="preserve">  2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METHIPHOS</w:t>
        <w:tab/>
        <w:t xml:space="preserve">  1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PERONE</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PROPAZONE</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RIBINE</w:t>
        <w:tab/>
        <w:t xml:space="preserve">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TADINE</w:t>
        <w:tab/>
        <w:t xml:space="preserve">  57, 71,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ATHIOPRINE</w:t>
        <w:tab/>
        <w:t xml:space="preserve">  71</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ELAIC ACID</w:t>
        <w:tab/>
        <w:t xml:space="preserve">  39, 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ELASTINE</w:t>
        <w:tab/>
        <w:t xml:space="preserve">  39, 57, 72,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IMSULFURON</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INPHOS-ETHYL</w:t>
        <w:tab/>
        <w:t xml:space="preserve">  2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INPHOS-METHYL</w:t>
        <w:tab/>
        <w:t xml:space="preserve">  2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ITHROMYCIN</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LOCILLIN</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OBENZENE</w:t>
        <w:tab/>
        <w:t xml:space="preserve">  1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OCYCLOTIN</w:t>
        <w:tab/>
        <w:t xml:space="preserve">  236, 308,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OXYSTROBIN</w:t>
        <w:tab/>
        <w:t xml:space="preserve">  1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AZTREONAM</w:t>
        <w:tab/>
        <w:t xml:space="preserve">  72</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B</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AMPICILLIN</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ILLUS SPHAERICUS STRAIN 2362</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ILLUS THURINGIENSIS</w:t>
        <w:tab/>
        <w:t xml:space="preserve">  155,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ILLUS TOYOI</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ITRACIN</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LOFEN</w:t>
        <w:tab/>
        <w:t xml:space="preserve">  72,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TERIAL CULTURE MEDIA</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TERIOCIDE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CULOVIRUS CYDIA POMONELLA</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LSALAZIDE</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MBERMYCIN</w:t>
        <w:tab/>
        <w:t xml:space="preserve">  72, 1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MBUTEROL</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METHAN</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MIPINE</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RBITURATES</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RIUM</w:t>
        <w:tab/>
        <w:t xml:space="preserve">  192, 283,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RIUM SILICOFLUORIDE</w:t>
        <w:tab/>
        <w:t xml:space="preserve">  1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SIC LEAD CARBONATE</w:t>
        <w:tab/>
        <w:t xml:space="preserve">  3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SIC ORANGE 31</w:t>
        <w:tab/>
        <w:t xml:space="preserve">  192,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SILIXIMAB</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SIL OIL</w:t>
        <w:tab/>
        <w:t xml:space="preserve">  27, 155, 2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TTERIE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AY OIL</w:t>
        <w:tab/>
        <w:t xml:space="preserve">  27, 192, 2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BDMPE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aps/>
          <w:color w:val="000000"/>
          <w:sz w:val="18"/>
          <w:szCs w:val="18"/>
          <w:lang w:val="en-GB"/>
        </w:rPr>
        <w:t>S</w:t>
      </w:r>
      <w:r>
        <w:rPr>
          <w:rFonts w:cs="Times-Italic;Times New Roman" w:ascii="Times-Italic;Times New Roman" w:hAnsi="Times-Italic;Times New Roman"/>
          <w:i/>
          <w:iCs/>
          <w:color w:val="000000"/>
          <w:sz w:val="18"/>
          <w:szCs w:val="18"/>
          <w:lang w:val="en-GB"/>
        </w:rPr>
        <w:t>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Bromo-2,5-Dimethoxy-Phenyleth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AUVERIA BASSIANA</w:t>
        <w:tab/>
        <w:t xml:space="preserve">  155, 1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CAPLERMIN</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CLAMIDE</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CLOMETHASONE</w:t>
        <w:tab/>
        <w:t xml:space="preserve">  39,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LLADONNA</w:t>
        <w:tab/>
        <w:t xml:space="preserve">  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MEGRIDE</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ACTYZINE</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ALAXYL</w:t>
        <w:tab/>
        <w:t xml:space="preserve">  1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AZEPRIL</w:t>
        <w:tab/>
        <w:t xml:space="preserve">  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DIOCARB</w:t>
        <w:tab/>
        <w:t xml:space="preserve">  155, 193, 2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DROFLUAZIDE</w:t>
        <w:tab/>
        <w:t xml:space="preserve">  7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ETHAMINE PENICILLIN</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FLURALIN</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OMYL</w:t>
        <w:tab/>
        <w:t xml:space="preserve">  1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ORYLATE</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OXAPROFEN</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PERIDOL</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QUINOX</w:t>
        <w:tab/>
        <w:t xml:space="preserve">  1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SERAZIDE</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SULFURON-METHYL</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SULIDE</w:t>
        <w:tab/>
        <w:t xml:space="preserve">  1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TAZONE</w:t>
        <w:tab/>
        <w:t xml:space="preserve">  1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TONI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ALKONIUM CHLORIDE</w:t>
        <w:tab/>
        <w:t xml:space="preserve">  156, 193, 283</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Quaternary Ammonium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ATHINE PENICILLIN</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ATROPINE</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ENE</w:t>
        <w:tab/>
        <w:t xml:space="preserve">  236, 283, 308,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ETHIDI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HEXOL</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ILONIUM</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OCAINE</w:t>
        <w:tab/>
        <w:t xml:space="preserve">  39,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ODIAZEPINE DERIVATIVES</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OFENAP</w:t>
        <w:tab/>
        <w:t xml:space="preserve">  1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OYL METRONIDAZOL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METRONIDAZOLE BENZO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OYL PEROXIDE</w:t>
        <w:tab/>
        <w:t xml:space="preserve">  39, 73, 156, 283, 3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PHETAMINE</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THIAZIDE</w:t>
        <w:tab/>
        <w:t xml:space="preserve">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TROPINE</w:t>
        <w:tab/>
        <w:t xml:space="preserve">  73,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YDAMINE</w:t>
        <w:tab/>
        <w:t xml:space="preserve">  39, 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6-BENZYLADENINE</w:t>
        <w:tab/>
        <w:t xml:space="preserve">  1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YL BENZOATE</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YLMORPHIN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YLPENICILLIN</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NZYLPIPERAZI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PHENIUM SALTS</w:t>
        <w:tab/>
        <w:t xml:space="preserve">  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PRIDIL</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RACTANT</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RGAMOT OIL</w:t>
        <w:tab/>
        <w:t xml:space="preserve">  156, 283,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RYLLIUM</w:t>
        <w:tab/>
        <w:t xml:space="preserve">  193,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CYPERMETHRIN</w:t>
        <w:tab/>
        <w:t xml:space="preserve">  1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HYDROXYFENTANY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HYDROXY-3-METHYLFENTANY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CETYLMETHADO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CYFLUTHRIN</w:t>
        <w:tab/>
        <w:t xml:space="preserve">  156, 194, 2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HISTINE</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INE HYDROCHLORID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MEPRODI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METHADOL</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METHASONE</w:t>
        <w:tab/>
        <w:t xml:space="preserve">  74</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PRODINE</w:t>
        <w:tab/>
        <w:t xml:space="preserve">  2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AXOLOL</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HANECHOL CHLORIDE</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THANIDINE</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VACIZUMAB</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VANTOLOL</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XAROTENE</w:t>
        <w:tab/>
        <w:t xml:space="preserve">  34, 74, 275,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ZAFIBRATE</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EZITRAMID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HC</w:t>
        <w:tab/>
        <w:t xml:space="preserve">  1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CALUTAMIDE</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FENAZAT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FENTHRIN</w:t>
        <w:tab/>
        <w:t xml:space="preserve">  194, 2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FLUORIDES</w:t>
        <w:tab/>
        <w:t xml:space="preserve">  156, 194, 236, 283, 309,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FONAZOLE</w:t>
        <w:tab/>
        <w:t xml:space="preserve">  39,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MATOPROST</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OALLETHRIN</w:t>
        <w:tab/>
        <w:t xml:space="preserve">  156, 1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ORESMETHRIN</w:t>
        <w:tab/>
        <w:t xml:space="preserve">  1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PERIDEN</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SMUTH CITRATE</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SMUTH COMPOUNDS</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SMUTH OXYCHLORIDE</w:t>
        <w:tab/>
        <w:t xml:space="preserve">  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SMUTH SUBNITRAT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SOPROLOL</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BIS(TRIBUTYLTINOX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RIBUTYL TIN OX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THIONOL</w:t>
        <w:tab/>
        <w:t xml:space="preserve">  195, 271,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URET</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IVALIRUDIN</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Bleach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hlorinating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LEOMYCIN</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LOOD</w:t>
        <w:tab/>
        <w:t xml:space="preserve">  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LOOD COMPONENTS</w:t>
        <w:tab/>
        <w:t xml:space="preserve">  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ILING TEMPERATURE</w:t>
        <w:tab/>
        <w:t xml:space="preserve">  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LANDIOL</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LASTERONE</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LAZINE</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LDENONE</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LENOL</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LMANTALATE</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RAGE</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RAGO OFFICINALIS</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BORAT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oro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RAX</w:t>
        <w:tab/>
        <w:t xml:space="preserve">  157, 283</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oro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RIC ACID</w:t>
        <w:tab/>
        <w:t xml:space="preserve">  157, 283</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oron</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RON</w:t>
        <w:tab/>
        <w:t xml:space="preserve">  75, 15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Boron Compound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oro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RON TRIFLUORIDE</w:t>
        <w:tab/>
        <w:t xml:space="preserve">  157, 195, 236, 283, 309, 333</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oro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RTEZOMIB</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SCALID</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SENTAN</w:t>
        <w:tab/>
        <w:t xml:space="preserve">  75, 276,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TULINUM TOXINS</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OVINE SOMATOTROPHIN</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AGANTIA spp</w:t>
        <w:tab/>
        <w:t xml:space="preserve">  2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ETYLIUM</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IMONIDINE</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INZOLAMID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DIFACOUM</w:t>
        <w:tab/>
        <w:t xml:space="preserve">  195, 236,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ACI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ADIOLONE</w:t>
        <w:tab/>
        <w:t xml:space="preserve">  195, 236,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AZEPAM</w:t>
        <w:tab/>
        <w:t xml:space="preserve">  76,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ETHALIN</w:t>
        <w:tab/>
        <w:t xml:space="preserve">  195, 2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HEXINE</w:t>
        <w:tab/>
        <w:t xml:space="preserve">  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IDES</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INE</w:t>
        <w:tab/>
        <w:t xml:space="preserve">  236, 301,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OCHLORODIMETHYLHYDANTOIN</w:t>
        <w:tab/>
        <w:t xml:space="preserve">  309</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Roman;Times New Roman" w:ascii="Times-Roman;Times New Roman" w:hAnsi="Times-Roman;Times New Roman"/>
          <w:caps/>
          <w:color w:val="000000"/>
          <w:sz w:val="18"/>
          <w:szCs w:val="18"/>
          <w:lang w:val="en-GB"/>
        </w:rPr>
        <w:t xml:space="preserve"> chlorinating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OCRIPTIN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BROMO-2,5-DIMETHOXYPHENETHYL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OFORM</w:t>
        <w:tab/>
        <w:t xml:space="preserve">  76, 195, 284,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OPHOS</w:t>
        <w:tab/>
        <w:t xml:space="preserve">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OPHOS-ETHYL</w:t>
        <w:tab/>
        <w:t xml:space="preserve">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OPROPYLAT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OXYNIL</w:t>
        <w:tab/>
        <w:t xml:space="preserve">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PHENIRAMINE</w:t>
        <w:tab/>
        <w:t xml:space="preserve">  40, 57, 76,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UCONAZOLE</w:t>
        <w:tab/>
        <w:t xml:space="preserve">  157,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MVALETON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OTIANIDE</w:t>
        <w:tab/>
        <w:t xml:space="preserve">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UCINE</w:t>
        <w:tab/>
        <w:t xml:space="preserve">  236, 284,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RUGMANSIA</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CLIZINE</w:t>
        <w:tab/>
        <w:t xml:space="preserve">  57, 76,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CLOSAMIDE</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DESONIDE</w:t>
        <w:tab/>
        <w:t xml:space="preserve">  40,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FEXAMAC</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FOTEN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METANID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NAMIDINE</w:t>
        <w:tab/>
        <w:t xml:space="preserve">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NIODYL SODIUM</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PHENIN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PIRIMAT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PIVACAIN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PRENORPHINE</w:t>
        <w:tab/>
        <w:t xml:space="preserve">  247, 337</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PROFEZIN</w:t>
        <w:tab/>
        <w:t xml:space="preserve">  15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PROPION</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SERELIN</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SPIRON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SULPHAN</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ACAIN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ACARB</w:t>
        <w:tab/>
        <w:t xml:space="preserve">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AFENACI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HIDAZOLE</w:t>
        <w:tab/>
        <w:t xml:space="preserve">  15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OBARBITONE</w:t>
        <w:tab/>
        <w:t xml:space="preserve">  247,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OCONAZOLE</w:t>
        <w:tab/>
        <w:t xml:space="preserve">  57, 76,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ORPHANOL</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OXYCARBOXIM</w:t>
        <w:tab/>
        <w:t xml:space="preserve">  157,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2-(2-BUTOXY)ETHANO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Roman;Times New Roman" w:ascii="Times-Roman;Times New Roman" w:hAnsi="Times-Roman;Times New Roman"/>
          <w:caps/>
          <w:color w:val="000000"/>
          <w:sz w:val="18"/>
          <w:szCs w:val="18"/>
          <w:lang w:val="en-GB"/>
        </w:rPr>
        <w:t xml:space="preserve"> DIETHYLENE GLYCOL MONOBUTYL ETHE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BUTOXYETHANOL</w:t>
        <w:tab/>
        <w:t xml:space="preserve">  195, 284,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OXYPOLYPROPYLENE GYLCO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BUTOXY-2’-THIOCYANO-DIETHYL ETHER</w:t>
        <w:tab/>
        <w:t xml:space="preserve">  195,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RACONAZOLE.</w:t>
        <w:tab/>
        <w:t xml:space="preserve">  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RALIN</w:t>
        <w:tab/>
        <w:t xml:space="preserve">  15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ROXYDIM</w:t>
        <w:tab/>
        <w:t xml:space="preserve">  15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YL AMINOBENZOAT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BUTYL BUTYRAT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YLCHLORAL HYDRAT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BUTYL LACTAT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YL NITRIT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YRIC ACID</w:t>
        <w:tab/>
        <w:t xml:space="preserve">  1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UTYROPHENON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HALOPERID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BZP</w:t>
        <w:tab/>
        <w:t xml:space="preserve">  251</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C</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BERGOLIN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CALIA</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CODYLIC ACID</w:t>
        <w:tab/>
        <w:t xml:space="preserve">  195,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DMIUM</w:t>
        <w:tab/>
        <w:t xml:space="preserve">  33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admium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admium Acet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admium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admium Chlor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admium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DMIUM COMPOUNDS</w:t>
        <w:tab/>
        <w:t xml:space="preserve">  77, 196, 2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admium nitr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Cadmium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DUSAFOS</w:t>
        <w:tab/>
        <w:t xml:space="preserve">  196,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FFEINE</w:t>
        <w:tab/>
        <w:t xml:space="preserve">  70,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JUPUT OIL</w:t>
        <w:tab/>
        <w:t xml:space="preserve">  27, 196, 2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alamu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corus Calamus</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FEROL</w:t>
        <w:tab/>
        <w:t xml:space="preserve">  196, 237,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POTRIOL</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TONIN</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TRIOL</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UM CARBIMID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UM FOLIN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FOLIN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UM HYPOCHLORI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CHLORINATING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CIUM POLYSTYRENE SULPHONAT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OME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MERCURIC CHLOR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OTROPIS GIGANTEA</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OTROPIS PROCERA</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LUSTERON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MBENDAZOLE</w:t>
        <w:tab/>
        <w:t xml:space="preserve">  1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MPHOR</w:t>
        <w:tab/>
        <w:t xml:space="preserve">  23, 30, 157, 197, 284, 3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AMPHOR BLOCK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Campho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AMPHOR OIL (WHI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Italic;Times New Roman" w:ascii="Times-Italic;Times New Roman" w:hAnsi="Times-Italic;Times New Roman"/>
          <w:i/>
          <w:iCs/>
          <w:caps/>
          <w:color w:val="000000"/>
          <w:sz w:val="18"/>
          <w:szCs w:val="18"/>
          <w:lang w:val="en-US"/>
        </w:rPr>
        <w:t xml:space="preserve"> </w:t>
      </w:r>
      <w:r>
        <w:rPr>
          <w:rFonts w:cs="Times-Roman;Times New Roman" w:ascii="Times-Roman;Times New Roman" w:hAnsi="Times-Roman;Times New Roman"/>
          <w:caps/>
          <w:color w:val="000000"/>
          <w:sz w:val="18"/>
          <w:szCs w:val="18"/>
          <w:lang w:val="en-US"/>
        </w:rPr>
        <w:t xml:space="preserve">CINEOLE </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MPHORATED OIL</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MPHOTAMID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NDESARTAN CILEXETIL</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NDICIDIN</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NINE TICK ANTI-SERUM</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NNABIS</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NNABIS SATIVA</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NTHARIDIN</w:t>
        <w:tab/>
        <w:t xml:space="preserve">  77,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PECITABIN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PREOMYCIN</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PTAFOL</w:t>
        <w:tab/>
        <w:t xml:space="preserve">  237,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PTAN</w:t>
        <w:tab/>
        <w:t xml:space="preserve">  1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PTODIAM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PTOPRIL</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PURIDE</w:t>
        <w:tab/>
        <w:t xml:space="preserve">  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AMIPHEN</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ACHOL</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ADOX</w:t>
        <w:tab/>
        <w:t xml:space="preserve">  237, 3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AMATE</w:t>
        <w:tab/>
        <w:t xml:space="preserve">  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AMAZEPIN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AMIDE PEROXIDE</w:t>
        <w:tab/>
        <w:t xml:space="preserve">  157, 198, 284, 3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ARYL</w:t>
        <w:tab/>
        <w:t xml:space="preserve">  78, 158, 1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AZOCHROM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ENDAZIM</w:t>
        <w:tab/>
        <w:t xml:space="preserve">  1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ENICILLIN</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ENOXOLON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ETAMID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ETAPENTANE</w:t>
        <w:tab/>
        <w:t xml:space="preserve">  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ETOCIN</w:t>
        <w:tab/>
        <w:t xml:space="preserve">  78</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IDOPA</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IMAZOL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CISTEINE</w:t>
        <w:tab/>
        <w:t xml:space="preserve">  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CROMEN</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FURAN</w:t>
        <w:tab/>
        <w:t xml:space="preserve">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N DISULFIDE</w:t>
        <w:tab/>
        <w:t xml:space="preserve">  198, 284, 3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N TETRACHLORIDE</w:t>
        <w:tab/>
        <w:t xml:space="preserve">  237, 284, 310,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PHENOTHION</w:t>
        <w:tab/>
        <w:t xml:space="preserve">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PLATIN</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PROST</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SULFAN</w:t>
        <w:tab/>
        <w:t xml:space="preserve">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OXIN</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ROMAL</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UTAMID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ardiac Glycosid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Under Individual Entri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BUTEROL</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FENTANYL</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FENTRAZONE-ETHY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INDACILLIN</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ISOPRODOL</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MUSTIN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NIDAZOL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PROFEN</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RVEDILOL</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SPOFUNGIN</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SSIA OIL</w:t>
        <w:tab/>
        <w:t xml:space="preserve">  27, 158, 284, 3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STOR OIL, MONOMALEATE</w:t>
        <w:tab/>
        <w:t xml:space="preserve">  1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TALIN</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PIRENOX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THINE</w:t>
        <w:tab/>
        <w:t xml:space="preserve">  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ATHINO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ACETRIL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ACLOR</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ADROXIL</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ALORIDIN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AMANDOL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APIRIN</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AZOLIN</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EPIM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ETAMET</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IXIM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DIZIM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NICID</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PERAZON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TAXIM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TETAN</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TIAM</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VECIN</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OXITIN</w:t>
        <w:tab/>
        <w:t xml:space="preserve">  7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PIROM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PODOXIM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SULODIN</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TAZIDIME</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TIBUTEN</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TIOFUR</w:t>
        <w:tab/>
        <w:t xml:space="preserve">  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TRIAXONE</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FUROXIME</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LECOXIB</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LIPROLOL</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LLULAS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CETRIL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CEFACETRIL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ELIS ACUMINATA</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ELIS IPECACUANHA</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LEXIN</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LONIUM</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LORIDI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 xml:space="preserve">See </w:t>
      </w:r>
      <w:r>
        <w:rPr>
          <w:rFonts w:cs="Times-Roman;Times New Roman" w:ascii="Times-Roman;Times New Roman" w:hAnsi="Times-Roman;Times New Roman"/>
          <w:caps/>
          <w:color w:val="000000"/>
          <w:sz w:val="18"/>
          <w:szCs w:val="18"/>
          <w:lang w:val="en-US"/>
        </w:rPr>
        <w:t>CEFALORID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LOTHIN</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MANDOL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CEFAMANDOL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PIRIN</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CEFAPIRI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AZOLIN</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CEFAZOLI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PHRADINE</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RAMIC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RIVASTATIN</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RULETIDE</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TIRIZINE</w:t>
        <w:tab/>
        <w:t xml:space="preserve">  40, 80,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TRORELIX</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TUXIMAB</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ETYL ALCOHO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AMOMILE OI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EMISTRY SET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ENODEOXYCHOLIC ACID</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ILD-RESISTANT CLOSURE</w:t>
        <w:tab/>
        <w:t xml:space="preserve">  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ILD-RESISTANT PACKAGING</w:t>
        <w:tab/>
        <w:t xml:space="preserve">  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INA CLAY</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PHEDIANOL</w:t>
        <w:tab/>
        <w:t xml:space="preserve">  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AL FORMAMIDE</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AL HYDRATE</w:t>
        <w:tab/>
        <w:t xml:space="preserve">  80,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ALOSE</w:t>
        <w:tab/>
        <w:t xml:space="preserve">  80, 1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AMBUCIL</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AMPHENICOL</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ANDROSTENOLONE</w:t>
        <w:tab/>
        <w:t xml:space="preserve">  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AZANIL</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BUTOL</w:t>
        <w:tab/>
        <w:t xml:space="preserve">  40, 57</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CYCLIZI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DANE</w:t>
        <w:tab/>
        <w:t xml:space="preserve">  1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DECONE</w:t>
        <w:tab/>
        <w:t xml:space="preserve">  237,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DIAZEPOXIDE</w:t>
        <w:tab/>
        <w:t xml:space="preserve">  81,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DIMEFORM</w:t>
        <w:tab/>
        <w:t xml:space="preserve">  237,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FENAC</w:t>
        <w:tab/>
        <w:t xml:space="preserve">  1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FENAPYR</w:t>
        <w:tab/>
        <w:t xml:space="preserve">  198,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FENETHOL</w:t>
        <w:tab/>
        <w:t xml:space="preserve">  1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FENSON</w:t>
        <w:tab/>
        <w:t xml:space="preserve">  1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FENVINPHOS</w:t>
        <w:tab/>
        <w:t xml:space="preserve">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FLUAZURON</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FLURENO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HEXIDINE</w:t>
        <w:tab/>
        <w:t xml:space="preserve">  158, 198,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IDAZON</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INATING COMPOUNDS</w:t>
        <w:tab/>
        <w:t xml:space="preserve">  158, 198, 284, 3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INE</w:t>
        <w:tab/>
        <w:t xml:space="preserve">  237, 310, 327,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INE (GAS)</w:t>
        <w:tab/>
        <w:t xml:space="preserve">  2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MEQUAT</w:t>
        <w:tab/>
        <w:t xml:space="preserve">  1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MERODRIN</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METHIAZOLE</w:t>
        <w:tab/>
        <w:t xml:space="preserve">  81,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MEZANO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NIDINE</w:t>
        <w:tab/>
        <w:t xml:space="preserve">  1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CRESOL</w:t>
        <w:tab/>
        <w:t xml:space="preserve">  159, 2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FORM</w:t>
        <w:tab/>
        <w:t xml:space="preserve">  40, 81, 199, 284,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MESTERO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DEHYDROCHLOROMETHYLTESTOSTERO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CHLOROMETHANDIENO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METHIURON</w:t>
        <w:tab/>
        <w:t xml:space="preserve">  237,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5-CHLORO-3-METHYL-4-NITROPYRAZOLE</w:t>
        <w:tab/>
        <w:t xml:space="preserve">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PHACINONE</w:t>
        <w:tab/>
        <w:t xml:space="preserve">  1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1-(4-CHLOROPHENYL)-4,4-DIMETHYL-2-(1H-1,2,4-TRIAZOL-1-YL)</w:t>
        <w:br/>
        <w:t>PENT-1-EN-3-OL</w:t>
        <w:tab/>
        <w:t xml:space="preserve">  199</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2-(4-CHLOROPHENYL)-(1,2,4)TRIAZOLO[5,1-A]ISOQUINOL</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PICRIN</w:t>
        <w:tab/>
        <w:t xml:space="preserve">  199, 238,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QUI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CHLOROTESTOSTERONE</w:t>
        <w:tab/>
        <w:t xml:space="preserve">  83</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w:t>
      </w:r>
      <w:r>
        <w:rPr>
          <w:rFonts w:cs="Times-Roman;Times New Roman" w:ascii="Times-Roman;Times New Roman" w:hAnsi="Times-Roman;Times New Roman"/>
          <w:caps/>
          <w:color w:val="000000"/>
          <w:sz w:val="18"/>
          <w:szCs w:val="18"/>
          <w:lang w:val="en-US"/>
        </w:rPr>
        <w:t>CLOSTEB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THALONIL</w:t>
        <w:tab/>
        <w:t xml:space="preserve">  1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THIAZID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CHLORO-O-TOLUIDINE</w:t>
        <w:tab/>
        <w:t xml:space="preserve">  2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TRIANISE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XYDIENO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OXYLENOLS</w:t>
        <w:tab/>
        <w:t xml:space="preserve">  265</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CHLORPHENIRAMINE</w:t>
        <w:tab/>
        <w:t xml:space="preserve">  40, 57, 81,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PHENTERMI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PROMAZINE</w:t>
        <w:tab/>
        <w:t xml:space="preserve">  81,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PROPAMID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PROPHAM</w:t>
        <w:tab/>
        <w:t xml:space="preserve">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PROTHIXENE</w:t>
        <w:tab/>
        <w:t xml:space="preserve">  81</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PYRIFOS</w:t>
        <w:tab/>
        <w:t xml:space="preserve">  159, 1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PYRIFOS-METHYL</w:t>
        <w:tab/>
        <w:t xml:space="preserve">  1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QUINALDOL</w:t>
        <w:tab/>
        <w:t xml:space="preserve">  8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CLIOQUI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SULFURON</w:t>
        <w:tab/>
        <w:t xml:space="preserve">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TETRACYCLINE</w:t>
        <w:tab/>
        <w:t xml:space="preserve">  81,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THAL-DIMETHYL</w:t>
        <w:tab/>
        <w:t xml:space="preserve">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THALIDO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THIAMID</w:t>
        <w:tab/>
        <w:t xml:space="preserve">  1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THIOPHOS</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LORZOXAZO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OLECALCIFEROL</w:t>
        <w:tab/>
        <w:t xml:space="preserve">  238,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OLERA VACCINE</w:t>
        <w:tab/>
        <w:t xml:space="preserve">  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OLESTYRAMINE</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ROMATES</w:t>
        <w:tab/>
        <w:t xml:space="preserve">  xi, 199, 284,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ROM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CHROMIUM TRIOX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ROMIUM</w:t>
        <w:tab/>
        <w:t xml:space="preserve">  33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CHROM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ROMIUM TRIOXIDE</w:t>
        <w:tab/>
        <w:t xml:space="preserve">  199, 284,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RYSANTHEMIC ACID ESTERS</w:t>
        <w:tab/>
        <w:t>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YMOPAPA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CLACILL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CLESONIDE</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CLOPIROX</w:t>
        <w:tab/>
        <w:t xml:space="preserve">  41, 57,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DOFOVIR</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LASTAT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LAZAPRIL</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METIDINE</w:t>
        <w:tab/>
        <w:t xml:space="preserve">  57, 82,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ACALCET</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CHOCAINE</w:t>
        <w:tab/>
        <w:t xml:space="preserve">  41,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CHOPHEN</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EOLE</w:t>
        <w:tab/>
        <w:t xml:space="preserve">  27, 199, 2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EROLONE</w:t>
        <w:tab/>
        <w:t>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METHYLIN</w:t>
        <w:tab/>
        <w:t xml:space="preserve">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NAMEDRINE</w:t>
        <w:tab/>
        <w:t xml:space="preserve">  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NAMON BARK OIL</w:t>
        <w:tab/>
        <w:t xml:space="preserve">  27, 159, 285,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NAMON LEAF OIL</w:t>
        <w:tab/>
        <w:t xml:space="preserve">  27, 200, 2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NOXAC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PROFLOXAC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SAPRIDE</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SATRACURIUM BESYLATE</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SPLAT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TALOPRAM</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ITRONELLA OI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ADRIBINE</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ANOBUT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ARITHROMYCIN</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ARY SAGE OIL</w:t>
        <w:tab/>
        <w:t xml:space="preserve">  26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AVULANIC ACID</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EMASTINE</w:t>
        <w:tab/>
        <w:t xml:space="preserve">  57, 82,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EMIZOLE</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ENBUTEROL</w:t>
        <w:tab/>
        <w:t xml:space="preserve">  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ETHODIM</w:t>
        <w:tab/>
        <w:t xml:space="preserve">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IDINIUM</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IMBAZOLE</w:t>
        <w:tab/>
        <w:t xml:space="preserve">  159, 201, 2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INDAMYCIN</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IOQUINOL</w:t>
        <w:tab/>
        <w:t xml:space="preserve">  83,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BAZAM</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BETASOL</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BETASONE</w:t>
        <w:tab/>
        <w:t xml:space="preserve">  57, 83,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CORTOLON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DINAFOP-PROPARGYL</w:t>
        <w:tab/>
        <w:t xml:space="preserve">  2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DRONIC ACID</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FAZIMIN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FENAMID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FENTEZINE</w:t>
        <w:tab/>
        <w:t xml:space="preserve">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FIBRAT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MAZONE</w:t>
        <w:tab/>
        <w:t xml:space="preserve">  2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MIPHENE</w:t>
        <w:tab/>
        <w:t xml:space="preserve">  83,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MIPRAMINE</w:t>
        <w:tab/>
        <w:t xml:space="preserve">  83,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MOCYCLIN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NAZEPAM</w:t>
        <w:tab/>
        <w:t xml:space="preserve">  83,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NIDINE</w:t>
        <w:tab/>
        <w:t xml:space="preserve">  83,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NITAZE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PAMID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PIDOGREL</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PIDOL</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PROSTENOL</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PYRALID</w:t>
        <w:tab/>
        <w:t xml:space="preserve">  1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QUINTOCET-MEXYL</w:t>
        <w:tab/>
        <w:t xml:space="preserve">  1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RAZEPATE</w:t>
        <w:tab/>
        <w:t xml:space="preserve">  83,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REXOLON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RPRENALIN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RSULON</w:t>
        <w:tab/>
        <w:t xml:space="preserve">  1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SANTEL</w:t>
        <w:tab/>
        <w:t xml:space="preserve">  2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STEBOL</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THIANIDIN</w:t>
        <w:tab/>
        <w:t xml:space="preserve">  160, 2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TRIMAZOLE</w:t>
        <w:tab/>
        <w:t xml:space="preserve">  41, 58, 84, 201, 311,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VE OIL</w:t>
        <w:tab/>
        <w:t xml:space="preserve">  27, 160, 201, 285,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XACILLIN</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LOZAPINE</w:t>
        <w:tab/>
        <w:t xml:space="preserve">  84, 275,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DERGOCRINE</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TRIMOXAZOL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AL TAR</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BALT</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BALT NAPHTHENATE</w:t>
        <w:tab/>
        <w:t xml:space="preserve">  26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CAIN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CA LEAF</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COCO-1,3-DIAMINOPROPANE</w:t>
        <w:tab/>
        <w:t xml:space="preserve">  2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DEINE</w:t>
        <w:tab/>
        <w:t xml:space="preserve">  9, 41, 58, 84, 247,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DEINE-N-OXID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DOXIM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ASPAS</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CHICINE</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CHICUM</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ECALCIFERO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olor w:val="000000"/>
          <w:sz w:val="18"/>
          <w:szCs w:val="18"/>
          <w:lang w:val="en-US"/>
        </w:rPr>
        <w:t xml:space="preserve"> </w:t>
      </w:r>
      <w:r>
        <w:rPr>
          <w:rFonts w:cs="Times-Roman;Times New Roman" w:ascii="Times-Roman;Times New Roman" w:hAnsi="Times-Roman;Times New Roman"/>
          <w:caps/>
          <w:color w:val="000000"/>
          <w:sz w:val="18"/>
          <w:szCs w:val="18"/>
          <w:lang w:val="en-US"/>
        </w:rPr>
        <w:t>VITAMIN 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ESTIPOL</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FOSCERIL PALMITATE</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HOLINE SALICYL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 xml:space="preserve">See </w:t>
      </w:r>
      <w:r>
        <w:rPr>
          <w:rFonts w:cs="Times-Roman;Times New Roman" w:ascii="Times-Roman;Times New Roman" w:hAnsi="Times-Roman;Times New Roman"/>
          <w:caps/>
          <w:color w:val="000000"/>
          <w:sz w:val="18"/>
          <w:szCs w:val="18"/>
          <w:lang w:val="en-US"/>
        </w:rPr>
        <w:t>SALICYL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ISTIN</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LAGEN</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LOPHONY</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oltsfoot</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ussilago</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MFREY</w:t>
        <w:tab/>
        <w:t xml:space="preserve">  184, 274, 325</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Symphyt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NCENTRATE OF POPPY STRAW</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NIINE</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NIUM MACULATUM</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NTAINERS</w:t>
        <w:tab/>
        <w:t xml:space="preserve">  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NVALLARIA KEISKI</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NVALLARIA MAJALIS</w:t>
        <w:tab/>
        <w:t xml:space="preserve">  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ACETATE</w:t>
        <w:tab/>
        <w:t xml:space="preserve">  160, 2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CHLORIDE</w:t>
        <w:tab/>
        <w:t xml:space="preserve">  2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opper-Chrome-Arsenic</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hromates, and Arsenic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COMPOUNDS</w:t>
        <w:tab/>
        <w:t xml:space="preserve">  85, 160, 202,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HYDROXIDE</w:t>
        <w:tab/>
        <w:t xml:space="preserve">  160, 2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NITRATE</w:t>
        <w:tab/>
        <w:t xml:space="preserve">  2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OXIDES</w:t>
        <w:tab/>
        <w:t xml:space="preserve">  160, 2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OXYCHLORIDE</w:t>
        <w:tab/>
        <w:t xml:space="preserve">  160, 2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PPER SULFATE</w:t>
        <w:tab/>
        <w:t xml:space="preserve">  160, 203, 2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RONILLA</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orrosive Sublim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Mercurous Chlor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RTICOSTERON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RTICOTROPHIN</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RTISON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TARNINE</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UMAPHOS</w:t>
        <w:tab/>
        <w:t xml:space="preserve">  203,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UMARIN</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OUMATETRALYL</w:t>
        <w:tab/>
        <w:t xml:space="preserve">  160, 203, 238,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CPA</w:t>
        <w:tab/>
        <w:t xml:space="preserve">  160</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EOSOTE</w:t>
        <w:tab/>
        <w:t xml:space="preserve">  42, 203, 238, 2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ESOLS</w:t>
        <w:tab/>
        <w:t xml:space="preserve">  178, 223, 285.</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olor w:val="000000"/>
          <w:sz w:val="18"/>
          <w:szCs w:val="18"/>
          <w:lang w:val="en-US"/>
        </w:rPr>
        <w:t xml:space="preserve"> </w:t>
      </w:r>
      <w:r>
        <w:rPr>
          <w:rFonts w:cs="Times-Roman;Times New Roman" w:ascii="Times-Roman;Times New Roman" w:hAnsi="Times-Roman;Times New Roman"/>
          <w:caps/>
          <w:color w:val="000000"/>
          <w:sz w:val="18"/>
          <w:szCs w:val="18"/>
          <w:lang w:val="en-US"/>
        </w:rPr>
        <w:t>PHE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OSPOVIDON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OTALARIA</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OTON TIGLIUM</w:t>
        <w:tab/>
        <w:t xml:space="preserve">  272,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OTOXYPHOS</w:t>
        <w:tab/>
        <w:t xml:space="preserve">  2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UFOMATE</w:t>
        <w:tab/>
        <w:t xml:space="preserve">  2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YSTAL VIOLET</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RYSTAL WARE</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ubé</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Roman;Times New Roman" w:ascii="Times-Roman;Times New Roman" w:hAnsi="Times-Roman;Times New Roman"/>
          <w:caps/>
          <w:color w:val="000000"/>
          <w:sz w:val="18"/>
          <w:szCs w:val="18"/>
          <w:lang w:val="en-GB"/>
        </w:rPr>
        <w:t xml:space="preserve"> roteno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ULICINOMYCES CLAVOSPORUS</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UPRIMYXIN</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URAR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Curing agent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epoxy resin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ANAMIDE</w:t>
        <w:tab/>
        <w:t xml:space="preserve">  2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ANATRYN</w:t>
        <w:tab/>
        <w:t xml:space="preserve">  1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ANAZINE</w:t>
        <w:tab/>
        <w:t xml:space="preserve">  2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ANIDES</w:t>
        <w:tab/>
        <w:t xml:space="preserve">  33, 238, 285, 311,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ANOACRYLATE ESTERS</w:t>
        <w:tab/>
        <w:t xml:space="preserve">  16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ANOACRYLIC ACID ESTERS</w:t>
        <w:tab/>
        <w:t xml:space="preserve">  2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CYANO-2-DIMETHYLAMINO-4,4-DIPHENYLBUTA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CYANO-1-METHYL-4-PHENYLPIPERIDINE</w:t>
        <w:tab/>
        <w:t xml:space="preserve">  2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ANURIC ACID</w:t>
        <w:tab/>
        <w:t xml:space="preserve">  161, 285,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AMIC ACID</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ANDELAT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ANILIDE</w:t>
        <w:tab/>
        <w:t xml:space="preserve">  2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IZINE</w:t>
        <w:tab/>
        <w:t xml:space="preserve">  58, 85,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BARBITONE</w:t>
        <w:tab/>
        <w:t xml:space="preserve">  247,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BENZAPRIN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FENIL</w:t>
        <w:tab/>
        <w:t xml:space="preserve">  85,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HEXAN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HEXANOL ACETATE</w:t>
        <w:tab/>
        <w:t xml:space="preserve">  2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HEXANONE PEROXIDE</w:t>
        <w:tab/>
        <w:t xml:space="preserve">  161, 285,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HEXIMID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CYCLOHEXYLDIAZENIUMDIOXY-POTASSIUM</w:t>
        <w:tab/>
        <w:t xml:space="preserve">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PENTHIAZID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PENTOLAT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PHOSPHAMID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PROPANE</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PROTHRIN</w:t>
        <w:tab/>
        <w:t xml:space="preserve">  16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SERINE</w:t>
        <w:tab/>
        <w:t xml:space="preserve">  85,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SPORIN</w:t>
        <w:tab/>
        <w:t xml:space="preserve">  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THIAZIDE</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LOXYDIM</w:t>
        <w:tab/>
        <w:t xml:space="preserve">  16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CRIMINE</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FLUTHRIN</w:t>
        <w:tab/>
        <w:t xml:space="preserve">  161,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HALOFOP-BUTYL</w:t>
        <w:tab/>
        <w:t xml:space="preserve">  161</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HALOTHRIN</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HEXATIN</w:t>
        <w:tab/>
        <w:t xml:space="preserve">  238, 300,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MARIN</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MIAZOLE</w:t>
        <w:tab/>
        <w:t xml:space="preserve">  16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NOGLOSSUM</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OMETRINIL</w:t>
        <w:tab/>
        <w:t xml:space="preserve">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PERMETHRIN</w:t>
        <w:tab/>
        <w:t xml:space="preserve">  162,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PHENOTHRIN</w:t>
        <w:tab/>
        <w:t xml:space="preserve">  162,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PROCONAZOLE</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PRODINIL</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PROHEPTADINE</w:t>
        <w:tab/>
        <w:t xml:space="preserve">  58, 86,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PROTERONE</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ROMAZIN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STEAMINE</w:t>
        <w:tab/>
        <w:t xml:space="preserve">  86, 162, 204, 285, 311,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TARABINE</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CYTHIOATE</w:t>
        <w:tab/>
        <w:t xml:space="preserve">  162, 204</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4-D</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BIGATRAN</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CARBAZINE</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CLIZUMAB</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CTINOMYCIN</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LFOPRISTIN</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LMATIAN</w:t>
        <w:tab/>
        <w:t xml:space="preserve">  28,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LTEPARIN</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MINOZIDE</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NAPAROID</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NAZOL</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NTHRON</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NTROLENE</w:t>
        <w:tab/>
        <w:t xml:space="preserve">  86,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PSONE</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RBEPOETIN</w:t>
        <w:tab/>
        <w:t xml:space="preserve">  86,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RIFENACIN</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RUNAVIR</w:t>
        <w:tab/>
        <w:t xml:space="preserve">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SATINIB</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TURA</w:t>
        <w:tab/>
        <w:t xml:space="preserve">  42, 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TURA STRAMONIUM</w:t>
        <w:tab/>
        <w:t xml:space="preserve">  42,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TURA TATULA</w:t>
        <w:tab/>
        <w:t xml:space="preserve">  42,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UNORUBICIN</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AZOMET</w:t>
        <w:tab/>
        <w:t xml:space="preserve">  17,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4-DB</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DAV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esmopressi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DT</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Dicopha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ANOL</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BITTERISED NEEM SeeD OIL</w:t>
        <w:tab/>
        <w:t xml:space="preserve">  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BRISOQUINE</w:t>
        <w:tab/>
        <w:t xml:space="preserve">  87</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CAMETHONIUM SALTS</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EET</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iethyltoluam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FERASIROX</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FERIPRON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FLAZACORT</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HYDROCHLOROMETHYLTESTOSTERON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HYDROCORTICOSTERON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HYDROEPIANDROSTERO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HYDROISOANDROSTERO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HYDROTESTOSTERONE</w:t>
        <w:tab/>
        <w:t xml:space="preserve">  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LAVIRDIN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LAVIRDINE MESYLAT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LPHINIUM STAPHISAGRIA</w:t>
        <w:tab/>
        <w:t xml:space="preserve">  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LTAMETHRIN</w:t>
        <w:tab/>
        <w:t xml:space="preserve">  162, 204,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LTA-9-TETRAHYDROCANNABINOL</w:t>
        <w:tab/>
        <w:t xml:space="preserve">  248, 276,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MBREXINE</w:t>
        <w:tab/>
        <w:t xml:space="preserve">  87,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MECARIUM BROMID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MECLOCYCLIN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METON</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METON-O-METHYL</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METON-S-METHYL</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NATONIUM BENZOATE</w:t>
        <w:tab/>
        <w:t xml:space="preserve">  174, 2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OXYCORTON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OXYRIBONUCLEASE</w:t>
        <w:tab/>
        <w:t xml:space="preserve">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ERRI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Roman;Times New Roman" w:ascii="Times-Roman;Times New Roman" w:hAnsi="Times-Roman;Times New Roman"/>
          <w:caps/>
          <w:color w:val="000000"/>
          <w:sz w:val="18"/>
          <w:szCs w:val="18"/>
          <w:lang w:val="en-GB"/>
        </w:rPr>
        <w:t xml:space="preserve"> roteno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RACOXIB</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RMAL USE</w:t>
        <w:tab/>
        <w:t xml:space="preserve">  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4-DES</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FERRIOXAMIN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FLURAN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IGNATED SOLVENT</w:t>
        <w:tab/>
        <w:t xml:space="preserve">  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IPRAMINE</w:t>
        <w:tab/>
        <w:t xml:space="preserve">  88,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IRUDIN</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LANOSID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LORATADINE</w:t>
        <w:tab/>
        <w:t xml:space="preserve">  42,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LORELIN</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MOPRESSIN</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OGESTREL</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OMORPH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ONID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SOXYMETHASON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ET</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N,N-DIETHYLTRYP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TOMIDIN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AMETHASON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AMPHETAMIN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CHLORPHENIRAMINE</w:t>
        <w:tab/>
        <w:t xml:space="preserve">  43, 58, 88,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FENFLURAMINE</w:t>
        <w:tab/>
        <w:t xml:space="preserve">  88</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MEDETOMIDIN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TRAN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TROMETHORPHAN</w:t>
        <w:tab/>
        <w:t xml:space="preserve">  43,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TROMORAMIDE</w:t>
        <w:tab/>
        <w:t xml:space="preserve">  248,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TROPROPOXYPHENE</w:t>
        <w:tab/>
        <w:t xml:space="preserve">  88, 248, 276,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EXTRORPHAN</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FENTHIURON</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LKYL TIN COMPOUND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LIFOS</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DIALLYLDICHLOROACETAMIDE</w:t>
        <w:tab/>
        <w:t xml:space="preserve">  1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4-DIAMINODIPHENYLMETHANE</w:t>
        <w:tab/>
        <w:t xml:space="preserve">  238, 311,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MPROMID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MTHAZOLE</w:t>
        <w:tab/>
        <w:t xml:space="preserve">  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VERIDIN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ZEPAM</w:t>
        <w:tab/>
        <w:t xml:space="preserve">  89,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ZINON</w:t>
        <w:tab/>
        <w:t xml:space="preserve">  163,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AZOXID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BENZEPIN</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ibenzodioxin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alogenated Dibenzodioxin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ibenzofuran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alogenated Dibenzodioxin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BOTERMIN</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2-DIBROMO-3-CHLOROPROPANE</w:t>
        <w:tab/>
        <w:t xml:space="preserve">  238,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BROMOPROPAMIDINE</w:t>
        <w:tab/>
        <w:t xml:space="preserve">  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BUTYL TIN COMPOUNDS/SALT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AMBA</w:t>
        <w:tab/>
        <w:t xml:space="preserve">  163, 2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BENIL</w:t>
        <w:tab/>
        <w:t xml:space="preserve">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FENTHION</w:t>
        <w:tab/>
        <w:t xml:space="preserve">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FLUANID</w:t>
        <w:tab/>
        <w:t xml:space="preserve">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NE</w:t>
        <w:tab/>
        <w:t xml:space="preserve">  16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ALPHENAZON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1,2-DICHLOROBENZE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olor w:val="000000"/>
          <w:sz w:val="18"/>
          <w:szCs w:val="18"/>
          <w:lang w:val="en-GB"/>
        </w:rPr>
        <w:t>ortho</w:t>
      </w:r>
      <w:r>
        <w:rPr>
          <w:rFonts w:cs="Times-Roman;Times New Roman" w:ascii="Times-Roman;Times New Roman" w:hAnsi="Times-Roman;Times New Roman"/>
          <w:caps/>
          <w:color w:val="000000"/>
          <w:sz w:val="18"/>
          <w:szCs w:val="18"/>
          <w:lang w:val="en-GB"/>
        </w:rPr>
        <w:t>-Dichlorobenze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tho-DICHLOROBENZENE</w:t>
        <w:tab/>
        <w:t xml:space="preserve">  205, 285, 3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DICHLOROBENZENE</w:t>
        <w:tab/>
        <w:t xml:space="preserve">  163, 285, 3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1,1-Dichloro-2,2-bis(4-chlorophenyl)etha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1,2-Dichloroetha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Ethylene Dichlor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OETHYLENE</w:t>
        <w:tab/>
        <w:t xml:space="preserve">  3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OETHYL ETHER</w:t>
        <w:tab/>
        <w:t xml:space="preserve">  205, 285, 3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OISOCYANURATES</w:t>
        <w:tab/>
        <w:t xml:space="preserve">  285, 312</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 xml:space="preserve">See also </w:t>
      </w:r>
      <w:r>
        <w:rPr>
          <w:rFonts w:cs="Times-Roman;Times New Roman" w:ascii="Times-Roman;Times New Roman" w:hAnsi="Times-Roman;Times New Roman"/>
          <w:caps/>
          <w:color w:val="000000"/>
          <w:sz w:val="18"/>
          <w:szCs w:val="18"/>
          <w:lang w:val="en-GB"/>
        </w:rPr>
        <w:t>chlorinating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OISOCYANURIC ACID</w:t>
        <w:tab/>
        <w:t xml:space="preserve">  163,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OMETHANE</w:t>
        <w:tab/>
        <w:t xml:space="preserve">  163, 285, 313,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N-(2,6-DICHLORO-3-METHYLPHENYL)-5,7-DIMETHOXY-</w:t>
        <w:br/>
        <w:t>[1,2,4]-triazolo-[1,5a]pyrimidine-2-sulfonam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Metosula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5-DICHLORO-2-N-OCTYL-3(2H)-ISOTHIAZOLONE</w:t>
        <w:tab/>
        <w:t xml:space="preserve">  20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OPHEN</w:t>
        <w:tab/>
        <w:t xml:space="preserve">  89, 163,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4-(2,4-Dichlorophenoxy)butyr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4-DB</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2-DICHLOROPROPANE</w:t>
        <w:tab/>
        <w:t xml:space="preserve">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3-DICHLOROPROPENE</w:t>
        <w:tab/>
        <w:t xml:space="preserve">  238,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PHENAMID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4-DICHLORPROP</w:t>
        <w:tab/>
        <w:t xml:space="preserve">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LORVOS</w:t>
        <w:tab/>
        <w:t xml:space="preserve">  163, 205,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HROMATES</w:t>
        <w:tab/>
        <w:t xml:space="preserve">  285, 31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hrom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LAZURIL</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LOBUTRAZOL</w:t>
        <w:tab/>
        <w:t xml:space="preserve">  16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LOFENAC</w:t>
        <w:tab/>
        <w:t xml:space="preserve">  43, 58, 89, 314,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LOFOP-METHYL</w:t>
        <w:tab/>
        <w:t xml:space="preserve">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LORAN</w:t>
        <w:tab/>
        <w:t xml:space="preserve">  16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LOXACILLIN</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OFOL</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OPHANE</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ROTOPHOS</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YCLANIL</w:t>
        <w:tab/>
        <w:t xml:space="preserve">  2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CYCLOMIN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DANOSIN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DECYLDIMETHYL-AMMONIUM CHLORIDE</w:t>
        <w:tab/>
        <w:t xml:space="preserve">  205, 2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LDRIN</w:t>
        <w:tab/>
        <w:t xml:space="preserve">  2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NESTROL</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NOGEST</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SEL</w:t>
        <w:tab/>
        <w:t xml:space="preserve">  2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ANOLAMINE</w:t>
        <w:tab/>
        <w:t xml:space="preserve">  164, 206, 286,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AZIN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CARBAMAZIN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 CARBONAT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ENE GLYCOL MONOBUTYL ETHER</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DIETHYL-M-TOLUAM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DIETHYLTOLUAM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PHTHALATE</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PROPION</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STILBOESTROL</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THIAMBUTE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ETHYLTOLUAMIDE</w:t>
        <w:tab/>
        <w:t xml:space="preserve">  164,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DIETHYLTRYPT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ENACOUM</w:t>
        <w:tab/>
        <w:t xml:space="preserve">  206, 239,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ENOCONAZOLE</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ENOXIN</w:t>
        <w:tab/>
        <w:t xml:space="preserve">  89, 248,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ENZOQUAT</w:t>
        <w:tab/>
        <w:t xml:space="preserve">  2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ETHIALONE</w:t>
        <w:tab/>
        <w:t xml:space="preserve">  206,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LORASONE</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LOXACIN</w:t>
        <w:tab/>
        <w:t xml:space="preserve">  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LUBENZURON</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LUCORTOLONE</w:t>
        <w:tab/>
        <w:t xml:space="preserve">  90</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LUFENICAN</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FLUNISAL</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GITALIS</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GITOXIN</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GOXIN</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GOXIN-SPECIFIC ANTIBODY</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HYDRALAZINE</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HYDROCODEINE</w:t>
        <w:tab/>
        <w:t xml:space="preserve">  43, 58, 90, 248,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HYDROERGOTOXINE</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HYDROLONE</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HYDROMORPHIN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HYDROSTREPTOMYCIN</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HYDROTACHYSTEROL</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5,6-DIHYDROXYINDOLINE</w:t>
        <w:tab/>
        <w:t xml:space="preserve">  206, 286,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IODOHYDROXYQUINOLINE</w:t>
        <w:tab/>
        <w:t xml:space="preserve">  58, 90, 272</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LIOQUI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ISOPROPYLAMINE DICHLOROACETATE</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KEGULAC-SODIUM</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LTIAZEM</w:t>
        <w:tab/>
        <w:t xml:space="preserve">  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FOX</w:t>
        <w:tab/>
        <w:t xml:space="preserve">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NHYDRINATE</w:t>
        <w:tab/>
        <w:t xml:space="preserve">  43, 58, 90, 329,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NOXADOL</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PHEPTANOL</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RCAPROL</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ANDROSTANOLONE</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AZINE</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ENAMID-P</w:t>
        <w:tab/>
        <w:t xml:space="preserve">  2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ICODIETHYLBENZALMALONATE</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ICON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INDENE</w:t>
        <w:tab/>
        <w:t xml:space="preserve">  59, 91, 3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IPIN</w:t>
        <w:tab/>
        <w:t xml:space="preserve">  2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IRIMOL</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ISOQUIN</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OATE</w:t>
        <w:tab/>
        <w:t xml:space="preserve">  2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OMORPH</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OTHIAZINE</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OXANATE</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5-DIMETHOXYAMPHET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5-DIMETHOXY-4-BROMOAMPHET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5-DIMETHOXY-4-ETHYL-a-AMPHET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5-DIMETHOXY-4-ETHYLTHIOPHENETHYL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5-DIMETHOXY-4-IODOPHENETHYL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5-DIMETHOXY-4-(N)-PROPYLTHIOPHENETHYLAMINE</w:t>
        <w:tab/>
        <w:t xml:space="preserve">  2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ACETAMIDE</w:t>
        <w:tab/>
        <w:t xml:space="preserve">  164, 2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DIMETHYLAMINOAZOBENZENE</w:t>
        <w:tab/>
        <w:t xml:space="preserve">  239,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2-DIMETHYLAMINOETHYL)-4-HYDROXYINDOLE</w:t>
        <w:tab/>
        <w:t xml:space="preserve">  252</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N,N-DIMETHYLAMPHETAM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 ETHER</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FORMAMIDE</w:t>
        <w:tab/>
        <w:t xml:space="preserve">  4, 164, 206, 286, 314</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1,2-DIMETHYLHEPTYL)-1-HYDROXY-7,8,9,10-TETRAHYDRO-</w:t>
        <w:br/>
        <w:t>6,6,9-TRIMETMYL-6H-DIBENZO(B,D)PYRAN</w:t>
        <w:tab/>
        <w:t xml:space="preserve">  253</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N,</w:t>
      </w:r>
      <w:r>
        <w:rPr>
          <w:rFonts w:cs="Symbol" w:ascii="Symbol" w:hAnsi="Symbol"/>
          <w:caps/>
          <w:color w:val="000000"/>
          <w:sz w:val="18"/>
          <w:szCs w:val="18"/>
          <w:lang w:val="en-US"/>
        </w:rPr>
        <w:t></w:t>
      </w:r>
      <w:r>
        <w:rPr>
          <w:rFonts w:cs="Times-Roman;Times New Roman" w:ascii="Times-Roman;Times New Roman" w:hAnsi="Times-Roman;Times New Roman"/>
          <w:caps/>
          <w:color w:val="000000"/>
          <w:sz w:val="18"/>
          <w:szCs w:val="18"/>
          <w:lang w:val="en-US"/>
        </w:rPr>
        <w:t>-DIMETHYL-3,4-(METHYLENEDIOXY)PHENYLETHYLAM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N,N-DIMETHYL-4-(PHENYLAZO)-BENZENAMINE</w:t>
        <w:tab/>
        <w:t xml:space="preserve">  239</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olor w:val="000000"/>
          <w:sz w:val="18"/>
          <w:szCs w:val="18"/>
          <w:lang w:val="en-US"/>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DIMETHYLAMINOAZOBENZE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PHTHALATE</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 SULFATE</w:t>
        <w:tab/>
        <w:t xml:space="preserve">  239,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 SULFOXIDE</w:t>
        <w:tab/>
        <w:t xml:space="preserve">  91, 206, 286,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THIAMBUTE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 TIN COMPOUND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HYL-TIN DICHLOR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TIN ORGANIC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DIMETHYLTRYPTAM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ILAN</w:t>
        <w:tab/>
        <w:t xml:space="preserve">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METRIDAZOLE</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ICONAZOLE</w:t>
        <w:tab/>
        <w:t xml:space="preserve">  1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4-DINITROCHLOROBENZENE</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ITROCRESOLS</w:t>
        <w:tab/>
        <w:t xml:space="preserve">  91, 207, 239, 286, 314,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ITRONAPHTHOLS</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ITROPHENOLS</w:t>
        <w:tab/>
        <w:t xml:space="preserve">  91, 207, 239, 286, 314,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ITROTHYMOLS</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OCAP</w:t>
        <w:tab/>
        <w:t xml:space="preserve">  239,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OPROST</w:t>
        <w:tab/>
        <w:t xml:space="preserve">  91,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OPROSTONE</w:t>
        <w:tab/>
        <w:t xml:space="preserve">  91,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OSEB</w:t>
        <w:tab/>
        <w:t xml:space="preserve">  239,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OCTYL SODIUM SULFOSUCCIN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olor w:val="000000"/>
          <w:sz w:val="18"/>
          <w:szCs w:val="18"/>
          <w:lang w:val="en-US"/>
        </w:rPr>
        <w:t xml:space="preserve"> </w:t>
      </w:r>
      <w:r>
        <w:rPr>
          <w:rFonts w:cs="Times-Roman;Times New Roman" w:ascii="Times-Roman;Times New Roman" w:hAnsi="Times-Roman;Times New Roman"/>
          <w:caps/>
          <w:color w:val="000000"/>
          <w:sz w:val="18"/>
          <w:szCs w:val="18"/>
          <w:lang w:val="en-US"/>
        </w:rPr>
        <w:t>DOCUSATE SODI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OXACARB</w:t>
        <w:tab/>
        <w:t xml:space="preserve">  2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OXANE</w:t>
        <w:tab/>
        <w:t xml:space="preserve">  207, 286, 314,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OXAPHETYL BUTYRAT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OXINS</w:t>
        <w:tab/>
        <w:t xml:space="preserve">  335</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 also</w:t>
      </w:r>
      <w:r>
        <w:rPr>
          <w:rFonts w:cs="Times-Roman;Times New Roman" w:ascii="Times-Roman;Times New Roman" w:hAnsi="Times-Roman;Times New Roman"/>
          <w:caps/>
          <w:color w:val="000000"/>
          <w:sz w:val="18"/>
          <w:szCs w:val="18"/>
          <w:lang w:val="en-US"/>
        </w:rPr>
        <w:t xml:space="preserve"> HALOGENATED DIBENZODIOXIN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ERODON</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ACINONE</w:t>
        <w:tab/>
        <w:t xml:space="preserve">  2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EMANIL</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ENAMID</w:t>
        <w:tab/>
        <w:t xml:space="preserve">  1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ENHYDRAMINE</w:t>
        <w:tab/>
        <w:t xml:space="preserve">  43, 59, 91,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ENIDOL</w:t>
        <w:tab/>
        <w:t xml:space="preserve">  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ENOXYLATE</w:t>
        <w:tab/>
        <w:t xml:space="preserve">  59, 91, 248, 32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ENYLAMIN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ENYLPYRALINE</w:t>
        <w:tab/>
        <w:t xml:space="preserve">  59, 9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HTHERIA TOXOID</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IPANON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IVEFRIN</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ROPYLENE GLYCOL MONOMETHYL ETHER</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N-PROPYL ISOCINCHOMERONATE</w:t>
        <w:tab/>
        <w:t xml:space="preserve">  1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ROPYL TIN COMPOUND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PYRIDAMOL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QUAT</w:t>
        <w:tab/>
        <w:t xml:space="preserve">  207,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RITHROMYCIN</w:t>
        <w:tab/>
        <w:t xml:space="preserve">  9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ODIUM ETIDRONATE</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ODIUM TILUDRONAT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OPHENOL</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OPYRAMID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TIGMIN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TILLATE</w:t>
        <w:tab/>
        <w:t xml:space="preserve">  286</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 also</w:t>
      </w:r>
      <w:r>
        <w:rPr>
          <w:rFonts w:cs="Times-Roman;Times New Roman" w:ascii="Times-Roman;Times New Roman" w:hAnsi="Times-Roman;Times New Roman"/>
          <w:caps/>
          <w:color w:val="000000"/>
          <w:sz w:val="18"/>
          <w:szCs w:val="18"/>
          <w:lang w:val="en-US"/>
        </w:rPr>
        <w:t xml:space="preserve"> 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TILLATION TEMPERATURE</w:t>
        <w:tab/>
        <w:t xml:space="preserve">  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TRIBUTOR</w:t>
        <w:tab/>
        <w:t xml:space="preserve">  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ULFIRAM</w:t>
        <w:tab/>
        <w:t xml:space="preserve">  92, 2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ULFOTON</w:t>
        <w:tab/>
        <w:t xml:space="preserve">  207,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SULPHAMID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THIANON</w:t>
        <w:tab/>
        <w:t xml:space="preserve">  2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THIAZANINE</w:t>
        <w:tab/>
        <w:t xml:space="preserve">  92, 2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THIOCARBAMAT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olor w:val="000000"/>
          <w:sz w:val="18"/>
          <w:szCs w:val="18"/>
          <w:lang w:val="en-US"/>
        </w:rPr>
        <w:t xml:space="preserve"> </w:t>
      </w:r>
      <w:r>
        <w:rPr>
          <w:rFonts w:cs="Times-Roman;Times New Roman" w:ascii="Times-Roman;Times New Roman" w:hAnsi="Times-Roman;Times New Roman"/>
          <w:caps/>
          <w:color w:val="000000"/>
          <w:sz w:val="18"/>
          <w:szCs w:val="18"/>
          <w:lang w:val="en-US"/>
        </w:rPr>
        <w:t>UNDER INDIVIDUAL ENTRI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THIOPYR</w:t>
        <w:tab/>
        <w:t xml:space="preserve">  1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THRANOL</w:t>
        <w:tab/>
        <w:t xml:space="preserve">  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TIOCARB</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UREDOSAN</w:t>
        <w:tab/>
        <w:t xml:space="preserve">  2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URON</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IVIDED PREPARATION</w:t>
        <w:tab/>
        <w:t xml:space="preserve">  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M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5-DIMETHOXYAMPHE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MH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3-(1,2-DIMETHYLHEPTYL)-1-HYDROXY-7,8,9,10-TETRAHYDRO-</w:t>
        <w:br/>
        <w:t xml:space="preserve">      6,6,9- TRIMETHYL-6H-DIBENZO (b,d) PYRA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MT</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N,N-DIMETHYLTRYP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OB</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 xml:space="preserve">See </w:t>
      </w:r>
      <w:r>
        <w:rPr>
          <w:rFonts w:cs="Times-Roman;Times New Roman" w:ascii="Times-Roman;Times New Roman" w:hAnsi="Times-Roman;Times New Roman"/>
          <w:caps/>
          <w:color w:val="000000"/>
          <w:sz w:val="18"/>
          <w:szCs w:val="18"/>
          <w:lang w:val="en-US"/>
        </w:rPr>
        <w:t>2,5-DIMETHOXY-4-BROMOAMPHE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BUTAMIN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CETAXEL</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CUSATE SODIUM-(DIOCTYL SODIUM SULFOSUCCINAT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DODECYL)-2-PYRROLIDONE</w:t>
        <w:tab/>
        <w:t xml:space="preserve">  4, 174, 177, 207, 2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DINE</w:t>
        <w:tab/>
        <w:t xml:space="preserve">  165, 2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OET</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5-DIMETHOXY-4-ETHYL-a-AMPHE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FETILID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LASETRON</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DOM</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AMINO-1-(2,5-DIMETHOXY-4-METHYL)PHENYLPROPA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MPERIDON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NEPEZIL</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PAMIN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PEXAMIN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RAMECTIN</w:t>
        <w:tab/>
        <w:t xml:space="preserve">  165, 207,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RNAS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RZOLAMID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SAGE UNIT</w:t>
        <w:tab/>
        <w:t xml:space="preserve">  4</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THIEPIN</w:t>
        <w:tab/>
        <w:t xml:space="preserve">  9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XANTRAZOLE</w:t>
        <w:tab/>
        <w:t xml:space="preserve">  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XAPRAM</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XAZOSIN</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XEPIN</w:t>
        <w:tab/>
        <w:t xml:space="preserve">  93,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XORUBICIN</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XYCYCLINE</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OXYLAMINE</w:t>
        <w:tab/>
        <w:t xml:space="preserve">  44, 59, 93,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2-DPA</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OMETRIZOLE TRISILOXAN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ONABINOL</w:t>
        <w:tab/>
        <w:t xml:space="preserve">  248, 276,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OPERIDOL</w:t>
        <w:tab/>
        <w:t xml:space="preserve">  93,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OSPIRENONE</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OSTANOLONE</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OTEBANOL</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OTRECOGIN</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UG</w:t>
        <w:tab/>
        <w:t xml:space="preserve">  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RY CLEANING FLUID</w:t>
        <w:tab/>
        <w:t xml:space="preserve">  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SMA</w:t>
        <w:tab/>
        <w:t xml:space="preserve">  207,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UBOISIA LEICHHARDTII</w:t>
        <w:tab/>
        <w:t xml:space="preserve">  44,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UBOISIA MYOPOROIDES</w:t>
        <w:tab/>
        <w:t xml:space="preserve">  44,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ULCIN</w:t>
        <w:tab/>
        <w:t xml:space="preserve">  2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ULOXETINE</w:t>
        <w:tab/>
        <w:t xml:space="preserve">  93,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UTASTERIDE</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YDROGESTERONE</w:t>
        <w:tab/>
        <w:t xml:space="preserve">  93</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CGON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CONAZOLE</w:t>
        <w:tab/>
        <w:t xml:space="preserve">  44, 59, 93, 208, 314,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COTHIOPATE</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CTYLUREA</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DETIC ACID</w:t>
        <w:tab/>
        <w:t xml:space="preserve">  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DOXUDI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DROPHONIUM</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FALIZUMAB</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FAVIRENZ</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FLORNITHI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LECTRICAL ACCUMULATOR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LECTRONIC COMPONENT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LETRIPTAN</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LTENAC</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MAMECTIN</w:t>
        <w:tab/>
        <w:t xml:space="preserve">  165, 208,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MEPRONIUM SALTS</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METI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MODEPSIDE</w:t>
        <w:tab/>
        <w:t xml:space="preserve">  165,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MTRICITABI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ALAPRIL</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AMELLING PREPARATION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DOSULFAN</w:t>
        <w:tab/>
        <w:t xml:space="preserve">  208, 23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DOTHAL</w:t>
        <w:tab/>
        <w:t xml:space="preserve">  208,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DOTOXIN</w:t>
        <w:tab/>
        <w:t xml:space="preserve">  26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DRIN</w:t>
        <w:tab/>
        <w:t xml:space="preserve">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ESTEBOL</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FLURA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FUVIRTID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HANCING AGENT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ILCONAZOLE</w:t>
        <w:tab/>
        <w:t xml:space="preserve">  1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OXACIN</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OXAPARIN</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OXIMO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PROSTIL</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ROFLOXACIN</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TACAPO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NTECAVIR</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HEDRA</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HEDRINE</w:t>
        <w:tab/>
        <w:t xml:space="preserve">  94, 276,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ICHLOROHYDRIN</w:t>
        <w:tab/>
        <w:t xml:space="preserve">  239, 314,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ICILLIN</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IDERMAL GROWTH FACTOR</w:t>
        <w:tab/>
        <w:t xml:space="preserve">  239,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INASTINE</w:t>
        <w:tab/>
        <w:t xml:space="preserve">  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IRUBICIN</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ITIOSTANOL</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LERENONE</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OETINS</w:t>
        <w:tab/>
        <w:t xml:space="preserve">  95,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OPROSTENOL</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OXICONAZOLE</w:t>
        <w:tab/>
        <w:t xml:space="preserve">  1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OXY RESINS</w:t>
        <w:tab/>
        <w:t xml:space="preserve">  16, 154, 165, 286, 3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RINOMECTIN</w:t>
        <w:tab/>
        <w:t xml:space="preserve">  165,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ROSARTAN</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SIPRANTEL</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TC</w:t>
        <w:tab/>
        <w:t xml:space="preserve">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PTIFIBATIDE</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GOCALCIFERO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olor w:val="000000"/>
          <w:sz w:val="18"/>
          <w:szCs w:val="18"/>
          <w:lang w:val="en-US"/>
        </w:rPr>
        <w:t xml:space="preserve"> </w:t>
      </w:r>
      <w:r>
        <w:rPr>
          <w:rFonts w:cs="Times-Roman;Times New Roman" w:ascii="Times-Roman;Times New Roman" w:hAnsi="Times-Roman;Times New Roman"/>
          <w:caps/>
          <w:color w:val="000000"/>
          <w:sz w:val="18"/>
          <w:szCs w:val="18"/>
          <w:lang w:val="en-US"/>
        </w:rPr>
        <w:t>VITAMIN 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GOMETRINE</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GOT</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GOTAMINE</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GOTOXINE</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LOTINIB</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TAPENEM</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YSIMUM</w:t>
        <w:tab/>
        <w:t xml:space="preserve">  95,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YTHRITYL TETRANITRATE</w:t>
        <w:tab/>
        <w:t xml:space="preserve">  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YTHROMYCIN</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RYTHROPOIETIN</w:t>
        <w:tab/>
        <w:t xml:space="preserve">  95,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BIOTHRIN</w:t>
        <w:tab/>
        <w:t xml:space="preserve">  165,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CITALOPRAM</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FENVALERATE</w:t>
        <w:tab/>
        <w:t xml:space="preserve">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MOLOL</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OMEPRAZOLE</w:t>
        <w:tab/>
        <w:t xml:space="preserve">  9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SENTIAL OILS</w:t>
        <w:tab/>
        <w:t xml:space="preserve">  4, 27, 2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TRAMUSTINE</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STROPIPATE</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ACONAZOLE</w:t>
        <w:tab/>
        <w:t xml:space="preserve">  239,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AFEDRINE</w:t>
        <w:tab/>
        <w:t xml:space="preserve">  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ANERCEPT</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ACRYNIC ACID</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AMBUTOL</w:t>
        <w:tab/>
        <w:t xml:space="preserve">  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AMETSULFURON-METHYL</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AMIVAN</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2-ETHANEDIAMINE POLYMER</w:t>
        <w:tab/>
        <w:t xml:space="preserve">  1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ANOL</w:t>
        <w:tab/>
        <w:t xml:space="preserve">  1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ANOLAMINE</w:t>
        <w:tab/>
        <w:t xml:space="preserve">  96, 165, 208, 286,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CHLORVYNOL</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EPHON</w:t>
        <w:tab/>
        <w:t xml:space="preserve">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ER</w:t>
        <w:tab/>
        <w:t xml:space="preserve">  45, 96, 165, 208, 286,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INAMAT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INYLOESTRADIOL</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IOFENCARB</w:t>
        <w:tab/>
        <w:t xml:space="preserve">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ION</w:t>
        <w:tab/>
        <w:t xml:space="preserve">  2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IONAMID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ISTERON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ATE-METHYL</w:t>
        <w:tab/>
        <w:t xml:space="preserve">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FUMESATE</w:t>
        <w:tab/>
        <w:t xml:space="preserve">  16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GLUCID</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HEPTAZIN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PABAT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PROPAZIN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PROPHOS</w:t>
        <w:tab/>
        <w:t xml:space="preserve">  208,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SUXIMID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TOIN</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XYETHYLMERCURIC CHLORIDE</w:t>
        <w:tab/>
        <w:t xml:space="preserve">  315</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Mercury</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XYQUIN</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XYSULFURON</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OXZOLAMID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ACETAT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ALCOHOL</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AMPHETAMIN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BROMIDE</w:t>
        <w:tab/>
        <w:t xml:space="preserve">  208, 286,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BUTYLACETYL-AMINOPROPRIONAT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BUTYRAT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CHLORID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DIENOLONE</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ENE CHLOROHYDRIN</w:t>
        <w:tab/>
        <w:t xml:space="preserve">  208,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ENE DIBROMIDE</w:t>
        <w:tab/>
        <w:t xml:space="preserve">  240, 3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ENE DICHLORIDE</w:t>
        <w:tab/>
        <w:t xml:space="preserve">  2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ENE GLYCOL</w:t>
        <w:tab/>
        <w:t xml:space="preserve">  27, 166, 209, 287,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ENE GLYCOL MONOALKYL ETHER ACETATES</w:t>
        <w:tab/>
        <w:t xml:space="preserve">  20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ENE GLYCOL MONOALKYL ETHERS</w:t>
        <w:tab/>
        <w:t xml:space="preserve">  209, 287,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ENE OXIDE</w:t>
        <w:tab/>
        <w:t xml:space="preserve">  240, 287, 315,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FORMATE</w:t>
        <w:tab/>
        <w:t xml:space="preserve">  2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HEXANEDIOL</w:t>
        <w:tab/>
        <w:t xml:space="preserve">  96,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LACTAT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N-ETHYL MD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N-ETHYL-</w:t>
      </w:r>
      <w:r>
        <w:rPr>
          <w:rFonts w:cs="Symbol" w:ascii="Symbol" w:hAnsi="Symbol"/>
          <w:color w:val="000000"/>
          <w:sz w:val="18"/>
          <w:szCs w:val="18"/>
          <w:lang w:val="en-GB"/>
        </w:rPr>
        <w:t></w:t>
      </w:r>
      <w:r>
        <w:rPr>
          <w:rFonts w:cs="Times-Roman;Times New Roman" w:ascii="Times-Roman;Times New Roman" w:hAnsi="Times-Roman;Times New Roman"/>
          <w:caps/>
          <w:color w:val="000000"/>
          <w:sz w:val="18"/>
          <w:szCs w:val="18"/>
          <w:lang w:val="en-GB"/>
        </w:rPr>
        <w:t>-METHYL-3,4-(METHYLENEDIOXY)PHENETH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20"/>
          <w:szCs w:val="20"/>
          <w:lang w:val="en-US"/>
        </w:rPr>
      </w:pPr>
      <w:r>
        <w:rPr>
          <w:rFonts w:cs="Times-Roman;Times New Roman" w:ascii="Times-Roman;Times New Roman" w:hAnsi="Times-Roman;Times New Roman"/>
          <w:caps/>
          <w:color w:val="000000"/>
          <w:sz w:val="18"/>
          <w:szCs w:val="18"/>
          <w:lang w:val="en-US"/>
        </w:rPr>
        <w:t>N-ETHYL-</w:t>
      </w:r>
      <w:r>
        <w:rPr>
          <w:rFonts w:cs="Symbol" w:ascii="Symbol" w:hAnsi="Symbol"/>
          <w:caps/>
          <w:color w:val="000000"/>
          <w:sz w:val="18"/>
          <w:szCs w:val="18"/>
          <w:lang w:val="en-US"/>
        </w:rPr>
        <w:t></w:t>
      </w:r>
      <w:r>
        <w:rPr>
          <w:rFonts w:cs="Times-Roman;Times New Roman" w:ascii="Times-Roman;Times New Roman" w:hAnsi="Times-Roman;Times New Roman"/>
          <w:caps/>
          <w:color w:val="000000"/>
          <w:sz w:val="18"/>
          <w:szCs w:val="18"/>
          <w:lang w:val="en-US"/>
        </w:rPr>
        <w:t>-METHYL-3,4-(METHYLENEDIOXY)PHENETHYLAMINE</w:t>
        <w:tab/>
        <w:t>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mercuric chloride</w:t>
        <w:tab/>
        <w:t xml:space="preserve">  315</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Mercury</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 METHACRYLATE</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METHYLTHIAMBUTE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MORPHINE</w:t>
        <w:tab/>
        <w:t xml:space="preserve">  45, 96, 248,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HYLOESTRENOL</w:t>
        <w:tab/>
        <w:t xml:space="preserve">  96</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ETHYNODIOL</w:t>
        <w:tab/>
        <w:t xml:space="preserve">  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ICYCLID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IDOCAINE</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IDRONIC ACID</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ILEFRIN</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IPROSTON</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DOLAC</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FENAMATE</w:t>
        <w:tab/>
        <w:t xml:space="preserve">  45,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NITAZE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NOGESTREL</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POSIDE</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RICOXIB</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RPH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XAZOLE</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OXERID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RETINATE</w:t>
        <w:tab/>
        <w:t xml:space="preserve">  34, 97, 275,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RIDIAZOLE</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TRIMFOS</w:t>
        <w:tab/>
        <w:t xml:space="preserve">  2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UCALYPTUS OIL</w:t>
        <w:tab/>
        <w:t xml:space="preserve">  27, 209, 2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UGENOL</w:t>
        <w:tab/>
        <w:t xml:space="preserve">  27, 166, 210, 287,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UPATORIUM CANNABINUM</w:t>
        <w:tab/>
        <w:t xml:space="preserve">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VEROLIMUS</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XEMESTANE</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XENATIDE</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XPLOSIVE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XTERNAL</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XTRACT OF LEMON EUCALYPTUS</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EZETIMIBE</w:t>
        <w:tab/>
        <w:t xml:space="preserve">  97</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F</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AMCICLOVIR</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AMOTIDINE</w:t>
        <w:tab/>
        <w:t xml:space="preserve">  45, 97,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AMPHUR</w:t>
        <w:tab/>
        <w:t xml:space="preserve">  210,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AMPRIDI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 xml:space="preserve">See </w:t>
      </w:r>
      <w:r>
        <w:rPr>
          <w:rFonts w:cs="Times-Roman;Times New Roman" w:ascii="Times-Roman;Times New Roman" w:hAnsi="Times-Roman;Times New Roman"/>
          <w:caps/>
          <w:color w:val="000000"/>
          <w:sz w:val="18"/>
          <w:szCs w:val="18"/>
          <w:lang w:val="en-US"/>
        </w:rPr>
        <w:t>4-AMINOPYRIDINE</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ARFUGIUM</w:t>
        <w:tab/>
        <w:t xml:space="preserve">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BANTEL</w:t>
        <w:tab/>
        <w:t xml:space="preserve">  2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LBINAC</w:t>
        <w:tab/>
        <w:t xml:space="preserve">  45,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LODIPINE</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LYPRESSIN</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AMIPHOS</w:t>
        <w:tab/>
        <w:t xml:space="preserve">  210,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ARIMOL</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AZAFLOR</w:t>
        <w:tab/>
        <w:t xml:space="preserve">  2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BENDAZOLE</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BUCONAZOLE</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BUFEN</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BUTATIN</w:t>
        <w:tab/>
        <w:t xml:space="preserve">  21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in Organic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BUTATIN OXIDE</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CAMFAMIN</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CHLORAZOLE-ETHYL</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CHLORPHOS</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CLOFENAC</w:t>
        <w:tab/>
        <w:t xml:space="preserve">  9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ETYLL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FLURAMINE</w:t>
        <w:tab/>
        <w:t xml:space="preserve">  98,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FURAM</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HEXAMID</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ITROTHION</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FIBRAT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LDOPAM</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PROFEN</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PROP</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TEROL</w:t>
        <w:tab/>
        <w:t xml:space="preserve">  98,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XACRIM</w:t>
        <w:tab/>
        <w:t xml:space="preserve">  211,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XAPROP-ETHYL</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XAPROP-P-ETHYL</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OXYCARB</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PIPRAMID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PIPRA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PROPOREX</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PROSTALE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PYROXIMATE</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SON</w:t>
        <w:tab/>
        <w:t xml:space="preserve">  1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SULFOTHION</w:t>
        <w:tab/>
        <w:t xml:space="preserve">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TANYL</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THION</w:t>
        <w:tab/>
        <w:t xml:space="preserve">  166, 211,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THION-ETHYL</w:t>
        <w:tab/>
        <w:t xml:space="preserve">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NVALERATE</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RRICYANIDES</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RROCYANIDES</w:t>
        <w:tab/>
        <w:t xml:space="preserve">  2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EXOFENADINE</w:t>
        <w:tab/>
        <w:t xml:space="preserve">  45,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IBRINOLYSIN</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ILGRASTIM</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INASTERID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IPRONIL</w:t>
        <w:tab/>
        <w:t xml:space="preserve">  167, 211</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IROCOXIB</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IRST SCHEDULE PAINT</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AMPROP-M-METHYL</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AMPROP-METHYL</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AVOPHOSPHOLIPOL</w:t>
        <w:tab/>
        <w:t xml:space="preserve">  72, 1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AVOXATE</w:t>
        <w:tab/>
        <w:t xml:space="preserve">  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ECAINID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EROXACIN</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OCOUMAFEN</w:t>
        <w:tab/>
        <w:t xml:space="preserve">  211,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OCTAFENI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ORASULAM</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ORFENICOL</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ANISO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AZIFOP-BUTYL</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AZIFOP-P-BUTYL</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AZINAM</w:t>
        <w:tab/>
        <w:t xml:space="preserve">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AZURON</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BENDAZOLE</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BENDIAMIDE</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CHLORALIN</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CLOROLO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CLOXACILLIN</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COFURON</w:t>
        <w:tab/>
        <w:t xml:space="preserve">  211,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CONAZOLE</w:t>
        <w:tab/>
        <w:t xml:space="preserve">  59, 98, 315,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CYTHRINATE</w:t>
        <w:tab/>
        <w:t xml:space="preserve">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CYTOSI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DARABI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DIOXONIL</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DROCORTISONE</w:t>
        <w:tab/>
        <w:t xml:space="preserve">  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FENAMIC ACID</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FENOXURON</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MAZENIL</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METHASON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METHIAZID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METHRIN</w:t>
        <w:tab/>
        <w:t xml:space="preserve">  167, 2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METSULAM</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miclorac pentyl</w:t>
        <w:tab/>
        <w:t xml:space="preserve">  1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MIOXAZIN</w:t>
        <w:tab/>
        <w:t xml:space="preserve">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NISOLID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NITRAZEPAM</w:t>
        <w:tab/>
        <w:t xml:space="preserve">  248,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NIXIN MEGLUMIN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CINOLON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CINONID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CORTIN</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CORTOLON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METURON</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RESCEIN</w:t>
        <w:tab/>
        <w:t xml:space="preserve">  99, 1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RIDES</w:t>
        <w:tab/>
        <w:t xml:space="preserve">  45, 59, 99, 167, 211, 287,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ROACETAMIDE</w:t>
        <w:tab/>
        <w:t xml:space="preserve">  33, 240, 33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ROACETIC ACID</w:t>
        <w:tab/>
        <w:t xml:space="preserve">  33, 240,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FLUOROFENTANYL</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ROMETHOLONE</w:t>
        <w:tab/>
        <w:t xml:space="preserve">  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FLUOROSILICAT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SILICOFLUORID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FLUOROSILIC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SILICOFLUOR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ROURACIL</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FLUOSILIC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SILICOFLUOR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XETI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OXYMESTERO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PENTHIXOL</w:t>
        <w:tab/>
        <w:t xml:space="preserve">  100,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PHENAZINE</w:t>
        <w:tab/>
        <w:t xml:space="preserve">  100,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PROPANATE</w:t>
        <w:tab/>
        <w:t xml:space="preserve">  2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PROSTENOL</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QUINCONAZOLE</w:t>
        <w:tab/>
        <w:t xml:space="preserve">  2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RANDRENOLO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RAZEPAM</w:t>
        <w:tab/>
        <w:t xml:space="preserve">  100,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RBIPROFEN</w:t>
        <w:tab/>
        <w:t xml:space="preserve">  46,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ROXE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ROXYPYR</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SILAZOL</w:t>
        <w:tab/>
        <w:t xml:space="preserve">  2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SPIRILE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TAMID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TICASONE</w:t>
        <w:tab/>
        <w:t xml:space="preserve">  46,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TOLANIL</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TRIAFOL</w:t>
        <w:tab/>
        <w:t xml:space="preserve">  2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VALINATE</w:t>
        <w:tab/>
        <w:t xml:space="preserve">  168, 2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VASTATIN</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LUVOXAMI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LIC ACID</w:t>
        <w:tab/>
        <w:t xml:space="preserve">  46,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LINIC ACID</w:t>
        <w:tab/>
        <w:t xml:space="preserve">  46,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LLICLE-STIMULATING HORMONE</w:t>
        <w:tab/>
        <w:t xml:space="preserve">  100,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LLITROPIN ALPHA</w:t>
        <w:tab/>
        <w:t xml:space="preserve">  100,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LLITROPIN BETA</w:t>
        <w:tab/>
        <w:t xml:space="preserve">  100,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LPET</w:t>
        <w:tab/>
        <w:t xml:space="preserve">  240,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MIVIRSEN</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NDAPARINUX</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OD</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OD ADDITIVE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CHLORFENURON</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MALDEHYDE</w:t>
        <w:tab/>
        <w:t xml:space="preserve">  46, 212, 273, 287, 304,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MEBOLO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MESTANE</w:t>
        <w:tab/>
        <w:t xml:space="preserve">  10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METANATE</w:t>
        <w:tab/>
        <w:t xml:space="preserve">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MIC ACID</w:t>
        <w:tab/>
        <w:t xml:space="preserve">  168, 287,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MOTEROL</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RMOTHION</w:t>
        <w:tab/>
        <w:t xml:space="preserve">  21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SAMPRENAVIR</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SAPREPITANT</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SCARNET</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SFESTROL</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SINOPRIL</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SPHENYTOIN</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SPIRATE</w:t>
        <w:tab/>
        <w:t xml:space="preserve">  168, 2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OTEMUSTINE</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RAMYCETIN</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RITTED GLAZING</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RUSEMIDE</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LLERS EARTH</w:t>
        <w:tab/>
        <w:t xml:space="preserve">  26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LVESTRANT</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MAGILLIN</w:t>
        <w:tab/>
        <w:t xml:space="preserve">  2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NGAL PROTEAS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RALAXYL</w:t>
        <w:tab/>
        <w:t xml:space="preserve">  1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RALTADONE</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RATHIOCARB</w:t>
        <w:tab/>
        <w:t xml:space="preserve">  168,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RAZABOL</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RAZOLIDONE</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RETHID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FUSIDIC ACID</w:t>
        <w:tab/>
        <w:t xml:space="preserve">  101</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G</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BAPENTIN</w:t>
        <w:tab/>
        <w:t xml:space="preserve">  101,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LANTAMINE</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LANTHUS</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LLAMINE</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MMA-CYHALOTHRIN</w:t>
        <w:tab/>
        <w:t xml:space="preserve">  168, 2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MMA HYDROXYBUTYRATE(GHB).</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4-HYDROXYBUTANO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NCICLOVIR</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NIRELIX</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ATIFLOXACIN</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FITINIB</w:t>
        <w:tab/>
        <w:t xml:space="preserve">  10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LATIN</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LSEMIUM SEMPERVIRENS</w:t>
        <w:tab/>
        <w:t xml:space="preserve">  46,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MCITABINE</w:t>
        <w:tab/>
        <w:t xml:space="preserve">  10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MEPROST</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MFIBROZIL</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MIFLOXACIN</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NTAMICIN</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Gentian Violet</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rystal Violet</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RANIUM OIL</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STODEN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STONORON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ESTRINON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HRH INJECTABLE PLASMID</w:t>
        <w:tab/>
        <w:t xml:space="preserve">  10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IBBERELLIC ACID</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ITALIN</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AS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ATIRAMER ACETAT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AZED POTTERY</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AZING PREPARATIONS</w:t>
        <w:tab/>
        <w:t xml:space="preserve">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IBENCLAMID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IBORNURID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ICLAZID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IMEPIRID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IPIZID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ISOXEPID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UCAGON</w:t>
        <w:tab/>
        <w:t xml:space="preserve">  59,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UCANAS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UFOSINATE-AMMONIUM</w:t>
        <w:tab/>
        <w:t xml:space="preserve">  1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UTARALDEHYDE</w:t>
        <w:tab/>
        <w:t xml:space="preserve">  46, 168, 213, 287,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UTATHION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UTETHIMIDE</w:t>
        <w:tab/>
        <w:t xml:space="preserve">  102, 276,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YCERYL THIOGLYCOLLATE</w:t>
        <w:tab/>
        <w:t xml:space="preserve">  2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YCERYL TRINITRATE</w:t>
        <w:tab/>
        <w:t xml:space="preserve">  46, 59, 102,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YCOLIC ACID</w:t>
        <w:tab/>
        <w:t xml:space="preserve">  213, 287,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YCOPYRRONIUM</w:t>
        <w:tab/>
        <w:t xml:space="preserve">  59,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YMIDINE</w:t>
        <w:tab/>
        <w:t xml:space="preserve">  10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LYPHOSATE</w:t>
        <w:tab/>
        <w:t xml:space="preserve">  1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NRH VACCIN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ONADOREL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ONADOTROPHIC HORMONES</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OSEREL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RAMICID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RANISETRO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RAPHIC MATERIAL</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REPAFLOXAC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RISEOFULV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ROWTH HORMONE</w:t>
        <w:tab/>
        <w:t xml:space="preserve">  139,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UAIPHENES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UANABENZ</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UANACLIN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UANETHIDIN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UANIDIN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GUAZATINE</w:t>
        <w:tab/>
        <w:t xml:space="preserve">  213</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H</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CHIMYC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EMATIN</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EMOPHILUS INFLUENZAE VACCIN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CINONID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FANTRIN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FENATE</w:t>
        <w:tab/>
        <w:t xml:space="preserve">  10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FUGINONE</w:t>
        <w:tab/>
        <w:t xml:space="preserve">  103, 241, 33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GENATED DIBENZODIOXINS</w:t>
        <w:tab/>
        <w:t xml:space="preserve">  241,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GENATED DIBENZOFURANS</w:t>
        <w:tab/>
        <w:t xml:space="preserve">  241,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PERIDOL</w:t>
        <w:tab/>
        <w:t xml:space="preserve">  103, 327,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SULFURON-METHYL</w:t>
        <w:tab/>
        <w:t xml:space="preserve">  1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THA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XON</w:t>
        <w:tab/>
        <w:t xml:space="preserve">  2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OXYFOP</w:t>
        <w:tab/>
        <w:t xml:space="preserve">  2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LQUINO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CLIOQUI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ARMALA ALKALOIDS</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CB</w:t>
        <w:tab/>
        <w:t xml:space="preserve">  241,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IGHT</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LIOTROPIUM</w:t>
        <w:tab/>
        <w:t xml:space="preserve">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MEROCALLIS</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mp Agrimony</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Eupatorium Cannabin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MP SeeD OIL</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PARINS</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PATITIS A VACCI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PATITIS B VACCI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PTACHLOR</w:t>
        <w:tab/>
        <w:t xml:space="preserve">  2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ROIN</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TACILLIN</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Hexachlorobenze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CB</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ACHLOROPHANE</w:t>
        <w:tab/>
        <w:t xml:space="preserve">  47, 104, 213, 287,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ACONAZOLE</w:t>
        <w:tab/>
        <w:t xml:space="preserve">  1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HEXAFLUOROSILICAT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SILICOFLUORID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HEXAFLUOROSILIC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SILICOFLUOR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AFLURON</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AMETHONIUM</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hexamethylmelami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tre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AZINONE</w:t>
        <w:tab/>
        <w:t xml:space="preserve">  168, 2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ETIDI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OBENDI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OCYCLIUM</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OPRENALI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YL ACETAT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HEXYL-1-HYDROXY-7,8,9,10-TETRAHYDRO-6,6,9-TRIMETHYL-6H-</w:t>
        <w:br/>
        <w:t>DIBENZO (b,d) PYRAN</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EXYTHIAZOX</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ISTAMI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OBBY FUEL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OMATROPINE</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UMAN CHORIONIC GONADATROPHIN</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human follicle-stimulating hormo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Urofollitrophin</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UMAN OSTEOGENIC PROTEIN-1 (OP-1)</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ALURONIC ACID</w:t>
        <w:tab/>
        <w:t xml:space="preserve">  10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ALAZINE</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AMETHYLNON</w:t>
        <w:tab/>
        <w:t xml:space="preserve">  168, 2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ARGAPHEN</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AZINE</w:t>
        <w:tab/>
        <w:t xml:space="preserve">  214, 287,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ARBONS</w:t>
        <w:tab/>
        <w:t xml:space="preserve">  4, 16, 27, 2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ARBONS, LIQUID</w:t>
        <w:tab/>
        <w:t xml:space="preserve">  xi, 25, 169,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HLORIC ACID</w:t>
        <w:tab/>
        <w:t xml:space="preserve">  27, 169, 214, 287, 3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HLOROTHIAZIDE</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ODONE</w:t>
        <w:tab/>
        <w:t xml:space="preserve">  248,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ORTISONE</w:t>
        <w:tab/>
        <w:t xml:space="preserve">  47, 59, 105, 316,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ORTISONE ACETATE</w:t>
        <w:tab/>
        <w:t xml:space="preserve">  47, 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CYANIC ACID</w:t>
        <w:tab/>
        <w:t xml:space="preserve">  33, 105, 241, 316, 327</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yanid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FLUMETHIAZIDE</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FLUORIC ACID</w:t>
        <w:tab/>
        <w:t xml:space="preserve">  169, 214, 241, 287, 317,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HYDROFLUOSILIC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SILICOFLUOR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GEN FLUORIDE</w:t>
        <w:tab/>
        <w:t xml:space="preserve">  169, 2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HYDROGEN HEXAFLUOROSILIC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SILICOFLUOR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GEN PEROXIDE</w:t>
        <w:tab/>
        <w:t xml:space="preserve">  169, 214, 288, 3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GEN SULFIDE</w:t>
        <w:tab/>
        <w:t xml:space="preserve">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MORPHINOL</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MORPHONE</w:t>
        <w:tab/>
        <w:t xml:space="preserve">  248,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PREN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QUINONE</w:t>
        <w:tab/>
        <w:t xml:space="preserve">  47, 105, 118, 214, 288, 3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SILICOFLUORIC ACID</w:t>
        <w:tab/>
        <w:t xml:space="preserve">  169, 214, 241, 288, 317,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HYDROXYBUTANOIC ACID</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CHLOROQUINE</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EPHEDRINE</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N-Hydroxy MD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N-[alpha-METHYL-3,4-(METHYLENEDIOXY)</w:t>
        <w:br/>
        <w:t xml:space="preserve">      PHENETHYL]HYDRox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PETHIDINE</w:t>
        <w:tab/>
        <w:t xml:space="preserve">  2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PHENAMATE</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PROGESTERONE</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PROPYL CELLULOS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8-HYDROXYQUINOLINE</w:t>
        <w:tab/>
        <w:t xml:space="preserve">  47, 83, 3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STENOZOL</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UREA</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DROXYZINE</w:t>
        <w:tab/>
        <w:t xml:space="preserve">  105,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GROMYCIN</w:t>
        <w:tab/>
        <w:t xml:space="preserve">  10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OSCINE</w:t>
        <w:tab/>
        <w:t xml:space="preserve">  47, 105,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OSCINE BUTYLBROMIDE</w:t>
        <w:tab/>
        <w:t xml:space="preserve">  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OSCYAMINE</w:t>
        <w:tab/>
        <w:t xml:space="preserve">  48, 105,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OSCYAMUS NIGER</w:t>
        <w:tab/>
        <w:t xml:space="preserve">  48, 105,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POTHALAMIC RELEASING FACTORS</w:t>
        <w:tab/>
        <w:t xml:space="preserve">  106,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HYPROMELLOSE</w:t>
        <w:tab/>
        <w:t xml:space="preserve">  106</w:t>
      </w:r>
      <w:r>
        <w:br w:type="page"/>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I</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BAFLOXACIN</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BANDRONIC ACID</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BRITUMOMAB</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BUFENAC</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BUPROFEN</w:t>
        <w:tab/>
        <w:t xml:space="preserve">  48, 60, 106, 3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BUTEROL</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BUTILIDE</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CODEXTRIN</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DARUBICIN</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DOXURIDINE</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FOSFAMIDE</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LOPROST</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ATINIB</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AZALIL</w:t>
        <w:tab/>
        <w:t xml:space="preserve">  1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AZAMOX</w:t>
        <w:tab/>
        <w:t xml:space="preserve">  1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AZAPIC</w:t>
        <w:tab/>
        <w:t xml:space="preserve">  1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AZAPYR</w:t>
        <w:tab/>
        <w:t xml:space="preserve">  1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AZETHAPYR</w:t>
        <w:tab/>
        <w:t xml:space="preserve">  1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DACLOPRID</w:t>
        <w:tab/>
        <w:t xml:space="preserve">  170, 2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DAPRIL</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DOCARB</w:t>
        <w:tab/>
        <w:t xml:space="preserve">  2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GLUCERASE</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NOCTADINE TRIALBESILATE</w:t>
        <w:tab/>
        <w:t xml:space="preserve">  2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PENEM</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PRAMINE</w:t>
        <w:tab/>
        <w:t xml:space="preserve">  106,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PROTHRIN</w:t>
        <w:tab/>
        <w:t xml:space="preserve">  170, 2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IQUIMOD</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MEDIATE CONTAINER</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MEDIATE WRAPPER</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MUNOGLOBULINS</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MMUNOSERA</w:t>
        <w:tab/>
        <w:t xml:space="preserve">  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ANAZOLINE</w:t>
        <w:tab/>
        <w:t xml:space="preserve">  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APAMIDE</w:t>
        <w:tab/>
        <w:t xml:space="preserve">  10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INAVIR</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OLE-3-ACETIC ACID</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H-INDOLE-5,6-DIOL,2,3-DIHYDRO</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5,6-DIHYDROXYINDOL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OMETHACIN</w:t>
        <w:tab/>
        <w:t xml:space="preserve">  49, 107,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OPROFEN</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ORAMIN</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DOXACARB</w:t>
        <w:tab/>
        <w:t xml:space="preserve">  170, 2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FLIXIMAB</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FLUENZA AND CORYZA VACCINES</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K ADDITIVE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OSITOL NICOTINATE</w:t>
        <w:tab/>
        <w:t xml:space="preserve">  60,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SULIN-LIKE GROWTH FACTOR I</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SULIN-LIKE GROWTH FACTORS</w:t>
        <w:tab/>
        <w:t xml:space="preserve">  107,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SULINS</w:t>
        <w:tab/>
        <w:t xml:space="preserve">  107</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TERFERONS</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TERLEUKINS</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TERNAL USE</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TRAOCULAR VISCOELASTIC PRODUCTS</w:t>
        <w:tab/>
        <w:t xml:space="preserve">  2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N VITRO DIAGNOSTIC PREPARATIONS</w:t>
        <w:tab/>
        <w:t xml:space="preserve">  2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DINE</w:t>
        <w:tab/>
        <w:t xml:space="preserve">  49, 215, 288, 303, 3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DOCARB</w:t>
        <w:tab/>
        <w:t xml:space="preserve">  170, 2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DOMETHANE</w:t>
        <w:tab/>
        <w:t xml:space="preserve">  241,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DOPHORS</w:t>
        <w:tab/>
        <w:t xml:space="preserve">  49, 215, 2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IODO-2-PROPYNYL BUTYL CARBAMATE</w:t>
        <w:tab/>
        <w:t xml:space="preserve">  170, 2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DOQUINOL</w:t>
        <w:tab/>
        <w:t xml:space="preserve">  58, 90, 272</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LIOQUI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DOSULFURON-METHYL-SODIUM</w:t>
        <w:tab/>
        <w:t xml:space="preserve">  1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DOTHIOURACIL</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OXYNIL</w:t>
        <w:tab/>
        <w:t xml:space="preserve">  2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PECACUANHA</w:t>
        <w:tab/>
        <w:t xml:space="preserve">  80</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CEPHAELIS ACUMINATA and CEPHAELIS IPECACUANHA</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PRATROPIUM</w:t>
        <w:tab/>
        <w:t xml:space="preserve">  49, 107,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PRIFLAVONE</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PRINDOLE</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PRODION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PRONIAZID</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RBESARTAN</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RINOTECAN</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RON COMPOUNDS</w:t>
        <w:tab/>
        <w:t xml:space="preserve">  49, 107, 170, 2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AMINILE</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AMYL NITRITE</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BUTYL NITRITE</w:t>
        <w:tab/>
        <w:t xml:space="preserve">  1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CARBOPHOS</w:t>
        <w:tab/>
        <w:t xml:space="preserve">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CARBOXAZID</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CONAZOLE</w:t>
        <w:tab/>
        <w:t xml:space="preserve">  49, 60, 108, 2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CYANATES</w:t>
        <w:tab/>
        <w:t xml:space="preserve">  2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CYANATES, free organic</w:t>
        <w:tab/>
        <w:t xml:space="preserve">  215,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ETARIN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EUGENOL</w:t>
        <w:tab/>
        <w:t xml:space="preserve">  171, 2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FENPHOS</w:t>
        <w:tab/>
        <w:t xml:space="preserve">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FLURAN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METHADO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METHEPTEN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NIAZID</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PHORONE</w:t>
        <w:tab/>
        <w:t xml:space="preserve">  171, 2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PRENALINE</w:t>
        <w:tab/>
        <w:t xml:space="preserve">  108,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PRENE ALCOHOL</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PRINOSIN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PROPAMIDE</w:t>
        <w:tab/>
        <w:t xml:space="preserve">  50,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PROTURON</w:t>
        <w:tab/>
        <w:t xml:space="preserve">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SORBIDE DINITRATE</w:t>
        <w:tab/>
        <w:t xml:space="preserve">  60,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SORBIDE MONONITRAT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STEARYL ALCOHOL ETHOXYLAT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TRETINOIN</w:t>
        <w:tab/>
        <w:t xml:space="preserve">  34, 108, 275, 318</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XABEN</w:t>
        <w:tab/>
        <w:t xml:space="preserve">  1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XAFLUTOLE</w:t>
        <w:tab/>
        <w:t xml:space="preserve">  1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XICAM</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OXSUPRIN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SRADIPIN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TRACONAZOL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VABRADINE</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IVERMECTIN</w:t>
        <w:tab/>
        <w:t xml:space="preserve">  108, 171, 241</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J</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JASMOLONE</w:t>
        <w:tab/>
        <w:t>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Jequirity</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brus precatoriu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JUNIPERUS SABINE</w:t>
        <w:tab/>
        <w:t xml:space="preserve">  273</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K</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ANAMYCIN</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AOLIN</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AV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PIPER METHYSTIC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ROSENE</w:t>
        <w:tab/>
        <w:t xml:space="preserve">  xi, 25, 260, 2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AMIN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ANSERIN</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AZOLAM</w:t>
        <w:tab/>
        <w:t xml:space="preserve">  1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OBEMIDO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OCONAZOLE</w:t>
        <w:tab/>
        <w:t xml:space="preserve">  50,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OPROFEN</w:t>
        <w:tab/>
        <w:t xml:space="preserve">  60,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ORALAC TROMETAMOL</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OROLAC</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ETOTIFEN</w:t>
        <w:tab/>
        <w:t xml:space="preserve">  60,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K-HDO</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Roman;Times New Roman" w:ascii="Times-Roman;Times New Roman" w:hAnsi="Times-Roman;Times New Roman"/>
          <w:caps/>
          <w:color w:val="000000"/>
          <w:sz w:val="18"/>
          <w:szCs w:val="18"/>
          <w:lang w:val="en-GB"/>
        </w:rPr>
        <w:t xml:space="preserve"> N-CYCLOHEXYLDIAZENIUMDIOXY-POTASSI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HELLIN</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ITASAMYCIN</w:t>
        <w:tab/>
        <w:t xml:space="preserve">  109, 17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RESOXIM-METHYL</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KUNZEA OIL</w:t>
        <w:tab/>
        <w:t xml:space="preserve">  267</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BEL</w:t>
        <w:tab/>
        <w:t xml:space="preserve">  5, 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BETALOL</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CIDIPINE</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MBDA-CYHALOTHRIN</w:t>
        <w:tab/>
        <w:t xml:space="preserve">  171, 216,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MIVUDINE</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MOTRIGINE</w:t>
        <w:tab/>
        <w:t xml:space="preserve">  10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MP OIL</w:t>
        <w:tab/>
        <w:t xml:space="preserve">  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MP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NATOSIDES</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NREOTIDE</w:t>
        <w:tab/>
        <w:t xml:space="preserve">  10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NSOPRAZOLE</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NTHANUM</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PATINIB</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RONIDASE</w:t>
        <w:tab/>
        <w:t xml:space="preserve">  10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SALOCID</w:t>
        <w:tab/>
        <w:t xml:space="preserve">  2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TAMOXEF</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TANOPROST</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UDEXIUM</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URETH-9.</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LAUROMACROGOL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URIC ACID</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UROMACROGOLS</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URYL ALCOHOL (1-DODECANOL)</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URYLISOQUINOLINIUM BROMIDE</w:t>
        <w:tab/>
        <w:t xml:space="preserve">  216, 2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VANDIN OIL</w:t>
        <w:tab/>
        <w:t xml:space="preserve">  267</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AMPHO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AVENDER OIL</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AD</w:t>
        <w:tab/>
        <w:t xml:space="preserve">  19, 23, 110, 228,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lead carbon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asic Lead Carbon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AD, METALLIC</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AD COMPOUNDS</w:t>
        <w:tab/>
        <w:t xml:space="preserve">  171, 216, 288, 316,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FETAMINE</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FLUNOMIDE</w:t>
        <w:tab/>
        <w:t xml:space="preserve">  34, 110,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MONGRASS OIL</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MON OIL</w:t>
        <w:tab/>
        <w:t xml:space="preserve">  171, 288,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NOGRASTIM</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PIDOPTEROUS SEX PHEROMONES</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PIRUDIN</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PTAZOL</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PTOPHOS</w:t>
        <w:tab/>
        <w:t xml:space="preserve">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RCANIDIPINE</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TROZOLE</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UPRORELIN</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ALLORPHAN</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AMISOLE</w:t>
        <w:tab/>
        <w:t xml:space="preserve">  110, 172, 2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AMPHETAMIN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ETIRACETAM</w:t>
        <w:tab/>
        <w:t xml:space="preserve">  110,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BUNOLOL</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BUPIVACAINE</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CABASTINE</w:t>
        <w:tab/>
        <w:t xml:space="preserve">  33, 50, 110, 318,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CETIRIZI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CETIRIZ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DOPA</w:t>
        <w:tab/>
        <w:t xml:space="preserve">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METHAMPHETAMIN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METHORPHAN</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MORAMIDE</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NORGESTREL</w:t>
        <w:tab/>
        <w:t xml:space="preserve">  60, 11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PHENACYLMORPHAN</w:t>
        <w:tab/>
        <w:t xml:space="preserve">  254</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RPHANOL</w:t>
        <w:tab/>
        <w:t xml:space="preserve">  2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EVOSIMENDAN</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DOFLAZINE</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light mineral and paraffin oil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GNOCAINE</w:t>
        <w:tab/>
        <w:t xml:space="preserve">  50,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GULARIA</w:t>
        <w:tab/>
        <w:t xml:space="preserve">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ME OIL</w:t>
        <w:tab/>
        <w:t xml:space="preserve">  172, 289,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MONEN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NCOMYCIN</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NDANE</w:t>
        <w:tab/>
        <w:t xml:space="preserve">  50, 111, 172, 194, 2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NEZOLID</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NOLEIC ACID</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NSEED FATTY ACIDS</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NURON</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OTHYRONINE</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Liquid hydrocarbon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QUORICE, DEGLYCYRRHISINISED</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SINOPRIL</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SURIDE</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THIUM</w:t>
        <w:tab/>
        <w:t xml:space="preserve">  50,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ITHIUM PERFLUOROOCTANE SULFONATE</w:t>
        <w:tab/>
        <w:t xml:space="preserve">  2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BELIA INFLATA</w:t>
        <w:tab/>
        <w:t xml:space="preserve">  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BELINE</w:t>
        <w:tab/>
        <w:t xml:space="preserve">  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DOXAMIDE</w:t>
        <w:tab/>
        <w:t xml:space="preserve">  50,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FEXIDINE</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GIPARIN</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MEFLOXACIN</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MUSTINE</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PERAMIDE</w:t>
        <w:tab/>
        <w:t xml:space="preserve">  50, 111,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PINAVIR</w:t>
        <w:tab/>
        <w:t xml:space="preserve">  11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PRAZOLAM</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RACARBEF</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RATADINE</w:t>
        <w:tab/>
        <w:t xml:space="preserve">  50,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RAZEPAM</w:t>
        <w:tab/>
        <w:t xml:space="preserve">  11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RMETAZEPAM</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SARTAN</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OXAP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UBRICANTS</w:t>
        <w:tab/>
        <w:t xml:space="preserve">  2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UFENURON</w:t>
        <w:tab/>
        <w:t xml:space="preserve">  17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UMEFANTR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UMIRACOXIB</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UTEINISING HORMONE</w:t>
        <w:tab/>
        <w:t xml:space="preserve">  112,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LYE WATER</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KALINE SALTS, SODIUM HYDROXIDE OR POTASSIUM HYDROX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YMECYCL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YSERGIC ACID</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LYSERGIDE</w:t>
        <w:tab/>
        <w:t xml:space="preserve">  254</w:t>
      </w:r>
      <w:r>
        <w:br w:type="page"/>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CROGOL 3350</w:t>
        <w:tab/>
        <w:t xml:space="preserve">  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DURAMICIN</w:t>
        <w:tab/>
        <w:t xml:space="preserve">  172, 242,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FENIDE</w:t>
        <w:tab/>
        <w:t xml:space="preserve">  112, 2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GNESIUM CHLORATE</w:t>
        <w:tab/>
        <w:t xml:space="preserve">  172, 289,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agnesium Fluosilic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Fluorid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agnesium Phosph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Phosphides, Metallic</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IN LABEL</w:t>
        <w:tab/>
        <w:t xml:space="preserve">  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LACHITE GREEN</w:t>
        <w:tab/>
        <w:t xml:space="preserve">  173, 242</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GB"/>
        </w:rPr>
        <w:t>MALATHION</w:t>
      </w:r>
      <w:r>
        <w:rPr>
          <w:rFonts w:cs="Times-Roman;Times New Roman" w:ascii="Times-Roman;Times New Roman" w:hAnsi="Times-Roman;Times New Roman"/>
          <w:caps/>
          <w:color w:val="000000"/>
          <w:sz w:val="18"/>
          <w:szCs w:val="18"/>
          <w:lang w:val="en-US"/>
        </w:rPr>
        <w:tab/>
        <w:t xml:space="preserve">  60, 173, 217, 289</w:t>
      </w:r>
    </w:p>
    <w:p>
      <w:pPr>
        <w:pStyle w:val="Normal"/>
        <w:widowControl w:val="false"/>
        <w:tabs>
          <w:tab w:val="clear" w:pos="720"/>
          <w:tab w:val="right" w:pos="7060" w:leader="dot"/>
        </w:tabs>
        <w:autoSpaceDE w:val="false"/>
        <w:spacing w:lineRule="atLeast" w:line="230"/>
        <w:ind w:left="283" w:hanging="283"/>
        <w:textAlignment w:val="center"/>
        <w:rPr>
          <w:rFonts w:ascii="Times-Italic;Times New Roman" w:hAnsi="Times-Italic;Times New Roman" w:cs="Times-Italic;Times New Roman"/>
          <w:i/>
          <w:i/>
          <w:iCs/>
          <w:caps/>
          <w:color w:val="000000"/>
          <w:sz w:val="18"/>
          <w:szCs w:val="18"/>
          <w:lang w:val="en-GB"/>
        </w:rPr>
      </w:pPr>
      <w:r>
        <w:rPr>
          <w:rFonts w:cs="Times-Roman;Times New Roman" w:ascii="Times-Roman;Times New Roman" w:hAnsi="Times-Roman;Times New Roman"/>
          <w:caps/>
          <w:color w:val="000000"/>
          <w:sz w:val="18"/>
          <w:szCs w:val="18"/>
          <w:lang w:val="en-GB"/>
        </w:rPr>
        <w:t>Maldison</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US"/>
        </w:rPr>
        <w:t>MALATHIO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LEIC HYDRAZID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NCOZEB</w:t>
        <w:tab/>
        <w:t xml:space="preserve">  17, 173</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ithiocarbam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NDRAGORA OFFICINARUM</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NGANESE DIOXIDE</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NNITYL HEXANITRATE</w:t>
        <w:tab/>
        <w:t xml:space="preserve">  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NNOMUST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NUFACTURER</w:t>
        <w:tab/>
        <w:t xml:space="preserve">  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PROTIL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RBOFLOXACIN</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RJORAM OIL</w:t>
        <w:tab/>
        <w:t xml:space="preserve">  28, 173,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TCHES</w:t>
        <w:tab/>
        <w:t xml:space="preserve">  2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ZIDOX</w:t>
        <w:tab/>
        <w:t xml:space="preserve">  2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AZINDOL</w:t>
        <w:tab/>
        <w:t xml:space="preserve">  11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BDB</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Methylenedioxybut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CPA</w:t>
        <w:tab/>
        <w:t xml:space="preserve">  173, 2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CPB</w:t>
        <w:tab/>
        <w:t xml:space="preserve">  1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D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3,4-Methylenedioxyamphe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DM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Italic;Times New Roman" w:ascii="Times-Italic;Times New Roman" w:hAnsi="Times-Italic;Times New Roman"/>
          <w:i/>
          <w:iCs/>
          <w:caps/>
          <w:color w:val="000000"/>
          <w:sz w:val="18"/>
          <w:szCs w:val="18"/>
          <w:lang w:val="en-US"/>
        </w:rPr>
        <w:t xml:space="preserve"> </w:t>
      </w:r>
      <w:r>
        <w:rPr>
          <w:rFonts w:cs="Times-Roman;Times New Roman" w:ascii="Times-Roman;Times New Roman" w:hAnsi="Times-Roman;Times New Roman"/>
          <w:caps/>
          <w:color w:val="000000"/>
          <w:sz w:val="18"/>
          <w:szCs w:val="18"/>
          <w:lang w:val="en-US"/>
        </w:rPr>
        <w:t>N,ALPHA-DIMETHYL-3,4-(Methylenedioxy) phenyleth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ASLES VACC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ASURE PACK</w:t>
        <w:tab/>
        <w:t xml:space="preserve">  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BANAZ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BENDAZOLE</w:t>
        <w:tab/>
        <w:t xml:space="preserve">  50, 173, 2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BEVER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BHYDROLIN</w:t>
        <w:tab/>
        <w:t xml:space="preserve">  11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BOLAZ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BUTAMAT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AMYLAMINE</w:t>
        <w:tab/>
        <w:t xml:space="preserve">  11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ARBAM</w:t>
        <w:tab/>
        <w:t xml:space="preserve">  2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ASERMIN</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ILLINAM</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LOCYCLINE</w:t>
        <w:tab/>
        <w:t xml:space="preserve">  113</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LOFENAMAT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LOFENAMIC ACID</w:t>
        <w:tab/>
        <w:t xml:space="preserve">  1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LOFENOXAT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LOQUALO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LOZINE</w:t>
        <w:tab/>
        <w:t xml:space="preserve">  50, 113,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OPROP</w:t>
        <w:tab/>
        <w:t xml:space="preserve">  173, 2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COPROP-P</w:t>
        <w:tab/>
        <w:t xml:space="preserve">  2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DAZEPAM</w:t>
        <w:tab/>
        <w:t xml:space="preserve">  113,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DETOMIDIN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DICAL AND VETERINARY ADHESIVES</w:t>
        <w:tab/>
        <w:t xml:space="preserve">  2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DICAL DEVICES</w:t>
        <w:tab/>
        <w:t xml:space="preserve">  25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DIGOXIN (METHYLDIGOXIN)</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DROXYPROGESTERON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DRYSON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FENAMIC ACID</w:t>
        <w:tab/>
        <w:t xml:space="preserve">  51, 113,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FENOREX</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FENPYR-DIETHYL</w:t>
        <w:tab/>
        <w:t xml:space="preserve">  1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FLOQUIN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FLUIDIDE</w:t>
        <w:tab/>
        <w:t xml:space="preserve">  2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FRUSID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GESTROL</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AGATRAN</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ALEUCA OIL</w:t>
        <w:tab/>
        <w:t xml:space="preserve">  28, 217,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ATONIN</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ENGESTROL</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ENGESTROL ACETATE</w:t>
        <w:tab/>
        <w:t xml:space="preserve">  2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IA AZEDARACH</w:t>
        <w:tab/>
        <w:t xml:space="preserve">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OXICAM</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LPHALAN</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MANTIN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NAZON</w:t>
        <w:tab/>
        <w:t xml:space="preserve">  2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NINGOCOCCAL VACCINE</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NOTROPHIN</w:t>
        <w:tab/>
        <w:t xml:space="preserve">  11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ACRI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ENZOLAT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HENESIN</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HENTERMI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INDOLOL</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IQUAT</w:t>
        <w:tab/>
        <w:t xml:space="preserve">  1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ITIOSTA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IVACAI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ROBAMATE</w:t>
        <w:tab/>
        <w:t xml:space="preserve">  114,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TAZINOL</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PYRAMINE</w:t>
        <w:tab/>
        <w:t xml:space="preserve">  51, 60, 114,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QUITAZI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MERCAPTOETHANOL</w:t>
        <w:tab/>
        <w:t xml:space="preserve">  2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APTOMERIN</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APTOPURI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IC CHLORIDE</w:t>
        <w:tab/>
        <w:t xml:space="preserve">  242, 28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IC IODIDE</w:t>
        <w:tab/>
        <w:t xml:space="preserve">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IC NITRATE</w:t>
        <w:tab/>
        <w:t xml:space="preserve">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IC OXIDE</w:t>
        <w:tab/>
        <w:t xml:space="preserve">  218,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IC POTASSIUM IODIDE</w:t>
        <w:tab/>
        <w:t xml:space="preserve">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IC THIOCYANATE</w:t>
        <w:tab/>
        <w:t xml:space="preserve">  289, 3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OCHROME</w:t>
        <w:tab/>
        <w:t xml:space="preserve">  218,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ous chloride</w:t>
        <w:tab/>
        <w:t xml:space="preserve">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Y</w:t>
        <w:tab/>
        <w:t xml:space="preserve">  51, 114, 242, 244, 289, 327,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CURY, METALLIC</w:t>
        <w:tab/>
        <w:t xml:space="preserve">  242,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OPENEM</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RSALYL</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ABOLO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ALAZI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CALINE</w:t>
        <w:tab/>
        <w:t xml:space="preserve">  256</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3,4,5-trimethoxy-phenyleth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NA</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OLSULFURON-METHYL</w:t>
        <w:tab/>
        <w:t xml:space="preserve">  26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TANOLO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TEROLONE</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STRANOL</w:t>
        <w:tab/>
        <w:t xml:space="preserve">  11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CRESOLSULPHONIC ACID/FORMALDEHYDE CONDENSATION</w:t>
        <w:tab/>
        <w:t xml:space="preserve">  218,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FLUMIZONE</w:t>
        <w:tab/>
        <w:t xml:space="preserve">  1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LAXYL</w:t>
        <w:tab/>
        <w:t xml:space="preserve">  174, 2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LDEHYDE</w:t>
        <w:tab/>
        <w:t xml:space="preserve">  174, 218, 28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NDIENO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RAMINOL</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RHIZIUM ANISOPLIAE</w:t>
        <w:tab/>
        <w:t xml:space="preserve">  267,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AZOC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ENOLO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ERGOLI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FORMIN</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BENZTHIAZURON</w:t>
        <w:tab/>
        <w:t xml:space="preserve">  1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CHOLI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CRIFOS</w:t>
        <w:tab/>
        <w:t xml:space="preserve">  218, 242,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CYCLI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DONE</w:t>
        <w:tab/>
        <w:t xml:space="preserve">  248,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ethadone intermedi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Cyano-2-Dimethylamino-4,4-Diphenylbuta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LLENOESTRIL</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M</w:t>
        <w:tab/>
        <w:t xml:space="preserve">  2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ETHAM SODIUM</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Metha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MIDOPHOS</w:t>
        <w:tab/>
        <w:t xml:space="preserve">  2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NDRIOL</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NOL</w:t>
        <w:tab/>
        <w:t xml:space="preserve">  4, 174, 218, 260, 289,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NTHELINIUM</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PYRILENE</w:t>
        <w:tab/>
        <w:t xml:space="preserve">  2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QUALO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ZOLAMID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AZOLE</w:t>
        <w:tab/>
        <w:t xml:space="preserve">  24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CATHINO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DILAZINE</w:t>
        <w:tab/>
        <w:t xml:space="preserve">  60, 115,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ENOLO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ICILLIN</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IDATHION</w:t>
        <w:tab/>
        <w:t xml:space="preserve">  2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IMAZOL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IOCARB</w:t>
        <w:tab/>
        <w:t xml:space="preserve">  174, 218, 2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ISAZO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IXE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CARBAMOL</w:t>
        <w:tab/>
        <w:t xml:space="preserve">  115,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HEXITO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IN</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MYL</w:t>
        <w:tab/>
        <w:t xml:space="preserve">  218, 2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PREN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TREXAT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TRIMEPRAZINE</w:t>
        <w:tab/>
        <w:t xml:space="preserve">  1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AMINE</w:t>
        <w:tab/>
        <w:t xml:space="preserve">  51, 116,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SALEN</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5-METHOXY-METHYLTRYPTAM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phenylethylam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 POLYETHYENE GLYCOL-EPOETIN BET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 xml:space="preserve">See </w:t>
      </w:r>
      <w:r>
        <w:rPr>
          <w:rFonts w:cs="Times-Roman;Times New Roman" w:ascii="Times-Roman;Times New Roman" w:hAnsi="Times-Roman;Times New Roman"/>
          <w:caps/>
          <w:color w:val="000000"/>
          <w:sz w:val="18"/>
          <w:szCs w:val="18"/>
          <w:lang w:val="en-US"/>
        </w:rPr>
        <w:t>EPOETIN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CHLOR</w:t>
        <w:tab/>
        <w:t xml:space="preserve">  1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ETHYLMERCURIC ACETATE</w:t>
        <w:tab/>
        <w:t xml:space="preserve">  242,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ETHYLMERCURIC CHLORIDE</w:t>
        <w:tab/>
        <w:t xml:space="preserve">  243,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FENOZID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FLURAN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5-METHOXY-3,4-METHYLENEDIOXYAMPHETAM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METHOXY-METHYLPHENYLETHYLAM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PHENAMINE</w:t>
        <w:tab/>
        <w:t xml:space="preserve">  51,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OXYPHENETHYLAM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SUXIMID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CLOTHIAZIDE</w:t>
        <w:tab/>
        <w:t xml:space="preserve">  116</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GB"/>
        </w:rPr>
        <w:t>ETHYL (2S, 4aR, 6aR, 7R, 9S, 10aS, 10bR)-9-ACETOXY-6a,10b-DIMETHYL-4,10-</w:t>
        <w:br/>
        <w:t>DIOXO-DODECAHYDRO-2-(3-FURYL)-2H-NAPHTHO[2,1-c]PYRAN-7-</w:t>
        <w:br/>
        <w:t>CARBOXYLATE</w:t>
      </w:r>
      <w:r>
        <w:rPr>
          <w:rFonts w:cs="Times-Roman;Times New Roman" w:ascii="Times-Roman;Times New Roman" w:hAnsi="Times-Roman;Times New Roman"/>
          <w:caps/>
          <w:color w:val="000000"/>
          <w:sz w:val="18"/>
          <w:szCs w:val="18"/>
          <w:lang w:val="en-US"/>
        </w:rPr>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METHYL-1-(3,4-METHYLENEDIOXYPHENYL)-2-BUTANAM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N-</w:t>
      </w:r>
      <w:r>
        <w:rPr>
          <w:rFonts w:cs="Symbol" w:ascii="Symbol" w:hAnsi="Symbol"/>
          <w:caps/>
          <w:color w:val="000000"/>
          <w:sz w:val="20"/>
          <w:szCs w:val="20"/>
          <w:lang w:val="en-GB"/>
        </w:rPr>
        <w:t></w:t>
      </w:r>
      <w:r>
        <w:rPr>
          <w:rFonts w:cs="Times-Roman;Times New Roman" w:ascii="Times-Roman;Times New Roman" w:hAnsi="Times-Roman;Times New Roman"/>
          <w:caps/>
          <w:color w:val="000000"/>
          <w:sz w:val="18"/>
          <w:szCs w:val="18"/>
          <w:lang w:val="en-US"/>
        </w:rPr>
        <w:t>[METHYL-3,4-(METHYLENEDIOXY)PHENETHYL]HYDROXYLAM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 xml:space="preserve">2-METHYL-3-MORPHOLINO-1, 1-DIPHENYLPROPANE CARBOXYLIC ACID </w:t>
        <w:br/>
        <w:t>(MORAMIDE INTERMEDIAT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 xml:space="preserve">1-METHYL-4-PHENYLPIPERIDINE-4-CARBOXYLIC ACID (PETHIDINE </w:t>
        <w:br/>
        <w:t>INTERMEDIATE C)</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ACETATE</w:t>
        <w:tab/>
        <w:t xml:space="preserve">  268</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METHYL AMINOLEVULINAT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METHYLAMINOREX</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AMPHETAMIN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ANDROSTANOLON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ATED SPIRIT(S)</w:t>
        <w:tab/>
        <w:t xml:space="preserve">  25, 28, 174, 289,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BENZOQUAT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BROMIDE</w:t>
        <w:tab/>
        <w:t xml:space="preserve">  243, 33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chloride</w:t>
        <w:tab/>
        <w:t xml:space="preserve">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CLOSTEBOL</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cyclopentadienyl Manganese Tricarbonyl</w:t>
        <w:tab/>
        <w:t xml:space="preserve">  218,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METHYLCYCLOPROPEN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DESORPH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DIHYDROMORPHIN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DOPA</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4’-METHYLENEBIS[2-CHLOROANILINE] (MOCA)</w:t>
        <w:tab/>
        <w:t xml:space="preserve">  335,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ENE BISTHIOCYANATE</w:t>
        <w:tab/>
        <w:t xml:space="preserve">  218,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ENE BLUE</w:t>
        <w:tab/>
        <w:t xml:space="preserve">  116, 174, 243</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METHYLENE CHLORIDE</w:t>
        <w:tab/>
        <w:t xml:space="preserve">  285, 313, 33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ichlorometha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ene dianiline</w:t>
        <w:tab/>
        <w:t xml:space="preserve">  238, 311, 334</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4-Diaminodiphenylmetha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4-METHYLENEDIOXYAMPHETAMIN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4-METHYLENEDIOXY-n,α-DIMETHYLPHENYLETHYLAMI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n,</w:t>
      </w:r>
      <w:r>
        <w:rPr>
          <w:rFonts w:cs="Symbol" w:ascii="Symbol" w:hAnsi="Symbol"/>
          <w:color w:val="000000"/>
          <w:sz w:val="18"/>
          <w:szCs w:val="18"/>
          <w:lang w:val="en-GB"/>
        </w:rPr>
        <w:t></w:t>
      </w:r>
      <w:r>
        <w:rPr>
          <w:rFonts w:cs="Times-Roman;Times New Roman" w:ascii="Times-Roman;Times New Roman" w:hAnsi="Times-Roman;Times New Roman"/>
          <w:caps/>
          <w:color w:val="000000"/>
          <w:sz w:val="18"/>
          <w:szCs w:val="18"/>
          <w:lang w:val="en-US"/>
        </w:rPr>
        <w:t>-DIMETHYL-3,4-(METHYLENEDIOXY)PHENYLETH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EPHEDRINE</w:t>
        <w:tab/>
        <w:t xml:space="preserve">  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ERGOMETRIN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ETHYL KETONE</w:t>
        <w:tab/>
        <w:t xml:space="preserve">  4, 174, 290,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ETHYL KETONE PEROXIDE</w:t>
        <w:tab/>
        <w:t xml:space="preserve">  174, 290,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EUGENOL</w:t>
        <w:tab/>
        <w:t xml:space="preserve">  218, 290,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METHYLFENTANYL</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isoamyl ketone</w:t>
        <w:tab/>
        <w:t xml:space="preserve">  4, 174, 290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ISOBUTYL KETONE</w:t>
        <w:tab/>
        <w:t xml:space="preserve">  4, 174, 290,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ISOTHIOCYANATE</w:t>
        <w:tab/>
        <w:t xml:space="preserve">  218,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MERCURY</w:t>
        <w:tab/>
        <w:t xml:space="preserve">  116,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METHACRYLATE</w:t>
        <w:tab/>
        <w:t xml:space="preserve">  218, 273,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NEODECANAMIDE</w:t>
        <w:tab/>
        <w:t xml:space="preserve">  2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NORBORNYLPYRIDINE</w:t>
        <w:tab/>
        <w:t xml:space="preserve">  219,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p-HYDROXYBENZOAT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PENTYNOL</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PHENIDATE</w:t>
        <w:tab/>
        <w:t xml:space="preserve">  249</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METHYLPHENOBARBITONE</w:t>
        <w:tab/>
        <w:t xml:space="preserve">  116, 338</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arbitur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METHYL-4-PHENYL-4-PIPERIDINOL PROPIONATE</w:t>
        <w:tab/>
        <w:t xml:space="preserve">  2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PREDNISOLON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METHYL-2-PYRROLIDONE</w:t>
        <w:tab/>
        <w:t xml:space="preserve">  4, 165, 174, 177, 219, 2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 SALICYLATE</w:t>
        <w:tab/>
        <w:t xml:space="preserve">  28, 116, 175, 206, 219, 290</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1-(β-METHYL SULPHONAMIDOETHYL)-2-AMINO-3-N,N-</w:t>
        <w:br/>
        <w:t>DIETHYLAMINOBENZENE</w:t>
        <w:tab/>
        <w:t xml:space="preserve">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TESTOSTERON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METHYLTHIOAMPHETAM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METHYLTHIOFENTANYL</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METHYLTHIO-4-(2-METHYLPROP-2-YL) AMINO-6-</w:t>
        <w:br/>
        <w:t>CYCLOPRROPYLAMINO-5- TRIAZINE</w:t>
        <w:tab/>
        <w:t xml:space="preserve">  1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THIOURACIL</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LTRIENOLON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PRYLONE</w:t>
        <w:tab/>
        <w:t xml:space="preserve">  116</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HYSERGIDE</w:t>
        <w:tab/>
        <w:t xml:space="preserve">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IRAM</w:t>
        <w:tab/>
        <w:t xml:space="preserve">  17, 1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OCLOPRAMIDE</w:t>
        <w:tab/>
        <w:t xml:space="preserve">  60, 11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OLACHLOR</w:t>
        <w:tab/>
        <w:t xml:space="preserve">  1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OLAZO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OPON</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OPROLOL</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OSULAM</w:t>
        <w:tab/>
        <w:t xml:space="preserve">  2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RIBOLO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RIBUZIN</w:t>
        <w:tab/>
        <w:t xml:space="preserve">  1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RIFONAT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RONIDAZOL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SULFURONMETHYL</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TYRAPO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VINPHOS</w:t>
        <w:tab/>
        <w:t xml:space="preserve">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XILETI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EZLOCILLIN</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ANSERIN</w:t>
        <w:tab/>
        <w:t xml:space="preserve">  117,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BEFRADIL</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BOLERO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CONAZOLE</w:t>
        <w:tab/>
        <w:t xml:space="preserve">  51, 60, 117, 219, 319,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DAZOLAM</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DODRI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GLITOL</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GLUSTAT</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LBEMECTIN</w:t>
        <w:tab/>
        <w:t xml:space="preserve">  175, 2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LBEMYCIN OXIME</w:t>
        <w:tab/>
        <w:t xml:space="preserve">  1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LRINO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ineral Oi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neral turpentine</w:t>
        <w:tab/>
        <w:t xml:space="preserve">  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NOCYCLINE</w:t>
        <w:tab/>
        <w:t xml:space="preserve">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NOXIDIL</w:t>
        <w:tab/>
        <w:t xml:space="preserve">  51, 11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PAFOX</w:t>
        <w:tab/>
        <w:t xml:space="preserve">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REX</w:t>
        <w:tab/>
        <w:t xml:space="preserve">  243,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RTAZAPINE</w:t>
        <w:tab/>
        <w:t xml:space="preserve">  117,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SOPROSTOL</w:t>
        <w:tab/>
        <w:t xml:space="preserve">  34, 117,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TOBRONITOL</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TOMYCIN</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TOTAN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TOXANTRON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TRAGYNA SPECIOSA</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TRAGYN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TRATAPID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IVACURIUM CHLORID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MD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5-METHOXY-3,4-METHYLENEDIOXYAMPHET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OC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4’-METHYLENEBIS[2-CHLOROANILINE]</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CLOBEMID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DAFINIL</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LGRAMOSTIM</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LINATE</w:t>
        <w:tab/>
        <w:t xml:space="preserve">  243,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LINDON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METASONE</w:t>
        <w:tab/>
        <w:t xml:space="preserve">  51,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NENSIN</w:t>
        <w:tab/>
        <w:t xml:space="preserve">  118, 175, 2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NOBENZONE</w:t>
        <w:tab/>
        <w:t xml:space="preserve">  47,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NOCLONAL ANTIBODIES</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NOCROTOPHOS</w:t>
        <w:tab/>
        <w:t xml:space="preserve">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NOMALEATE</w:t>
        <w:tab/>
        <w:t xml:space="preserve">  19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NTELUKAST</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PERON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oram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EXTROMORAM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oramide intermedi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METHYL-3-MORPHOLINO-1,1-DIPHENYLPROPANE-</w:t>
        <w:br/>
        <w:t xml:space="preserve">          CARBOXYLIC ACID (MORAMIDE INTERMEDI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RANTEL</w:t>
        <w:tab/>
        <w:t xml:space="preserve">  175, 2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RAZON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RICIZIN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RPHERID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RPHINE</w:t>
        <w:tab/>
        <w:t xml:space="preserve">  24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RPHINE-N-OXID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RPHINE METHOBROMID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TOR, HEATING AND FURNACE FUEL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TRAZEPAM</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TRETINIDE</w:t>
        <w:tab/>
        <w:t xml:space="preserve">  11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XIDECTIN</w:t>
        <w:tab/>
        <w:t xml:space="preserve">  119, 175, 219,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XIFLOXACIN</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OXONIDINE</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MPP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1-METHYL-4-PHENYL-4-PIPERIDINOL PROPION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SMA</w:t>
        <w:tab/>
        <w:t xml:space="preserve">  220,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UMPS VACCINE</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UPIROCIN</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URAGLITAZAR</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UROMONAB</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USCIMOL</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USTINE</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YCLOBUTANIL</w:t>
        <w:tab/>
        <w:t xml:space="preserve">  1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ycophenolate mofetil</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YCOPHENOLIC ACID</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YRISTIC ACID</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MYROPHINE</w:t>
        <w:tab/>
        <w:t xml:space="preserve">  255</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Roman;Times New Roman" w:hAnsi="Times-Roman;Times New Roman" w:cs="Times-Roman;Times New Roman"/>
          <w:color w:val="000000"/>
          <w:sz w:val="18"/>
          <w:szCs w:val="18"/>
          <w:lang w:val="en-US"/>
        </w:rPr>
      </w:pPr>
      <w:r>
        <w:rPr>
          <w:rFonts w:cs="Times-Bold;Times New Roman" w:ascii="Times-Bold;Times New Roman" w:hAnsi="Times-Bold;Times New Roman"/>
          <w:b/>
          <w:bCs/>
          <w:color w:val="000000"/>
          <w:lang w:val="en-US"/>
        </w:rPr>
        <w:t>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A</w:t>
        <w:tab/>
        <w:t xml:space="preserve">  1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BILON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BUMETONE</w:t>
        <w:tab/>
        <w:t xml:space="preserve">  11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DOLOL</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DROPARIN</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FARELIN</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FTIDROFURYL</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LBUPHINE</w:t>
        <w:tab/>
        <w:t xml:space="preserve">  11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LED</w:t>
        <w:tab/>
        <w:t xml:space="preserve">  176, 2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LIDIXIC ACID</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LORPHINE</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LOXONE</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LTREXONE</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ME AND ADDRESS</w:t>
        <w:tab/>
        <w:t xml:space="preserve">  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NDROLONE</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PHAZOLINE</w:t>
        <w:tab/>
        <w:t xml:space="preserve">  51, 3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PHTHALENE</w:t>
        <w:tab/>
        <w:t xml:space="preserve">  23, 30, 220, 290, 320,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NAPHTHALENEACET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NAA</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PHTHALOPHOS</w:t>
        <w:tab/>
        <w:t xml:space="preserve">  220,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PROPAMID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PROXEN</w:t>
        <w:tab/>
        <w:t xml:space="preserve">  51, 119,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PTALAM</w:t>
        <w:tab/>
        <w:t xml:space="preserve">  1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PTHYL ACETAMID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RASIN</w:t>
        <w:tab/>
        <w:t xml:space="preserve">  119, 2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RATRIPTAN</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TALIZUMAB</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TAMYCIN</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ATEGLINID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BACUMAB</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DOCROMIL</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EM</w:t>
        <w:tab/>
        <w:t xml:space="preserve">  271, 283, 30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FAZODON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FOPAM</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LFINAVIR</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LFINAVIR MESYLAT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OMYCIN</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OSTIGMIN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RIUM OLEANDER</w:t>
        <w:tab/>
        <w:t xml:space="preserve">  120, 327</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Oleande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ROLI OIL</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SIRITID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TILMICIN</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TOBIMIN</w:t>
        <w:tab/>
        <w:t xml:space="preserve">  176, 2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EVIRAPIN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ALAMID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ABAZIN</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ARDIPIN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ERGOLIN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KEL SULFATE</w:t>
        <w:tab/>
        <w:t xml:space="preserve">  2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LOSAMIDE</w:t>
        <w:tab/>
        <w:t xml:space="preserve">  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COD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DICODINE</w:t>
        <w:tab/>
        <w:t xml:space="preserve">  25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FURANOSE</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MORPH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RANDIL</w:t>
        <w:tab/>
        <w:t xml:space="preserve">  1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TINE</w:t>
        <w:tab/>
        <w:t xml:space="preserve">  51, 120, 220, 243, 320,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TINIC ACID</w:t>
        <w:tab/>
        <w:t xml:space="preserve">  61,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TINYL ALCOHOL</w:t>
        <w:tab/>
        <w:t xml:space="preserve">  6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COUMALO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FEDIPI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FENAZO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KETHAMID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LUTAMID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MESULID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MIDANE</w:t>
        <w:tab/>
        <w:t xml:space="preserve">  220, 2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MODIPI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MORAZOL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RIDAZOL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SIN</w:t>
        <w:tab/>
        <w:t xml:space="preserve">  69,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SOLDIPI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ENPYRAM</w:t>
        <w:tab/>
        <w:t xml:space="preserve">  2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AZEPAM</w:t>
        <w:tab/>
        <w:t xml:space="preserve">  121,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ENDIPI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IC ACID</w:t>
        <w:tab/>
        <w:t xml:space="preserve">  176, 220, 290,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BENZENE</w:t>
        <w:tab/>
        <w:t xml:space="preserve">  220, 290,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FEN</w:t>
        <w:tab/>
        <w:t xml:space="preserve">  243, 3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FURANTOIN</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FURAZO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GEN MUSTARD</w:t>
        <w:tab/>
        <w:t xml:space="preserve">  11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PHENOL</w:t>
        <w:tab/>
        <w:t xml:space="preserve">  220, 290,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PRUSSIDES</w:t>
        <w:tab/>
        <w:t xml:space="preserve">  220, 243, 290,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SCANATE</w:t>
        <w:tab/>
        <w:t xml:space="preserve">  1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US OXID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XOLI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TROXYNIL</w:t>
        <w:tab/>
        <w:t xml:space="preserve">  2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IZATIDINE</w:t>
        <w:tab/>
        <w:t xml:space="preserve">  51, 121,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MIFENSINE</w:t>
        <w:tab/>
        <w:t xml:space="preserve">  1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N-ACCESS PACKAGING</w:t>
        <w:tab/>
        <w:t xml:space="preserve">  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N-VOLATILE CONTENT</w:t>
        <w:tab/>
        <w:t xml:space="preserve">  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NOXINOL 9</w:t>
        <w:tab/>
        <w:t xml:space="preserve">  176, 221, 2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ACYMETHADOL</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ADRENALINE</w:t>
        <w:tab/>
        <w:t xml:space="preserve">  121,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9-NORANDROSTENEDIOL</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9-NORANDROSTENEDIO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ANDROSTENOLO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BOLETHO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CLOSTEBOL</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CODEIN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ELGESTROMIN</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ETHANDROLO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ETHISTERO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FLOXACIN</w:t>
        <w:tab/>
        <w:t xml:space="preserve">  12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FLURAZON</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GESTREL</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LEVORPHANOL</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METHADONE</w:t>
        <w:tab/>
        <w:t xml:space="preserve">  24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METHANDRO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MORPH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PIPANO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RTRIPTYLINE</w:t>
        <w:tab/>
        <w:t xml:space="preserve">  12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SCAPINE</w:t>
        <w:tab/>
        <w:t xml:space="preserve">  51, 24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VALURON</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VOBIOCIN</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XIPTYLI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UCLEAR POLYHEDROSIS VIRUS</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UTMEG OIL</w:t>
        <w:tab/>
        <w:t xml:space="preserve">  28, 176, 2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UTRITION REPLACEMENT PREPARATION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NUX VOMIC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Strychn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YSTATIN</w:t>
        <w:tab/>
        <w:t xml:space="preserve">  51, 61, 122, 320, 329</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O</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CTAMYLAMI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CTATROPIN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OCTEN-3-OL</w:t>
        <w:tab/>
        <w:t xml:space="preserve">  2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CTHILINONE</w:t>
        <w:tab/>
        <w:t xml:space="preserve">  221</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octyl-4-isothiazolin-3-o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CTREOTID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CTYL ALCOHOLS</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CTYL BICYCLOHEPTENE DICARBOXIMIDE</w:t>
        <w:tab/>
        <w:t xml:space="preserve">  1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OCTYL-4-ISOTHIAZOLIN-3-ONE (OCTHILINONE)</w:t>
        <w:tab/>
        <w:t xml:space="preserve">  2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CTYL NITRITE</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OCTYL)-2-PYRROLIDONE</w:t>
        <w:tab/>
        <w:t xml:space="preserve">  177, 221, 29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ESTRADIOL</w:t>
        <w:tab/>
        <w:t xml:space="preserve">  122, 177,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ESTRIOL</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ESTROGENS</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ESTRONE</w:t>
        <w:tab/>
        <w:t xml:space="preserve">  122,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FLOXACIN</w:t>
        <w:tab/>
        <w:t xml:space="preserve">  1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ANZAPINE</w:t>
        <w:tab/>
        <w:t xml:space="preserve">  122,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AQUINDOX</w:t>
        <w:tab/>
        <w:t xml:space="preserve">  2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EANDOMYCIN</w:t>
        <w:tab/>
        <w:t xml:space="preserve">  123,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EANDRIN</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EIC ACID</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OLEYL-1,3-DIAMINOPROPANE</w:t>
        <w:tab/>
        <w:t xml:space="preserve">  2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MESARTAN</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OPATADINE</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LSALAZINE</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MALIZUMAB</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MEPRAZOLE</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METHOATE</w:t>
        <w:tab/>
        <w:t xml:space="preserve">  177, 221,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NDANSETRON</w:t>
        <w:tab/>
        <w:t xml:space="preserve">  123</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PIPRAMOL</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PIUM</w:t>
        <w:tab/>
        <w:t xml:space="preserve">  24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ANGE OIL</w:t>
        <w:tab/>
        <w:t xml:space="preserve">  177, 2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ANGE OIL (BITTER)</w:t>
        <w:tab/>
        <w:t xml:space="preserve">  177,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ANGE OIL, SWEET</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BIFLOXACIN</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CIPRENALINE</w:t>
        <w:tab/>
        <w:t xml:space="preserve">  123,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GANOPHOSPHORUS COMPOUND</w:t>
        <w:tab/>
        <w:t xml:space="preserve">  16,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Organo-Tin Compound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in Organic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LISTAT</w:t>
        <w:tab/>
        <w:t xml:space="preserve">  61,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NIDAZOLE</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NIPRESSIN</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PHENADRINE</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THOPTERIN</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SELTAMIVIR</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UABAIN</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VANDROTONE</w:t>
        <w:tab/>
        <w:t xml:space="preserve">  1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BETRINIL</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BOLO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CILLIN</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DIARGYL</w:t>
        <w:tab/>
        <w:t xml:space="preserve">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DIAZON</w:t>
        <w:tab/>
        <w:t xml:space="preserve">  2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DIXYL</w:t>
        <w:tab/>
        <w:t xml:space="preserve">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LATES, METALLIC</w:t>
        <w:tab/>
        <w:t xml:space="preserve">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LIC ACID</w:t>
        <w:tab/>
        <w:t xml:space="preserve">  xi, 221, 291,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LIPLATIN</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MYL</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NDROLO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NTEL EMBONATE</w:t>
        <w:tab/>
        <w:t xml:space="preserve">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PROZIN</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AZEPAM</w:t>
        <w:tab/>
        <w:t xml:space="preserve">  124,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CARBAZEPI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EDRI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ETACAINE</w:t>
        <w:tab/>
        <w:t xml:space="preserve">  51,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ETHAZAINE</w:t>
        <w:tab/>
        <w:t xml:space="preserve">  51,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FENDAZOLE</w:t>
        <w:tab/>
        <w:t xml:space="preserve">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IBENDAZOLE</w:t>
        <w:tab/>
        <w:t xml:space="preserve">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ICONAZOLE</w:t>
        <w:tab/>
        <w:t xml:space="preserve">  61,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ITROPIUM</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OLAMI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OLINIC ACID</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PENTIFYLLI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PRENOLOL</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BUPROCAI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BUTYNIN</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CARBOXIN</w:t>
        <w:tab/>
        <w:t xml:space="preserve">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CLOZANIDE</w:t>
        <w:tab/>
        <w:t xml:space="preserve">  2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CODONE</w:t>
        <w:tab/>
        <w:t xml:space="preserve">  249, 33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DEMETON METHYL</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FLUORFEN</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MESTERO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METAZOLINE</w:t>
        <w:tab/>
        <w:t xml:space="preserve">  51, 32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METHOLO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MORPHON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PHENBUTAZO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PHENCYCLIMI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PHENISATIN</w:t>
        <w:tab/>
        <w:t xml:space="preserve">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PHENONIUM</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TETRACYCLINE</w:t>
        <w:tab/>
        <w:t xml:space="preserve">  125, 1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THIOQUINOX</w:t>
        <w:tab/>
        <w:t xml:space="preserve">  1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XYTOCIN</w:t>
        <w:tab/>
        <w:t xml:space="preserve">  125, 327</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P</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CLITAXEL</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CLOBUTRAZOL</w:t>
        <w:tab/>
        <w:t xml:space="preserve">  1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ECILOMYCES LILACINUS STRAIN 251</w:t>
        <w:tab/>
        <w:t xml:space="preserve">  2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INT</w:t>
        <w:tab/>
        <w:t xml:space="preserve">  6,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LIFERMIN</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LIPERIDONE</w:t>
        <w:tab/>
        <w:t xml:space="preserve">  125,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LIVIZUMAB</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LMAROSA OIL</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LMITIC ACID</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LONOSETRON</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MAQUIN</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MIDRONIC ACID</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NCREATIC ENZYMES</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NCURONIUM</w:t>
        <w:tab/>
        <w:t xml:space="preserve">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NTOPRAZOLE</w:t>
        <w:tab/>
        <w:t xml:space="preserve">  61, 1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PAVERETUM</w:t>
        <w:tab/>
        <w:t xml:space="preserve">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PAVERINE</w:t>
        <w:tab/>
        <w:t xml:space="preserve">  52, 125, 249, 3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PER</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CETAMOL</w:t>
        <w:tab/>
        <w:t xml:space="preserve">  52, 58, 60, 70, 125, 137,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ARAFFIN OI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CARBONS, LIQUID 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FORMALDEHYDE</w:t>
        <w:tab/>
        <w:t>52,220,284,2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arahexy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3-HEXYL-1-HYDROXY-7,8,9,10-TETRAHYDRO-6,6,9-</w:t>
        <w:br/>
        <w:t xml:space="preserve">       TRIMETHYL-6H-DIBENZO(B,D)PYRAN*(PARAHEXY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FORMALDEHYDE</w:t>
        <w:tab/>
        <w:t xml:space="preserve">  52, 221, 273, 287, 2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LDEHYD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METHADIO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METHASO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QUAT</w:t>
        <w:tab/>
        <w:t xml:space="preserve">  14, 32,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THION</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ATHION-METHYL</w:t>
        <w:tab/>
        <w:t xml:space="preserve">  222,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BENDAZOLE</w:t>
        <w:tab/>
        <w:t xml:space="preserve">  2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ECOXIB</w:t>
        <w:tab/>
        <w:t xml:space="preserve">  126</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ICALCITOL</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OMOMYCIN</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ROXETI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ATCHOULI OIL</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CB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POLYCHLORINATED BIPHENYL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C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ETICYCLID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C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 xml:space="preserve">PENTACHLOROPHENOL </w:t>
      </w:r>
      <w:r>
        <w:rPr>
          <w:rFonts w:cs="Times-Roman;Times New Roman" w:ascii="Times-Roman;Times New Roman" w:hAnsi="Times-Roman;Times New Roman"/>
          <w:color w:val="000000"/>
          <w:sz w:val="18"/>
          <w:szCs w:val="18"/>
          <w:lang w:val="en-US"/>
        </w:rPr>
        <w:t>or</w:t>
      </w:r>
      <w:r>
        <w:rPr>
          <w:rFonts w:cs="Times-Roman;Times New Roman" w:ascii="Times-Roman;Times New Roman" w:hAnsi="Times-Roman;Times New Roman"/>
          <w:caps/>
          <w:color w:val="000000"/>
          <w:sz w:val="18"/>
          <w:szCs w:val="18"/>
          <w:lang w:val="en-US"/>
        </w:rPr>
        <w:t xml:space="preserve"> </w:t>
      </w: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PHENCYCLID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CPY</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ROLICYCLID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DB</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olor w:val="000000"/>
          <w:sz w:val="18"/>
          <w:szCs w:val="18"/>
          <w:lang w:val="en-US"/>
        </w:rPr>
        <w:t>para</w:t>
      </w:r>
      <w:r>
        <w:rPr>
          <w:rFonts w:cs="Times-Roman;Times New Roman" w:ascii="Times-Roman;Times New Roman" w:hAnsi="Times-Roman;Times New Roman"/>
          <w:caps/>
          <w:color w:val="000000"/>
          <w:sz w:val="18"/>
          <w:szCs w:val="18"/>
          <w:lang w:val="en-US"/>
        </w:rPr>
        <w:t>-DICHLOROBENZE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BULATE</w:t>
        <w:tab/>
        <w:t xml:space="preserve">  2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CAZI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CTINAS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FLOXACIN</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GAPTANIB</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GFILGRASTIM</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GINTERFERON</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GVISOMANT</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METREXED</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MOLI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MPIDI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BUTOLOL</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CICLOVIR</w:t>
        <w:tab/>
        <w:t xml:space="preserve">  53,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CONAZOLE</w:t>
        <w:tab/>
        <w:t xml:space="preserve">  1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CYCURON</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DIMETHALIN</w:t>
        <w:tab/>
        <w:t xml:space="preserve">  1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ETHAMAT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ICILLAMI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NYROYAL OIL</w:t>
        <w:tab/>
        <w:t xml:space="preserve">  28, 222, 2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entachloronitrobenze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Quintoze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ACHLOROPHENOL</w:t>
        <w:tab/>
        <w:t xml:space="preserve">  222, 244,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ADECANOIC ACID</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AERYTHRITYL TETRANITRAT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AGASTRIN</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AMETHONIUM</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AMIDINE</w:t>
        <w:tab/>
        <w:t xml:space="preserve">  1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AZOCINE</w:t>
        <w:tab/>
        <w:t xml:space="preserve">  249,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HIENATE</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OBARBITONE</w:t>
        <w:tab/>
        <w:t xml:space="preserve">  127, 249,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OLINIUM</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OSAN POLYSULFATE SODIUM</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NTOXIFYLLINE</w:t>
        <w:tab/>
        <w:t xml:space="preserve">  1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EPA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1-Phenylethyl-4-Phenyl-4-Piperidinol Acetate</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PPERMINT OIL</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ACETIC ACID</w:t>
        <w:tab/>
        <w:t xml:space="preserve">  178, 222, 291,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FLUIDONE</w:t>
        <w:tab/>
        <w:t xml:space="preserve">  2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GOLIDE</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HEXILINE</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ICYAZINE</w:t>
        <w:tab/>
        <w:t xml:space="preserve">  127,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INDOPRIL</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MANGANATES</w:t>
        <w:tab/>
        <w:t xml:space="preserve">  222, 291,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METHRIN</w:t>
        <w:tab/>
        <w:t xml:space="preserve">  127, 178, 2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PHENAZINE</w:t>
        <w:tab/>
        <w:t xml:space="preserve">  127,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RTUSSIS ANTIGEN</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STICIDE</w:t>
        <w:tab/>
        <w:t xml:space="preserve">  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TASITES</w:t>
        <w:tab/>
        <w:t xml:space="preserve">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THIDINE</w:t>
        <w:tab/>
        <w:t xml:space="preserve">  249,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ethidine intermediate 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Cyano-1-Methyl-4-Phenylpiperid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ethidine intermediate B</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Phenyl-Piperidine-4-Carboxylic Acid Ethyl Este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ethidine intermediate C</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1-Methyl-4-Phenylpiperidine-4-Carboxyl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ETROL</w:t>
        <w:tab/>
        <w:t xml:space="preserve">  26, 178, 236, 260, 2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etroleum oil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DRAZINE</w:t>
        <w:tab/>
        <w:t xml:space="preserve">  5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CEMIDE</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CETIN</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DOXO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GLYCODOL</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MPROMID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ZOC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ZONE</w:t>
        <w:tab/>
        <w:t xml:space="preserve">  53, 127, 1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AZOPYRIDINE</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CYCLID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DIMETRAZIN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ELZINE</w:t>
        <w:tab/>
        <w:t xml:space="preserve">  127,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ETICILLIN</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FORMIN</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GLUTARIMIDE</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INDIONE</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IRAMINE</w:t>
        <w:tab/>
        <w:t xml:space="preserve">  53, 61, 127,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ISATIN</w:t>
        <w:tab/>
        <w:t xml:space="preserve">  1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ISOPHAM</w:t>
        <w:tab/>
        <w:t xml:space="preserve">  17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MEDIPHAM</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METRAZIN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BARBITONE</w:t>
        <w:tab/>
        <w:t xml:space="preserve">  128, 249,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L</w:t>
        <w:tab/>
        <w:t xml:space="preserve">  53, 128, 178, 223, 291,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LPHTHALEIN</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MORPHAN</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PERIDINE</w:t>
        <w:tab/>
        <w:t xml:space="preserve">  249, 33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THIAZINE</w:t>
        <w:tab/>
        <w:t xml:space="preserve">  2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PHENOTHRIN</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XYBENZAMINE</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OXYMETHYLPENICILLIN</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SUXIMIDE</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TERMINE</w:t>
        <w:tab/>
        <w:t xml:space="preserve">  128,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THIMENTONIUM</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TOLAMINE</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henyl Mercuric Chlor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Mercury</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BUTAZONE</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ENEDIAMINES</w:t>
        <w:tab/>
        <w:t xml:space="preserve">  223, 232, 274, 291,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EPHRINE</w:t>
        <w:tab/>
        <w:t xml:space="preserve">  53, 128,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PHENYLETHYL-4-PHENYL-4-PIPERIDINOL ACETAT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MERCURIC ACETATE</w:t>
        <w:tab/>
        <w:t xml:space="preserve">  244,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BIS(PHENYLMETHYLENE)-BICYCLO-(2.2.1)HEPTANE-</w:t>
        <w:br/>
        <w:t>2,5-DIMETHANAMINE</w:t>
        <w:tab/>
        <w:t xml:space="preserve">  194, 291,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N-BIS(PHENYLMETHYLENE)-BICYCLO-(2.2.1)HEPTANE-</w:t>
        <w:br/>
        <w:t>2,6-DIMETHANAMINE</w:t>
        <w:tab/>
        <w:t xml:space="preserve">  194, 291,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 METHYL KETONE</w:t>
        <w:tab/>
        <w:t xml:space="preserve">  4, 178, 29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tho-PHENYLPHENOL</w:t>
        <w:tab/>
        <w:t xml:space="preserve">  178, 292,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PHENOL</w:t>
        <w:tab/>
        <w:t xml:space="preserve">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4-PHENYLPIPERIDINE-4-CARBOXYLIC ACID ETHYL ESTER</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PROPANOLAMINE</w:t>
        <w:tab/>
        <w:t xml:space="preserve">  128,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LTOLOXAMINE</w:t>
        <w:tab/>
        <w:t xml:space="preserve">  128,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ENYTOIN</w:t>
        <w:tab/>
        <w:t xml:space="preserve">  128,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LCODINE</w:t>
        <w:tab/>
        <w:t xml:space="preserve">  53, 128, 249,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RATE</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ALONE</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FOLAN</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MET</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PHIDES, METALLIC</w:t>
        <w:tab/>
        <w:t xml:space="preserve">  244,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PHINE</w:t>
        <w:tab/>
        <w:t xml:space="preserve">  244,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PHONIC ACID</w:t>
        <w:tab/>
        <w:t xml:space="preserve">  178, 292, 32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PHORIC ACID</w:t>
        <w:tab/>
        <w:t xml:space="preserve">  178, 224, 292, 3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PHORUS</w:t>
        <w:tab/>
        <w:t xml:space="preserve">  2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hosphorous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Phosphon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SPHORUS (YELLOW)</w:t>
        <w:tab/>
        <w:t xml:space="preserve">  244, 322,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TOGRAPHIC PAPER or FILM</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OXIM</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H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Rolicyclid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tho-PHTHALALDEHYDE</w:t>
        <w:tab/>
        <w:t xml:space="preserve">  179, 224, 292, 3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THALALDEHYDE</w:t>
        <w:tab/>
        <w:t xml:space="preserve">  3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THALYLSULFATHIAZOLE</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YSOSTIGMINE</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HYTASE</w:t>
        <w:tab/>
        <w:t xml:space="preserve">  26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CARIDIN</w:t>
        <w:tab/>
        <w:t xml:space="preserve">  1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CLORAM</w:t>
        <w:tab/>
        <w:t xml:space="preserve">  268</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COLINAFEN</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CR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See</w:t>
      </w:r>
      <w:r>
        <w:rPr>
          <w:rFonts w:cs="Times-Roman;Times New Roman" w:ascii="Times-Roman;Times New Roman" w:hAnsi="Times-Roman;Times New Roman"/>
          <w:caps/>
          <w:color w:val="000000"/>
          <w:sz w:val="18"/>
          <w:szCs w:val="18"/>
          <w:lang w:val="en-US"/>
        </w:rPr>
        <w:t xml:space="preserve"> TRINITROPHE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CROTOXIN</w:t>
        <w:tab/>
        <w:t xml:space="preserve">  1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GEON POX VACCINE</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GMENT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LOCARPINE</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MECROLIMUS</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MELIC ACID</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MINOD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MOBENDAN</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MOZIDE</w:t>
        <w:tab/>
        <w:t xml:space="preserve">  129,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NACIDIL</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NDOLOL</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NDONE</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NE OIL</w:t>
        <w:tab/>
        <w:t xml:space="preserve">  179,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NOXADEN</w:t>
        <w:tab/>
        <w:t xml:space="preserve">  179,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OGLITAZONE</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CURONIUM</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MIDIC ACID</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NZOLATE</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RACILLIN</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RAZINE</w:t>
        <w:tab/>
        <w:t xml:space="preserve">  54, 17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RIDINE</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RIDOLATE</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R METHYSTICUM</w:t>
        <w:tab/>
        <w:t xml:space="preserve">  1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RONYL BUTOXID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EROPHOS</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OBROMAN</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OTHIAZINE</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PRADROL</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ACETAM</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BUTEROL</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ENOXINE</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ENZEPINE</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ETANIDE</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FENOXONE SODIUM</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IMICARB</w:t>
        <w:tab/>
        <w:t xml:space="preserve">  179,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IMIPHOS-ETHYL</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IMIPHOS-METHYL</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ITRAMIDE</w:t>
        <w:tab/>
        <w:t xml:space="preserve">  2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OXICAM</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RPROFEN</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TUITARY</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VAMPICILLIN</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IZOTIFEN</w:t>
        <w:tab/>
        <w:t xml:space="preserve">  130,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LICAMYCIN</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M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Methoxy-a-methylphenyl-ethylamine</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NEUMOCOCCAL VACCINE</w:t>
        <w:tab/>
        <w:t xml:space="preserve">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DOPHYLLIN</w:t>
        <w:tab/>
        <w:t xml:space="preserve">  54, 130, 131, 322,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DOPHYLLOTOXIN</w:t>
        <w:tab/>
        <w:t xml:space="preserve">  54, 61, 130, 3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DOPHYLLUM EMODI</w:t>
        <w:tab/>
        <w:t xml:space="preserve">  54, 61, 1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DOPHYLLUM PELTATUM</w:t>
        <w:tab/>
        <w:t xml:space="preserve">  54, 61,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DOPHYLLUM RESIN</w:t>
        <w:tab/>
        <w:t xml:space="preserve">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ISON</w:t>
        <w:tab/>
        <w:t xml:space="preserve">  6, 275, 276, 2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IDEXIDE</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IHEXANIDE</w:t>
        <w:tab/>
        <w:t xml:space="preserve">  179, 3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IOMYELITIS VACCINE</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IXETONIUM SALTS</w:t>
        <w:tab/>
        <w:t xml:space="preserve">  179,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OXALEN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 (GNRF) OVALBUMIN</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OXY-1,2-ETHANEDIYL)</w:t>
        <w:tab/>
        <w:t xml:space="preserve">  179</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 xml:space="preserve">POLY(OXY-1,2-ETHANEDIYL), </w:t>
      </w:r>
      <w:r>
        <w:rPr>
          <w:caps/>
          <w:color w:val="000000"/>
          <w:sz w:val="18"/>
          <w:szCs w:val="18"/>
          <w:lang w:val="en-US"/>
        </w:rPr>
        <w:t>α</w:t>
      </w:r>
      <w:r>
        <w:rPr>
          <w:rFonts w:cs="Times-Roman;Times New Roman" w:ascii="Times-Roman;Times New Roman" w:hAnsi="Times-Roman;Times New Roman"/>
          <w:caps/>
          <w:color w:val="000000"/>
          <w:sz w:val="18"/>
          <w:szCs w:val="18"/>
          <w:lang w:val="en-US"/>
        </w:rPr>
        <w:t>-[2-[(2-HYDROXYETHYL)AMINO]-</w:t>
        <w:br/>
        <w:t>2-OXOETHYL]-</w:t>
      </w:r>
      <w:r>
        <w:rPr>
          <w:caps/>
          <w:color w:val="000000"/>
          <w:sz w:val="18"/>
          <w:szCs w:val="18"/>
          <w:lang w:val="en-US"/>
        </w:rPr>
        <w:t>ω</w:t>
      </w:r>
      <w:r>
        <w:rPr>
          <w:rFonts w:cs="Times-Roman;Times New Roman" w:ascii="Times-Roman;Times New Roman" w:hAnsi="Times-Roman;Times New Roman"/>
          <w:caps/>
          <w:color w:val="000000"/>
          <w:sz w:val="18"/>
          <w:szCs w:val="18"/>
          <w:lang w:val="en-US"/>
        </w:rPr>
        <w:t>-HYDROXY-,MONO-C13-15-ALKYL ETHERS</w:t>
        <w:tab/>
        <w:t xml:space="preserve">  292, 32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ACRYLAMIDE</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DADMAC</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 DIALLYL DIMETHYL AMMONIUM CHLORID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ESTRADIOL</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ETHANOXY</w:t>
        <w:tab/>
        <w:t xml:space="preserve">  2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ETHANOXY (15) TALLOW AMINE</w:t>
        <w:tab/>
        <w:t xml:space="preserve">  179, 322</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POLYHEDROSIS VIRUS</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LACTIC ACID</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MYXIN</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SILICONE-15</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 xml:space="preserve">See </w:t>
      </w:r>
      <w:r>
        <w:rPr>
          <w:rFonts w:cs="Times-Roman;Times New Roman" w:ascii="Times-Roman;Times New Roman" w:hAnsi="Times-Roman;Times New Roman"/>
          <w:caps/>
          <w:color w:val="000000"/>
          <w:sz w:val="18"/>
          <w:szCs w:val="18"/>
          <w:lang w:val="en-US"/>
        </w:rPr>
        <w:t>DIMETHICODIETHYLBENZALMALON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SORBATE 20</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SULFATED GLYCOSAMINOGLYCANS</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LYTHIAZIDE</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PPY STRAW CONCENTR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CONCENTRATE OF POPPY STRAW</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RACTANT ALPHA</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RCELAIN</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RCINE SOMATOTROPHIN</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SACONAZOLE</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AZELOYL DIGLYCINATE</w:t>
        <w:tab/>
        <w:t xml:space="preserve">  2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BICARBONAT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BROMATE</w:t>
        <w:tab/>
        <w:t xml:space="preserve">  225, 2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BROMIDE</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otassium Carbon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kaline Sal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CHLORATE</w:t>
        <w:tab/>
        <w:t xml:space="preserve">  54, 179, 2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CHLORIDE</w:t>
        <w:tab/>
        <w:t xml:space="preserve">  1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GB"/>
        </w:rPr>
        <w:t>potassium chromate</w:t>
        <w:tab/>
        <w:t xml:space="preserve">  xi</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CYANATE</w:t>
        <w:tab/>
        <w:t xml:space="preserve">  225, 29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HYDROXIDE</w:t>
        <w:tab/>
        <w:t xml:space="preserve">  28, 179, 225, 292,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METABISULPHITE</w:t>
        <w:tab/>
        <w:t xml:space="preserve">  179, 292,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NITRITE</w:t>
        <w:tab/>
        <w:t xml:space="preserve">  179, 225, 244, 292,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PERCHLORATE</w:t>
        <w:tab/>
        <w:t xml:space="preserve">  13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otassium permangan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Permangan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PEROXOMONOSULFATE</w:t>
        <w:tab/>
        <w:t xml:space="preserve">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PEROXOMONOSULFATE TRIPLE SALT</w:t>
        <w:tab/>
        <w:t xml:space="preserve">  180, 2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PERSULFATE</w:t>
        <w:tab/>
        <w:t xml:space="preserve">  225, 293,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otassium Phosph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kaline Sal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Potassium Silic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kaline Sal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SORBAT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TASSIUM SULFIDE</w:t>
        <w:tab/>
        <w:t xml:space="preserve">  180, 293,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oultry vaccines</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CTOLOL</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LIDOXIM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LLETHRIN</w:t>
        <w:tab/>
        <w:t xml:space="preserve">  180, 2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MIPEXOL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MOCAI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MPI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STERO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VASTATIN</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ZEPAM</w:t>
        <w:tab/>
        <w:t xml:space="preserve">  132,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ZIQUANTEL</w:t>
        <w:tab/>
        <w:t xml:space="preserve">  132,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AZOSIN</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EDNISOLO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EDNISO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EGABALIN</w:t>
        <w:tab/>
        <w:t xml:space="preserve">  132,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EGNENOLO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ENALTEROL</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ENYLAMI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ILOCAINE</w:t>
        <w:tab/>
        <w:t xml:space="preserve">  54,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IMAQUI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IMARY PACK</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IMIDO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INTING INKS</w:t>
        <w:tab/>
        <w:t xml:space="preserve">  260, 3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BENECID</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BUCOL</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AINAMID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AINE</w:t>
        <w:tab/>
        <w:t xml:space="preserve">  1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AINE PENICILLIN</w:t>
        <w:tab/>
        <w:t xml:space="preserve">  133,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ARBAZI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HLORAZ</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HLORPERAZINE</w:t>
        <w:tab/>
        <w:t xml:space="preserve">  61, 133,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YCLIDINE</w:t>
        <w:tab/>
        <w:t xml:space="preserve">  54,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CYMIDONE</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FENOFOS</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FOXYDIM</w:t>
        <w:tab/>
        <w:t xml:space="preserve">  1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GESTERONE</w:t>
        <w:tab/>
        <w:t xml:space="preserve">  133, 180,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GESTOGENS</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GLUMID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GUANIL</w:t>
        <w:tab/>
        <w:t xml:space="preserve">  133</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HEPTAZINE</w:t>
        <w:tab/>
        <w:t xml:space="preserve">  2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HEXADIONE CALCIUM</w:t>
        <w:tab/>
        <w:t xml:space="preserve">  1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LINTA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MACYL</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MAZINE</w:t>
        <w:tab/>
        <w:t xml:space="preserve">  133,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METHAZINE</w:t>
        <w:tab/>
        <w:t xml:space="preserve">  54, 61, 133,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METRYN</w:t>
        <w:tab/>
        <w:t xml:space="preserve">  1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MOXOLA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CHLOR</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FENO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MIDINE</w:t>
        <w:tab/>
        <w:t xml:space="preserve">  54,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MOCARB</w:t>
        <w:tab/>
        <w:t xml:space="preserve">  1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NIDID</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NIL</w:t>
        <w:tab/>
        <w:t xml:space="preserve">  1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NTHELI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QUIZAFOP</w:t>
        <w:tab/>
        <w:t xml:space="preserve">  18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ARGITE</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ENTOFYLLI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ERID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ETAMPHOS</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ETANDROL</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ICONAZOLE</w:t>
        <w:tab/>
        <w:t xml:space="preserve">  180,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INEB</w:t>
        <w:tab/>
        <w:t xml:space="preserve">  17, 226</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ithiocarbam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IONIBACTERIUM ACNES</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IONIC ACID</w:t>
        <w:tab/>
        <w:t xml:space="preserve">  180, 226, 293,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IRAM</w:t>
        <w:tab/>
        <w:t xml:space="preserve">  2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OFOL</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OXUR</w:t>
        <w:tab/>
        <w:t xml:space="preserve">  180, 181,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RANOLOL</w:t>
        <w:tab/>
        <w:t xml:space="preserve">  133, 3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YL ACETATES</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YLENE GLYCOL</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PROPYLENE GLYCOL 1-MONOMETHYL ETHER</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YLENE OXIDE</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YLHEXEDRI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YLTHIOURACIL</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YPHENAZONE</w:t>
        <w:tab/>
        <w:t xml:space="preserve">  1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PYZAMIDE</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QUAZO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SCILLARIDIN</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STAGLANDINS</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STIANOL</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SULFOCARB</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AMI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HIOCONAZOL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HIOFOS</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HIONAMID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HIPENDYL</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IRELIN</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OVERATRINES</w:t>
        <w:tab/>
        <w:t xml:space="preserve">  134</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TRIPTYLINE</w:t>
        <w:tab/>
        <w:t xml:space="preserve">  134,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ROXYMETACAI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SEUDOEPHEDRINE</w:t>
        <w:tab/>
        <w:t xml:space="preserve">  62, 134, 3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SEUDOMONAS FLUORESCENS</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SILOCINE</w:t>
        <w:tab/>
        <w:t xml:space="preserve">  252, 256</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3-(2-dimethylaminoethyl)-4-hydroxyindol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SILOCYB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SILOTSIN</w:t>
        <w:tab/>
        <w:t xml:space="preserve">  252</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3-(2-dimethylaminoethyl)-4-hydroxyindol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TERIDIUM</w:t>
        <w:tab/>
        <w:t xml:space="preserve">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D-PULEGONE</w:t>
        <w:tab/>
        <w:t xml:space="preserve">  28, 226,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ULMONARIA</w:t>
        <w:tab/>
        <w:t xml:space="preserve">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METROZINE</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ACLOFOS</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ACLOSTROBIN</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AFLUFEN-ETHYL</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ANTEL</w:t>
        <w:tab/>
        <w:t xml:space="preserve">  5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ASULFOTOLE</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AZINAMID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AZOPHOS</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ETHRINS</w:t>
        <w:tab/>
        <w:t xml:space="preserve">  54,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ABEN</w:t>
        <w:tab/>
        <w:t xml:space="preserve">  181,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ALYL</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ATE</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INOLCARBAMAT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OSTIGMI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OXAL</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OXAMI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DOXI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FENOX</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METHAMI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METHANIL</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NURON</w:t>
        <w:tab/>
        <w:t xml:space="preserve">  244,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PROLE</w:t>
        <w:tab/>
        <w:t xml:space="preserve">  2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PROXYFEN</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THIOBAC SODIUM</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thione copper</w:t>
        <w:tab/>
        <w:t xml:space="preserve">  2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ITHIONE ZINC</w:t>
        <w:tab/>
        <w:t xml:space="preserve">  55, 227,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OVALERONE</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PYRVINIUM</w:t>
        <w:tab/>
        <w:t xml:space="preserve">  134</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Q</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ASSIA</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ATERNARY AMMONIUM COMPOUNDS</w:t>
        <w:tab/>
        <w:t xml:space="preserve">  16, 181, 227,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AZEPAM</w:t>
        <w:tab/>
        <w:t xml:space="preserve">  1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ETIAPINE</w:t>
        <w:tab/>
        <w:t xml:space="preserve">  135,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AGOLID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ALBARBITONE</w:t>
        <w:tab/>
        <w:t xml:space="preserve">  250,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APRIL</w:t>
        <w:tab/>
        <w:t xml:space="preserve">  13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BOLON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CLORAC</w:t>
        <w:tab/>
        <w:t xml:space="preserve">  18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ETHAZON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IDIN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INE</w:t>
        <w:tab/>
        <w:t xml:space="preserve">  135, 182,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ISOCAIN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OXYFEN</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TOZENE</w:t>
        <w:tab/>
        <w:t xml:space="preserve">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NUPRISTIN</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ZALOFOP ETHYL</w:t>
        <w:tab/>
        <w:t xml:space="preserve">  2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ZALOFOP ETHYL (D + ISOMER)</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US"/>
        </w:rPr>
        <w:t xml:space="preserve">See </w:t>
      </w:r>
      <w:r>
        <w:rPr>
          <w:rFonts w:cs="Times-Roman;Times New Roman" w:ascii="Times-Roman;Times New Roman" w:hAnsi="Times-Roman;Times New Roman"/>
          <w:caps/>
          <w:color w:val="000000"/>
          <w:sz w:val="18"/>
          <w:szCs w:val="18"/>
          <w:lang w:val="en-US"/>
        </w:rPr>
        <w:t>QUIZALOFOP ETHY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ZALOFOP-P-ETHYL</w:t>
        <w:tab/>
        <w:t xml:space="preserve">  182, 2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QUIZALOFOP-P-TEFURYL</w:t>
        <w:tab/>
        <w:t xml:space="preserve">  227</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BEPRAZOL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BIES VACCIN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CEMETHORPHAN</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CEMORAMIDE</w:t>
        <w:tab/>
        <w:t xml:space="preserve">  2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CEMORPHAN</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CTOPAMINE</w:t>
        <w:tab/>
        <w:t xml:space="preserve">  135,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DIOGRAPHIC CONTRAST MEDIA</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DIOISOTOPE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radiopaqu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 xml:space="preserve">See </w:t>
      </w:r>
      <w:r>
        <w:rPr>
          <w:rFonts w:cs="Times-Roman;Times New Roman" w:ascii="Times-Roman;Times New Roman" w:hAnsi="Times-Roman;Times New Roman"/>
          <w:caps/>
          <w:color w:val="000000"/>
          <w:sz w:val="18"/>
          <w:szCs w:val="18"/>
          <w:lang w:val="en-GB"/>
        </w:rPr>
        <w:t>Radiographic Contrast Media</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LOXIFEN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LTITREXED</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MIPRIL</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NIBIZUMAB</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NITIDINE</w:t>
        <w:tab/>
        <w:t xml:space="preserve">  55, 135,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PACURONIUM</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SAGILIN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SBURICASE</w:t>
        <w:tab/>
        <w:t xml:space="preserve">  13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UWOLFIA SERPENTINA</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UWOLFIA VOMITORIA</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AZOXAN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BOXETIN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DUCERS</w:t>
        <w:tab/>
        <w:t xml:space="preserve">  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MIFENTANIL</w:t>
        <w:tab/>
        <w:t xml:space="preserve">  2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MOXIPRID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PAGLINID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QUIRED ADVISORY STATEMENTS FOR MEDICINE LABELS</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SERPIN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SMETHRIN</w:t>
        <w:tab/>
        <w:t xml:space="preserve">  182, 2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stricted flow insert</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ETEPLAS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BAVIRIN</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FABUTIN</w:t>
        <w:tab/>
        <w:t xml:space="preserve">  136</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FAMPICIN</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FAMYCIN</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FAPENTIN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LUZOL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MEXOLON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MITEROL</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MONABANT</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MSULFURON</w:t>
        <w:tab/>
        <w:t xml:space="preserve">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SEDRONIC ACID</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SPERIDONE</w:t>
        <w:tab/>
        <w:t xml:space="preserve">  136,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TODRIN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TONAVIR</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TUXIMAB</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VASTIGMINE</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IZATRIPTAN</w:t>
        <w:tab/>
        <w:t xml:space="preserve">  1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BENIDINE</w:t>
        <w:tab/>
        <w:t xml:space="preserve">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CURONIUM</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FECOXIB</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LICYCLID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LITETRACYCLIN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MIFIDIN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NIDAZOL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PINIROL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PIVACAIN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SEMARY OIL</w:t>
        <w:tab/>
        <w:t xml:space="preserve">  269</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AMPHOR CINEOL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SIGLITAZON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SOXACIN</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SUVASTATIN</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TENONE</w:t>
        <w:tab/>
        <w:t xml:space="preserve">  22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XIBOLON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OXITHROMYCIN</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UBELLA VACCIN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RUBOXISTAURIN</w:t>
        <w:tab/>
        <w:t xml:space="preserve">  137</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BADILLA</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FROLE</w:t>
        <w:tab/>
        <w:t xml:space="preserve">  227, 228, 274, 293,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GE OIL</w:t>
        <w:tab/>
        <w:t xml:space="preserve">  28, 157, 197, 227,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GE OIL (Spanish)</w:t>
        <w:tab/>
        <w:t xml:space="preserve">  269</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AMPHO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BUTAMOL</w:t>
        <w:tab/>
        <w:t xml:space="preserve">  62, 137,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CATONIN</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ICYLAMIDE</w:t>
        <w:tab/>
        <w:t xml:space="preserve">  55, 70, 125, 137,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ICYLANILIDE</w:t>
        <w:tab/>
        <w:t xml:space="preserve">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ICYLIC ACID</w:t>
        <w:tab/>
        <w:t xml:space="preserve">  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INOMYCIN</w:t>
        <w:tab/>
        <w:t xml:space="preserve">  137, 2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METEROL</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LVIA DIVINORUM</w:t>
        <w:tab/>
        <w:t xml:space="preserve">  256</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NTONIN</w:t>
        <w:tab/>
        <w:t xml:space="preserve">  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QUINAVIR</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SSAFRAS OIL</w:t>
        <w:tab/>
        <w:t xml:space="preserve">  228, 293, 32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AVIN</w:t>
        <w:tab/>
        <w:t xml:space="preserve">  27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CABBY MOUTH VACCINE</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CHOENOCAULON OFFICINALE</w:t>
        <w:tab/>
        <w:t xml:space="preserve">  13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CHRADAN</w:t>
        <w:tab/>
        <w:t xml:space="preserve">  2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COPOLIA CARNIOLICA</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AWEED &amp; UNFRACTIONED SEAWEED-EXTRACTS</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CBUTOBARBITONE</w:t>
        <w:tab/>
        <w:t xml:space="preserve">  250,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COND SCHEDULE PAINT</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ED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LAMECTIN</w:t>
        <w:tab/>
        <w:t xml:space="preserve">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LECTED CONTAINER</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LEGILINE</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LENIUM</w:t>
        <w:tab/>
        <w:t xml:space="preserve">  55, 62, 138, 228, 245, 324, 328,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LENIUM COMPOUNDS</w:t>
        <w:tab/>
        <w:t xml:space="preserve">  293,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MDURAMICIN</w:t>
        <w:tab/>
        <w:t xml:space="preserve">  229, 2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NECIO</w:t>
        <w:tab/>
        <w:t xml:space="preserve">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RMORELIN</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RTINDOLE</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RTRALINE</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THOXYDIM</w:t>
        <w:tab/>
        <w:t xml:space="preserve">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VELAMER</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VOFLURANE</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EX HORMONES</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HUI OI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CAMPHOR</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BUTRAMINE</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DURON</w:t>
        <w:tab/>
        <w:t xml:space="preserve">  18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ANDRONE</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DENAFIL</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ICOFLUORIC ACI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w:t>
      </w:r>
      <w:r>
        <w:rPr>
          <w:rFonts w:cs="Times-Roman;Times New Roman" w:ascii="Times-Roman;Times New Roman" w:hAnsi="Times-Roman;Times New Roman"/>
          <w:caps/>
          <w:color w:val="000000"/>
          <w:sz w:val="18"/>
          <w:szCs w:val="18"/>
          <w:lang w:val="en-US"/>
        </w:rPr>
        <w:t>HYDROSILICOFLUOR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ICOFLUORIDES</w:t>
        <w:tab/>
        <w:t xml:space="preserve">  182, 229, 293, 31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ICONES</w:t>
        <w:tab/>
        <w:t xml:space="preserve">  138,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VER</w:t>
        <w:tab/>
        <w:t xml:space="preserve">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VER NITRATE</w:t>
        <w:tab/>
        <w:t xml:space="preserve">  2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VER SALTS</w:t>
        <w:tab/>
        <w:t xml:space="preserve">  55,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LVER SULFADIAZINE</w:t>
        <w:tab/>
        <w:t xml:space="preserve">  13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MAZIN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MVASTATIN</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NBIOALLETHRIN</w:t>
        <w:tab/>
        <w:t xml:space="preserve">  182, 22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NGLE-USE TUBES</w:t>
        <w:tab/>
        <w:t xml:space="preserve">  260</w:t>
      </w:r>
    </w:p>
    <w:p>
      <w:pPr>
        <w:pStyle w:val="Normal"/>
        <w:widowControl w:val="false"/>
        <w:tabs>
          <w:tab w:val="clear" w:pos="720"/>
          <w:tab w:val="right" w:pos="7060" w:leader="dot"/>
        </w:tabs>
        <w:autoSpaceDE w:val="false"/>
        <w:spacing w:lineRule="atLeast" w:line="230"/>
        <w:ind w:left="283" w:hanging="283"/>
        <w:textAlignment w:val="center"/>
        <w:rPr/>
      </w:pPr>
      <w:r>
        <w:rPr>
          <w:rFonts w:cs="Times-Roman;Times New Roman" w:ascii="Times-Roman;Times New Roman" w:hAnsi="Times-Roman;Times New Roman"/>
          <w:caps/>
          <w:color w:val="000000"/>
          <w:sz w:val="18"/>
          <w:szCs w:val="18"/>
          <w:lang w:val="en-US"/>
        </w:rPr>
        <w:t>SIROLIMUS</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SOMICIN</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TAGLIPTIN</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ITAXENTAN</w:t>
        <w:tab/>
        <w:t xml:space="preserve">  139, 27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LIMICIDES</w:t>
        <w:tab/>
        <w:t xml:space="preserve">  258</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MELLING SALTS</w:t>
        <w:tab/>
        <w:t xml:space="preserve">  30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ALUMINATE</w:t>
        <w:tab/>
        <w:t xml:space="preserve">  229, 293,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BICARBONAT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BROMATE</w:t>
        <w:tab/>
        <w:t xml:space="preserve">  229, 29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BROMID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odium Carbon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kaline Sal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CELLULOSE PHOSPHAT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CHLORATE</w:t>
        <w:tab/>
        <w:t xml:space="preserve">  182,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CLODRONATE</w:t>
        <w:tab/>
        <w:t xml:space="preserve">  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CROMOGLYCATE</w:t>
        <w:tab/>
        <w:t xml:space="preserve">  55,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DIACETATE</w:t>
        <w:tab/>
        <w:t xml:space="preserve">  182, 2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DICHLOROISOCYANURATE</w:t>
        <w:tab/>
        <w:t xml:space="preserve">  2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odium 2,2-Dichloropropion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2-DPA</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DODECYLBENZENE SULFONATE</w:t>
        <w:tab/>
        <w:t xml:space="preserve">  182,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FLUORIDE</w:t>
        <w:tab/>
        <w:t xml:space="preserve">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HYDROGEN SULFATE</w:t>
        <w:tab/>
        <w:t xml:space="preserve">  182,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HYDROSULFITE</w:t>
        <w:tab/>
        <w:t xml:space="preserve">  182,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HYDROXIDE</w:t>
        <w:tab/>
        <w:t xml:space="preserve">  28, 183, 229,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odium hypochlori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Roman;Times New Roman" w:ascii="Times-Roman;Times New Roman" w:hAnsi="Times-Roman;Times New Roman"/>
          <w:caps/>
          <w:color w:val="000000"/>
          <w:sz w:val="18"/>
          <w:szCs w:val="18"/>
          <w:lang w:val="en-GB"/>
        </w:rPr>
        <w:t xml:space="preserve"> Chlorinating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LAURETH-6 CARBOXYLATE</w:t>
        <w:tab/>
        <w:t xml:space="preserve">  183,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METABISULPHITE</w:t>
        <w:tab/>
        <w:t xml:space="preserve">  183,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MORRHUAT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NITRITE</w:t>
        <w:tab/>
        <w:t xml:space="preserve">  55, 183, 229, 245,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NITROPRUSSID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OXALATE</w:t>
        <w:tab/>
      </w:r>
      <w:r>
        <w:rPr>
          <w:rFonts w:cs="Times-Roman;Times New Roman" w:ascii="Times-Roman;Times New Roman" w:hAnsi="Times-Roman;Times New Roman"/>
          <w:color w:val="000000"/>
          <w:sz w:val="18"/>
          <w:szCs w:val="18"/>
          <w:lang w:val="en-US"/>
        </w:rPr>
        <w:t>xi</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odium Oxyb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4-HYDROXYBUTANOIC AC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PERCARBONATE</w:t>
        <w:tab/>
        <w:t xml:space="preserve">  183, 230, 2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PERSULFATE</w:t>
        <w:tab/>
        <w:t xml:space="preserve">  230, 294, 32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PHOSPHATE</w:t>
        <w:tab/>
        <w:t xml:space="preserve">  62, 139</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kaline Sal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PICOSULFATE</w:t>
        <w:tab/>
        <w:t xml:space="preserve">  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POLYSTYRENE SULPHONATE</w:t>
        <w:tab/>
        <w:t xml:space="preserve">  139, 1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PROPIONAT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SALICYLAT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odium Silicate(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Alkaline Sal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STANNATE</w:t>
        <w:tab/>
        <w:t xml:space="preserve">  183, 2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SULFIDE</w:t>
        <w:tab/>
        <w:t xml:space="preserve">  183, 230, 294,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TETRADECYLSULFAT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DIUM TRICHLOROACETATE</w:t>
        <w:tab/>
        <w:t xml:space="preserve">  29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LASODIN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LID</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LIFENACIN</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MATOSTATIN</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MATOTROPIN, EQUINE</w:t>
        <w:tab/>
        <w:t xml:space="preserve">  139, 26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MATROPIN</w:t>
        <w:tab/>
        <w:t xml:space="preserve">  139, 27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NTOQUIN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RAFENIB</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OTALOL</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ARFLOXACIN</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ARTEINE</w:t>
        <w:tab/>
        <w:t xml:space="preserve">  1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ECTINOMYCIN</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INOSAD</w:t>
        <w:tab/>
        <w:t xml:space="preserve">  1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IRAMYCIN</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IRAPRIL</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IRONOLACTON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PIROXAMINE</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QUILL</w:t>
        <w:tab/>
        <w:t xml:space="preserve">  5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s,s-tributylphosphorotrithio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ribufo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tabaxo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2’,6,6’-TETRAISOPROPYLDIPHENYLCARBODIIMID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ANOLON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ANOZOLOL</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APHISAGRIA</w:t>
        <w:tab/>
        <w:t xml:space="preserve">  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AR ANISE OIL</w:t>
        <w:tab/>
        <w:t xml:space="preserve">  18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AVUDIN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ENBOLON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ERIC ACID</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EROID HORMONES</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ILBOESTROL</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T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2-AMINO-1-(2,5-DIMETHOXY-4-METHYL)PHENYLPROPA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AMONIUM</w:t>
        <w:tab/>
        <w:t xml:space="preserve">  42, 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EPTODORNAS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EPTOKINAS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EPTOMYCIN</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ONTIUM RANELAT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OPHANTHINS</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OPHANTHUS</w:t>
        <w:tab/>
        <w:t xml:space="preserve">  140, 3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YCHNINE</w:t>
        <w:tab/>
        <w:t xml:space="preserve">  33, 140, 245, 294, 328,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RYCHNOS spp.</w:t>
        <w:tab/>
        <w:t xml:space="preserve">  140, 3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YRAMATE</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TYRENE</w:t>
        <w:tab/>
        <w:t xml:space="preserve">  4, 184, 294,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CCINYLATED &amp; ETHERIFIED STARCHES</w:t>
        <w:tab/>
        <w:t xml:space="preserve">  25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CRALFATE</w:t>
        <w:tab/>
        <w:t xml:space="preserve">  26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FENTANIL</w:t>
        <w:tab/>
        <w:t xml:space="preserve">  2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BACTAM</w:t>
        <w:tab/>
        <w:t xml:space="preserve">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COFURON</w:t>
        <w:tab/>
        <w:t xml:space="preserve">  245, 294,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CONAZOLE</w:t>
        <w:tab/>
        <w:t xml:space="preserve">  55, 14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ESOMAB</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CETAMIDE</w:t>
        <w:tab/>
        <w:t xml:space="preserve">  62, 140, 184</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Sulfonamides</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DIAZINE</w:t>
        <w:tab/>
        <w:t xml:space="preserve">  141,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DIMETHOX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DIMIDINE</w:t>
        <w:tab/>
        <w:t xml:space="preserve">  141,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DOX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FURAZOL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GUANID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ERAZ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ETHIZOL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ETHOXAZOL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ETHOXYDIAZ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ETHOXYPYRIDAZ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ETROL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IC ACID</w:t>
        <w:tab/>
        <w:t xml:space="preserve">  184, 230, 29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ONOMETHOX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MOXOL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PHENAZOL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PYRID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QUINOXALINE</w:t>
        <w:tab/>
        <w:t xml:space="preserve">  141,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SALAZI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THIAZOLE</w:t>
        <w:tab/>
        <w:t xml:space="preserve">  141,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ATROXAZOL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ENTRAZONE</w:t>
        <w:tab/>
        <w:t xml:space="preserve">  2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INPYRAZONE</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LURAMID</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OMETURON-METHYL</w:t>
        <w:tab/>
        <w:t xml:space="preserve">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OMYXIN</w:t>
        <w:tab/>
        <w:t xml:space="preserve">  14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ONAL</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ONAMIDES</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ONMETHANE</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OSULFURON</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OTEP</w:t>
        <w:tab/>
        <w:t xml:space="preserve">  2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URIC ACID</w:t>
        <w:tab/>
        <w:t xml:space="preserve">  230, 29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FURYL FLUORIDE</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INDAC</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Sulphanilam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Sulfonamid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PHATED POLYSACCHARIDES</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PROFOS</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TAMICILLIN</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LTHIAME</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MATRIPTAN</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NITINIB</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PROFEN</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TILAINS</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XAMETHONIUM</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UXETHONIUM</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SYMPHYTUM</w:t>
        <w:tab/>
        <w:t xml:space="preserve">  184, 191, 274, 325</w:t>
      </w:r>
      <w:r>
        <w:br w:type="page"/>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T</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4,5-T</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CELL RECEPTOR ANTIBODY</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CRINE</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CROLIMUS</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DALAFIL.</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LLOW ALKYLAMINE ACETATES</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N-TALLOW ALKYL-1,3-PROPANEDIAMINE DIACETATE</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MOXIFEN</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MSULOSIN</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NACETUM VULGARE</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NNIC ACID</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NNIC ACID/BENZYL ALCOHOL-PRODUCT</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NSY OIL</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R</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olor w:val="000000"/>
          <w:sz w:val="18"/>
          <w:szCs w:val="18"/>
          <w:lang w:val="en-US"/>
        </w:rPr>
        <w:t xml:space="preserve"> </w:t>
      </w:r>
      <w:r>
        <w:rPr>
          <w:rFonts w:cs="Times-Roman;Times New Roman" w:ascii="Times-Roman;Times New Roman" w:hAnsi="Times-Roman;Times New Roman"/>
          <w:caps/>
          <w:color w:val="000000"/>
          <w:sz w:val="18"/>
          <w:szCs w:val="18"/>
          <w:lang w:val="en-US"/>
        </w:rPr>
        <w:t>PHE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R ACIDS</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SONERMIN</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ZAROTENE</w:t>
        <w:tab/>
        <w:t xml:space="preserve">  142,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AZOBACTAM</w:t>
        <w:tab/>
        <w:t xml:space="preserve">  14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3,6-TBA</w:t>
        <w:tab/>
        <w:t xml:space="preserve">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BTO</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ri-ALKyl Tin Compounds/Salt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CMTB</w:t>
        <w:tab/>
        <w:t xml:space="preserve">  23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CP</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enocyclid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DE (1,1-DICHLORO-2,2-BIS[4-CHLOROPHENYL]ETHANE)</w:t>
        <w:tab/>
        <w:t xml:space="preserve">  184,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EA-TREE OIL</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Melaleuca Oi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BUCONAZOLE</w:t>
        <w:tab/>
        <w:t xml:space="preserve">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BUFENOZIDE</w:t>
        <w:tab/>
        <w:t xml:space="preserve">  18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BUFENPYRAD</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BUTHIURON</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FLUTHRIN</w:t>
        <w:tab/>
        <w:t xml:space="preserve">  184, 2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GAFUR</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GASEROD</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ICOPLANIN</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LBIVUDINE</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LITHROMYCIN</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LMISARTAN</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MAZEPAM</w:t>
        <w:tab/>
        <w:t xml:space="preserve">  143,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MEPHOS</w:t>
        <w:tab/>
        <w:t xml:space="preserve">  184, 185,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MOZOLOMIDE</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NECTEPLASE</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NIPOSIDE</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NOCYCLID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NOFOVIR</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NOXICAM</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POXALIN</w:t>
        <w:tab/>
        <w:t xml:space="preserve">  143</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PP</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PRALOXYDIM</w:t>
        <w:tab/>
        <w:t xml:space="preserve">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AZOSIN</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BACIL</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BINAFINE</w:t>
        <w:tab/>
        <w:t xml:space="preserve">  55,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erbuconazol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ebuconazol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BUFO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BUTALINE</w:t>
        <w:tab/>
        <w:t xml:space="preserve">  143,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BUTALINESALBUTAMOL</w:t>
        <w:tab/>
        <w:t xml:space="preserve">  6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BUTHYLAZINE</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BUTRYN</w:t>
        <w:tab/>
        <w:t xml:space="preserve">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FENADINE</w:t>
        <w:tab/>
        <w:t xml:space="preserve">  143,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IPARATIDE</w:t>
        <w:tab/>
        <w:t xml:space="preserve">  143,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LIPRESSIN</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MITE BARRIER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ODILINE</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OPTERIN</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penes</w:t>
        <w:tab/>
        <w:t xml:space="preserve">  2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RPENES, CHLORINATED</w:t>
        <w:tab/>
        <w:t xml:space="preserve">  231,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STOLACTONE</w:t>
        <w:tab/>
        <w:t xml:space="preserve">  14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STOSTERONE</w:t>
        <w:tab/>
        <w:t xml:space="preserve">  144, 231, 3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ANUS ANTITOXIN</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ANUS TOXOID</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BENAZI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CHLOROETHANE</w:t>
        <w:tab/>
        <w:t xml:space="preserve">  246, 295, 325,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CHLOROETHYLENE</w:t>
        <w:tab/>
        <w:t xml:space="preserve">  4, 55, 185, 231, 29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CHLORVINPHOS</w:t>
        <w:tab/>
        <w:t xml:space="preserve">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CONAZOLE</w:t>
        <w:tab/>
        <w:t xml:space="preserve">  185,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COSACTRIN</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CYCLINE</w:t>
        <w:tab/>
        <w:t xml:space="preserve">  144,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DIFON</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ETHYLAMMONIUM</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HYDROCANNABINOLS</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HYDROZOLINE</w:t>
        <w:tab/>
        <w:t xml:space="preserve">  5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2,2’,6,6’-TETRAISOPROPYL-DIPHENYL-CARBODIIMIDE</w:t>
        <w:tab/>
        <w:t xml:space="preserve">  231, 246,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METHRIN</w:t>
        <w:tab/>
        <w:t xml:space="preserve">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AMISOLE</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etrapion</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FLUPROPAN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ETROXOPRIM</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ALIDOMIDE</w:t>
        <w:tab/>
        <w:t xml:space="preserve">  34, 144, 27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ALLIUM</w:t>
        <w:tab/>
        <w:t xml:space="preserve">  33, 246,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HALLIUM SULF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halli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AUMATIN</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EBACON</w:t>
        <w:tab/>
        <w:t xml:space="preserve">  2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EBAINE</w:t>
        <w:tab/>
        <w:t xml:space="preserve">  2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ENYLDIAMINE</w:t>
        <w:tab/>
        <w:t xml:space="preserve">  55, 62, 144, 339</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EOPHYLLI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ERAPEUTIC USE</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EVETIA PERUVIANA</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EVETIN</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BENDAZOLE</w:t>
        <w:tab/>
        <w:t xml:space="preserve">  55,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CETARSAMID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CLOPRID</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MBUTOSI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METHOXAM</w:t>
        <w:tab/>
        <w:t xml:space="preserve">  185,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ZAFLURON</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ZOPYR</w:t>
        <w:tab/>
        <w:t xml:space="preserve">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AZOSULFO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DIAZURON</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ETHYLPERAZINE</w:t>
        <w:tab/>
        <w:t xml:space="preserve">  144,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FENSULFURON</w:t>
        <w:tab/>
        <w:t xml:space="preserve">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NNERS</w:t>
        <w:tab/>
        <w:t xml:space="preserve">  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ACETAZO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BENCARB</w:t>
        <w:tab/>
        <w:t xml:space="preserve">  18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CARLID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2-(thiocyanomethylthio)benzothiazol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CMTB</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DICARB</w:t>
        <w:tab/>
        <w:t xml:space="preserve">  185,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FANOX</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FENTANYL</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GUANI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MESTERO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METON</w:t>
        <w:tab/>
        <w:t xml:space="preserve">  2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PENTO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PROPAZATE</w:t>
        <w:tab/>
        <w:t xml:space="preserve">  144,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PROPERAZI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RIDAZINE</w:t>
        <w:tab/>
        <w:t xml:space="preserve">  145,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STREPTON</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TEPA</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THIXENE</w:t>
        <w:tab/>
        <w:t xml:space="preserve">  145,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URACIL</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OUREA</w:t>
        <w:tab/>
        <w:t xml:space="preserve">  145, 231, 29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RAM</w:t>
        <w:tab/>
        <w:t xml:space="preserve">  17, 232</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ithiocarbam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IRD SCHEDULE PAINT</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UJONE</w:t>
        <w:tab/>
        <w:t xml:space="preserve">  28, 232, 2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YME OIL</w:t>
        <w:tab/>
        <w:t xml:space="preserve">  28, 185, 29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YMOXAMIN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YROID</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YROID STIMULATING HORMO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THYROTROPHI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YROTROPHIN</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hyrotrophin releasing factor</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Protireli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YROXINE</w:t>
        <w:tab/>
        <w:t xml:space="preserve">  145</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HYROXINE SODIUM</w:t>
        <w:tab/>
        <w:t xml:space="preserve">  32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AGABIN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AMULIN</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APROFENIC ACID</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ARAMID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BOLON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CARCILLIN</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CLOPIDIN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EMONIUM</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ENILIC ACID</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GECYCLIN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GLOIDIN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LETAMINE</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LIDINE</w:t>
        <w:tab/>
        <w:t xml:space="preserve">  2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LMICOSIN</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LUDRONIC ACID</w:t>
        <w:tab/>
        <w:t xml:space="preserve">  14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MBER</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MOLOL</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NIDAZOL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N ORGANIC COMPOUND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NTER</w:t>
        <w:tab/>
        <w:t xml:space="preserve">  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NZAPARIN</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OCARBAZIL</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OCONAZOLE</w:t>
        <w:tab/>
        <w:t xml:space="preserve">  55, 62,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OMESTERONE</w:t>
        <w:tab/>
        <w:t xml:space="preserve">  14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OTROPIUM</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PEPIDIN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PRANAVIR</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RILAZAD</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IROFIBAN</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MA</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3,4,5-TRIMETHOXY-a-METHYLPHENYLETHYLAMI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BRAMYCIN</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CAINID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AZAMID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AZOLIN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BUTAMID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CAPON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CLOFOS-METHYL</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FENAMIC ACID</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ortho-TOLIDINE</w:t>
        <w:tab/>
        <w:t xml:space="preserve">  246, 295,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METIN</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ONIUM</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PROPAMIN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RESTAT</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TERODIN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TRAZURIL</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UENE</w:t>
        <w:tab/>
        <w:t xml:space="preserve">  26, 232, 233, 295, 325,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UENEDIAMINE</w:t>
        <w:tab/>
        <w:t xml:space="preserve">  274, 29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LYLFLUANID</w:t>
        <w:tab/>
        <w:t xml:space="preserve">  232</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PICAL USE</w:t>
        <w:tab/>
        <w:t xml:space="preserve">  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PIRAMATE</w:t>
        <w:tab/>
        <w:t xml:space="preserve">  1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POTECAN</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RASEMID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REMIFE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XOIDS</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Y</w:t>
        <w:tab/>
        <w:t xml:space="preserve">  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OY FUEL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LKOXYDIM</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MADOL</w:t>
        <w:tab/>
        <w:t xml:space="preserve">  147,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MAZOLINE</w:t>
        <w:tab/>
        <w:t xml:space="preserve">  55,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NDOLAPRIL</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NEXAMIC ACID</w:t>
        <w:tab/>
        <w:t xml:space="preserve">  147, 32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NSDERMAL USE</w:t>
        <w:tab/>
        <w:t xml:space="preserve">  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NSFLUTHRIN</w:t>
        <w:tab/>
        <w:t xml:space="preserve">  2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NYLCYPROMINE</w:t>
        <w:tab/>
        <w:t xml:space="preserve">  147,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STUZUMAB</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VOPROST</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AZODO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ENBOLONE</w:t>
        <w:tab/>
        <w:t xml:space="preserve">  147,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EOSULPHAN</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EPROSTINIL</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ESTOLO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ETAMI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ETINOIN</w:t>
        <w:tab/>
        <w:t xml:space="preserve">  34, 147, 276,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LKYL TIN COMPOUND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LLATE</w:t>
        <w:tab/>
        <w:t xml:space="preserve">  17,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PHENYL TIN COMPOUND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CETYLOLEANDOMYCIN</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DIMEFON</w:t>
        <w:tab/>
        <w:t xml:space="preserve">  186, 23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DIMENOL</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MCINOLONE</w:t>
        <w:tab/>
        <w:t xml:space="preserve">  56, 62, 147,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MIPHO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MTERE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SULFURON</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ZBUTIL</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ZIQUO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AZOLAM</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BENURON-METHYL</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BUFOS</w:t>
        <w:tab/>
        <w:t xml:space="preserve">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FON</w:t>
        <w:tab/>
        <w:t xml:space="preserve">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METHIAZID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OACETATES, ALKALINE SALTS</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OACETIC ACID</w:t>
        <w:tab/>
        <w:t xml:space="preserve">  148, 186, 233, 295,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1,1-TRICHLOROETHANE</w:t>
        <w:tab/>
        <w:t xml:space="preserve">  4, 155, 186, 274, 295,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OETHE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TRICHLOROETHYLEN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OETHYLENE</w:t>
        <w:tab/>
        <w:t xml:space="preserve">  147, 233, 295,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OISOCYANURIC ACID</w:t>
        <w:tab/>
        <w:t xml:space="preserve">  295, 336</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Roman;Times New Roman" w:ascii="Times-Roman;Times New Roman" w:hAnsi="Times-Roman;Times New Roman"/>
          <w:caps/>
          <w:color w:val="000000"/>
          <w:sz w:val="18"/>
          <w:szCs w:val="18"/>
          <w:lang w:val="en-GB"/>
        </w:rPr>
        <w:t xml:space="preserve"> Chlorinating compounds</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LOROPHENOL</w:t>
        <w:tab/>
        <w:t xml:space="preserve">  233,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RICHLORPHON</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RICHLORFO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ODERMA HARZIANUM</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HODESMA</w:t>
        <w:tab/>
        <w:t xml:space="preserve">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LABENDAZOLE</w:t>
        <w:tab/>
        <w:t xml:space="preserve">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LOFOS</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LOPYR</w:t>
        <w:tab/>
        <w:t xml:space="preserve">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OSENE</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CYCLAMOL</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DEMORPH</w:t>
        <w:tab/>
        <w:t xml:space="preserve">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DIHEXETHYL</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DIPHANE</w:t>
        <w:tab/>
        <w:t xml:space="preserve">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ENBOLO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ENOLONE</w:t>
        <w:tab/>
        <w:t xml:space="preserve">  14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ETAZINE</w:t>
        <w:tab/>
        <w:t xml:space="preserve">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ETHANOLAMINE</w:t>
        <w:tab/>
        <w:t xml:space="preserve">  187, 295,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ETHYLENE GLYCOL</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ETHYLENE THIOPHOSPHORAM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THIOTEPA</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ETHYL PHOSPHATE</w:t>
        <w:tab/>
        <w:t xml:space="preserve">  233, 295,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RIETHYL TIN ACETAT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IN ORGANIC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OXYSTROBIN</w:t>
        <w:tab/>
        <w:t xml:space="preserve">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OXYSULFURON</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MIZOLE</w:t>
        <w:tab/>
        <w:t xml:space="preserve">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MURON</w:t>
        <w:tab/>
        <w:t xml:space="preserve">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OPERAZINE</w:t>
        <w:tab/>
        <w:t xml:space="preserve">  148,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OROMETHANE</w:t>
        <w:tab/>
        <w:t xml:space="preserve">  2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OROMETHANESULFONIC ACID</w:t>
        <w:tab/>
        <w:t xml:space="preserve">  233,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3-TRIFLUOROMETHYLPHENYL)PIPERAZ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PERIDOL</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PROMAZINE</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LURALIN</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FORINE</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riiodothyronin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LIOTHYRONINE SODI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ISOPROPANOLAMINE LAURYL ETHER SULFATE</w:t>
        <w:tab/>
        <w:t xml:space="preserve">  187, 296,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LOSTANE</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MEPERID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MEPRAZINE</w:t>
        <w:tab/>
        <w:t xml:space="preserve">  56, 63, 148,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METAPHAN</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METHOPRIM</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4,5-TRIMETHOXY-METHYLPHENYLETHYLAM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4,5-TRIMETHOXYPHENETHYLAMI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3,4,5-TRIMETHOXYPHENYL)-2-AMINOBUTANE</w:t>
        <w:tab/>
        <w:t xml:space="preserve">  2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RIMETHYL TIN CHLOR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IN ORGANIC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METHYL TIN COMPOUNDS</w:t>
        <w:tab/>
        <w:t xml:space="preserve">  246</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MIPRAMINE</w:t>
        <w:tab/>
        <w:t xml:space="preserve">  148,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MUSTINE</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NEXAPAC-ETHYL</w:t>
        <w:tab/>
        <w:t xml:space="preserve">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NITROPHENOL</w:t>
        <w:tab/>
        <w:t xml:space="preserve">  148,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3,6,9-TRIOXAUNDECANEDIOIC ACID</w:t>
        <w:tab/>
        <w:t xml:space="preserve">  187,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OXYSALEN</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PARANOL</w:t>
        <w:tab/>
        <w:t xml:space="preserve">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PELENNAMINE</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PLE ANTIGEN VACCINE</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PROLIDINE</w:t>
        <w:tab/>
        <w:t xml:space="preserve">  56, 63, 148,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RIPROPYL TIN COMPOUND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IN ORGANIC COMPOUND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PTORELIN</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SODIUM NITRILOTRIACETATE</w:t>
        <w:tab/>
        <w:t xml:space="preserve">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ITICONAZOLE</w:t>
        <w:tab/>
        <w:t xml:space="preserve">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OGLITAZONE</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OMETAMOL</w:t>
        <w:tab/>
        <w:t xml:space="preserve">  14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OPICAMIDE</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OPISETRON</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OVAFLOXACIN</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OXIDONE</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RYPTOPHAN</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TSH</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thyrotrophin</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AMINOHEPTANE</w:t>
        <w:tab/>
        <w:t xml:space="preserve">  5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BOCURARINE</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LATHROMYCIN</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LOBUTEROL</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RPENTINE</w:t>
        <w:tab/>
        <w:t>2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RPENTINE (MINERAL)</w:t>
        <w:tab/>
        <w:t xml:space="preserve">  169, 2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RPENTINE (VEGETABLE)</w:t>
        <w:tab/>
        <w:t xml:space="preserve">  28,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RPENTINE OIL</w:t>
        <w:tab/>
        <w:t xml:space="preserve">  29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USSILAGO</w:t>
        <w:tab/>
        <w:t xml:space="preserve">  27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YLOSIN</w:t>
        <w:tab/>
        <w:t xml:space="preserve">  149, 187</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YMAZOLINE</w:t>
        <w:tab/>
        <w:t xml:space="preserve">  56,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TYPHOID VACCINE</w:t>
        <w:tab/>
        <w:t xml:space="preserve">  149</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U</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LOCLADIUM OUDEMANSII</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NICONAZOLE-P</w:t>
        <w:tab/>
        <w:t xml:space="preserve">  19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NOPROSTONE</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RACIL</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RAPIDIL</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13C-UREA</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REA</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RETHANE</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ROFOLLITROPIN</w:t>
        <w:tab/>
        <w:t xml:space="preserve">  149, 275</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ROKINASE</w:t>
        <w:tab/>
        <w:t xml:space="preserve">  14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URSODEOXYCHOLIC ACID</w:t>
        <w:tab/>
        <w:t xml:space="preserve">  149</w:t>
      </w:r>
      <w:r>
        <w:br w:type="page"/>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V</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CCINES</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CCINES, VETERINARY LIVE VIRUS</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LACICLOVIR</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LDECOXIB</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LGANCICLOVIR</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LNOCTAMIDE</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LPROIC ACID</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LSARTAN</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MIDOTHION</w:t>
        <w:tab/>
        <w:t xml:space="preserve">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NCOMYCIN</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RDENAFIL</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RENICLINE</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RICELLA VACCINE</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ASOPRESSIN</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CURONIUM</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DAPROFEN</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NLAFAXINE</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RAPAMIL</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RATRUM</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RNOLATE</w:t>
        <w:tab/>
        <w:t xml:space="preserve">  1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RTEPORFIN</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ETIVER OIL</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DARABINE</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GABATRIN</w:t>
        <w:tab/>
        <w:t xml:space="preserve">  15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LDAGLIPTIN</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LOXAZ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BLAST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Vinca alkaloids</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Under Individual Entri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CAM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CLOZOLIN</w:t>
        <w:tab/>
        <w:t xml:space="preserve">  246,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CRIST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DES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ORELB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YL CHLORIDE</w:t>
        <w:tab/>
        <w:t xml:space="preserve">  246, 33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NYL ETHER</w:t>
        <w:tab/>
        <w:t xml:space="preserve">  151,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PRYNIUM.</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PYRVINIUM</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RGINIAMYCIN</w:t>
        <w:tab/>
        <w:t xml:space="preserve">  151, 18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SNAD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TAMIN A</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TAMIN D</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TAMIN K</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ITREOUS ENAMELS</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VORICONAZOLE</w:t>
        <w:tab/>
        <w:t xml:space="preserve">  151</w:t>
      </w:r>
      <w:r>
        <w:br w:type="page"/>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W</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WALLBOARD</w:t>
        <w:tab/>
        <w:t xml:space="preserve">  26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WARFARIN</w:t>
        <w:tab/>
        <w:t xml:space="preserve">  151, 188,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white lead</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Basic Lead Carbonate</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WHITE PETROLEUM SPIRIT</w:t>
        <w:tab/>
        <w:t xml:space="preserve">  25</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WHITE SPIRIT</w:t>
        <w:tab/>
        <w:t xml:space="preserve">  296</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Hydrocarbons, Liquid</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WRITING</w:t>
        <w:tab/>
        <w:t xml:space="preserve">  8</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WRITING CORRECTION FLUIDS</w:t>
        <w:tab/>
        <w:t xml:space="preserve">  18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WRITING CORRECTION PENS</w:t>
        <w:tab/>
        <w:t xml:space="preserve">  260</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X</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AMOTEROL</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ANTHINOL NICOTINAT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ANTHOPHYLL</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IMELAGATRAN</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IPAMID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YLANASE</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YLAZINE</w:t>
        <w:tab/>
        <w:t xml:space="preserve">  15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YLENE</w:t>
        <w:tab/>
        <w:t xml:space="preserve">  26, 232, 233, 296, 326, 331</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YLENOLS</w:t>
        <w:tab/>
        <w:t xml:space="preserve">  178, 223, 296</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aps/>
          <w:color w:val="000000"/>
          <w:sz w:val="18"/>
          <w:szCs w:val="18"/>
          <w:lang w:val="en-US"/>
        </w:rPr>
        <w:t xml:space="preserve"> </w:t>
      </w:r>
      <w:r>
        <w:rPr>
          <w:rFonts w:cs="Times-Roman;Times New Roman" w:ascii="Times-Roman;Times New Roman" w:hAnsi="Times-Roman;Times New Roman"/>
          <w:caps/>
          <w:color w:val="000000"/>
          <w:sz w:val="18"/>
          <w:szCs w:val="18"/>
          <w:lang w:val="en-US"/>
        </w:rPr>
        <w:t>PHENOL</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XYLOMETAZOLINE</w:t>
        <w:tab/>
        <w:t xml:space="preserve">  56, 326</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Y</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YLANG YLANG OIL</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YOHIMBINE</w:t>
        <w:tab/>
        <w:t xml:space="preserve">  151</w:t>
      </w:r>
    </w:p>
    <w:p>
      <w:pPr>
        <w:pStyle w:val="Normal"/>
        <w:widowControl w:val="false"/>
        <w:autoSpaceDE w:val="false"/>
        <w:spacing w:lineRule="atLeast" w:line="230"/>
        <w:textAlignment w:val="center"/>
        <w:rPr>
          <w:rFonts w:ascii="Times-Bold;Times New Roman" w:hAnsi="Times-Bold;Times New Roman" w:cs="Times-Bold;Times New Roman"/>
          <w:b/>
          <w:b/>
          <w:bCs/>
          <w:caps/>
          <w:color w:val="000000"/>
          <w:sz w:val="18"/>
          <w:szCs w:val="18"/>
          <w:lang w:val="en-US"/>
        </w:rPr>
      </w:pPr>
      <w:r>
        <w:rPr>
          <w:rFonts w:cs="Times-Bold;Times New Roman" w:ascii="Times-Bold;Times New Roman" w:hAnsi="Times-Bold;Times New Roman"/>
          <w:b/>
          <w:bCs/>
          <w:caps/>
          <w:color w:val="000000"/>
          <w:sz w:val="18"/>
          <w:szCs w:val="18"/>
          <w:lang w:val="en-US"/>
        </w:rPr>
      </w:r>
    </w:p>
    <w:p>
      <w:pPr>
        <w:pStyle w:val="Normal"/>
        <w:widowControl w:val="false"/>
        <w:autoSpaceDE w:val="false"/>
        <w:spacing w:lineRule="atLeast" w:line="230"/>
        <w:textAlignment w:val="center"/>
        <w:rPr>
          <w:rFonts w:ascii="Times-Bold;Times New Roman" w:hAnsi="Times-Bold;Times New Roman" w:cs="Times-Bold;Times New Roman"/>
          <w:b/>
          <w:b/>
          <w:bCs/>
          <w:color w:val="000000"/>
          <w:lang w:val="en-US"/>
        </w:rPr>
      </w:pPr>
      <w:r>
        <w:rPr>
          <w:rFonts w:cs="Times-Bold;Times New Roman" w:ascii="Times-Bold;Times New Roman" w:hAnsi="Times-Bold;Times New Roman"/>
          <w:b/>
          <w:bCs/>
          <w:color w:val="000000"/>
          <w:lang w:val="en-US"/>
        </w:rPr>
        <w:t>Z</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AFIRLUKAST</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ALCITABINE</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ALEPLON</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ANAMIVIR</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ERANOL</w:t>
        <w:tab/>
        <w:t xml:space="preserve">  152, 233</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ETA-CYPERMETHRIN</w:t>
        <w:tab/>
        <w:t xml:space="preserve">  233, 24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DOVUDINE</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LPATEROL</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MELDINE</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NC CHLORIDE</w:t>
        <w:tab/>
        <w:t xml:space="preserve">  56, 233, 296, 326</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NC COMPOUNDS</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NC NAPHTHENATE</w:t>
        <w:tab/>
        <w:t xml:space="preserve">  270</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NC P-PHENOLSULFONATE</w:t>
        <w:tab/>
        <w:t xml:space="preserve">  234</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GB"/>
        </w:rPr>
      </w:pPr>
      <w:r>
        <w:rPr>
          <w:rFonts w:cs="Times-Roman;Times New Roman" w:ascii="Times-Roman;Times New Roman" w:hAnsi="Times-Roman;Times New Roman"/>
          <w:caps/>
          <w:color w:val="000000"/>
          <w:sz w:val="18"/>
          <w:szCs w:val="18"/>
          <w:lang w:val="en-GB"/>
        </w:rPr>
        <w:t>Zinc Phosphide</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PHOSPHIDES, METALLIC</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NC SULFATE</w:t>
        <w:tab/>
        <w:t xml:space="preserve">  234, 296, 326</w:t>
      </w:r>
      <w:r>
        <w:br w:type="page"/>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NEB</w:t>
        <w:tab/>
        <w:t xml:space="preserve">  17, 188</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pPr>
      <w:r>
        <w:rPr>
          <w:rStyle w:val="IndexCrossreference"/>
          <w:color w:val="000000"/>
          <w:sz w:val="18"/>
          <w:szCs w:val="18"/>
          <w:lang w:val="en-US"/>
        </w:rPr>
        <w:t>See also</w:t>
      </w:r>
      <w:r>
        <w:rPr>
          <w:rFonts w:cs="Microsoft Sans Serif" w:ascii="Microsoft Sans Serif" w:hAnsi="Microsoft Sans Serif"/>
          <w:color w:val="000000"/>
          <w:sz w:val="18"/>
          <w:szCs w:val="18"/>
          <w:lang w:val="en-US"/>
        </w:rPr>
        <w:t xml:space="preserve"> </w:t>
      </w:r>
      <w:r>
        <w:rPr>
          <w:rFonts w:cs="Times-Roman;Times New Roman" w:ascii="Times-Roman;Times New Roman" w:hAnsi="Times-Roman;Times New Roman"/>
          <w:caps/>
          <w:color w:val="000000"/>
          <w:sz w:val="18"/>
          <w:szCs w:val="18"/>
          <w:lang w:val="en-US"/>
        </w:rPr>
        <w:t>DITHIOCARBAM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PRASIDONE</w:t>
        <w:tab/>
        <w:t xml:space="preserve">  152,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IRAM</w:t>
        <w:tab/>
        <w:t xml:space="preserve">  17, 234</w:t>
      </w:r>
    </w:p>
    <w:p>
      <w:pPr>
        <w:pStyle w:val="Normal"/>
        <w:widowControl w:val="false"/>
        <w:tabs>
          <w:tab w:val="clear" w:pos="720"/>
          <w:tab w:val="right" w:pos="7060" w:leader="dot"/>
          <w:tab w:val="right" w:pos="7143" w:leader="none"/>
        </w:tabs>
        <w:autoSpaceDE w:val="false"/>
        <w:spacing w:lineRule="atLeast" w:line="230"/>
        <w:ind w:left="283" w:hanging="0"/>
        <w:textAlignment w:val="center"/>
        <w:rPr>
          <w:rFonts w:ascii="Times-Roman;Times New Roman" w:hAnsi="Times-Roman;Times New Roman" w:cs="Times-Roman;Times New Roman"/>
          <w:caps/>
          <w:color w:val="000000"/>
          <w:sz w:val="18"/>
          <w:szCs w:val="18"/>
          <w:lang w:val="en-US"/>
        </w:rPr>
      </w:pPr>
      <w:r>
        <w:rPr>
          <w:rFonts w:cs="Times-Italic;Times New Roman" w:ascii="Times-Italic;Times New Roman" w:hAnsi="Times-Italic;Times New Roman"/>
          <w:i/>
          <w:iCs/>
          <w:color w:val="000000"/>
          <w:sz w:val="18"/>
          <w:szCs w:val="18"/>
          <w:lang w:val="en-GB"/>
        </w:rPr>
        <w:t>See also</w:t>
      </w:r>
      <w:r>
        <w:rPr>
          <w:rFonts w:cs="Times-Italic;Times New Roman" w:ascii="Times-Italic;Times New Roman" w:hAnsi="Times-Italic;Times New Roman"/>
          <w:i/>
          <w:iCs/>
          <w:caps/>
          <w:color w:val="000000"/>
          <w:sz w:val="18"/>
          <w:szCs w:val="18"/>
          <w:lang w:val="en-GB"/>
        </w:rPr>
        <w:t xml:space="preserve"> </w:t>
      </w:r>
      <w:r>
        <w:rPr>
          <w:rFonts w:cs="Times-Roman;Times New Roman" w:ascii="Times-Roman;Times New Roman" w:hAnsi="Times-Roman;Times New Roman"/>
          <w:caps/>
          <w:color w:val="000000"/>
          <w:sz w:val="18"/>
          <w:szCs w:val="18"/>
          <w:lang w:val="en-GB"/>
        </w:rPr>
        <w:t>Dithiocarbamates</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OLAZEPAM</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OLEDRONIC ACID</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OLMITRIPTAN</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OLPIDEM</w:t>
        <w:tab/>
        <w:t xml:space="preserve">  152,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ONISAMIDE</w:t>
        <w:tab/>
        <w:t xml:space="preserve">  152,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OPICLONE</w:t>
        <w:tab/>
        <w:t xml:space="preserve">  152, 339</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OXAZOLAMINE</w:t>
        <w:tab/>
        <w:t xml:space="preserve">  152</w:t>
      </w:r>
    </w:p>
    <w:p>
      <w:pPr>
        <w:pStyle w:val="Normal"/>
        <w:widowControl w:val="false"/>
        <w:tabs>
          <w:tab w:val="clear" w:pos="720"/>
          <w:tab w:val="right" w:pos="7060" w:leader="dot"/>
        </w:tabs>
        <w:autoSpaceDE w:val="false"/>
        <w:spacing w:lineRule="atLeast" w:line="230"/>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t>ZUCLOPENTHIXOL</w:t>
        <w:tab/>
        <w:t xml:space="preserve">  152</w:t>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aps/>
          <w:color w:val="000000"/>
          <w:sz w:val="20"/>
          <w:szCs w:val="20"/>
          <w:lang w:val="en-GB"/>
        </w:rPr>
      </w:pPr>
      <w:r>
        <w:rPr>
          <w:rFonts w:cs="Times-Roman;Times New Roman" w:ascii="Times-Roman;Times New Roman" w:hAnsi="Times-Roman;Times New Roman"/>
          <w:cap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tLeast" w:line="230"/>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lineRule="atLeast" w:line="23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autoSpaceDE w:val="false"/>
        <w:spacing w:lineRule="atLeast" w:line="230"/>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autoSpaceDE w:val="false"/>
        <w:spacing w:lineRule="atLeast" w:line="230"/>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spacing w:lineRule="atLeast" w:line="230"/>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sectPr>
      <w:headerReference w:type="default" r:id="rId8"/>
      <w:headerReference w:type="first" r:id="rId9"/>
      <w:type w:val="nextPage"/>
      <w:pgSz w:w="9978" w:h="14173"/>
      <w:pgMar w:left="1134" w:right="1134" w:gutter="0" w:header="567" w:top="1304" w:footer="0" w:bottom="56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auto"/>
    <w:pitch w:val="default"/>
  </w:font>
  <w:font w:name="Microsoft Sans Serif">
    <w:charset w:val="00"/>
    <w:family w:val="swiss"/>
    <w:pitch w:val="variable"/>
  </w:font>
  <w:font w:name="Arial-BoldMT">
    <w:altName w:val="Arial"/>
    <w:charset w:val="00"/>
    <w:family w:val="swiss"/>
    <w:pitch w:val="default"/>
  </w:font>
  <w:font w:name="Courier New">
    <w:charset w:val="00"/>
    <w:family w:val="modern"/>
    <w:pitch w:val="default"/>
  </w:font>
  <w:font w:name="ArialMT">
    <w:altName w:val="Arial"/>
    <w:charset w:val="00"/>
    <w:family w:val="swiss"/>
    <w:pitch w:val="default"/>
  </w:font>
  <w:font w:name="Times-BoldItalic">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13970</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1pt;mso-position-vertical-relative:text;margin-left:23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
    <w:r>
      <mc:AlternateContent>
        <mc:Choice Requires="wps">
          <w:drawing>
            <wp:anchor behindDoc="0" distT="0" distB="0" distL="0" distR="0" simplePos="0" locked="0" layoutInCell="0" allowOverlap="1" relativeHeight="23">
              <wp:simplePos x="0" y="0"/>
              <wp:positionH relativeFrom="page">
                <wp:posOffset>3023870</wp:posOffset>
              </wp:positionH>
              <wp:positionV relativeFrom="paragraph">
                <wp:posOffset>-13970</wp:posOffset>
              </wp:positionV>
              <wp:extent cx="2374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1.1pt;mso-position-vertical-relative:text;margin-left:23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
    <w:r>
      <mc:AlternateContent>
        <mc:Choice Requires="wps">
          <w:drawing>
            <wp:anchor behindDoc="0" distT="0" distB="0" distL="0" distR="0" simplePos="0" locked="0" layoutInCell="0" allowOverlap="1" relativeHeight="287">
              <wp:simplePos x="0" y="0"/>
              <wp:positionH relativeFrom="page">
                <wp:posOffset>3023870</wp:posOffset>
              </wp:positionH>
              <wp:positionV relativeFrom="paragraph">
                <wp:posOffset>-13970</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pt;mso-position-vertical-relative:text;margin-left:23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bCs/>
    </w:rPr>
  </w:style>
  <w:style w:type="character" w:styleId="IndexCrossreference">
    <w:name w:val="Index Cross-reference"/>
    <w:qFormat/>
    <w:rPr>
      <w:rFonts w:ascii="Times-Italic;Times New Roman" w:hAnsi="Times-Italic;Times New Roman" w:cs="Times-Italic;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both"/>
      <w:textAlignment w:val="center"/>
    </w:pPr>
    <w:rPr>
      <w:rFonts w:ascii="Times-Roman;Times New Roman" w:hAnsi="Times-Roman;Times New Roman" w:cs="Times-Roman;Times New Roman"/>
      <w:color w:val="000000"/>
      <w:sz w:val="20"/>
      <w:szCs w:val="20"/>
      <w:lang w:val="en-US"/>
    </w:rPr>
  </w:style>
  <w:style w:type="paragraph" w:styleId="ChapterHeading">
    <w:name w:val="Chapter Heading"/>
    <w:basedOn w:val="Bodytext"/>
    <w:qFormat/>
    <w:pPr>
      <w:jc w:val="center"/>
    </w:pPr>
    <w:rPr>
      <w:rFonts w:ascii="Times-Bold;Times New Roman" w:hAnsi="Times-Bold;Times New Roman" w:cs="Times-Bold;Times New Roman"/>
      <w:b/>
      <w:bCs/>
      <w:sz w:val="24"/>
      <w:szCs w:val="24"/>
    </w:rPr>
  </w:style>
  <w:style w:type="paragraph" w:styleId="1indent">
    <w:name w:val="(1) indent"/>
    <w:basedOn w:val="Normal"/>
    <w:qFormat/>
    <w:pPr>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uto" w:line="288"/>
      <w:ind w:left="793" w:hanging="793"/>
      <w:jc w:val="both"/>
      <w:textAlignment w:val="center"/>
    </w:pPr>
    <w:rPr>
      <w:rFonts w:ascii="Times-Roman;Times New Roman" w:hAnsi="Times-Roman;Times New Roman" w:cs="Times-Roman;Times New Roman"/>
      <w:color w:val="000000"/>
      <w:sz w:val="20"/>
      <w:szCs w:val="20"/>
      <w:lang w:val="en-US"/>
    </w:rPr>
  </w:style>
  <w:style w:type="paragraph" w:styleId="Schedindenta">
    <w:name w:val="sched indent (a)"/>
    <w:basedOn w:val="Normal"/>
    <w:qFormat/>
    <w:pPr>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ind w:left="1133" w:hanging="1133"/>
      <w:textAlignment w:val="center"/>
    </w:pPr>
    <w:rPr>
      <w:rFonts w:ascii="Times-Roman;Times New Roman" w:hAnsi="Times-Roman;Times New Roman" w:cs="Times-Roman;Times New Roman"/>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11:00Z</dcterms:created>
  <dc:creator/>
  <dc:description/>
  <cp:keywords/>
  <dc:language>en-US</dc:language>
  <cp:lastModifiedBy/>
  <cp:lastPrinted>2008-08-14T12:22:00Z</cp:lastPrinted>
  <dcterms:modified xsi:type="dcterms:W3CDTF">2008-08-15T05:11:00Z</dcterms:modified>
  <cp:revision>2</cp:revision>
  <dc:subject/>
  <dc:title>STANDARD FOR THE UNIFORM SCHEDUL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