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Defence Forc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7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Defence Act 190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WARREN SNOWD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Defence Science and Personnel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Defence Force Amendment Regulations 2008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Defence Force Regulations 195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Defence Force Regulations 195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 75 (2) 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>
          <w:color w:val="000000"/>
        </w:rPr>
        <w:t>Division 2 of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Defence Force Amendment Regulations 2008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0498B-08060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0498B-080604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0498B-08060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0498B-080604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Defence Force Amendment Regulations 2008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10498B-080604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10498B-080604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Defence Force Amendment Regulations 2008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0498B-08060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0498B-080604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0498B-080604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0498B-080604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Defence Force Amendment Regulations 2008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53:00Z</dcterms:created>
  <dc:creator/>
  <dc:description/>
  <cp:keywords/>
  <dc:language>en-US</dc:language>
  <cp:lastModifiedBy/>
  <cp:lastPrinted>2008-06-04T09:02:00Z</cp:lastPrinted>
  <dcterms:modified xsi:type="dcterms:W3CDTF">2008-09-01T03:53:00Z</dcterms:modified>
  <cp:revision>2</cp:revision>
  <dc:subject/>
  <dc:title>Defence Force Amendment Regulations 2008 (No.   )</dc:title>
</cp:coreProperties>
</file>