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Charter of the United Nations (Sanctions — Rwanda) Repeal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7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9 August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STEPHEN SMITH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Foreign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Rwanda) Repeal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Charter of the United Nations (Sanctions — Rwanda) Regulations 2008</w:t>
      </w:r>
      <w:r>
        <w:rPr/>
        <w:t xml:space="preserve"> are repeal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Rwanda) Repeal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6907A-0807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6907A-0807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6907A-0807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6907A-0807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Rwanda) Repeal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6907A-08072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6907A-08072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45:00Z</dcterms:created>
  <dc:creator/>
  <dc:description/>
  <cp:keywords/>
  <dc:language>en-US</dc:language>
  <cp:lastModifiedBy/>
  <cp:lastPrinted>2008-07-29T10:17:00Z</cp:lastPrinted>
  <dcterms:modified xsi:type="dcterms:W3CDTF">2008-09-01T04:45:00Z</dcterms:modified>
  <cp:revision>2</cp:revision>
  <dc:subject/>
  <dc:title>Charter of the United Nations (Sanctions - Rwanda) Repeal Regulations 2008</dc:title>
</cp:coreProperties>
</file>