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AusLink (National Land Transport) Act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ariation of the AusLink Roads to Recovery Lis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ment No.2008/5</w:t>
      </w:r>
    </w:p>
    <w:p>
      <w:pPr>
        <w:pStyle w:val="Normal"/>
        <w:rPr/>
      </w:pPr>
      <w:r>
        <w:rPr/>
        <w:t xml:space="preserve">I, </w:t>
      </w:r>
      <w:r>
        <w:rPr>
          <w:b/>
          <w:caps/>
        </w:rPr>
        <w:t>jason barry maher</w:t>
      </w:r>
      <w:r>
        <w:rPr/>
        <w:t xml:space="preserve">, General Manager, SA/WA &amp; Local Roads, Department of Infrastructure, Transport, Regional Development and Local Government, under section 88 of the </w:t>
      </w:r>
      <w:r>
        <w:rPr>
          <w:i/>
        </w:rPr>
        <w:t>AusLink (National Land Transport) Act 2005</w:t>
      </w:r>
      <w:r>
        <w:rPr/>
        <w:t xml:space="preserve"> vary the AusLink Roads to Recovery List ('the List'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art of the List relating to the Northern Territo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>omit the amount in the 'Auslink Roads to Recovery Grant' column corresponding to the named recipient ‘Tiwi Islands Shire Council’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insert the amount of ‘683,143’ at the position in the 'Auslink Roads to Recovery Grant' column corresponding to the named recipient ‘Tiwi Islands Shire Council’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rom the part of the List relating to Queenslan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omit the amounts in the 'Auslink Roads to Recovery Grant' column corresponding to the named recipients ‘Fraser Coast Regional Council’ and ‘Gympie Regional Council’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insert the amount of ‘2,761,451’ at the position in the 'Auslink Roads to Recovery Grant' column corresponding to the named recipient ‘Fraser Coast Regional Council’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insert the amount of ‘1,511,402’ at the position in the 'Auslink Roads to Recovery Grant' column corresponding to the named recipient ‘Gympie Regional Council’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 Commence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is instrument commences on 6 Augus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igned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>25 July 200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exact" w:line="240" w:before="120" w:after="0"/>
        <w:outlineLvl w:val="0"/>
        <w:rPr>
          <w:caps/>
        </w:rPr>
      </w:pPr>
      <w:r>
        <w:rPr>
          <w:caps/>
        </w:rPr>
        <w:t>Jason mah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OTARS">
    <w:name w:val="Header - DOTARS"/>
    <w:basedOn w:val="Header"/>
    <w:next w:val="Normal"/>
    <w:qFormat/>
    <w:pPr/>
    <w:rPr>
      <w:rFonts w:ascii="Arial Narrow" w:hAnsi="Arial Narrow" w:cs="Arial Narrow"/>
      <w:caps/>
      <w:spacing w:val="100"/>
      <w:sz w:val="28"/>
      <w:szCs w:val="20"/>
    </w:rPr>
  </w:style>
  <w:style w:type="paragraph" w:styleId="TableHeadingDOTARS">
    <w:name w:val="Table Heading - DOTARS"/>
    <w:basedOn w:val="Normal"/>
    <w:qFormat/>
    <w:pPr>
      <w:spacing w:before="60" w:after="60"/>
    </w:pPr>
    <w:rPr>
      <w:rFonts w:ascii="Arial" w:hAnsi="Arial" w:cs="Arial"/>
      <w:b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30:00Z</dcterms:created>
  <dc:creator/>
  <dc:description/>
  <cp:keywords/>
  <dc:language>en-US</dc:language>
  <cp:lastModifiedBy/>
  <cp:lastPrinted>2008-07-24T09:21:00Z</cp:lastPrinted>
  <dcterms:modified xsi:type="dcterms:W3CDTF">2008-07-31T02:30:00Z</dcterms:modified>
  <cp:revision>2</cp:revision>
  <dc:subject/>
  <dc:title>Variation of the AusLink Roads to Recovery List under section 88(1) of the AusLink (National Land Transport) Act 2005 (the Act)</dc:title>
</cp:coreProperties>
</file>