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oal Mining Industry (Long Service Leave) Payroll Lev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4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oal Mining Industry (Long Service Leave) Payroll Levy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al Mining Industry (Long Service Leave) Payroll Levy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August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al Mining Industry (Long Service Leave) Payroll Levy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al Mining Industry (Long Service Leave) Payroll Levy Regulations 199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Rate of levy</w:t>
      </w:r>
    </w:p>
    <w:p>
      <w:pPr>
        <w:pStyle w:val="R1"/>
        <w:rPr/>
      </w:pPr>
      <w:r>
        <w:rPr/>
        <w:tab/>
        <w:tab/>
        <w:t xml:space="preserve">For section 5 of the Act, </w:t>
      </w:r>
      <w:r>
        <w:rPr>
          <w:lang w:val="en-US"/>
        </w:rPr>
        <w:t>2.7%</w:t>
      </w:r>
      <w:r>
        <w:rPr/>
        <w:t xml:space="preserve"> is the prescribed percentage of the eligible wages pai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al Mining Industry (Long Service Leave) Payroll Lev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381A-0807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381A-0807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381A-0807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381A-0807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al Mining Industry (Long Service Leave) Payroll Lev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4381A-080704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4381A-0807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al Mining Industry (Long Service Leave) Payroll Lev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381A-0807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381A-0807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381A-0807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381A-0807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al Mining Industry (Long Service Leave) Payroll Lev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48:00Z</dcterms:created>
  <dc:creator/>
  <dc:description/>
  <cp:keywords/>
  <dc:language>en-US</dc:language>
  <cp:lastModifiedBy/>
  <cp:lastPrinted>2008-07-04T08:42:00Z</cp:lastPrinted>
  <dcterms:modified xsi:type="dcterms:W3CDTF">2008-07-21T03:48:00Z</dcterms:modified>
  <cp:revision>2</cp:revision>
  <dc:subject/>
  <dc:title>Coal Mining Industry (Long Service Leave) Payroll Levy Amendment Regulations 2008 (No.   )</dc:title>
</cp:coreProperties>
</file>