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AusLink (National Land Transport) Act 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ariation of the AusLink Roads to Recovery Lis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rument No.2008/4</w:t>
      </w:r>
    </w:p>
    <w:p>
      <w:pPr>
        <w:pStyle w:val="Normal"/>
        <w:rPr/>
      </w:pPr>
      <w:r>
        <w:rPr/>
        <w:t xml:space="preserve">I, </w:t>
      </w:r>
      <w:r>
        <w:rPr>
          <w:b/>
          <w:caps/>
        </w:rPr>
        <w:t>jason barry maher</w:t>
      </w:r>
      <w:r>
        <w:rPr/>
        <w:t xml:space="preserve">, General Manager, SA/WA &amp; Local Roads, Department of Infrastructure, Transport, Regional Development and Local Government, under section 88 of the </w:t>
      </w:r>
      <w:r>
        <w:rPr>
          <w:i/>
        </w:rPr>
        <w:t>AusLink (National Land Transport) Act 2005</w:t>
      </w:r>
      <w:r>
        <w:rPr/>
        <w:t xml:space="preserve"> vary the AusLink Roads to Recovery List ('the List')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r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art of the List relating to the Northern Terri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omit the named recipients listed in Schedule 1 from the 'Funding Recipients' colum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omit the amount in the 'Auslink Roads to Recovery Grant' column corresponding to the named recipients listed in Schedule 1;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>insert in the 'Funding Recipients' column, in the appropriate alphabetical position, the name of recipients listed in column 1 of Schedule 2; 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d)</w:t>
        <w:tab/>
        <w:t>insert the amount listed in column 2 of Schedule 2 at the position in the 'Auslink Roads to Recovery Grant' column corresponding to the named recipients listed in column 1 of Schedule 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From the part of the List relating to Western Austral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omit the following named recipients from the 'Funding Recipients' column:</w:t>
      </w:r>
    </w:p>
    <w:p>
      <w:pPr>
        <w:pStyle w:val="Normal"/>
        <w:spacing w:before="0" w:after="120"/>
        <w:ind w:left="1440" w:hanging="0"/>
        <w:rPr/>
      </w:pPr>
      <w:r>
        <w:rPr/>
        <w:t>Shire of Broomhill; and</w:t>
      </w:r>
    </w:p>
    <w:p>
      <w:pPr>
        <w:pStyle w:val="Normal"/>
        <w:spacing w:before="0" w:after="120"/>
        <w:ind w:left="1440" w:hanging="0"/>
        <w:rPr/>
      </w:pPr>
      <w:r>
        <w:rPr/>
        <w:t>Shire of Tambellup; and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omit the amount in the 'Auslink Roads to Recovery Grant' column corresponding to these named recipients;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>insert in the 'Funding Recipients' column, in the appropriate alphabetical position, the Shire of Broomehill-Tambellup; 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d)</w:t>
        <w:tab/>
        <w:t>insert the amount of ‘269,297’ at the position in the 'Auslink Roads to Recovery Grant' column corresponding to the Shire of Broomehill-Tambellup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art of the List relating to Queenslan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720"/>
        <w:rPr/>
      </w:pPr>
      <w:r>
        <w:rPr/>
        <w:t>omit the following named recipients from the 'Funding Recipients' column:</w:t>
      </w:r>
    </w:p>
    <w:p>
      <w:pPr>
        <w:pStyle w:val="Normal"/>
        <w:spacing w:before="0" w:after="120"/>
        <w:ind w:left="1440" w:hanging="0"/>
        <w:rPr/>
      </w:pPr>
      <w:r>
        <w:rPr/>
        <w:t>Roma Town Council; and</w:t>
      </w:r>
    </w:p>
    <w:p>
      <w:pPr>
        <w:pStyle w:val="Normal"/>
        <w:spacing w:before="0" w:after="120"/>
        <w:ind w:left="1440" w:hanging="0"/>
        <w:rPr/>
      </w:pPr>
      <w:r>
        <w:rPr/>
        <w:t>Noosa Council; and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omit the amount in the 'Auslink Roads to Recovery Grant' column corresponding to these named recipients; 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>replace the named recipient ‘Redland Shire Council’ with the named recipient ‘Redland City Council’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From the part of the List relating to South Austral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hanging="720"/>
        <w:rPr/>
      </w:pPr>
      <w:r>
        <w:rPr/>
        <w:t>omit the named recipient ‘District Council of Le Hunte’ in the 'Funding Recipients' column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omit the amount in the 'Auslink Roads to Recovery Grant' column corresponding to this named recipient;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>insert in the 'Funding Recipients' column, in the appropriate alphabetical position, the ‘Wudinna District Council’; 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d)</w:t>
        <w:tab/>
        <w:t>insert the amount of ‘1,071,823’ at the position in the 'Auslink Roads to Recovery Grant' column corresponding to the Wudinna District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 Commence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is instrument commences on 15 Jul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>1 July 200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spacing w:lineRule="exact" w:line="240" w:before="120" w:after="0"/>
        <w:outlineLvl w:val="0"/>
        <w:rPr>
          <w:caps/>
        </w:rPr>
      </w:pPr>
      <w:r>
        <w:rPr>
          <w:caps/>
        </w:rPr>
        <w:t>Jason mah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lineRule="exact" w:line="240" w:before="120" w:after="0"/>
        <w:rPr/>
      </w:pPr>
      <w:r>
        <w:rPr/>
        <w:t>Delegate of the Minister for Infrastructure, Transport, Regional Development and Local Govern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Schedule 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herrenge Association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i Curung Council Association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purrurulam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moonguna Community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ngurugu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nmatjere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putula Housing Association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reyonga Community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rltarlpilta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orroloola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aguragu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Elliott District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Galiwinku Community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Gapuwiyak Community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kuntji Community Council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manpa Community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abiru Town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ilkminggan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Kaltukatjara Community Council (Aboriginal Corporation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Kunbarllanjnja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ajamanu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tentye Apurte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aningrida Council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arngarr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ataranka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ilingimbi Community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injilang Community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auiyu Nambiyu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ganmarriyanga Community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taria Council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umbulwar Numburindi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yirranggulung Mardruk Ngadberre Regional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yirripi Community Council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apunya Community Council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eppimenarti Community Council Association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ine Creek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amingining Community Council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apatjatjaka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he Tennant Creek Town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hamarrurr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imber Creek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iwi Islands Local Governmen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mbakumba Community Council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rapuntja Council Aboriginal Corporati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langeri Ngumpinku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llace Rockhole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lungurru Community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rruwi Community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tiyawanu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Yirrkala Dhanbul Community Association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Yuelamu Community Incorporate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Yuendumu Community Government Counc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Yugul Mangi Community Government Council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Schedule 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arkly Shire Counc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97,80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entral Desert Shire Counc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62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East Arnhem Shire Counc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37,085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acDonnell Shire Counc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85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oper-Gulf Shire Counc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632,351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iwi Islands Shire Counc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8,865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Victoria-Daly Shire Counc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355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est Arnhem Shire Counc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68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</w:tblGrid>
    <w:tr>
      <w:trPr>
        <w:cantSplit w:val="true"/>
      </w:trPr>
      <w:tc>
        <w:tcPr>
          <w:tcW w:w="8330" w:type="dxa"/>
          <w:tcBorders/>
          <w:vAlign w:val="bottom"/>
        </w:tcPr>
        <w:p>
          <w:pPr>
            <w:pStyle w:val="HeaderDOTARS"/>
            <w:ind w:left="-284" w:hanging="0"/>
            <w:rPr/>
          </w:pPr>
          <w:r>
            <w:rPr/>
            <w:drawing>
              <wp:inline distT="0" distB="0" distL="0" distR="0">
                <wp:extent cx="413702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702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OTARS">
    <w:name w:val="Header - DOTARS"/>
    <w:basedOn w:val="Header"/>
    <w:next w:val="Normal"/>
    <w:qFormat/>
    <w:pPr/>
    <w:rPr>
      <w:rFonts w:ascii="Arial Narrow" w:hAnsi="Arial Narrow" w:cs="Arial Narrow"/>
      <w:caps/>
      <w:spacing w:val="100"/>
      <w:sz w:val="28"/>
      <w:szCs w:val="20"/>
    </w:rPr>
  </w:style>
  <w:style w:type="paragraph" w:styleId="TableHeadingDOTARS">
    <w:name w:val="Table Heading - DOTARS"/>
    <w:basedOn w:val="Normal"/>
    <w:qFormat/>
    <w:pPr>
      <w:spacing w:before="60" w:after="60"/>
    </w:pPr>
    <w:rPr>
      <w:rFonts w:ascii="Arial" w:hAnsi="Arial" w:cs="Arial"/>
      <w:b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28:00Z</dcterms:created>
  <dc:creator/>
  <dc:description/>
  <cp:keywords/>
  <dc:language>en-US</dc:language>
  <cp:lastModifiedBy/>
  <cp:lastPrinted>2008-06-24T09:02:00Z</cp:lastPrinted>
  <dcterms:modified xsi:type="dcterms:W3CDTF">2008-07-04T03:28:00Z</dcterms:modified>
  <cp:revision>2</cp:revision>
  <dc:subject/>
  <dc:title>Variation of the AusLink Roads to Recovery List under section 88(1) of the AusLink (National Land Transport) Act 2005 (the Act)</dc:title>
</cp:coreProperties>
</file>