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Resolution of Complain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9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uperannuation (Resolution of Complaints) Act 199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uperannuation and Corporate Law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Resolution of Complaints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Resolution of Complaints) Regulations 199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Resolution of Complaints) Regulations 199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Complaint</w:t>
        <w:noBreakHyphen/>
        <w:t>handling bodies</w:t>
      </w:r>
    </w:p>
    <w:p>
      <w:pPr>
        <w:pStyle w:val="R1"/>
        <w:rPr/>
      </w:pPr>
      <w:r>
        <w:rPr/>
        <w:tab/>
        <w:tab/>
        <w:t xml:space="preserve">For subsection 22A (1) of the Act, a body responsible for dealing with disputes under an external dispute resolution scheme that complies with paragraph 912A (2) (b) of the </w:t>
      </w:r>
      <w:r>
        <w:rPr>
          <w:i/>
        </w:rPr>
        <w:t xml:space="preserve">Corporations Act 2001 </w:t>
      </w:r>
      <w:r>
        <w:rPr/>
        <w:t>is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after item 3.1</w:t>
      </w:r>
    </w:p>
    <w:p>
      <w:pPr>
        <w:pStyle w:val="A2S"/>
        <w:rPr/>
      </w:pPr>
      <w:r>
        <w:rPr/>
        <w:t>insert</w:t>
      </w:r>
    </w:p>
    <w:p>
      <w:pPr>
        <w:pStyle w:val="Normal"/>
        <w:spacing w:before="240" w:after="0"/>
        <w:ind w:left="1134" w:hanging="1134"/>
        <w:rPr/>
      </w:pPr>
      <w:r>
        <w:rPr/>
        <w:t>3.2</w:t>
        <w:tab/>
        <w:t>Electricity Industry Superannuation Scheme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Resolution of Complaint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826A-0805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826A-0805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826A-0805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826A-0805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Resolution of Complaint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6826A-08050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6826A-0805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Resolution of Complaint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826A-0805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826A-0805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826A-0805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826A-0805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Resolution of Complaint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/>
  <dc:description/>
  <cp:keywords/>
  <dc:language>en-US</dc:language>
  <cp:lastModifiedBy/>
  <cp:lastPrinted>2008-05-06T15:23:00Z</cp:lastPrinted>
  <dcterms:modified xsi:type="dcterms:W3CDTF">2008-05-30T07:17:00Z</dcterms:modified>
  <cp:revision>2</cp:revision>
  <dc:subject/>
  <dc:title>Superannuation (Resolution of Complaints) Amendment Regulations 2008 (No.   )</dc:title>
</cp:coreProperties>
</file>