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18— Section 32 (Transfer of Functions from former DCITA to DBCDE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former Department of Communication, Information Technology and the Arts (DCITA) to the Department of Broadband, Communications and the Digital Economy (DBCDE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 xml:space="preserve">Appropriation Act (No. 1) 2005-2006 </w:t>
      </w:r>
      <w:r>
        <w:rPr>
          <w:bCs/>
        </w:rPr>
        <w:t>an amount of $3,659,626.87 of the administered item for Outcome 3 for the former DCITA to the administered item for Outcome 1 for DBCD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>Appropriation Act (No. 1) 2006-2007</w:t>
      </w:r>
      <w:r>
        <w:rPr>
          <w:bCs/>
        </w:rPr>
        <w:t xml:space="preserve"> an amount of $5,223,141.00 of the administered item for Outcome 3 for the former DCITA to the administered item for Outcome 1 for DBCD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>Appropriation Act (No. 3) 2006-2007</w:t>
      </w:r>
      <w:r>
        <w:rPr>
          <w:bCs/>
        </w:rPr>
        <w:t xml:space="preserve"> an amount of $6,678,743.00 of the administered item for Outcome 3 for the former DCITA to the administered item for Outcome 1 for DBCDE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DCITA to DBCDE were consulted in the preparation of this instrumen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22:00Z</dcterms:created>
  <dc:creator/>
  <dc:description/>
  <cp:keywords/>
  <dc:language>en-US</dc:language>
  <cp:lastModifiedBy/>
  <cp:lastPrinted>2008-04-24T10:04:00Z</cp:lastPrinted>
  <dcterms:modified xsi:type="dcterms:W3CDTF">2008-04-30T04:22:00Z</dcterms:modified>
  <cp:revision>2</cp:revision>
  <dc:subject/>
  <dc:title>EXPLANATORY STATEMENT</dc:title>
</cp:coreProperties>
</file>