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Air Navigation (Checked Baggage) Repeal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5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ir Navigation Act 192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0 April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ANTHONY ALBANESE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Infrastructure, Transport, Regional Development and Local Government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 Navigation (Checked Baggage) Repeal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ir Navigation (Checked Baggage) Regulations 2000</w:t>
      </w:r>
      <w:r>
        <w:rPr/>
        <w:t xml:space="preserve"> are repeal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 Navigation (Checked Baggage) Repeal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2983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2983A-0803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2983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2983A-0803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 Navigation (Checked Baggage) Repeal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2983A-0803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2983A-0803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1:00Z</dcterms:created>
  <dc:creator/>
  <dc:description/>
  <cp:keywords/>
  <dc:language>en-US</dc:language>
  <cp:lastModifiedBy/>
  <cp:lastPrinted>2008-03-12T10:27:00Z</cp:lastPrinted>
  <dcterms:modified xsi:type="dcterms:W3CDTF">2008-04-11T05:51:00Z</dcterms:modified>
  <cp:revision>2</cp:revision>
  <dc:subject/>
  <dc:title>Air Navigation (Checked Baggage) Repeal Regulations 2008 Regulations 2007</dc:title>
</cp:coreProperties>
</file>