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 xml:space="preserve">International Transfer of Prisoners (Transfer of Sentenced Persons Conven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nternational Transfer of Prisoner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BOB DEBU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rnational Transfer of Prisoners (Transfer of Sentenced Persons Convention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ternational Transfer of Prisoners (Transfer of Sentenced Persons Convention)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ternational Transfer of Prisoners (Transfer of Sentenced Persons Convention)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Transfer countries</w:t>
      </w:r>
    </w:p>
    <w:p>
      <w:pPr>
        <w:pStyle w:val="R1"/>
        <w:rPr/>
      </w:pPr>
      <w:r>
        <w:rPr/>
        <w:tab/>
        <w:tab/>
        <w:t xml:space="preserve">For the definition of </w:t>
      </w:r>
      <w:r>
        <w:rPr>
          <w:b/>
          <w:i/>
        </w:rPr>
        <w:t>transfer country</w:t>
      </w:r>
      <w:r>
        <w:rPr>
          <w:b/>
        </w:rPr>
        <w:t xml:space="preserve"> </w:t>
      </w:r>
      <w:r>
        <w:rPr/>
        <w:t>in subsection 4 (1) of the Act, a foreign country for which the Convention is in force is a transfer country.</w:t>
      </w:r>
    </w:p>
    <w:p>
      <w:pPr>
        <w:pStyle w:val="Note"/>
        <w:rPr/>
      </w:pPr>
      <w:r>
        <w:rPr>
          <w:i/>
        </w:rPr>
        <w:t>Note 1   </w:t>
      </w:r>
      <w:r>
        <w:rPr/>
        <w:t>For when the Convention enters into force for a State, see Articles 18 and 19 of the Convention in Schedule 1.</w:t>
      </w:r>
    </w:p>
    <w:p>
      <w:pPr>
        <w:pStyle w:val="Note"/>
        <w:rPr/>
      </w:pPr>
      <w:r>
        <w:rPr>
          <w:i/>
        </w:rPr>
        <w:t>Note 2   </w:t>
      </w:r>
      <w:r>
        <w:rPr/>
        <w:t xml:space="preserve">A current list of countries for which the Convention is in force may be accessed through the Council of Europe’s treaty website at </w:t>
      </w:r>
      <w:r>
        <w:rPr>
          <w:u w:val="single"/>
        </w:rPr>
        <w:t>http://www.conventions.coe.int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5 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For section 8 of the Act, the Act applies to a transfer country, subject to the Conven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national Transfer of Prisoners (Transfer of Sentenced Persons Conventio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44A-0802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44A-0802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44A-0802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44A-08022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national Transfer of Prisoners (Transfer of Sentenced Persons Conventio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1644A-080220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1644A-08022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national Transfer of Prisoners (Transfer of Sentenced Persons Conventio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44A-0802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44A-0802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44A-0802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44A-0802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national Transfer of Prisoners (Transfer of Sentenced Persons Conventio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12:00Z</dcterms:created>
  <dc:creator/>
  <dc:description/>
  <cp:keywords/>
  <dc:language>en-US</dc:language>
  <cp:lastModifiedBy/>
  <cp:lastPrinted>2008-02-20T08:53:00Z</cp:lastPrinted>
  <dcterms:modified xsi:type="dcterms:W3CDTF">2008-03-20T05:12:00Z</dcterms:modified>
  <cp:revision>2</cp:revision>
  <dc:subject/>
  <dc:title>International Transfer of Prisoners (Transfer of Sentenced Persons Convention) Amendment Regulations 2008 (No.   )</dc:title>
</cp:coreProperties>
</file>