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27 of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7 of 2007 determined under subsection 196B(2) of the VEA concerning </w:t>
      </w:r>
      <w:r>
        <w:rPr>
          <w:b/>
        </w:rPr>
        <w:t>depressive disorder</w:t>
      </w:r>
      <w:r>
        <w:rPr/>
        <w:t xml:space="preserve"> and </w:t>
      </w:r>
      <w:r>
        <w:rPr>
          <w:b/>
        </w:rPr>
        <w:t>death from depressive disorder</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depressive disorder</w:t>
      </w:r>
      <w:r>
        <w:rPr/>
        <w:t xml:space="preserve"> and</w:t>
      </w:r>
      <w:r>
        <w:rPr>
          <w:b/>
        </w:rPr>
        <w:t xml:space="preserve"> death from depressive disorder</w:t>
      </w:r>
      <w:r>
        <w:rPr/>
        <w:t xml:space="preserve"> can be related to particular kinds of service.  The Authority has therefore determined pursuant to subsection 196B(2) of the VEA a Statement of Principles, Instrument No. 27 of 2008 concerning depressive disorder.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depressive disorder or death from depressive disorder,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19 December 2007 concerning depressive disorder and from an investigation notified by the Authority in the Government Notices Gazette of 28 February 2007 concerning substance induced mood disorder,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depressive disorder'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xii) &amp; 6(n) concerning 'miscarriage, foetal death in-utero, or stillbirth';</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substance-induced mood disorder with depressive featur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mood disorder due to a general medical condi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o) concerning 'being treated with a dru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p) concerning 'therapeutic or illicit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q) concerning 'a drug from a class of drugs in Specified List 1';</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r) concerning 'a drug in Specified List 2';</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s) concerning 'acute cholinergic poison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t) concerning 'organic solvent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u) concerning 'a medical condition as specifie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mood disorder due to a general medical condition with depressive features, or with major depressive-like episodes' and 'substance-induced mood disorder with depressive features' in clause 3(b);</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cute cholinergic poisoning', 'a drug from a class of drugs in Specified List 1', 'a drug in Specified List 2', 'a medical condition as specified', 'an organophosphorus ester', 'inhalants', 'miscarriage', 'organic solvents', and 'the general medical condition is a direct physiological cause of the depression'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szCs w:val="24"/>
        </w:rPr>
      </w:pPr>
      <w:r>
        <w:rPr>
          <w:rFonts w:cs="Times New Roman" w:ascii="Times New Roman" w:hAnsi="Times New Roman"/>
        </w:rPr>
        <w:t>This new instrument incorporates by reference the Diagnostic and Statistical Manual of Mental Disorders, Fourth Edition, Text Revision (DSM-IV-TR), American Psychiatric Association, Washington DC 2000.  A copy of this document is available from the offices of the Repatriation Medical Authority, Level 8, Bank of Queensland Building, 259 Queen St, Brisbane Queensland 4000, by contacting the Registrar on telephone (07) 3815 9404.</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depressive disorder in the Government Notices Gazette of 19 December 2007 and an investigation in relation to substance induced mood disorder in the Government Notices Gazette of 28 February 2007, and circulated a copy of the notices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with respect to depressive disorder and one submission was received with respect to substance induced mood disorder, for consideration by the Authority during the investigations.</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depressive disorder, as advertised in the Government Notices Gazette of 19 December 2007 and the investigation in relation to substance induced mood disorder, as advertised in the Government Notices Gazette of 28 February 2007.</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34:00Z</dcterms:created>
  <dc:creator/>
  <dc:description/>
  <cp:keywords/>
  <dc:language>en-US</dc:language>
  <cp:lastModifiedBy/>
  <cp:lastPrinted>2008-02-15T10:54:00Z</cp:lastPrinted>
  <dcterms:modified xsi:type="dcterms:W3CDTF">2008-02-22T01:34:00Z</dcterms:modified>
  <cp:revision>2</cp:revision>
  <dc:subject/>
  <dc:title>_</dc:title>
</cp:coreProperties>
</file>