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Fisheries Levy (Torres Strait Prawn Fishery) Amendment Regulations 2008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isheries Levy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4 February 2008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spacing w:before="36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sheries Levy (Torres Strait Prawn Fishery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isheries Levy (Torres Strait Prawn Fishery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sheries Levy (Torres Strait Prawn Fishery)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rPr/>
      </w:pPr>
      <w:r>
        <w:rPr/>
        <w:t>substitute</w:t>
      </w:r>
    </w:p>
    <w:p>
      <w:pPr>
        <w:pStyle w:val="HR"/>
        <w:spacing w:before="240" w:after="0"/>
        <w:rPr/>
      </w:pPr>
      <w:r>
        <w:rPr>
          <w:rStyle w:val="CharSectno"/>
        </w:rPr>
        <w:t>4</w:t>
      </w:r>
      <w:r>
        <w:rPr/>
        <w:tab/>
        <w:t>Amount of levy</w:t>
      </w:r>
    </w:p>
    <w:p>
      <w:pPr>
        <w:pStyle w:val="R1"/>
        <w:rPr/>
      </w:pPr>
      <w:r>
        <w:rPr/>
        <w:tab/>
        <w:t>(1)</w:t>
        <w:tab/>
        <w:t>For subsection 6 (1) of the Levy Act, the amount of levy imposed on the grant or renewal of a licence mentioned in regulation 3 is $2 786.78 plus $9.88 for each allocated fishing day.</w:t>
      </w:r>
    </w:p>
    <w:p>
      <w:pPr>
        <w:pStyle w:val="R2"/>
        <w:rPr/>
      </w:pPr>
      <w:r>
        <w:rPr/>
        <w:tab/>
        <w:t>(2)</w:t>
        <w:tab/>
        <w:t>For subsection 6 (1) of the Levy Act, the amount of levy imposed on the variation of a licence mentioned in regulation 3 is $9.88 for each additional allocated fishing day allocated to the holder of the licence before and during the season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331A-08011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331A-08011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331A-08011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331A-08011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7331A-080115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7331A-080115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sheries Levy (Torres Strait Prawn Fisher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331A-08011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331A-08011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331A-080115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331A-080115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sheries Levy (Torres Strait Prawn Fisher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02:00Z</dcterms:created>
  <dc:creator/>
  <dc:description/>
  <cp:keywords/>
  <dc:language>en-US</dc:language>
  <cp:lastModifiedBy/>
  <cp:lastPrinted>2008-01-15T11:57:00Z</cp:lastPrinted>
  <dcterms:modified xsi:type="dcterms:W3CDTF">2008-02-14T23:02:00Z</dcterms:modified>
  <cp:revision>2</cp:revision>
  <dc:subject/>
  <dc:title>Fisheries Levy (Torres Strait Prawn Fishery) Amendment Regulations 2007 (No.   )</dc:title>
</cp:coreProperties>
</file>