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bCs/>
          <w:lang w:val="en-AU"/>
        </w:rPr>
        <w:t>COMMONWEALTH OF AUSTRAL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SUPERANNUATION ACT 19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PSS Board, pursuant to rules 5.6.5 and 5.7.7 of the Rules, DETERMINES as 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i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.    </w:t>
        <w:tab/>
        <w:t>This determination may be cited as the "PSS (Maximum Benefits) Determination No. 6"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ommenc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2.    </w:t>
        <w:tab/>
        <w:t xml:space="preserve">This determination shall take effect from and including 1 July 2001.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urp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.    </w:t>
        <w:tab/>
        <w:t xml:space="preserve">The purpose of this determination is to amend the maximum benefit levels that apply to ordinary scheme members and scheme members employed by the Australian Federal Polic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rincipal 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4.    </w:t>
        <w:tab/>
        <w:t>In this determination, "the Principal Determination" means the PSS (Maximum Benefits) Determination No. 1, as amend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Interpre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5.(1)</w:t>
        <w:tab/>
        <w:t>In this determin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 xml:space="preserve">Act” means the </w:t>
      </w:r>
      <w:r>
        <w:rPr>
          <w:rFonts w:cs="Times New Roman" w:ascii="Times New Roman" w:hAnsi="Times New Roman"/>
          <w:i/>
          <w:iCs/>
          <w:lang w:val="en-AU"/>
        </w:rPr>
        <w:t>Superannuation Act 1990</w:t>
      </w:r>
      <w:r>
        <w:rPr>
          <w:rFonts w:cs="Times New Roman" w:ascii="Times New Roman" w:hAnsi="Times New Roman"/>
          <w:lang w:val="en-AU"/>
        </w:rPr>
        <w:t>;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Rules” means the Rules for the Administration of the Superannuation Scheme established by deed under section 4 of the Act, as amended from time to ti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2)</w:t>
        <w:tab/>
        <w:t>Words and expressions defined in the Act and the Rules have the same meaning in this determin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Amendments to the Principal 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[Amendment of dollar amounts for the purposes of the Table entitled "Table - Maximum Benefits" in Rule 5.6.1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6.    </w:t>
        <w:tab/>
        <w:t xml:space="preserve">Schedule 1 to the Principal Determination is amended by replacing the dollar amounts set out therein with the dollar amounts set out in the Table in Schedule 1 to this determin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059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i/>
          <w:iCs/>
          <w:lang w:val="en-AU"/>
        </w:rPr>
        <w:t>[PSS (Maximum Benefits) Determination No. 6 (continued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[Amendment of dollar amounts for the purposes of the Table entitled "Table - AFP Preliminary Maximum Benefits - Lump Sums" in Rule 5.7.1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7.    </w:t>
        <w:tab/>
        <w:t xml:space="preserve">Schedule 2 to the Principal Determination is amended by replacing the dollar amounts set out therein with the dollar amounts set out in the Table in Schedule 2 to this determin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[Amendment of dollar amounts for the purposes of the Table entitled "Table - AFP Preliminary Maximum Benefits - Pensions" in Rule 5.7.2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8.    </w:t>
        <w:tab/>
        <w:t xml:space="preserve">Schedule 3 to the Principal Determination is amended by replacing the dollar amounts set out therein with the dollar amounts set out in the Table in Schedule 3 to this determin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. Reyno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Chairpers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John. A. Flitcroft</w:t>
        <w:tab/>
        <w:tab/>
        <w:tab/>
        <w:tab/>
        <w:tab/>
        <w:tab/>
        <w:tab/>
        <w:tab/>
        <w:tab/>
        <w:t xml:space="preserve">     W. H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.............................................                                                            </w:t>
        <w:tab/>
        <w:t>.............................................</w:t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.A. Flitcroft</w:t>
        <w:tab/>
        <w:t xml:space="preserve"> W. Hall  </w:t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Trustee)</w:t>
        <w:tab/>
        <w:t xml:space="preserve">(Trustee)  </w:t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C. Manolios</w:t>
        <w:tab/>
        <w:tab/>
        <w:tab/>
        <w:tab/>
        <w:tab/>
        <w:tab/>
        <w:tab/>
        <w:tab/>
        <w:tab/>
        <w:t xml:space="preserve">          Louise McBr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.............................................                                                                </w:t>
        <w:tab/>
        <w:t>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C. Manolios                                                                                                                L. McBrid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(Trustee)                                                                                                                        (Trustee)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Common Seal of the PSS Board was hereunto affixed by authority of the Bo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Dated this             Fifth</w:t>
        <w:tab/>
        <w:t>day of                        June</w:t>
        <w:tab/>
        <w:t>2001</w:t>
      </w:r>
    </w:p>
    <w:p>
      <w:pPr>
        <w:sectPr>
          <w:type w:val="continuous"/>
          <w:pgSz w:w="11906" w:h="16838"/>
          <w:pgMar w:left="1440" w:right="1059" w:gutter="0" w:header="0" w:top="1440" w:footer="0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SCHEDULE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REPLACEMENT DOLLAR AMOUNTS FOR THE PURPOSES OF THE TABLE IN PSS RULE 5.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FFECTIVE FROM 1 JULY 2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2"/>
        <w:gridCol w:w="4632"/>
      </w:tblGrid>
      <w:tr>
        <w:trPr/>
        <w:tc>
          <w:tcPr>
            <w:tcW w:w="92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Table - Maximum Benefi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Average Salary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Maximum Benefi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Less than $38,583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308,663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$38,583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     </w:t>
            </w:r>
            <w:r>
              <w:rPr>
                <w:rFonts w:cs="Times New Roman" w:ascii="Times New Roman" w:hAnsi="Times New Roman"/>
                <w:lang w:val="en-AU"/>
              </w:rPr>
              <w:t>but less than $61,71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8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$61,71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     </w:t>
            </w:r>
            <w:r>
              <w:rPr>
                <w:rFonts w:cs="Times New Roman" w:ascii="Times New Roman" w:hAnsi="Times New Roman"/>
                <w:lang w:val="en-AU"/>
              </w:rPr>
              <w:t>but less than $114,57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23,42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 6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$114,570 or more</w:t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467,13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 3 times average salary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059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SCHEDULE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REPLACEMENT DOLLAR AMOUNTS FOR THE PURPOSES OF THE TABLE IN PSS RULE 5.7.1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FFECTIVE FROM 1 JULY 2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2"/>
        <w:gridCol w:w="4632"/>
      </w:tblGrid>
      <w:tr>
        <w:trPr/>
        <w:tc>
          <w:tcPr>
            <w:tcW w:w="92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Table - AFP Preliminary Maximum Benefits - Lump Sum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Average Salary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Preliminary Maximum Benefi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ss than $38,583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308,663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38,583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61,71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8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61,71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114,57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23,42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 6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14,570 or more</w:t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467,13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 3 times average salary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059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SCHEDULE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REPLACEMENT DOLLAR AMOUNTS FOR THE PURPOSES OF THE T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IN PSS RULE 5.7.2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FFECTIVE FROM 1 JULY 2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2"/>
        <w:gridCol w:w="4632"/>
      </w:tblGrid>
      <w:tr>
        <w:trPr/>
        <w:tc>
          <w:tcPr>
            <w:tcW w:w="92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Table - AFP Preliminary Maximum Benefits - Pension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Final Average Salary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Preliminary Maximum Benefi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ss than $38,583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434,059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38,583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61,71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1.25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61,71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114,57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85,13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 8.25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14,57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528,84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 5.25 times average salary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40" w:right="1059" w:gutter="0" w:header="0" w:top="1440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03:00Z</dcterms:created>
  <dc:creator/>
  <dc:description/>
  <cp:keywords/>
  <dc:language>en-US</dc:language>
  <cp:lastModifiedBy/>
  <dcterms:modified xsi:type="dcterms:W3CDTF">2008-11-07T00:03:00Z</dcterms:modified>
  <cp:revision>2</cp:revision>
  <dc:subject/>
  <dc:title/>
</cp:coreProperties>
</file>