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b/>
          <w:bCs/>
          <w:lang w:val="en-AU"/>
        </w:rPr>
        <w:t>COMMONWEALTH OF AUSTRAL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clear" w:pos="720"/>
          <w:tab w:val="center" w:pos="470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ab/>
        <w:t>SUPERANNUATION ACT 199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clear" w:pos="720"/>
          <w:tab w:val="center" w:pos="470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ab/>
        <w:t>DETERM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e PSS Board, pursuant to rules 5.6.5 and 5.7.7 of the Rules, DETERMINES as follow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Cit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1.    </w:t>
        <w:tab/>
        <w:t>This determination may be cited as the "PSS (Maximum Benefits) Determination No. 5"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Commenc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2.    </w:t>
        <w:tab/>
        <w:t xml:space="preserve">This determination shall take effect from and including 1 July 2000.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Purp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3.    </w:t>
        <w:tab/>
        <w:t xml:space="preserve">The purpose of this determination is to amend the maximum benefit levels that apply to ordinary scheme members and scheme members employed by the Australian Federal Police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Principal Determ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4.    </w:t>
        <w:tab/>
        <w:t>In this determination, "the Principal Determination" means the PSS (Maximum Benefits) Determination No. 1, as amend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Interpret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5.(1)</w:t>
        <w:tab/>
        <w:t>In this determin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en-AU"/>
        </w:rPr>
        <w:t>“</w:t>
      </w:r>
      <w:r>
        <w:rPr>
          <w:rFonts w:cs="Times New Roman" w:ascii="Times New Roman" w:hAnsi="Times New Roman"/>
          <w:lang w:val="en-AU"/>
        </w:rPr>
        <w:t xml:space="preserve">Act” means the </w:t>
      </w:r>
      <w:r>
        <w:rPr>
          <w:rFonts w:cs="Times New Roman" w:ascii="Times New Roman" w:hAnsi="Times New Roman"/>
          <w:i/>
          <w:iCs/>
          <w:lang w:val="en-AU"/>
        </w:rPr>
        <w:t>Superannuation Act 1990</w:t>
      </w:r>
      <w:r>
        <w:rPr>
          <w:rFonts w:cs="Times New Roman" w:ascii="Times New Roman" w:hAnsi="Times New Roman"/>
          <w:lang w:val="en-AU"/>
        </w:rPr>
        <w:t>;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lang w:val="en-AU"/>
        </w:rPr>
        <w:t>“</w:t>
      </w:r>
      <w:r>
        <w:rPr>
          <w:rFonts w:cs="Times New Roman" w:ascii="Times New Roman" w:hAnsi="Times New Roman"/>
          <w:lang w:val="en-AU"/>
        </w:rPr>
        <w:t>Rules” means the Rules for the Administration of the Superannuation Scheme established by deed under section 4 of the Act, as amended from time to tim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2)</w:t>
        <w:tab/>
        <w:t>Words and expressions defined in the Act and the Rules have the same meaning in this determin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Amendments to the Principal Determ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  <w:t>[Amendment of dollar amounts for the purposes of the Table entitled "Table - Maximum Benefits" in Rule 5.6.1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6.    </w:t>
        <w:tab/>
        <w:t xml:space="preserve">Schedule 1 to the Principal Determination is amended by replacing the dollar amounts set out therein with the dollar amounts set out in the Table in Schedule 1 to this determinatio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sectPr>
          <w:type w:val="nextPage"/>
          <w:pgSz w:w="11906" w:h="16838"/>
          <w:pgMar w:left="1440" w:right="1059" w:gutter="0" w:header="0" w:top="1440" w:footer="0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70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i/>
          <w:iCs/>
          <w:lang w:val="en-AU"/>
        </w:rPr>
        <w:t>[PSS (Maximum Benefits) Determination No. 5 (continued)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i/>
          <w:i/>
          <w:iCs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i/>
          <w:i/>
          <w:iCs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  <w:t>[Amendment of dollar amounts for the purposes of the Table entitled "Table - AFP Preliminary Maximum Benefits - Lump Sums" in Rule 5.7.1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7.    </w:t>
        <w:tab/>
        <w:t xml:space="preserve">Schedule 2 to the Principal Determination is amended by replacing the dollar amounts set out therein with the dollar amounts set out in the Table in Schedule 2 to this determinatio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  <w:t>[Amendment of dollar amounts for the purposes of the Table entitled "Table - AFP Preliminary Maximum Benefits - Pensions" in Rule 5.7.2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8.    </w:t>
        <w:tab/>
        <w:t xml:space="preserve">Schedule 3 to the Principal Determination is amended by replacing the dollar amounts set out therein with the dollar amounts set out in the Table in Schedule 3 to this determination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  <w:t>Peter Reynol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..........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P. Reynol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Chairpers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lang w:val="en-A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en-AU"/>
        </w:rPr>
        <w:t>W. Ha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</w:r>
    </w:p>
    <w:p>
      <w:pPr>
        <w:pStyle w:val="Normal"/>
        <w:tabs>
          <w:tab w:val="clear" w:pos="720"/>
          <w:tab w:val="right" w:pos="9407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.............................................                                                            </w:t>
        <w:tab/>
        <w:t>.............................................</w:t>
      </w:r>
    </w:p>
    <w:p>
      <w:pPr>
        <w:pStyle w:val="Normal"/>
        <w:tabs>
          <w:tab w:val="clear" w:pos="720"/>
          <w:tab w:val="right" w:pos="9407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J.A. Flitcroft</w:t>
        <w:tab/>
        <w:t xml:space="preserve"> W. Hall  </w:t>
      </w:r>
    </w:p>
    <w:p>
      <w:pPr>
        <w:pStyle w:val="Normal"/>
        <w:tabs>
          <w:tab w:val="clear" w:pos="720"/>
          <w:tab w:val="right" w:pos="9407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Trustee)</w:t>
        <w:tab/>
        <w:t xml:space="preserve">(Trustee)  </w:t>
      </w:r>
    </w:p>
    <w:p>
      <w:pPr>
        <w:pStyle w:val="Normal"/>
        <w:tabs>
          <w:tab w:val="clear" w:pos="720"/>
          <w:tab w:val="right" w:pos="9407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  <w:t>G. Kelly</w:t>
        <w:tab/>
        <w:tab/>
        <w:tab/>
        <w:tab/>
        <w:tab/>
        <w:tab/>
        <w:tab/>
        <w:tab/>
        <w:tab/>
        <w:t xml:space="preserve">          Louise McBri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</w:r>
    </w:p>
    <w:p>
      <w:pPr>
        <w:pStyle w:val="Normal"/>
        <w:tabs>
          <w:tab w:val="clear" w:pos="720"/>
          <w:tab w:val="right" w:pos="9407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.............................................                                                                </w:t>
        <w:tab/>
        <w:t>..........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G.J. Kelly                                                                                                                        L. McBrid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(Trustee)                                                                                                                             (Trustee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e Common Seal of the PSS Board was hereunto affixed by authority of the Boa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703" w:leader="none"/>
          <w:tab w:val="right" w:pos="9407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  <w:t>Dated this             thirty-first</w:t>
        <w:tab/>
        <w:t>day of                       May</w:t>
        <w:tab/>
        <w:t>2000</w:t>
      </w:r>
    </w:p>
    <w:p>
      <w:pPr>
        <w:sectPr>
          <w:type w:val="continuous"/>
          <w:pgSz w:w="11906" w:h="16838"/>
          <w:pgMar w:left="1440" w:right="1059" w:gutter="0" w:header="0" w:top="1440" w:footer="0" w:bottom="11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70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ab/>
        <w:t>SCHEDULE 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REPLACEMENT DOLLAR AMOUNTS FOR THE PURPOSES OF THE TABLE IN PSS RULE 5.6.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EFFECTIVE FROM 1 JULY 2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tbl>
      <w:tblPr>
        <w:tblW w:w="926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32"/>
        <w:gridCol w:w="4632"/>
      </w:tblGrid>
      <w:tr>
        <w:trPr/>
        <w:tc>
          <w:tcPr>
            <w:tcW w:w="92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Table - Maximum Benefit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Average Salary</w:t>
            </w:r>
          </w:p>
        </w:tc>
        <w:tc>
          <w:tcPr>
            <w:tcW w:w="4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Maximum Benefit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    </w:t>
            </w:r>
            <w:r>
              <w:rPr>
                <w:rFonts w:cs="Times New Roman" w:ascii="Times New Roman" w:hAnsi="Times New Roman"/>
                <w:lang w:val="en-AU"/>
              </w:rPr>
              <w:t>Less than $36,919</w:t>
            </w:r>
          </w:p>
        </w:tc>
        <w:tc>
          <w:tcPr>
            <w:tcW w:w="463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295,349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    </w:t>
            </w:r>
            <w:r>
              <w:rPr>
                <w:rFonts w:cs="Times New Roman" w:ascii="Times New Roman" w:hAnsi="Times New Roman"/>
                <w:lang w:val="en-AU"/>
              </w:rPr>
              <w:t>$36,919 or mor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         </w:t>
            </w:r>
            <w:r>
              <w:rPr>
                <w:rFonts w:cs="Times New Roman" w:ascii="Times New Roman" w:hAnsi="Times New Roman"/>
                <w:lang w:val="en-AU"/>
              </w:rPr>
              <w:t>but less than $59,050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8 times average salary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    </w:t>
            </w:r>
            <w:r>
              <w:rPr>
                <w:rFonts w:cs="Times New Roman" w:ascii="Times New Roman" w:hAnsi="Times New Roman"/>
                <w:lang w:val="en-AU"/>
              </w:rPr>
              <w:t>$59,050 or mor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         </w:t>
            </w:r>
            <w:r>
              <w:rPr>
                <w:rFonts w:cs="Times New Roman" w:ascii="Times New Roman" w:hAnsi="Times New Roman"/>
                <w:lang w:val="en-AU"/>
              </w:rPr>
              <w:t>but less than $109,630</w:t>
            </w:r>
          </w:p>
        </w:tc>
        <w:tc>
          <w:tcPr>
            <w:tcW w:w="463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118,10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lus 6 times average salary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    </w:t>
            </w:r>
            <w:r>
              <w:rPr>
                <w:rFonts w:cs="Times New Roman" w:ascii="Times New Roman" w:hAnsi="Times New Roman"/>
                <w:lang w:val="en-AU"/>
              </w:rPr>
              <w:t>$109,630 or more</w:t>
            </w:r>
          </w:p>
        </w:tc>
        <w:tc>
          <w:tcPr>
            <w:tcW w:w="4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446,99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lus 3 times average salary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sectPr>
          <w:type w:val="nextPage"/>
          <w:pgSz w:w="11906" w:h="16838"/>
          <w:pgMar w:left="1440" w:right="1059" w:gutter="0" w:header="0" w:top="1440" w:footer="0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SCHEDULE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 xml:space="preserve">REPLACEMENT DOLLAR AMOUNTS FOR THE PURPOSES OF THE TABLE IN PSS RULE 5.7.1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EFFECTIVE FROM 1 JULY 2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tbl>
      <w:tblPr>
        <w:tblW w:w="926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32"/>
        <w:gridCol w:w="4632"/>
      </w:tblGrid>
      <w:tr>
        <w:trPr/>
        <w:tc>
          <w:tcPr>
            <w:tcW w:w="92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Table - AFP Preliminary Maximum Benefits - Lump Sum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Average Salary</w:t>
            </w:r>
          </w:p>
        </w:tc>
        <w:tc>
          <w:tcPr>
            <w:tcW w:w="4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Maximum Benefit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Less than $36,919</w:t>
            </w:r>
          </w:p>
        </w:tc>
        <w:tc>
          <w:tcPr>
            <w:tcW w:w="463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295,349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36,919 or mor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but less than $59,050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8 times average salary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59,050 or mor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but less than $109,630</w:t>
            </w:r>
          </w:p>
        </w:tc>
        <w:tc>
          <w:tcPr>
            <w:tcW w:w="463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118,10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lus 6 times average salary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109,630 or more</w:t>
            </w:r>
          </w:p>
        </w:tc>
        <w:tc>
          <w:tcPr>
            <w:tcW w:w="4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446,99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lus 3 times average salary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sectPr>
          <w:type w:val="nextPage"/>
          <w:pgSz w:w="11906" w:h="16838"/>
          <w:pgMar w:left="1440" w:right="1059" w:gutter="0" w:header="0" w:top="1440" w:footer="0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SCHEDULE 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REPLACEMENT DOLLAR AMOUNTS FOR THE PURPOSES OF THE TAB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 xml:space="preserve">IN PSS RULE 5.7.2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EFFECTIVE FROM 1 JULY 2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tbl>
      <w:tblPr>
        <w:tblW w:w="926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32"/>
        <w:gridCol w:w="4632"/>
      </w:tblGrid>
      <w:tr>
        <w:trPr/>
        <w:tc>
          <w:tcPr>
            <w:tcW w:w="92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Table - AFP Preliminary Maximum Benefits - Pension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Final Average Salary</w:t>
            </w:r>
          </w:p>
        </w:tc>
        <w:tc>
          <w:tcPr>
            <w:tcW w:w="4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Maximum Benefit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Less than $36,919</w:t>
            </w:r>
          </w:p>
        </w:tc>
        <w:tc>
          <w:tcPr>
            <w:tcW w:w="463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415,339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36,919 or mor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but less than $59,050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11.25 times average salary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59,050 or mor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but less than $109,630</w:t>
            </w:r>
          </w:p>
        </w:tc>
        <w:tc>
          <w:tcPr>
            <w:tcW w:w="463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177,15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lus 8.25 times average salary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109,630 or mor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4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$506,04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lus 5.25 times average salary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sectPr>
      <w:type w:val="nextPage"/>
      <w:pgSz w:w="11906" w:h="16838"/>
      <w:pgMar w:left="1440" w:right="1059" w:gutter="0" w:header="0" w:top="1440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56:00Z</dcterms:created>
  <dc:creator/>
  <dc:description/>
  <cp:keywords/>
  <dc:language>en-US</dc:language>
  <cp:lastModifiedBy/>
  <dcterms:modified xsi:type="dcterms:W3CDTF">2008-11-07T03:56:00Z</dcterms:modified>
  <cp:revision>2</cp:revision>
  <dc:subject/>
  <dc:title/>
</cp:coreProperties>
</file>