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TUAL RECOGNITION ACT 1992 – S.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ial 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as no underground coal mines exist in Western Australia, we jointly declare </w:t>
        <w:br/>
        <w:t>that as from 9 December 1995: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(a)</w:t>
        <w:tab/>
        <w:t xml:space="preserve">the occupation which may be carried on only by a person granted a Western </w:t>
        <w:br/>
        <w:t>Australian Certificate Item A in Schedule 1; and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(b)</w:t>
        <w:tab/>
        <w:t xml:space="preserve">the occupation which may be carried on only by a person granted a New South </w:t>
        <w:br/>
        <w:t>Wales Certificate Item B in Schedu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1</w:t>
        <w:tab/>
        <w:tab/>
        <w:tab/>
        <w:t>May</w:t>
      </w:r>
    </w:p>
    <w:p>
      <w:pPr>
        <w:pStyle w:val="Normal"/>
        <w:rPr/>
      </w:pPr>
      <w:r>
        <w:rPr/>
        <w:t>Dated this----------day of-----------------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Clive Brown MLA</w:t>
      </w:r>
    </w:p>
    <w:p>
      <w:pPr>
        <w:pStyle w:val="Normal"/>
        <w:rPr/>
      </w:pPr>
      <w:r>
        <w:rPr/>
        <w:t>Western Australian Minister for Stat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</w:t>
        <w:tab/>
        <w:tab/>
        <w:tab/>
        <w:t>April</w:t>
      </w:r>
    </w:p>
    <w:p>
      <w:pPr>
        <w:pStyle w:val="Normal"/>
        <w:rPr/>
      </w:pPr>
      <w:r>
        <w:rPr/>
        <w:t>Dated this----------day of------------------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Kerry Hickey MP</w:t>
      </w:r>
    </w:p>
    <w:p>
      <w:pPr>
        <w:pStyle w:val="Normal"/>
        <w:rPr/>
      </w:pPr>
      <w:r>
        <w:rPr/>
        <w:t>New South Wales Minister for Mineral Resources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UL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INS OF MINING BEING LEGALLY APPLICABLE TO THE STATUTORY CERTIFICATES OF MINE MANAGEMENT COMPETENCY HEREUNDER, FOR WESTERN AUSTRALIA AND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ched domain indicates there are no underground coal mines in Wester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only depicts those certificates referenced in Ministerial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13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en C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stern Australia:  Item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South Wales:  Item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erg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stern Australia:  Item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0pt;mso-wrap-distance-left:9pt;mso-wrap-distance-right:9pt;mso-wrap-distance-top:0pt;mso-wrap-distance-bottom:0pt;margin-top:0.05pt;mso-position-vertical-relative:text;margin-left:7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 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tern Australia:  Ite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South Wales:  Item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er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silver" stroked="f" o:allowincell="t" style="position:absolute;margin-left:-4.85pt;margin-top:-0.35pt;width:159.6pt;height:41.95pt;mso-wrap-style:none;v-text-anchor:middle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tern Australia:  Item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2027555" cy="533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3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t" style="position:absolute;margin-left:-4.85pt;margin-top:-0.35pt;width:159.6pt;height:4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0"/>
        <w:gridCol w:w="3700"/>
        <w:gridCol w:w="3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Class Coal Mine Manager’s Certificate of Competen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s Safety &amp; Inspection Regulation (WA) 19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Cut Mine Manager’s Certificate of Competency (Open Cut Coal Min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y certificate that may </w:t>
              <w:br/>
              <w:t xml:space="preserve">correspond to the above, </w:t>
              <w:br/>
              <w:t xml:space="preserve">under the Coal Mine Health &amp; Safety Act 2002 and </w:t>
              <w:br/>
              <w:t>corresponding regulations, when they commen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 2, Divisions 2, 3 and 4 </w:t>
              <w:br/>
              <w:t>of the Coal Mines Regulation act 1982 No. 67 as amen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l Mine Health &amp; Safety Act 2002 (and relevant regulations that may be made under 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46:00Z</dcterms:created>
  <dc:creator/>
  <dc:description/>
  <cp:keywords/>
  <dc:language>en-US</dc:language>
  <cp:lastModifiedBy/>
  <dcterms:modified xsi:type="dcterms:W3CDTF">2008-08-18T23:46:00Z</dcterms:modified>
  <cp:revision>2</cp:revision>
  <dc:subject/>
  <dc:title>MUTUAL RECOGNITION ACT 1992 – S</dc:title>
</cp:coreProperties>
</file>