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cademic board and University Policy committees rules 2007</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cademic Board and University Policy Committees Statute 2007,</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escribe matters relevant to the establishment and regulation of the operations of the Academic Board, University policy committees and subcommittees of the Board.</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Conveners and Deans of ANU Colleges were consulted during the drafting of the Rules.  The Council of the University considered and approved the Rules.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0 December 2007.</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48:00Z</dcterms:created>
  <dc:creator/>
  <dc:description/>
  <cp:keywords/>
  <dc:language>en-US</dc:language>
  <cp:lastModifiedBy/>
  <cp:lastPrinted>2006-07-19T16:33:00Z</cp:lastPrinted>
  <dcterms:modified xsi:type="dcterms:W3CDTF">2007-12-13T04:48:00Z</dcterms:modified>
  <cp:revision>2</cp:revision>
  <dc:subject/>
  <dc:title>THE AUSTRALIAN NATIONAL UNIVERSITY</dc:title>
</cp:coreProperties>
</file>