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  <w:t xml:space="preserve">FMA Act Determination 2007/03— section 32 (Transfer from the 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  <w:t xml:space="preserve">Department of Education, Science and Training to the 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Department of Innovation, Industry, Science and Research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Gazette No. S254 reflects the administrative arrangement order of 3 December 2007, made by the Governor-General in Council, which resulted in the abolition and establishment of Departments of State. As a result of these changes various annual Appropriation Acts require amendment in order to reflect the changes in departmental arrangements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The purpose of this Determination is to allow a transfer of appropriations between the </w:t>
      </w:r>
      <w:r>
        <w:rPr>
          <w:bCs/>
        </w:rPr>
        <w:t>Department of Education, Science and Training to the Department of Innovation, Industry, Science and Research. The appropriation amounts transferred are as follows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>Appropriation Act (No. 1) 2007-2008</w:t>
      </w:r>
      <w:r>
        <w:rPr>
          <w:bCs/>
        </w:rPr>
        <w:t xml:space="preserve"> an amount of $6,000,000 of the departmental item of the Department of Education, Science and Training was transferred to the Department of Innovation, Industry, Science and Research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>Also from the same Act, an amount of $200,000,000 under one administered item for the Department of Education, Science and Training was transferred to the Department of Innovation, Industry, Science and Research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In relation to section 17 of the </w:t>
      </w:r>
      <w:r>
        <w:rPr>
          <w:bCs/>
          <w:i/>
        </w:rPr>
        <w:t>Legislative Instruments Acts 2003</w:t>
      </w:r>
      <w:r>
        <w:rPr>
          <w:bCs/>
        </w:rPr>
        <w:t>, no external consultation was undertaken as changes in the Act are of machinery nature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2:00Z</dcterms:created>
  <dc:creator/>
  <dc:description/>
  <cp:keywords/>
  <dc:language>en-US</dc:language>
  <cp:lastModifiedBy/>
  <dcterms:modified xsi:type="dcterms:W3CDTF">2007-12-11T03:22:00Z</dcterms:modified>
  <cp:revision>2</cp:revision>
  <dc:subject/>
  <dc:title>EXPLANATORY STATEMENT</dc:title>
</cp:coreProperties>
</file>