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jc w:val="center"/>
        <w:rPr>
          <w:rFonts w:ascii="Times New Roman" w:hAnsi="Times New Roman" w:cs="Times New Roman"/>
          <w:sz w:val="28"/>
        </w:rPr>
      </w:pPr>
      <w:r>
        <w:rPr>
          <w:rFonts w:cs="Times New Roman" w:ascii="Times New Roman" w:hAnsi="Times New Roman"/>
          <w:sz w:val="28"/>
        </w:rPr>
        <w:t>EXPLANATORY STATEMENT</w:t>
      </w:r>
    </w:p>
    <w:p>
      <w:pPr>
        <w:pStyle w:val="Heading2"/>
        <w:jc w:val="center"/>
        <w:rPr>
          <w:rFonts w:ascii="Times New Roman" w:hAnsi="Times New Roman" w:cs="Times New Roman"/>
          <w:sz w:val="24"/>
        </w:rPr>
      </w:pPr>
      <w:r>
        <w:rPr>
          <w:rFonts w:cs="Times New Roman" w:ascii="Times New Roman" w:hAnsi="Times New Roman"/>
          <w:sz w:val="24"/>
        </w:rPr>
        <w:t>Tariff Concession Revocation Instruments HS2007/1A to HS2007/735A</w:t>
      </w:r>
    </w:p>
    <w:p>
      <w:pPr>
        <w:pStyle w:val="Heading3"/>
        <w:jc w:val="center"/>
        <w:rPr>
          <w:rFonts w:ascii="Times New Roman" w:hAnsi="Times New Roman" w:cs="Times New Roman"/>
          <w:sz w:val="24"/>
        </w:rPr>
      </w:pPr>
      <w:r>
        <w:rPr>
          <w:rFonts w:cs="Times New Roman" w:ascii="Times New Roman" w:hAnsi="Times New Roman"/>
          <w:sz w:val="24"/>
        </w:rPr>
        <w:t>Customs Act 1901</w:t>
      </w:r>
    </w:p>
    <w:p>
      <w:pPr>
        <w:pStyle w:val="Heading3"/>
        <w:rPr>
          <w:rFonts w:ascii="Times New Roman" w:hAnsi="Times New Roman" w:cs="Times New Roman"/>
          <w:sz w:val="24"/>
        </w:rPr>
      </w:pPr>
      <w:r>
        <w:rPr>
          <w:rFonts w:cs="Times New Roman" w:ascii="Times New Roman" w:hAnsi="Times New Roman"/>
          <w:sz w:val="24"/>
        </w:rPr>
        <w:t>Background</w:t>
      </w:r>
    </w:p>
    <w:p>
      <w:pPr>
        <w:pStyle w:val="PlainParagraph"/>
        <w:rPr/>
      </w:pPr>
      <w:r>
        <w:rPr>
          <w:rFonts w:cs="Times New Roman" w:ascii="Times New Roman" w:hAnsi="Times New Roman"/>
          <w:sz w:val="24"/>
        </w:rPr>
        <w:t xml:space="preserve">Part XVA of the </w:t>
      </w:r>
      <w:r>
        <w:rPr>
          <w:rFonts w:cs="Times New Roman" w:ascii="Times New Roman" w:hAnsi="Times New Roman"/>
          <w:i/>
          <w:sz w:val="24"/>
        </w:rPr>
        <w:t>Customs Act 1901</w:t>
      </w:r>
      <w:r>
        <w:rPr>
          <w:rFonts w:cs="Times New Roman" w:ascii="Times New Roman" w:hAnsi="Times New Roman"/>
          <w:sz w:val="24"/>
        </w:rPr>
        <w:t xml:space="preserve"> (the Act) sets out a scheme under which Tariff Concession Orders (TCOs) may be made and revoked by the Chief Executive Officer of Customs (the CEO).  A lower rate of Customs duty applies to goods that are the subject of a TCO.  </w:t>
      </w:r>
    </w:p>
    <w:p>
      <w:pPr>
        <w:pStyle w:val="PlainParagraph"/>
        <w:rPr>
          <w:rFonts w:ascii="Times New Roman" w:hAnsi="Times New Roman" w:cs="Times New Roman"/>
          <w:sz w:val="24"/>
        </w:rPr>
      </w:pPr>
      <w:r>
        <w:rPr>
          <w:rFonts w:cs="Times New Roman" w:ascii="Times New Roman" w:hAnsi="Times New Roman"/>
          <w:sz w:val="24"/>
        </w:rPr>
        <w:t xml:space="preserve">Under sections 269P of the Act, a TCO will be made if the CEO is satisfied that the application for the TCO meets the core criteria, that is, on the day on which the application was lodged, no substitutable goods were produced in Australia in the ordinary course of business. </w:t>
      </w:r>
    </w:p>
    <w:p>
      <w:pPr>
        <w:pStyle w:val="PlainParagraph"/>
        <w:rPr/>
      </w:pPr>
      <w:r>
        <w:rPr>
          <w:rFonts w:cs="Times New Roman" w:ascii="Times New Roman" w:hAnsi="Times New Roman"/>
          <w:sz w:val="24"/>
        </w:rPr>
        <w:t xml:space="preserve">Subsection 269SD(2) of the Act provides that if, because of an amendment of the </w:t>
      </w:r>
      <w:r>
        <w:rPr>
          <w:rFonts w:cs="Times New Roman" w:ascii="Times New Roman" w:hAnsi="Times New Roman"/>
          <w:i/>
          <w:sz w:val="24"/>
        </w:rPr>
        <w:t>Customs Tariff Act 1995</w:t>
      </w:r>
      <w:r>
        <w:rPr>
          <w:rFonts w:cs="Times New Roman" w:ascii="Times New Roman" w:hAnsi="Times New Roman"/>
          <w:iCs/>
          <w:sz w:val="24"/>
        </w:rPr>
        <w:t xml:space="preserve">, </w:t>
      </w:r>
      <w:r>
        <w:rPr>
          <w:rFonts w:cs="Times New Roman" w:ascii="Times New Roman" w:hAnsi="Times New Roman"/>
          <w:sz w:val="24"/>
        </w:rPr>
        <w:t>the CEO is satisfied that the tariff classification that is stated in a TCO to apply to the goods the subject of the TCO has not, with effect from a particular day, applied to those goods, the CEO must:</w:t>
      </w:r>
    </w:p>
    <w:p>
      <w:pPr>
        <w:pStyle w:val="PlainParagraph"/>
        <w:numPr>
          <w:ilvl w:val="0"/>
          <w:numId w:val="3"/>
        </w:numPr>
        <w:rPr>
          <w:rFonts w:ascii="Times New Roman" w:hAnsi="Times New Roman" w:cs="Times New Roman"/>
          <w:sz w:val="24"/>
        </w:rPr>
      </w:pPr>
      <w:r>
        <w:rPr>
          <w:rFonts w:cs="Times New Roman" w:ascii="Times New Roman" w:hAnsi="Times New Roman"/>
          <w:sz w:val="24"/>
        </w:rPr>
        <w:t>make an order revoking the TCO with effect from that day; and</w:t>
      </w:r>
    </w:p>
    <w:p>
      <w:pPr>
        <w:pStyle w:val="PlainParagraph"/>
        <w:numPr>
          <w:ilvl w:val="0"/>
          <w:numId w:val="3"/>
        </w:numPr>
        <w:rPr>
          <w:rFonts w:ascii="Times New Roman" w:hAnsi="Times New Roman" w:cs="Times New Roman"/>
          <w:sz w:val="24"/>
        </w:rPr>
      </w:pPr>
      <w:r>
        <w:rPr>
          <w:rFonts w:cs="Times New Roman" w:ascii="Times New Roman" w:hAnsi="Times New Roman"/>
          <w:sz w:val="24"/>
        </w:rPr>
        <w:t>make a new TCO in respect of the goods with effect from the revocation.</w:t>
      </w:r>
    </w:p>
    <w:p>
      <w:pPr>
        <w:pStyle w:val="Heading3"/>
        <w:rPr>
          <w:rFonts w:ascii="Times New Roman" w:hAnsi="Times New Roman" w:cs="Times New Roman"/>
          <w:sz w:val="24"/>
        </w:rPr>
      </w:pPr>
      <w:r>
        <w:rPr>
          <w:rFonts w:cs="Times New Roman" w:ascii="Times New Roman" w:hAnsi="Times New Roman"/>
          <w:sz w:val="24"/>
        </w:rPr>
        <w:t>Instruments</w:t>
      </w:r>
    </w:p>
    <w:p>
      <w:pPr>
        <w:pStyle w:val="PlainParagraph"/>
        <w:spacing w:before="0" w:after="140"/>
        <w:rPr>
          <w:rFonts w:ascii="Times New Roman" w:hAnsi="Times New Roman" w:cs="Times New Roman"/>
          <w:sz w:val="24"/>
        </w:rPr>
      </w:pPr>
      <w:r>
        <w:rPr>
          <w:rFonts w:cs="Times New Roman" w:ascii="Times New Roman" w:hAnsi="Times New Roman"/>
          <w:sz w:val="24"/>
        </w:rPr>
        <w:t xml:space="preserve">Tariff Concession Revocation Instruments numbered HS2007/1A to HS2007/735A were made on 20 June 2007.  These instruments revoke TCOs for certain tariff classifications and make new TCOs for other tariff classifications in their place, in accordance with the attached Table.  The instruments reflect changes to the </w:t>
      </w:r>
      <w:r>
        <w:rPr>
          <w:rFonts w:cs="Times New Roman" w:ascii="Times New Roman" w:hAnsi="Times New Roman"/>
          <w:i/>
          <w:iCs/>
          <w:sz w:val="24"/>
        </w:rPr>
        <w:t>Customs Tariff Act 1995</w:t>
      </w:r>
      <w:r>
        <w:rPr>
          <w:rFonts w:cs="Times New Roman" w:ascii="Times New Roman" w:hAnsi="Times New Roman"/>
          <w:sz w:val="24"/>
        </w:rPr>
        <w:t xml:space="preserve"> made by the </w:t>
      </w:r>
      <w:r>
        <w:rPr>
          <w:rFonts w:cs="Times New Roman" w:ascii="Times New Roman" w:hAnsi="Times New Roman"/>
          <w:i/>
          <w:iCs/>
          <w:sz w:val="24"/>
        </w:rPr>
        <w:t xml:space="preserve">Customs Tariff Amendment (2007 Harmonized System Changes) Act 2006 </w:t>
      </w:r>
      <w:r>
        <w:rPr>
          <w:rFonts w:cs="Times New Roman" w:ascii="Times New Roman" w:hAnsi="Times New Roman"/>
          <w:sz w:val="24"/>
        </w:rPr>
        <w:t>which applies to goods imported into Australia on or after 1 January 2007 and to goods imported into Australia before 1 January 2007 where the time for working out the rate of import duty on those goods had not occurred before 1 January 2007.</w:t>
      </w:r>
    </w:p>
    <w:p>
      <w:pPr>
        <w:pStyle w:val="Heading3"/>
        <w:rPr>
          <w:rFonts w:ascii="Times New Roman" w:hAnsi="Times New Roman" w:cs="Times New Roman"/>
          <w:sz w:val="24"/>
        </w:rPr>
      </w:pPr>
      <w:r>
        <w:rPr>
          <w:rFonts w:cs="Times New Roman" w:ascii="Times New Roman" w:hAnsi="Times New Roman"/>
          <w:sz w:val="24"/>
        </w:rPr>
        <w:t>Consultation</w:t>
      </w:r>
    </w:p>
    <w:p>
      <w:pPr>
        <w:pStyle w:val="PlainParagraph"/>
        <w:rPr>
          <w:rFonts w:ascii="Times New Roman" w:hAnsi="Times New Roman" w:cs="Times New Roman"/>
          <w:sz w:val="24"/>
        </w:rPr>
      </w:pPr>
      <w:r>
        <w:rPr>
          <w:rFonts w:cs="Times New Roman" w:ascii="Times New Roman" w:hAnsi="Times New Roman"/>
          <w:sz w:val="24"/>
        </w:rPr>
        <w:t>No consultation was undertaken since the changes are minor or machinery in nature and do not substantially alter existing arrangements.</w:t>
      </w:r>
    </w:p>
    <w:p>
      <w:pPr>
        <w:pStyle w:val="Heading3"/>
        <w:rPr>
          <w:rFonts w:ascii="Times New Roman" w:hAnsi="Times New Roman" w:cs="Times New Roman"/>
          <w:sz w:val="24"/>
        </w:rPr>
      </w:pPr>
      <w:r>
        <w:rPr>
          <w:rFonts w:cs="Times New Roman" w:ascii="Times New Roman" w:hAnsi="Times New Roman"/>
          <w:sz w:val="24"/>
        </w:rPr>
        <w:t>Commencement</w:t>
      </w:r>
    </w:p>
    <w:p>
      <w:pPr>
        <w:pStyle w:val="PlainParagraph"/>
        <w:rPr/>
      </w:pPr>
      <w:r>
        <w:rPr>
          <w:rFonts w:cs="Times New Roman" w:ascii="Times New Roman" w:hAnsi="Times New Roman"/>
          <w:sz w:val="24"/>
        </w:rPr>
        <w:t xml:space="preserve">Subsection 269SD(2) of the Act provides that the order revoking the TCO  has effect from the day that the CEO is satisfied that the tariff classification stated to apply to the goods the subject of the TCO does not apply to those goods.  Further, the new TCO has effect from that day.   </w:t>
      </w:r>
      <w:r>
        <w:rPr>
          <w:rFonts w:cs="Times New Roman" w:ascii="Times New Roman" w:hAnsi="Times New Roman"/>
          <w:iCs/>
          <w:sz w:val="24"/>
        </w:rPr>
        <w:t>Tariff Concession Revocation Instruments n</w:t>
      </w:r>
      <w:r>
        <w:rPr>
          <w:rFonts w:cs="Times New Roman" w:ascii="Times New Roman" w:hAnsi="Times New Roman"/>
          <w:sz w:val="24"/>
        </w:rPr>
        <w:t xml:space="preserve">umbered HS2007/1A to HS2007/735A </w:t>
      </w:r>
      <w:r>
        <w:rPr>
          <w:rFonts w:cs="Times New Roman" w:ascii="Times New Roman" w:hAnsi="Times New Roman"/>
          <w:iCs/>
          <w:sz w:val="24"/>
        </w:rPr>
        <w:t xml:space="preserve">revoke the </w:t>
      </w:r>
      <w:r>
        <w:rPr>
          <w:rFonts w:cs="Times New Roman" w:ascii="Times New Roman" w:hAnsi="Times New Roman"/>
          <w:sz w:val="24"/>
        </w:rPr>
        <w:t xml:space="preserve">TCOs specified in the attached Table with effect from 1 January 2007 and make in their place new TCOs as specified in the Table with effect from the same date. </w:t>
      </w:r>
    </w:p>
    <w:p>
      <w:pPr>
        <w:pStyle w:val="PlainParagraph"/>
        <w:rPr>
          <w:rFonts w:ascii="Times New Roman" w:hAnsi="Times New Roman" w:cs="Times New Roman"/>
          <w:iCs/>
          <w:sz w:val="24"/>
        </w:rPr>
      </w:pPr>
      <w:r>
        <w:rPr>
          <w:rFonts w:cs="Times New Roman" w:ascii="Times New Roman" w:hAnsi="Times New Roman"/>
          <w:sz w:val="24"/>
        </w:rPr>
        <w:t xml:space="preserve"> </w:t>
      </w:r>
    </w:p>
    <w:p>
      <w:pPr>
        <w:sectPr>
          <w:headerReference w:type="default" r:id="rId2"/>
          <w:headerReference w:type="first" r:id="rId3"/>
          <w:footerReference w:type="default" r:id="rId4"/>
          <w:footerReference w:type="first" r:id="rId5"/>
          <w:type w:val="nextPage"/>
          <w:pgSz w:w="11906" w:h="16820"/>
          <w:pgMar w:left="1418" w:right="1418" w:gutter="0" w:header="737" w:top="902" w:footer="0" w:bottom="1077"/>
          <w:pgNumType w:start="1" w:fmt="decimal"/>
          <w:formProt w:val="false"/>
          <w:titlePg/>
          <w:textDirection w:val="lrTb"/>
          <w:docGrid w:type="default" w:linePitch="360" w:charSpace="0"/>
        </w:sectPr>
        <w:pStyle w:val="PlainParagraph"/>
        <w:rPr>
          <w:rFonts w:ascii="Times New Roman" w:hAnsi="Times New Roman" w:cs="Times New Roman"/>
          <w:sz w:val="24"/>
        </w:rPr>
      </w:pPr>
      <w:r>
        <w:rPr>
          <w:rFonts w:cs="Times New Roman" w:ascii="Times New Roman" w:hAnsi="Times New Roman"/>
          <w:sz w:val="24"/>
        </w:rPr>
        <w:t xml:space="preserve">Subsection 269SD(6) of the Act provides that section 269SD has effect despite section 12 of the </w:t>
      </w:r>
      <w:r>
        <w:rPr>
          <w:rFonts w:cs="Times New Roman" w:ascii="Times New Roman" w:hAnsi="Times New Roman"/>
          <w:i/>
          <w:sz w:val="24"/>
        </w:rPr>
        <w:t xml:space="preserve">Legislative Instrument Act 2003 </w:t>
      </w:r>
      <w:r>
        <w:rPr>
          <w:rFonts w:cs="Times New Roman" w:ascii="Times New Roman" w:hAnsi="Times New Roman"/>
          <w:sz w:val="24"/>
        </w:rPr>
        <w:t>which limits the effect of a legislative instrument which takes effect before the date that the instrument is registered.</w:t>
      </w:r>
    </w:p>
    <w:tbl>
      <w:tblPr>
        <w:tblW w:w="9094" w:type="dxa"/>
        <w:jc w:val="left"/>
        <w:tblInd w:w="-20" w:type="dxa"/>
        <w:tblLayout w:type="fixed"/>
        <w:tblCellMar>
          <w:top w:w="15" w:type="dxa"/>
          <w:left w:w="15" w:type="dxa"/>
          <w:bottom w:w="0" w:type="dxa"/>
          <w:right w:w="15" w:type="dxa"/>
        </w:tblCellMar>
      </w:tblPr>
      <w:tblGrid>
        <w:gridCol w:w="1455"/>
        <w:gridCol w:w="1080"/>
        <w:gridCol w:w="1080"/>
        <w:gridCol w:w="5479"/>
      </w:tblGrid>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2"/>
                <w:szCs w:val="22"/>
              </w:rPr>
            </w:pPr>
            <w:r>
              <w:rPr>
                <w:rFonts w:cs="Arial" w:ascii="Arial" w:hAnsi="Arial"/>
                <w:b/>
                <w:bCs/>
                <w:sz w:val="22"/>
                <w:szCs w:val="22"/>
              </w:rPr>
              <w:t>Revocation Order</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
                <w:b/>
                <w:bCs/>
                <w:color w:val="000000"/>
                <w:sz w:val="22"/>
                <w:szCs w:val="22"/>
              </w:rPr>
            </w:pPr>
            <w:r>
              <w:rPr>
                <w:rFonts w:cs="Arial" w:ascii="Arial" w:hAnsi="Arial"/>
                <w:b/>
                <w:bCs/>
                <w:color w:val="000000"/>
                <w:sz w:val="22"/>
                <w:szCs w:val="22"/>
              </w:rPr>
              <w:t>TCO Revoked</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
                <w:b/>
                <w:bCs/>
                <w:color w:val="000000"/>
                <w:sz w:val="22"/>
                <w:szCs w:val="22"/>
              </w:rPr>
            </w:pPr>
            <w:r>
              <w:rPr>
                <w:rFonts w:cs="Arial" w:ascii="Arial" w:hAnsi="Arial"/>
                <w:b/>
                <w:bCs/>
                <w:color w:val="000000"/>
                <w:sz w:val="22"/>
                <w:szCs w:val="22"/>
              </w:rPr>
              <w:t>TCO Made</w:t>
            </w:r>
          </w:p>
        </w:tc>
        <w:tc>
          <w:tcPr>
            <w:tcW w:w="5479"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
                <w:b/>
                <w:bCs/>
                <w:color w:val="000000"/>
                <w:sz w:val="22"/>
                <w:szCs w:val="22"/>
              </w:rPr>
            </w:pPr>
            <w:r>
              <w:rPr>
                <w:rFonts w:cs="Arial" w:ascii="Arial" w:hAnsi="Arial"/>
                <w:b/>
                <w:bCs/>
                <w:color w:val="000000"/>
                <w:sz w:val="22"/>
                <w:szCs w:val="22"/>
              </w:rPr>
              <w:t>Brief_Descript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4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407 with Classification of 3926.90 is revoked and replaced with Tariff Concession Order 0614687 with classification of 3006.91.00 and Tariff Concession Order 0614754 in respect of certain urostomy applianc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64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6419 with Classification of 9306.10 is revoked and replaced with Tariff Concession Order 0614753 with classification of 9306.30.00 in respect of certain cartridge cas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183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1832 with Classification of 9503.30.90 is revoked and replaced with Tariff Concession Order 0614614 with classification of 9503.00.70 in respect of certain construction sets, toy or mode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1 with Classification of 8544.51.90 is revoked and replaced with Tariff Concession Order 0614493 with classification of 8544.42.2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2 with Classification of 8544.51.90 is revoked and replaced with Tariff Concession Order 0614494 with classification of 8544.42.29 in respect of certain cable, computer, scsi</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3 with Classification of 8544.41.90 is revoked and replaced with Tariff Concession Order 0614513 with classification of 8544.42.19 in respect of certain cable, computer, scsi</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4 with Classification of 8544.41.90 is revoked and replaced with Tariff Concession Order 0614514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9 with Classification of 8544.41.90 is revoked and replaced with Tariff Concession Order 0614515 with classification of 8544.42.19 in respect of certain adaptors, computer c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80 with Classification of 8544.51.90 is revoked and replaced with Tariff Concession Order 0614496 with classification of 8544.42.29 in respect of certain adaptors, computer c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5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514 with Classification of 9502.10.00 is revoked and replaced with Tariff Concession Order 0614601 with classification of 9503.00.20 in respect of certain dolls, electron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5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585 with Classification of 8464.90.90 is revoked and replaced with Tariff Concession Order 0614288 with classification of 8464.90.00 in respect of certain glass sheet handling, cutt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45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4544 with Classification of 9501.00.00 is revoked and replaced with Tariff Concession Order 0614589 with classification of 9503.00.10 in respect of certain vehicles, ride-on, 4 wheel, battery ope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49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4903 with Classification of 2918.90.00 is revoked and replaced with Tariff Concession Order 0614018 with classification of 2918.99.00 in respect of certain ethyl 3-ethoxypropionate (eep)</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50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5090 with Classification of 3808.30.00 is revoked and replaced with Tariff Concession Order 0614113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53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5339 with Classification of 8520.90.00 is revoked and replaced with Tariff Concession Order 0614406 with classification of 8519.89.90 in respect of certain sound recorders and reproducers, mp3</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58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5887 with Classification of 8708.39.99 is revoked and replaced with Tariff Concession Order 0614528 with classification of 8708.30.99 in respect of certain brake chamb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63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6305 with Classification of 3808.20.00 is revoked and replaced with Tariff Concession Order 0614088 with classification of 3808.92.00 in respect of certain fung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68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6893 with Classification of 3808.10.90 is revoked and replaced with Tariff Concession Order 0614056 with classification of 3808.91.90 in respect of certain lures, insect, pheromone or attractant</w:t>
            </w:r>
          </w:p>
        </w:tc>
      </w:tr>
      <w:tr>
        <w:trPr>
          <w:trHeight w:val="1020" w:hRule="atLeast"/>
          <w:cantSplit w:val="true"/>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75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7564 with Classification of 2841.10.00 is revoked and replaced with Tariff Concession Order 0614003 with classification of 2841.90.10 in respect of certain strontium aluminate photoluminescent pigme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784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7843 with Classification of 9503.49.00 is revoked and replaced with Tariff Concession Order 0614644 with classification of 9503.00.30 in respect of certain toys, swimming pool, being underwater gliders representing shark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79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7986 with Classification of 3808.10.90 is revoked and replaced with Tariff Concession Order 0614057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80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8023 with Classification of 9503.41.00 is revoked and replaced with Tariff Concession Order 0614625 with classification of 9503.00.30 in respect of certain soft toy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81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8190 with Classification of 7013.29.00 is revoked and replaced with Tariff Concession Order 0614186 with classification of 7013.28.00 and Tariff Concession Order 0614187 in respect of certain drinking glass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2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227 with Classification of 5402.42.00 is revoked and replaced with Tariff Concession Order 0614168 with classification of 5402.46.00 in respect of certain polyester filament yar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2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256 with Classification of 9501.00.00 is revoked and replaced with Tariff Concession Order 0614590 with classification of 9503.00.10 in respect of certain pedal cars, 1930s-sty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7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709 with Classification of 8519.99.00 is revoked and replaced with Tariff Concession Order 0614385 with classification of 8519.81.20 in respect of certain sound reproducing apparat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8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875 with Classification of 3808.10.90 is revoked and replaced with Tariff Concession Order 0614058 with classification of 3808.91.90 in respect of certain insecticide, oxadiazine c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8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876 with Classification of 3808.10.90 is revoked and replaced with Tariff Concession Order 0614059 with classification of 3808.91.90 in respect of certain insecticide, oxadiazine class, dry flow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102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10221 with Classification of 8421.19.90 is revoked and replaced with Tariff Concession Order 0614260 with classification of 8421.19.00 in respect of certain centrifuges, solids extraction, juice and w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01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0119 with Classification of 8708.50.99 is revoked and replaced with Tariff Concession Order 0614538 with classification of 8708.50.49 in respect of certain axles, drive or drive and steer, planetar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5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1514 with Classification of 8708.94.99 is revoked and replaced with Tariff Concession Order 0614562 with classification of 8708.94.49 in respect of certain steering boxes, truck or b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5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 xml:space="preserve">Tariff Concession Order 0101515 with Classification of 8708.99.99 is revoked and replaced with Tariff Concession Order 0614568 with classification of 8708.94.59 in respect of certain parts, truck or bus steering box </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5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1553 with Classification of 9503.90.99 is revoked and replaced with Tariff Concession Order 0614677 with classification of 9503.00.99 in respect of certain figurines, pvc, pain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6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1689 with Classification of 8464.20.90 is revoked and replaced with Tariff Concession Order 0614277 with classification of 8464.20.00 in respect of certain grinders, glass edg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8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845 with Classification of 8479.90.90 is revoked and replaced with Tariff Concession Order 0614337 with classification of 8479.90.00 in respect of certain parts, diaper making mach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89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899 with Classification of 3808.10.90 is revoked and replaced with Tariff Concession Order 0614060 with classification of 3808.91.90 in respect of certain repellants, mosquito, electric diffus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9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929 with Classification of 8464.90.90 is revoked and replaced with Tariff Concession Order 0614280 with classification of 8464.90.00 in respect of certain cutting machines, laminated gla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9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934 with Classification of 3808.30.00 is revoked and replaced with Tariff Concession Order 0614114 with classification of 3808.93.00 in respect of certain herb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99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991 with Classification of 7013.39.00 is revoked and replaced with Tariff Concession Order 0614197 with classification of 7013.49.00 in respect of certain glasswa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4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4035 with Classification of 3808.30.00 is revoked and replaced with Tariff Concession Order 0614115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42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4298 with Classification of 8525.40.90 is revoked and replaced with Tariff Concession Order 0614368 with classification of 8525.80.90 in respect of certain multi-media devices, port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54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5459 with Classification of 8528.12.00 is revoked and replaced with Tariff Concession Order 0614460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6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6661 with Classification of 9503.30.90 is revoked and replaced with Tariff Concession Order 0614615 with classification of 9503.00.70 in respect of certain toy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671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6711 with Classification of 9503.41.00 is revoked and replaced with Tariff Concession Order 0614626 with classification of 9503.00.30 in respect of certain toys, stuff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77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7722 with Classification of 3808.20.00 is revoked and replaced with Tariff Concession Order 0614090 with classification of 3808.92.00 in respect of certain fung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4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435 with Classification of 8477.90.90 is revoked and replaced with Tariff Concession Order 0614302 with classification of 8477.90.00 in respect of certain parts, single screw extrud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4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449 with Classification of 4823.12.00 is revoked and replaced with Tariff Concession Order 0614160 with classification of 4811.41.10 in respect of certain masking tape, crepe paper, self adhesiv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4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494 with Classification of 8528.12.00 is revoked and replaced with Tariff Concession Order 0614461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9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988 with Classification of 3808.10.90 is revoked and replaced with Tariff Concession Order 0614061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9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989 with Classification of 3808.30.00 is revoked and replaced with Tariff Concession Order 0614116 with classification of 3808.93.00 in respect of certain herb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9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990 with Classification of 3808.30.00 is revoked and replaced with Tariff Concession Order 0614117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95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9500 with Classification of 9501.00.00 is revoked and replaced with Tariff Concession Order 0614591 with classification of 9503.00.10 in respect of certain wheeled toys, children'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968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9682 with Classification of 9502.99.00 is revoked and replaced with Tariff Concession Order 0614612 with classification of 9503.00.20 in respect of certain parts, dol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98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9821 with Classification of 3808.30.00 is revoked and replaced with Tariff Concession Order 0614118 with classification of 3808.93.00 in respect of certain flupropan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053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0530 with Classification of 5402.39.00 is revoked and replaced with Tariff Concession Order 0614164 with classification of 5402.34.00 in respect of certain yarn, polypropyle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07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0706 with Classification of 3808.10.90 is revoked and replaced with Tariff Concession Order 0614062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108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1084 with Classification of 8479.90.90 is revoked and replaced with Tariff Concession Order 0614338 with classification of 8479.90.00 in respect of certain roll bodies or sink rolls, galvanising l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15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1544 with Classification of 3808.10.90 is revoked and replaced with Tariff Concession Order 0614063 with classification of 3808.91.90 in respect of certain ant bai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05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0593 with Classification of 9501.00.00 is revoked and replaced with Tariff Concession Order 0614592 with classification of 9503.00.10 in respect of certain wheeled toys, childre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08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0875 with Classification of 8509.10.00 is revoked and replaced with Tariff Concession Order 0614418 with classification of 8508.11.00 in respect of certain vacuum cleaners, hand hel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08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0887 with Classification of 8520.90.00 is revoked and replaced with Tariff Concession Order 0614407 with classification of 8519.89.90 in respect of certain recorders/reproducers, digital audio</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12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1270 with Classification of 9501.00.00 is revoked and replaced with Tariff Concession Order 0614593 with classification of 9503.00.10 in respect of certain scoot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14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1444 with Classification of 3808.30.00 is revoked and replaced with Tariff Concession Order 0614119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18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1840 with Classification of 8479.90.90 is revoked and replaced with Tariff Concession Order 0614339 with classification of 8479.90.00 in respect of certain parts, diaper making mach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24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2470 with Classification of 3206.49.00 is revoked and replaced with Tariff Concession Order 0614033 with classification of 3206.49.90 in respect of certain pigments, light interferenc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33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3398 with Classification of 9503.90.99 is revoked and replaced with Tariff Concession Order 0614678 with classification of 9503.00.99 in respect of certain balls,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36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3649 with Classification of 8443.59.10 is revoked and replaced with Tariff Concession Order 0614270 with classification of 8443.19.10 in respect of certain foil stamping and embossing machin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45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5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4505 with Classification of 9503.70.00 is revoked and replaced with Tariff Concession Order 0614654 with classification of 9503.00.70 in respect of certain toys in se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45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4506 with Classification of 9503.30.90 is revoked and replaced with Tariff Concession Order 0614616 with classification of 9503.00.70 in respect of certain toys se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1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149 with Classification of 8464.10.90 is revoked and replaced with Tariff Concession Order 0614273 with classification of 8464.10.00 in respect of certain stone cutting machin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85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855 with Classification of 9502.10.00 is revoked and replaced with Tariff Concession Order 0614602 with classification of 9503.00.20 in respect of certain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8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856 with Classification of 8479.90.90 is revoked and replaced with Tariff Concession Order 0614340 with classification of 8479.90.00 in respect of certain barrels, clay or mud gun, blast furnace tapho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9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906 with Classification of 8528.12.00 is revoked and replaced with Tariff Concession Order 0614462 with classification of 8528.71.10 in respect of certain switching units, multimedia</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67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6740 with Classification of 8527.39.00 is revoked and replaced with Tariff Concession Order 0614433 with classification of 8527.99.00 in respect of certain home theatre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68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6892 with Classification of 3808.30.00 is revoked and replaced with Tariff Concession Order 0614120 with classification of 3808.93.00 in respect of certain paraquat dichlor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765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7657 with Classification of 8479.89.90 is revoked and replaced with Tariff Concession Order 0614306 with classification of 8508.60.00 in respect of certain vacuum cleaners, duc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77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7789 with Classification of 8519.99.00 is revoked and replaced with Tariff Concession Order 0614384 with classification of 8519.81.20 and Tariff Concession Order 0614392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1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152 with Classification of 8477.90.90 is revoked and replaced with Tariff Concession Order 0614303 with classification of 8477.90.00 in respect of certain distributors, hot runner, molten polyethylene terephthalate (p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1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153 with Classification of 8477.90.90 is revoked and replaced with Tariff Concession Order 0614304 with classification of 8477.90.00 in respect of certain preform assemblies, injection moulding mach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81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813 with Classification of 3808.30.00 is revoked and replaced with Tariff Concession Order 0614121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8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894 with Classification of 8527.31.00 is revoked and replaced with Tariff Concession Order 0614520 with classification of 8527.91.00 in respect of certain home theatre systems, dvd player and receiv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92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9219 with Classification of 7013.39.00 is revoked and replaced with Tariff Concession Order 0614198 with classification of 7013.49.00 in respect of certain glassware, water s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105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10575 with Classification of 7013.39.00 is revoked and replaced with Tariff Concession Order 0614199 with classification of 7013.49.00 in respect of certain cutting boards, g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064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0643 with Classification of 8421.19.90 is revoked and replaced with Tariff Concession Order 0614261 with classification of 8421.19.00 in respect of certain centrifuges, decanter, horizont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24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2437 with Classification of 3808.10.90 is revoked and replaced with Tariff Concession Order 0614064 with classification of 3808.91.90 in respect of certain dispensers, insect pheromo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24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2493 with Classification of 4823.12.00 is revoked and replaced with Tariff Concession Order 0614161 with classification of 4811.41.10 in respect of certain tapes, labelling, adhesiv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30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3015 with Classification of 3808.30.00 is revoked and replaced with Tariff Concession Order 0614122 with classification of 3808.93.00 in respect of certain herbicid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38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3859 with Classification of 8528.12.00 is revoked and replaced with Tariff Concession Order 0614463 with classification of 8528.72.00 in respect of certain multimedia centr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534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5342 with Classification of 3808.10.90 is revoked and replaced with Tariff Concession Order 0614065 with classification of 3808.91.90 in respect of certain insect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66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6693 with Classification of 9503.41.00 is revoked and replaced with Tariff Concession Order 0614627 with classification of 9503.00.30 in respect of certain comforters, infant bedtim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78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7870 with Classification of 8464.90.90 is revoked and replaced with Tariff Concession Order 0614281 with classification of 8464.90.00 in respect of certain sheet glass working machin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78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7872 with Classification of 8464.90.90 is revoked and replaced with Tariff Concession Order 0614282 with classification of 8464.90.00 in respect of certain boring machines, glass shee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98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9837 with Classification of 9502.10.00 is revoked and replaced with Tariff Concession Order 0614603 with classification of 9503.00.20 in respect of certain set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08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0807 with Classification of 8464.90.90 is revoked and replaced with Tariff Concession Order 0614283 with classification of 8464.90.00 in respect of certain arrissing line, glass she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17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1785 with Classification of 8464.20.90 is revoked and replaced with Tariff Concession Order 0614278 with classification of 8464.20.00 in respect of certain grinding and polishing machines</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18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1885 with Classification of 4411.19.00 is revoked and replaced with Tariff Concession Order 0614153 with classification of 4411.12.10 and Tariff Concession Orders 0614154, 0614155, and 0614157 in respect of certain laminated flooring, gluel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0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074 with Classification of 8509.10.00 is revoked and replaced with Tariff Concession Order 0614419 with classification of 8508.11.00 in respect of certain vacuum clean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1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124 with Classification of 3808.10.90 is revoked and replaced with Tariff Concession Order 0614066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3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331 with Classification of 8464.90.90 is revoked and replaced with Tariff Concession Order 0614284 with classification of 8464.90.00 in respect of certain glass sheet break-out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4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403 with Classification of 8464.90.90 is revoked and replaced with Tariff Concession Order 0614285 with classification of 8464.90.00 in respect of certain glass subsurface engraving machines, las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4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404 with Classification of 8464.20.90 is revoked and replaced with Tariff Concession Order 0614279 with classification of 8464.20.00 in respect of certain arrissing machines, glass shee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65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650 with Classification of 9503.30.90 is revoked and replaced with Tariff Concession Order 0614617 with classification of 9503.00.70 in respect of certain toys sets</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6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679 with Classification of 8708.99.99 is revoked and replaced with Tariff Concession Order 0614577 with classification of 8708.40.59 and Tariff Concession Orders 0614578, 0614579, 0614580, and 0614576  in respect of certain parts, off-highway rear dump truc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6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681 with Classification of 8708.40.99 is revoked and replaced with Tariff Concession Order 0614536 with classification of 8708.40.49 in respect of certain parts, off-highway rear dump tru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33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3366 with Classification of 7013.39.00 is revoked and replaced with Tariff Concession Order 0614200 with classification of 7013.49.00 in respect of certain glassware, wine s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46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4654 with Classification of 8708.40.99 is revoked and replaced with Tariff Concession Order 0614537 with classification of 8708.40.49 in respect of certain gearboxes, mixer driv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53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5336 with Classification of 8544.51.90 is revoked and replaced with Tariff Concession Order 0614497 with classification of 8544.42.29 in respect of certain cables, 240 v, retrac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556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5565 with Classification of 8514.30.90 is revoked and replaced with Tariff Concession Order 0614377 with classification of 8514.30.00 in respect of certain furnaces, vacuum</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005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0050 with Classification of 9502.10.00 is revoked and replaced with Tariff Concession Order 0614604 with classification of 9503.00.20 in respect of certain action figur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14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1495 with Classification of 8514.10.90 is revoked and replaced with Tariff Concession Order 0614373 with classification of 8514.10.00 in respect of certain ovens, continuous, bel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36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3677 with Classification of 3808.20.00 is revoked and replaced with Tariff Concession Order 0614091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49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4953 with Classification of 9503.49.00 is revoked and replaced with Tariff Concession Order 0614645 with classification of 9503.00.30 in respect of certain action figur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1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105 with Classification of 8527.31.00 is revoked and replaced with Tariff Concession Order 0614777 with classification of 8527.91.00 in respect of certain Karaoke and/or music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1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106 with Classification of 8519.99.00 is revoked and replaced with Tariff Concession Order 0614780 with classification of 8519.20.90 and Tariff Concession Orders 0614781, and 0614782 in respect of certain Karaoke and/or music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48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482 with Classification of 3808.20.00 is revoked and replaced with Tariff Concession Order 0614092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5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519 with Classification of 9502.10.00 is revoked and replaced with Tariff Concession Order 0614605 with classification of 9503.00.20 in respect of certain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5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589 with Classification of 9503.90.99 is revoked and replaced with Tariff Concession Order 0614679 with classification of 9503.00.99 in respect of certain confectionary dispensers, hand hel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8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836 with Classification of 8419.90.90 is revoked and replaced with Tariff Concession Order 0614247 with classification of 8419.90.00 in respect of certain parts, evaporato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9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929 with Classification of 7306.10.00 is revoked and replaced with Tariff Concession Order 0614217 with classification of 7306.19.00 in respect of certain pip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63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6369 with Classification of 9502.10.00 is revoked and replaced with Tariff Concession Order 0614606 with classification of 9503.00.20 in respect of certain dolls, ra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68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6874 with Classification of 2918.90.00 is revoked and replaced with Tariff Concession Order 0614019 with classification of 2918.99.00 in respect of certain 4-(4-chloro-2-methylphenoxy) butanoic ac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76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7618 with Classification of 3824.90.90 is revoked and replaced with Tariff Concession Order 0614495 with classification of 3824.78.90 in respect of certain refrigeran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77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7737 with Classification of 8479.90.90 is revoked and replaced with Tariff Concession Order 0614341 with classification of 8479.90.00 in respect of certain parts, longwall mining roof support control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79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7960 with Classification of 7304.10.00 is revoked and replaced with Tariff Concession Order 0614211 with classification of 7304.19.00 in respect of certain tubes, seaml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2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239 with Classification of 8543.30.90 is revoked and replaced with Tariff Concession Order 0614459 with classification of 8543.30.00 in respect of certain zinc plating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6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609 with Classification of 7013.32.00 is revoked and replaced with Tariff Concession Order 0614191 with classification of 7013.42.00 in respect of certain glassware, tea or coffee mak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6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610 with Classification of 7013.39.00 is revoked and replaced with Tariff Concession Order 0614201 with classification of 7013.49.00 in respect of certain glassware, tea or coffee mak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6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614 with Classification of 7013.39.00 is revoked and replaced with Tariff Concession Order 0614202 with classification of 7013.49.00 in respect of certain mugs or tankards, drink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1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124 with Classification of 9502.10.00 is revoked and replaced with Tariff Concession Order 0614607 with classification of 9503.00.20 in respect of certain dolls, vinyl ski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1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135 with Classification of 9503.90.99 is revoked and replaced with Tariff Concession Order 0614680 with classification of 9503.00.99 in respect of certain toys, replica</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32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320 with Classification of 9503.41.00 is revoked and replaced with Tariff Concession Order 0614628 with classification of 9503.00.30 in respect of certain toys, stuff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3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394 with Classification of 9503.41.00 is revoked and replaced with Tariff Concession Order 0614629 with classification of 9503.00.30 in respect of certain parts, stuffed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5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539 with Classification of 8419.90.90 is revoked and replaced with Tariff Concession Order 0614248 with classification of 8419.90.00 in respect of certain catalyst baskets, nitric acid convert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05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0598 with Classification of 9503.41.00 is revoked and replaced with Tariff Concession Order 0614630 with classification of 9503.00.30 in respect of certain toys, stuff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09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0976 with Classification of 8528.12.00 is revoked and replaced with Tariff Concession Order 0614464 with classification of 8528.71.10 in respect of certain receiver and/or decoder, pay television, digit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12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1207 with Classification of 8528.12.00 is revoked and replaced with Tariff Concession Order 0614465 with classification of 8528.72.00 in respect of certain multimedia centres, motor vehicle, 12 vol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12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1262 with Classification of 3808.10.90 is revoked and replaced with Tariff Concession Order 0614067 with classification of 3808.91.90 in respect of certain ear tags, insecticid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15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1587 with Classification of 7304.10.00 is revoked and replaced with Tariff Concession Order 0614212 with classification of 7304.19.00 in respect of certain line pipe, seaml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28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2875 with Classification of 3808.40.00 is revoked and replaced with Tariff Concession Order 0614134 with classification of 3808.94.00 in respect of certain microbio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30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3052 with Classification of 8477.90.90 is revoked and replaced with Tariff Concession Order 0614305 with classification of 8477.90.00 in respect of certain injection heads, footwear, polyurethane so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22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2229 with Classification of 3808.10.90 is revoked and replaced with Tariff Concession Order 0614068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25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2571 with Classification of 8514.30.90 is revoked and replaced with Tariff Concession Order 0614378 with classification of 8514.30.00 in respect of certain ovens, laboratory, infra red and/or near infra red, programm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28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2885 with Classification of 8514.10.90 is revoked and replaced with Tariff Concession Order 0614374 with classification of 8514.10.00 in respect of certain nitriding furnac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37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3783 with Classification of 8419.90.90 is revoked and replaced with Tariff Concession Order 0614249 with classification of 8419.90.00 in respect of certain doors, malt germinator and/or kiln, stainless ste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42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4278 with Classification of 8421.19.90 is revoked and replaced with Tariff Concession Order 0614264 with classification of 8421.19.00 in respect of certain screeners or strainers, paper pul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62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6273 with Classification of 8509.10.00 is revoked and replaced with Tariff Concession Order 0614409 with classification of 8508.11.00 and Tariff Concession Order 0614410 in respect of certain vacuum cleaners, dr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67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6142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6789 with Classification of 7306.10.00 is revoked and replaced with Tariff Concession Order 0614216 with classification of 7306.11.00 in respect of certain line pip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0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062 with Classification of 8509.10.00 is revoked and replaced with Tariff Concession Order 0614411 with classification of 8508.11.00 and Tariff Concession Order 0614412 in respect of certain vacuum cleaners, wet and/or dr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30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308 with Classification of 8543.30.90 is revoked and replaced with Tariff Concession Order 0614456 with classification of 8543.30.00 in respect of certain electrolysers, membrane ce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65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657 with Classification of 8708.40.99 is revoked and replaced with Tariff Concession Order 0614530 with classification of 8708.40.49 in respect of certain gearboxes, commercial truck, 5 speed automatic or manu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6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659 with Classification of 7306.20.00 is revoked and replaced with Tariff Concession Order 0614218 with classification of 7306.29.00 in respect of certain cas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87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8781 with Classification of 7013.39.00 is revoked and replaced with Tariff Concession Order 0614192 with classification of 7013.49.00 in respect of certain coasters, g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891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8913 with Classification of 8520.90.00 is revoked and replaced with Tariff Concession Order 0614394 with classification of 8519.81.90 in respect of certain recorders, storers and reoproducers, sound and imag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981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9812 with Classification of 5402.43.00 is revoked and replaced with Tariff Concession Order 0614169 with classification of 5402.47.00 in respect of certain yarn, polyester, continuous, multi filament, untextur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00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0000 with Classification of 8464.90.90 is revoked and replaced with Tariff Concession Order 0614286 with classification of 8464.90.00 in respect of certain stone workers, computer numeric control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02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0204 with Classification of 8708.80.99 is revoked and replaced with Tariff Concession Order 0614541 with classification of 8708.80.49 in respect of certain shock absorbers, suspension, tru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05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0515 with Classification of 7304.10.00 is revoked and replaced with Tariff Concession Order 0614210 with classification of 7304.19.00 in respect of certain line pipe, seam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21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2192 with Classification of 8514.10.90 is revoked and replaced with Tariff Concession Order 0614369 with classification of 8514.10.00 in respect of certain ovens, heating, extrusion die, separate chamb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22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2266 with Classification of 7013.29.00 is revoked and replaced with Tariff Concession Order 0614182 with classification of 7013.28.00 and Tariff Concession Order 0614183 in respect of certain sets, bar glasswa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261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2617 with Classification of 8514.90.90 is revoked and replaced with Tariff Concession Order 0614379 with classification of 8514.90.00 in respect of certain parts, furnace, electric arc, tilt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34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3490 with Classification of 8464.90.90 is revoked and replaced with Tariff Concession Order 0614287 with classification of 8464.90.00 in respect of certain glass cutters and/or break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3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3661 with Classification of 8514.10.90 is revoked and replaced with Tariff Concession Order 0614370 with classification of 8514.10.00 in respect of certain glass tempering furnace, horizont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412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4126 with Classification of 8464.90.90 is revoked and replaced with Tariff Concession Order 0614289 with classification of 8464.90.00 in respect of certain glass cutters, working and handling line, pl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49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4906 with Classification of 8421.91.90 is revoked and replaced with Tariff Concession Order 0614265 with classification of 8421.91.00 in respect of certain flanges, coal centrifug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0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067 with Classification of 8479.90.90 is revoked and replaced with Tariff Concession Order 0614307 with classification of 8479.90.00 in respect of certain parts, automotive refinishing paint mix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6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677 with Classification of 3808.30.00 is revoked and replaced with Tariff Concession Order 0614098 with classification of 3808.93.00 in respect of certain growth regulators, pl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71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717 with Classification of 8544.41.90 is revoked and replaced with Tariff Concession Order 0614498 with classification of 8544.42.19 in respect of certain conductors, electric, accumulato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9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974 with Classification of 8479.90.90 is revoked and replaced with Tariff Concession Order 0614308 with classification of 8479.90.00 in respect of certain agitators, leaching plant, motor and gear reducer drive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9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976 with Classification of 8479.90.90 is revoked and replaced with Tariff Concession Order 0614309 with classification of 8479.90.00 in respect of certain cells, leaching plant, floatation, metal recover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9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977 with Classification of 7229.90.00 is revoked and replaced with Tariff Concession Order 0614203 with classification of 7229.90.90 in respect of certain wire, weld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47 with Classification of 8419.90.90 is revoked and replaced with Tariff Concession Order 0614230 with classification of 8419.90.00 in respect of certain parts, twin tube evaporator, automotive air condition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86 with Classification of 8479.90.90 is revoked and replaced with Tariff Concession Order 0614310 with classification of 8479.90.00 in respect of certain tanks, precipitation pl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89 with Classification of 8464.20.90 is revoked and replaced with Tariff Concession Order 0614274 with classification of 8464.20.00 in respect of certain grinders, laboratory, concrete cylind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92 with Classification of 8479.90.90 is revoked and replaced with Tariff Concession Order 0614319 with classification of 8479.90.00 in respect of certain actuators, programmed grease lubricato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8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885 with Classification of 8419.90.90 is revoked and replaced with Tariff Concession Order 0614231 with classification of 8419.90.00 in respect of certain parts, regenerative thermal oxidiz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8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886 with Classification of 8419.90.90 is revoked and replaced with Tariff Concession Order 0614232 with classification of 8419.90.00 in respect of certain parts, regenerative thermal oxidiz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8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889 with Classification of 8419.90.90 is revoked and replaced with Tariff Concession Order 0614233 with classification of 8419.90.00 in respect of certain parts, regenerative thermal oxidiz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64 with Classification of 2833.26.00 is revoked and replaced with Tariff Concession Order 0614001 with classification of 2833.29.10 in respect of certain sulphates, zinc</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89 with Classification of 8544.51.90 is revoked and replaced with Tariff Concession Order 0614488 with classification of 8544.42.29 in respect of certain leads, exten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92 with Classification of 3808.20.00 is revoked and replaced with Tariff Concession Order 0614079 with classification of 3808.92.00 in respect of certain bags, sulphur dioxide generat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95 with Classification of 8419.90.90 is revoked and replaced with Tariff Concession Order 0614234 with classification of 8419.90.00 in respect of certain parts, pickle line tan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8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823 with Classification of 8419.90.90 is revoked and replaced with Tariff Concession Order 0614235 with classification of 8419.90.00 in respect of certain parts, pickle line tank, steel stri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8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824 with Classification of 8419.90.90 is revoked and replaced with Tariff Concession Order 0614236 with classification of 8419.90.00 in respect of certain parts, pickle line tank, steel stri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82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825 with Classification of 8419.90.90 is revoked and replaced with Tariff Concession Order 0614237 with classification of 8419.90.00 in respect of certain parts, pickle line tank, steel stri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22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2222 with Classification of 8477.10.90 is revoked and replaced with Tariff Concession Order 0614294 with classification of 8477.10.00 in respect of certain plant, production, injection mould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25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2556 with Classification of 3206.49.00 is revoked and replaced with Tariff Concession Order 0614027 with classification of 3206.49.90 in respect of certain pigmen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255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2558 with Classification of 8528.12.00 is revoked and replaced with Tariff Concession Order 0614446 with classification of 8528.72.00 in respect of certain receivers, colour television, having a cathode ray tub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54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541 with Classification of 8543.30.90 is revoked and replaced with Tariff Concession Order 0614457 with classification of 8543.30.00 in respect of certain plant, recovery, zinc, electroly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5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570 with Classification of 5406.10.00 is revoked and replaced with Tariff Concession Order 0614177 with classification of 5406.00.00 in respect of certain yarn, hand knitting, fancy, polyester filame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79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791 with Classification of 8708.99.99 is revoked and replaced with Tariff Concession Order 0614563 with classification of 8708.94.59 in respect of certain parts, steering, commercial vehicles and/or truck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8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873 with Classification of 8528.12.00 is revoked and replaced with Tariff Concession Order 0614447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41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4152 with Classification of 8514.20.90 is revoked and replaced with Tariff Concession Order 0614375 with classification of 8514.20.00 in respect of certain tunnels, defrosting, frozen fish block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43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4322 with Classification of 8419.90.90 is revoked and replaced with Tariff Concession Order 0614238 with classification of 8419.90.00 in respect of certain digestors, agitated, alumina pl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48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4881 with Classification of 8419.90.90 is revoked and replaced with Tariff Concession Order 0614239 with classification of 8419.90.00 in respect of certain parts, pickle line tan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50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5045 with Classification of 8514.10.90 is revoked and replaced with Tariff Concession Order 0614371 with classification of 8514.10.00 in respect of certain billet containers, aluminium extrusion pr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504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5046 with Classification of 8419.90.90 is revoked and replaced with Tariff Concession Order 0614240 with classification of 8419.90.00 in respect of certain parts, pickle line tan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58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5852 with Classification of 3808.30.00 is revoked and replaced with Tariff Concession Order 0614099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1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119 with Classification of 8479.90.90 is revoked and replaced with Tariff Concession Order 0614320 with classification of 8479.90.00 in respect of certain parts, wet comminution mi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1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198 with Classification of 8419.90.90 is revoked and replaced with Tariff Concession Order 0614241 with classification of 8419.90.00 in respect of certain cylinders, drying, paper and/or paperboard, chrome p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7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714 with Classification of 8419.90.90 is revoked and replaced with Tariff Concession Order 0614745 with classification of 8419.90.00 in respect of certain parts, pickle line tan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8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867 with Classification of 4409.20.00 is revoked and replaced with Tariff Concession Order 0614743 with classification of 4409.29.00 in respect of certain cornices and/or baseboards and/or chair rails woo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60 with Classification of 8708.39.99 is revoked and replaced with Tariff Concession Order 0614522 with classification of 8708.30.99 in respect of certain parts, brake, commercial vehicles and/or truck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83 with Classification of 3808.10.90 is revoked and replaced with Tariff Concession Order 0614764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94 with Classification of 8708.31.99 is revoked and replaced with Tariff Concession Order 0614516 with classification of 8708.30.19 in respect of certain parts, brake, commercial vehicles and/or truck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9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97 with Classification of 3808.10.90 is revoked and replaced with Tariff Concession Order 0614749 with classification of 3808.91.90 in respect of certain insecticides, having a basis of buprofezi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98 with Classification of 3808.10.90 is revoked and replaced with Tariff Concession Order 0614748 with classification of 3808.91.90 in respect of certain insecticides, having a basis of tebufenoz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70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7045 with Classification of 8421.19.90 is revoked and replaced with Tariff Concession Order 0614747 with classification of 8421.19.00 in respect of certain centrifuges, oil remov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73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7301 with Classification of 8419.90.90 is revoked and replaced with Tariff Concession Order 0614744 with classification of 8419.90.00 in respect of certain hoods, yanke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79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7963 with Classification of 8419.90.90 is revoked and replaced with Tariff Concession Order 0614763 with classification of 8419.90.00 in respect of certain parts, air quench, continuous steel strip paint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80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8062 with Classification of 8479.90.90 is revoked and replaced with Tariff Concession Order 0614746 with classification of 8479.90.00 in respect of certain mandrels, roller, pivoting arm, coil box, hot strip ste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82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8285 with Classification of 8479.90.90 is revoked and replaced with Tariff Concession Order 0614762 with classification of 8479.90.00 in respect of certain parts, hydraulic screw press, edible oil extract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89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8963 with Classification of 9503.60.90 is revoked and replaced with Tariff Concession Order 0614765 with classification of 9503.00.50 in respect of certain puzzles, jigsaw</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923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9232 with Classification of 8527.39.00 is revoked and replaced with Tariff Concession Order 0614428 with classification of 8527.99.00 in respect of certain receivers, radio broadcasting, ac ope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93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9360 with Classification of 8421.19.90 is revoked and replaced with Tariff Concession Order 0614766 with classification of 8421.19.00 in respect of certain dryers, centrifugal filt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97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9727 with Classification of 9502.10.00 is revoked and replaced with Tariff Concession Order 0614767 with classification of 9503.00.20 in respect of certain sets, interactive doll, electron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05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0570 with Classification of 8708.31.99 is revoked and replaced with Tariff Concession Order 0614768 with classification of 8708.30.19 in respect of certain pads, brakes, v8 racing ca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06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0622 with Classification of 8543.30.90 is revoked and replaced with Tariff Concession Order 0614769 with classification of 8543.30.00 in respect of certain lines, gold recovery, electroly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14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1480 with Classification of 3808.10.90 is revoked and replaced with Tariff Concession Order 0614770 with classification of 3808.91.90 in respect of certain collars, flea and/or tic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20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2054 with Classification of 8479.90.90 is revoked and replaced with Tariff Concession Order 0614771 with classification of 8479.90.00 in respect of certain parts, continuous strip paint l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24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2479 with Classification of 8479.90.90 is revoked and replaced with Tariff Concession Order 0614772 with classification of 8479.90.00 in respect of certain parts, tablet pr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3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 xml:space="preserve">Tariff Concession Order 0613388 with Classification of 7306.20.00 is revoked and replaced with Tariff Concession Order 0614773 with classification of 7306.29.00 in respect of certain casings </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54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546 with Classification of 9502.10.00 is revoked and replaced with Tariff Concession Order 0614791 with classification of 9503.00.20 in respect of certain dolls, interactiv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8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836 with Classification of 8479.90.90 is revoked and replaced with Tariff Concession Order 0614788 with classification of 8479.90.00 in respect of certain parts, access control, continuous paint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8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890 with Classification of 8479.90.90 is revoked and replaced with Tariff Concession Order 0614789 with classification of 8479.90.00 in respect of certain parts, continuous steel strip paint l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9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934 with Classification of 8480.71.90 is revoked and replaced with Tariff Concession Order 0614774 with classification of 8480.71.00 in respect of certain Steel mould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8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4835 with Classification of 8527.90.90 is revoked and replaced with Tariff Concession Order 0614776 with classification of 8527.99.00 in respect of certain Radio broadcast tun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8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4844 with Classification of 8527.39.00 is revoked and replaced with Tariff Concession Order 0614775 with classification of 8527.99.00 in respect of certain Radio broadcast tun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10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108 with Classification of 8479.89.90 is revoked and replaced with Tariff Concession Order 0614784 with classification of 8508.19.00 and Tariff Concession Order 0614792 in respect of certain cleaners, vacuum, industri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2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286 with Classification of 8419.90.90 is revoked and replaced with Tariff Concession Order 0614786 with classification of 8419.90.00 in respect of certain parts, alumina plan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3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375 with Classification of 3808.10.90 is revoked and replaced with Tariff Concession Order 0614785 with classification of 3808.91.6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8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877 with Classification of 8477.90.90 is revoked and replaced with Tariff Concession Order 0614787 with classification of 8477.90.00 in respect of certain parts, preform injection mould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84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8415 with Classification of 8544.59.00 is revoked and replaced with Tariff Concession Order 0614790 with classification of 8544.49.20 in respect of certain wires, electrical c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339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33988 with Classification of 8544.51 is revoked and replaced with Tariff Concession Order 0614710 with classification of 8544.42.29 in respect of certain leads, electric guita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3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362 with Classification of 4204.00 is revoked and replaced with Tariff Concession Order 0614150 with classification of 4205.00.20 in respect of certain mallets, rawhide, jewell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6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68 with Classification of 3808.40 is revoked and replaced with Tariff Concession Order 0614123 with classification of 3808.94.00 in respect of certain calcium hypochlori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73 with Classification of 3808.40 is revoked and replaced with Tariff Concession Order 0614124 with classification of 3808.94.00 in respect of certain trisodium phosphate, chlorinat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74 with Classification of 3808.20 is revoked and replaced with Tariff Concession Order 0614069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88 with Classification of 3808.10 is revoked and replaced with Tariff Concession Order 0614681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70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702 with Classification of 3808.30 is revoked and replaced with Tariff Concession Order 0614093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113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1133 with Classification of 6306.41 is revoked and replaced with Tariff Concession Order 0614179 with classification of 6306.40.00 in respect of certain mattresses, inflatable</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15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1592 with Classification of 7225.20 is revoked and replaced with Tariff Concession Order 0614204 with classification of 7225.30.00 and Tariff Concession Orders 0614205, 0614206, and 0614207 in respect of certain plates and sheet, high speed ste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2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207 with Classification of 8485.90 is revoked and replaced with Tariff Concession Order 0614316 with classification of 8487.90.00 in respect of certain indicators, pneumatic visu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2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209 with Classification of 8485.90 is revoked and replaced with Tariff Concession Order 0614317 with classification of 8487.90.00 in respect of certain lubricators, grease or oi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75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757 with Classification of 9502.99 is revoked and replaced with Tariff Concession Order 0614609 with classification of 9503.00.20 in respect of certain parts for doll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7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759 with Classification of 9503.49 is revoked and replaced with Tariff Concession Order 0614631 with classification of 9503.00.30 in respect of certain eyes,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11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1176 with Classification of 6813.10 is revoked and replaced with Tariff Concession Order 0614689 with classification of 6813.81.90 in respect of certain brake blocks, non-metallic</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27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2798 with Classification of 3808.10 is revoked and replaced with Tariff Concession Order 0614682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470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4708 with Classification of 8525.10 is revoked and replaced with Tariff Concession Order 0614696 with classification of 8525.50.00 in respect of certain transmitters, fm</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80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8096 with Classification of 8525.10 is revoked and replaced with Tariff Concession Order 0614697 with classification of 8525.50.00 in respect of certain splitter/inserters, closed circuit video</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98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9827 with Classification of 8544.59 is revoked and replaced with Tariff Concession Order 0614475 with classification of 8544.49.20 in respect of certain cables, microwave rigid transmission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98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9831 with Classification of 8544.59 is revoked and replaced with Tariff Concession Order 0614476 with classification of 8544.49.20 in respect of certain wire, copper, silver plated or nickel p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105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1058 with Classification of 5404.10 is revoked and replaced with Tariff Concession Order 0614175 with classification of 5404.19.00 in respect of certain suture material, surgic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16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1640 with Classification of 2833.26 is revoked and replaced with Tariff Concession Order 0614011 with classification of 2833.29.10 in respect of certain zinc sulphate, analytical reagent qualit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19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1986 with Classification of 6306.49 is revoked and replaced with Tariff Concession Order 0614180 with classification of 6306.40.00 in respect of certain mattresses, infla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30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3024 with Classification of 9502.91 is revoked and replaced with Tariff Concession Order 0614608 with classification of 9503.00.20 in respect of certain shoe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33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3395 with Classification of 6813.90 is revoked and replaced with Tariff Concession Order 0614690 with classification of 6813.89.90 in respect of certain plates, clutch friction, motorcyc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39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3953 with Classification of 8485.90 is revoked and replaced with Tariff Concession Order 0614318 with classification of 8487.90.00 in respect of certain coolers, oil, air to oil typ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0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007 with Classification of 7306.60 is revoked and replaced with Tariff Concession Order 0614220 with classification of 7306.61.00 in respect of certain tub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7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776 with Classification of 8525.10 is revoked and replaced with Tariff Concession Order 0614698 with classification of 8525.50.00 in respect of certain microphones, cord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93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938 with Classification of 8544.59 is revoked and replaced with Tariff Concession Order 0614477 with classification of 8544.49.20 in respect of certain cables, stranded single conducto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51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5103 with Classification of 8708.39 is revoked and replaced with Tariff Concession Order 0614732 with classification of 8708.30.93 in respect of certain parts for vehicl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29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2905 with Classification of 8544.59 is revoked and replaced with Tariff Concession Order 0614478 with classification of 8544.49.20 in respect of certain wire, silver plat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33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3383 with Classification of 8485.90 is revoked and replaced with Tariff Concession Order 0614342 with classification of 8487.90.00 in respect of certain rolls, bow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5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5035 with Classification of 8485.90 is revoked and replaced with Tariff Concession Order 0614343 with classification of 8487.90.00 in respect of certain connectors, hub to shaf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56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5695 with Classification of 4204.00 is revoked and replaced with Tariff Concession Order 0614151 with classification of 4205.00.20 in respect of certain aprons, continuous belt, wool combing mach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579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5799 with Classification of 2707.60 is revoked and replaced with Tariff Concession Order 0614010 with classification of 2707.99.10 in respect of certain acids, cresylic, refin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29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2954 with Classification of 8525.10 is revoked and replaced with Tariff Concession Order 0614699 with classification of 8525.50.00 in respect of certain transmitters,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45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4518 with Classification of 7304.10 is revoked and replaced with Tariff Concession Order 0614208 with classification of 7304.19.00 in respect of certain line pipe, seam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45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4577 with Classification of 3808.10 is revoked and replaced with Tariff Concession Order 0614683 with classification of 3808.91.90 in respect of certain insecticides, smoke generato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47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4785 with Classification of 7304.10 is revoked and replaced with Tariff Concession Order 0614209 with classification of 7304.19.00 in respect of certain tubes or hollow ba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0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034 with Classification of 2918.90 is revoked and replaced with Tariff Concession Order 0614020 with classification of 2918.99.00 in respect of certain dicamba</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1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127 with Classification of 3808.30 is revoked and replaced with Tariff Concession Order 0614094 with classification of 3808.93.00 in respect of certain growth regulato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1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186 with Classification of 3808.20 is revoked and replaced with Tariff Concession Order 0614070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5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509 with Classification of 7417.01 is revoked and replaced with Tariff Concession Order 0614226 with classification of 7419.99.00 in respect of certain stoves, oil or spirit, single burn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54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548 with Classification of 8527.39 is revoked and replaced with Tariff Concession Order 0614426 with classification of 8527.99.00 in respect of certain receivers, scann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5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578 with Classification of 7306.10 is revoked and replaced with Tariff Concession Order 0614214 with classification of 7306.19.00 in respect of certain tubes or hollow ba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8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821 with Classification of 7013.32 is revoked and replaced with Tariff Concession Order 0614188 with classification of 7013.42.00 in respect of certain cookware lids, heat resist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60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6083 with Classification of 3404.10 is revoked and replaced with Tariff Concession Order 0614034 with classification of 3404.90.00 in respect of certain waxes, artificial, based on refined montan wax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05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0564 with Classification of 2918.90 is revoked and replaced with Tariff Concession Order 0614021 with classification of 2918.99.00 in respect of certain 2-ethylhexyl-p-methoxycinnam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07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0773 with Classification of 8520.90 is revoked and replaced with Tariff Concession Order 0614397 with classification of 8519.81.90 in respect of certain duplicator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085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0855 with Classification of 3808.20 is revoked and replaced with Tariff Concession Order 0614071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15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1523 with Classification of 3808.90 is revoked and replaced with Tariff Concession Order 0614135 with classification of 3808.99.00 in respect of certain microbio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16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1631 with Classification of 2918.90 is revoked and replaced with Tariff Concession Order 0614022 with classification of 2918.99.00 in respect of certain mecoprop technic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25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2527 with Classification of 2918.90 is revoked and replaced with Tariff Concession Order 0614023 with classification of 2918.99.00 in respect of certain 2,4 dichlorophenoxybutyric acid technic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27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2745 with Classification of 7306.60 is revoked and replaced with Tariff Concession Order 0614221 with classification of 7306.61.00 in respect of certain tubes, rectangula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34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3429 with Classification of 3808.20 is revoked and replaced with Tariff Concession Order 0614072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34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3439 with Classification of 3808.90 is revoked and replaced with Tariff Concession Order 0614136 with classification of 3808.99.00 in respect of certain bromadiolo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44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4487 with Classification of 9503.90 is revoked and replaced with Tariff Concession Order 0614713 with classification of 9503.00.99 in respect of certain voice mechanis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49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4960 with Classification of 6813.90 is revoked and replaced with Tariff Concession Order 0614691 with classification of 6813.89.90 in respect of certain band lining material, automatic transmis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539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5397 with Classification of 8544.51 is revoked and replaced with Tariff Concession Order 0614711 with classification of 8544.42.29 in respect of certain cables, water-cool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65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6504 with Classification of 8527.90 is revoked and replaced with Tariff Concession Order 0614705 with classification of 8517.69.10 in respect of certain receivers, scann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71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7185 with Classification of 8544.41 is revoked and replaced with Tariff Concession Order 0614709 with classification of 8544.42.19 in respect of certain leads, electric guita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75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7510 with Classification of 3808.30 is revoked and replaced with Tariff Concession Order 0614095 with classification of 3808.93.00 in respect of certain tobacco desuckering liqui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1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122 with Classification of 7326.90 is revoked and replaced with Tariff Concession Order 0614741 with classification of 8538.90.14 in respect of certain connector components, optical fib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1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196 with Classification of 7419.99 is revoked and replaced with Tariff Concession Order 0614755 with classification of 8538.90.19 in respect of certain connector components, optical fib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2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289 with Classification of 3808.20 is revoked and replaced with Tariff Concession Order 0614073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2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290 with Classification of 3808.20 is revoked and replaced with Tariff Concession Order 0614074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3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385 with Classification of 3808.10 is revoked and replaced with Tariff Concession Order 0614684 with classification of 3808.91.90 in respect of certain fumiga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4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466 with Classification of 3808.20 is revoked and replaced with Tariff Concession Order 0614075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5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522 with Classification of 9503.41 is revoked and replaced with Tariff Concession Order 0614618 with classification of 9503.00.30 in respect of certain eyes, to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9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907 with Classification of 3808.30 is revoked and replaced with Tariff Concession Order 0614172 with classification of 3808.93.00 in respect of certain gibberelli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0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072 with Classification of 8544.59 is revoked and replaced with Tariff Concession Order 0614479 with classification of 8544.49.20 in respect of certain cables, flat ribbon typ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32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325 with Classification of 9502.10 is revoked and replaced with Tariff Concession Order 0614594 with classification of 9503.00.20 in respect of certain human forms, inflatable, adult, sex a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3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376 with Classification of 8708.39 is revoked and replaced with Tariff Concession Order 0614733 with classification of 8708.30.99 in respect of certain axle compone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55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551 with Classification of 3808.20 is revoked and replaced with Tariff Concession Order 0614076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1029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10297 with Classification of 8525.10 is revoked and replaced with Tariff Concession Order 0614700 with classification of 8525.50.00 in respect of certain transmitters, radio broadcas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05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0540 with Classification of 3808.20 is revoked and replaced with Tariff Concession Order 0614077 with classification of 3808.92.00 in respect of certain bio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06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0616 with Classification of 3808.20 is revoked and replaced with Tariff Concession Order 0614078 with classification of 3808.92.00 in respect of certain sheets, pap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35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3523 with Classification of 3926.90 is revoked and replaced with Tariff Concession Order 0614740 with classification of 8538.90.12 in respect of certain connector components, optical fib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35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3524 with Classification of 6914.90 is revoked and replaced with Tariff Concession Order 0614742 with classification of 8538.90.16 in respect of certain connector components, optical fib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68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6847 with Classification of 3926.90 is revoked and replaced with Tariff Concession Order 0614688 with classification of 3006.91.00 in respect of certain ostomy applianc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74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7462 with Classification of 8527.90 is revoked and replaced with Tariff Concession Order 0614706 with classification of 8517.69.10 in respect of certain cordless microphone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0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0035 with Classification of 2918.90 is revoked and replaced with Tariff Concession Order 0614024 with classification of 2918.99.00 in respect of certain technical 2,4-dp(dichlorpro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53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5327 with Classification of 9503.90 is revoked and replaced with Tariff Concession Order 0614714 with classification of 9503.00.91 in respect of certain motor vehicles,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58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5836 with Classification of 3808.90 is revoked and replaced with Tariff Concession Order 0614137 with classification of 3808.99.00 in respect of certain preservatives, antimicrobi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66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6673 with Classification of 4204.00 is revoked and replaced with Tariff Concession Order 0614152 with classification of 4205.00.20 in respect of certain mallets and hamm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00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0061 with Classification of 4816.30 is revoked and replaced with Tariff Concession Order 0614159 with classification of 4816.90.90 in respect of certain tissue, stencil, electron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084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0841 with Classification of 9503.90 is revoked and replaced with Tariff Concession Order 0614715 with classification of 9503.00.91 and Tariff Concession Order 0614716 in respect of certain model rockets or engin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09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0921 with Classification of 9503.70 is revoked and replaced with Tariff Concession Order 0614647 with classification of 9503.00.70 in respect of certain motor vehicles,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30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3000 with Classification of 8509.10 is revoked and replaced with Tariff Concession Order 0614408 with classification of 8508.11.00 in respect of certain vacuum cleaners, dc ope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314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3141 with Classification of 7407.22 is revoked and replaced with Tariff Concession Order 0614225 with classification of 7407.29.00 in respect of certain rod, welding, copper-nicke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37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3716 with Classification of 3808.40 is revoked and replaced with Tariff Concession Order 0614125 with classification of 3808.94.00 in respect of certain tablets, germicid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40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4015 with Classification of 9503.90 is revoked and replaced with Tariff Concession Order 0614717 with classification of 9503.00.99 in respect of certain balloons and balloon toy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48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4871 with Classification of 6813.90 is revoked and replaced with Tariff Concession Order 0614692 with classification of 6813.89.90 in respect of certain lining material, brake, woven, in rolls or shee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49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4986 with Classification of 2918.90 is revoked and replaced with Tariff Concession Order 0614026 with classification of 2918.99.00 in respect of certain naproxe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2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218 with Classification of 2918.90 is revoked and replaced with Tariff Concession Order 0614025 with classification of 2918.99.00 in respect of certain isopropyl (e, e)-11-methoxy-3, 7, 11-trimethyldodeca-2,</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5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531 with Classification of 8527.90 is revoked and replaced with Tariff Concession Order 0614707 with classification of 8517.69.10 in respect of certain receivers, weather facsimi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661 with Classification of 9501.00 is revoked and replaced with Tariff Concession Order 0614581 with classification of 9503.00.10 in respect of certain cars, child"s ride on, 4 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6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662 with Classification of 9501.00 is revoked and replaced with Tariff Concession Order 0614582 with classification of 9503.00.10 in respect of certain cycles, child"s ride on, 2 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7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796 with Classification of 3808.40 is revoked and replaced with Tariff Concession Order 0614126 with classification of 3808.94.00 in respect of certain disinfectant for wat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8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867 with Classification of 3808.30 is revoked and replaced with Tariff Concession Order 0614096 with classification of 3808.93.00 in respect of certain defolian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61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6139 with Classification of 8527.90 is revoked and replaced with Tariff Concession Order 0614708 with classification of 8517.69.10 in respect of certain receivers, satelli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61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6188 with Classification of 9503.90 is revoked and replaced with Tariff Concession Order 0614718 with classification of 9503.00.99 in respect of certain balls, inflat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772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7728 with Classification of 8525.10 is revoked and replaced with Tariff Concession Order 0614701 with classification of 8525.50.00 in respect of certain transmitters, fm, radio broadcas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88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8895 with Classification of 3808.40 is revoked and replaced with Tariff Concession Order 0614127 with classification of 3808.94.00 in respect of certain tablets, water purificat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04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0490 with Classification of 3808.30 is revoked and replaced with Tariff Concession Order 0614097 with classification of 3808.93.00 in respect of certain tobacco desuckering liqu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16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1656 with Classification of 9503.49 is revoked and replaced with Tariff Concession Order 0614632 with classification of 9503.00.30 in respect of certain novelty i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0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096 with Classification of 9503.90 is revoked and replaced with Tariff Concession Order 0614719 with classification of 9503.00.99 in respect of certain drawing scree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1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115 with Classification of 3808.40 is revoked and replaced with Tariff Concession Order 0614128 with classification of 3808.94.00 in respect of certain tablets, water purify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2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270 with Classification of 9503.90 is revoked and replaced with Tariff Concession Order 0614725 with classification of 9503.00.91 in respect of certain vehicles, construct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4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466 with Classification of 9503.90 is revoked and replaced with Tariff Concession Order 0614726 with classification of 9503.00.91 in respect of certain civil airliners, scale replica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5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536 with Classification of 9503.90 is revoked and replaced with Tariff Concession Order 0614720 with classification of 9503.00.99 in respect of certain drawing scree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5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537 with Classification of 9503.90 is revoked and replaced with Tariff Concession Order 0614721 with classification of 9503.00.99 in respect of certain toys, plastic, articu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7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756 with Classification of 9501.00 is revoked and replaced with Tariff Concession Order 0614583 with classification of 9503.00.10 in respect of certain cars, child"s ride-on, 4-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37 with Classification of 9503.90 is revoked and replaced with Tariff Concession Order 0614722 with classification of 9503.00.91 and Tariff Concession Order 0614723 in respect of certain vehicles, toy, road or off-roa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39 with Classification of 9503.70 is revoked and replaced with Tariff Concession Order 0614648 with classification of 9503.00.70 in respect of certain vehicles, toy, road or off-roa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9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91 with Classification of 9503.90 is revoked and replaced with Tariff Concession Order 0614724 with classification of 9503.00.99 in respect of certain guns,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92 with Classification of 9503.90 is revoked and replaced with Tariff Concession Order 0614727 with classification of 9503.00.99 in respect of certain appliances, domestic toy for house and garde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21 with Classification of 8708.39 is revoked and replaced with Tariff Concession Order 0614734 with classification of 8708.30.93 in respect of certain parts for vehicles, being original equipment or reproductio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23 with Classification of 8708.60 is revoked and replaced with Tariff Concession Order 0614735 with classification of 8708.50.62 in respect of certain parts for vehicles, being original equipment or reproductions</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37 with Classification of 8708.99 is revoked and replaced with Tariff Concession Order 0614736 with classification of 8708.40.59 and Tariff Concession Orders 0614737, 0614738 and 0614756 in respect of certain parts for vehicles, being original equipment or reproduction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71 with Classification of 9502.99 is revoked and replaced with Tariff Concession Order 0614610 with classification of 9503.00.20 in respect of certain socks,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3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359 with Classification of 8520.90 is revoked and replaced with Tariff Concession Order 0614396 with classification of 8519.89.90 in respect of certain recorders/reproducers, digital audio</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8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883 with Classification of 8485.90 is revoked and replaced with Tariff Concession Order 0614344 with classification of 8487.90.00 in respect of certain nipples, greas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9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971 with Classification of 9503.49 is revoked and replaced with Tariff Concession Order 0614633 with classification of 9503.00.30 in respect of certain toys, squea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51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5104 with Classification of 8525.10 is revoked and replaced with Tariff Concession Order 0614702 with classification of 8525.50.00 in respect of certain radio microphone, fm</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51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5190 with Classification of 9503.49 is revoked and replaced with Tariff Concession Order 0614634 with classification of 9503.00.30 in respect of certain toy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53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5377 with Classification of 9503.90 is revoked and replaced with Tariff Concession Order 0614728 with classification of 9503.00.99 in respect of certain marbles, g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1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122 with Classification of 9503.90 is revoked and replaced with Tariff Concession Order 0614729 with classification of 9503.00.91 in respect of certain motor vehicles,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2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214 with Classification of 3808.10 is revoked and replaced with Tariff Concession Order 0614685 with classification of 3808.91.90 in respect of certain lasioderma (tobacco beetle) tra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6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683 with Classification of 9503.90 is revoked and replaced with Tariff Concession Order 0614730 with classification of 9503.00.91 in respect of certain machinery,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68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684 with Classification of 9503.70 is revoked and replaced with Tariff Concession Order 0614649 with classification of 9503.00.70 in respect of certain machinery,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77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7759 with Classification of 3808.10 is revoked and replaced with Tariff Concession Order 0614686 with classification of 3808.91.90 in respect of certain plastic cattle ear tags, insecticid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77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7764 with Classification of 2915.34 is revoked and replaced with Tariff Concession Order 0614007 with classification of 2915.39.90 in respect of certain iso-butyl aceta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77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7769 with Classification of 2915.35 is revoked and replaced with Tariff Concession Order 0614008 with classification of 2915.39.20 in respect of certain 2-ethoxyethyl acet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80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8095 with Classification of 2909.42 is revoked and replaced with Tariff Concession Order 0614004 with classification of 2909.44.00 in respect of certain 2-methoxyethano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0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021 with Classification of 9503.90 is revoked and replaced with Tariff Concession Order 0614731 with classification of 9503.00.99 in respect of certain toys, plastic, firing soft foam spheric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0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031 with Classification of 2918.90 is revoked and replaced with Tariff Concession Order 0614012 with classification of 2918.99.00 in respect of certain gemfibrozi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0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073 with Classification of 2915.22 is revoked and replaced with Tariff Concession Order 0614005 with classification of 2915.29.00 in respect of certain sodium acetate, anhydro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2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247 with Classification of 8520.90.00 is revoked and replaced with Tariff Concession Order 0614401 with classification of 8519.81.90 and Tariff Concession Order 0614402 in respect of certain audio processo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481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4811 with Classification of 3808.90.00 is revoked and replaced with Tariff Concession Order 0614138 with classification of 3808.99.00 in respect of certain trap, rodent, glue surfaced board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484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4843 with Classification of 3206.49.00 is revoked and replaced with Tariff Concession Order 0614028 with classification of 3206.49.90 in respect of certain pigment yellow 184</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2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270 with Classification of 2915.22.00 is revoked and replaced with Tariff Concession Order 0614006 with classification of 2915.29.00 in respect of certain sodium acetate trihydra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3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383 with Classification of 8509.10.00 is revoked and replaced with Tariff Concession Order 0614413 with classification of 8508.11.00 in respect of certain vacuum cleaners, rechargeable, cord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42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425 with Classification of 9501.00.00 is revoked and replaced with Tariff Concession Order 0614584 with classification of 9503.00.10 in respect of certain buggies, child"s ride-on, 3-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4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463 with Classification of 4412.20 is revoked and replaced with Tariff Concession Order 0614158 with classification of 4412.39.00 in respect of certain plywood, paper overla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52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526 with Classification of 3808.20.00 is revoked and replaced with Tariff Concession Order 0614080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5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556 with Classification of 3808.90.00 is revoked and replaced with Tariff Concession Order 0614139 with classification of 3808.99.00 in respect of certain rodenticide wax block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5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569 with Classification of 7013.29.00 is revoked and replaced with Tariff Concession Order 0614184 with classification of 7013.28.00 in respect of certain stemware, cu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63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6363 with Classification of 9503.60 is revoked and replaced with Tariff Concession Order 0614712 with classification of 9503.00.50 in respect of certain puzz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68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6810 with Classification of 9501.00.00 is revoked and replaced with Tariff Concession Order 0614585 with classification of 9503.00.10 in respect of certain buggies, childs ride-on, 4 wheel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2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205 with Classification of 3808.40.00 is revoked and replaced with Tariff Concession Order 0614129 with classification of 3808.94.00 in respect of certain disinfectant, wa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2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247 with Classification of 8519.99.00 is revoked and replaced with Tariff Concession Order 0614388 with classification of 8519.81.20 in respect of certain reproducers, digital audio</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4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423 with Classification of 3702.42.00 is revoked and replaced with Tariff Concession Order 0614035 with classification of 3702.42.90 in respect of certain polyethylene terephthalate film</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5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507 with Classification of 3808.10.90 is revoked and replaced with Tariff Concession Order 0614044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81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8115 with Classification of 3702.43.00 is revoked and replaced with Tariff Concession Order 0614036 with classification of 3702.43.90 in respect of certain film, silver halide sensitised, graphic arts, non x-ray, unexpos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813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8138 with Classification of 3702.44.00 is revoked and replaced with Tariff Concession Order 0614041 with classification of 3702.44.90 in respect of certain film, silver halide sensitised, graphic arts, non x-ra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86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8605 with Classification of 8527.39.00 is revoked and replaced with Tariff Concession Order 0614429 with classification of 8527.99.00 in respect of certain receivers, satelli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0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5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019 with Classification of 9503.90.91 is revoked and replaced with Tariff Concession Order 0614655 with classification of 9503.00.91 in respect of certain models, die cast sca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1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114 with Classification of 3808.40.00 is revoked and replaced with Tariff Concession Order 0614130 with classification of 3808.94.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25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258 with Classification of 8485.90.00 is revoked and replaced with Tariff Concession Order 0614345 with classification of 8487.90.00 in respect of certain nipples, grease or oi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2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269 with Classification of 3808.20.00 is revoked and replaced with Tariff Concession Order 0614081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3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301 with Classification of 3808.10.90 is revoked and replaced with Tariff Concession Order 0614045 with classification of 3808.91.90 in respect of certain fly tra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3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352 with Classification of 3206.49.00 is revoked and replaced with Tariff Concession Order 0614029 with classification of 3206.49.90 in respect of certain thermal black pigment, carbon bla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5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 xml:space="preserve">Tariff Concession Order 9310554 with Classification of 9503.49 is revoked and replaced with Tariff Concession Order 0614635 with classification of 9503.00.30 in respect of certain toys, animals </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8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809 with Classification of 8544.41.90 is revoked and replaced with Tariff Concession Order 0614499 with classification of 8544.42.19 in respect of certain battery starter cab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263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2633 with Classification of 9503.49.00 is revoked and replaced with Tariff Concession Order 0614636 with classification of 9503.00.30 in respect of certain toy parts, being noses or fee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26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2634 with Classification of 9503.41.00 is revoked and replaced with Tariff Concession Order 0614619 with classification of 9503.00.30 in respect of certain toy par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330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3302 with Classification of 5406.10.00 is revoked and replaced with Tariff Concession Order 0614178 with classification of 5406.00.00 in respect of certain textured synthetic monofibre yarn hair extension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38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3847 with Classification of 3808.10.90 is revoked and replaced with Tariff Concession Order 0614046 with classification of 3808.91.90 in respect of certain naphthalene ball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54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5453 with Classification of 9503.41.00 is revoked and replaced with Tariff Concession Order 0614620 with classification of 9503.00.30 in respect of certain toy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54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5494 with Classification of 3702.43.00 is revoked and replaced with Tariff Concession Order 0614037 with classification of 3702.43.90 in respect of certain film, graphic transfer media, photomechanically image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806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8065 with Classification of 8708.39.91 is revoked and replaced with Tariff Concession Order 0614519 with classification of 8708.30.93 in respect of certain power chambers, spring brak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03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0340 with Classification of 8485.90.00 is revoked and replaced with Tariff Concession Order 0614346 with classification of 8487.90.00 in respect of certain parts, plasma arc cutting mach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05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0586 with Classification of 8708.39.99 is revoked and replaced with Tariff Concession Order 0614523 with classification of 8708.30.99 in respect of certain brake chamb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3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337 with Classification of 9503.90.99 is revoked and replaced with Tariff Concession Order 0614661 with classification of 9503.00.99 in respect of certain rings, stack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4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481 with Classification of 8485.90.00 is revoked and replaced with Tariff Concession Order 0614347 with classification of 8487.90.00 in respect of certain joints, rotary pressu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4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487 with Classification of 8544.59.00 is revoked and replaced with Tariff Concession Order 0614480 with classification of 8544.49.20 in respect of certain wire and cable, electrical, insu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4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488 with Classification of 8544.59.00 is revoked and replaced with Tariff Concession Order 0614739 with classification of 8544.49.20 in respect of certain multi core electrical power and control c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3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3661 with Classification of 8485.90.00 is revoked and replaced with Tariff Concession Order 0614348 with classification of 8487.90.00 in respect of certain parts, rotary pressure joi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371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3717 with Classification of 8509.10.00 is revoked and replaced with Tariff Concession Order 0614414 with classification of 8508.11.00 in respect of certain vacuum cleaners, por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54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542 with Classification of 9503.41.00 is revoked and replaced with Tariff Concession Order 0614621 with classification of 9503.00.30 in respect of certain toy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00 with Classification of 3808.10.90 is revoked and replaced with Tariff Concession Order 0614047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16 with Classification of 3808.20.00 is revoked and replaced with Tariff Concession Order 0614082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88 with Classification of 7306.60.00 is revoked and replaced with Tariff Concession Order 0614222 with classification of 7306.61.00 in respect of certain tubes, rectangula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89 with Classification of 7306.60.00 is revoked and replaced with Tariff Concession Order 0614223 with classification of 7306.61.00 in respect of certain tubes, squa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62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6264 with Classification of 3808.10.90 is revoked and replaced with Tariff Concession Order 0614048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66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6683 with Classification of 3808.20.00 is revoked and replaced with Tariff Concession Order 0614083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2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263 with Classification of 8708.40.99 is revoked and replaced with Tariff Concession Order 0614531 with classification of 8708.40.49 in respect of certain parts of articulated off highway dump truck tractors</w:t>
            </w:r>
          </w:p>
        </w:tc>
      </w:tr>
      <w:tr>
        <w:trPr>
          <w:trHeight w:val="153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2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264 with Classification of 8708.99.99 is revoked and replaced with Tariff Concession Order 0614570 with classification of 8708.40.59 and Tariff Concession Orders 0614571, 0614572, 0614573, 0614574, 0614574, 0614575 and 0614569 in respect of certain parts of articulated off highway dump truck tracto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3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0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356 with Classification of 3808.30.00 is revoked and replaced with Tariff Concession Order 0614100 with classification of 3808.93.00 in respect of certain herb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4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480 with Classification of 9503.90.99 is revoked and replaced with Tariff Concession Order 0614662 with classification of 9503.00.99 in respect of certain toy tent ki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6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603 with Classification of 8485.90.00 is revoked and replaced with Tariff Concession Order 0614349 with classification of 8487.90.00 in respect of certain bearing isolator, labyrinth patter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6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637 with Classification of 8509.10.00 is revoked and replaced with Tariff Concession Order 0614416 with classification of 8508.11.00 and Tariff Concession Order 0614417 in respect of certain cleaning/air purifying machines, vacuum</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9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931 with Classification of 8485.90.00 is revoked and replaced with Tariff Concession Order 0614350 with classification of 8487.90.00 in respect of certain bushes (bushings), taper lo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852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8520 with Classification of 3808.30.00 is revoked and replaced with Tariff Concession Order 0614101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0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052 with Classification of 9503.90.99 is revoked and replaced with Tariff Concession Order 0614663 with classification of 9503.00.99 in respect of certain doll house furniture and accessori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1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106 with Classification of 3206.49.00 is revoked and replaced with Tariff Concession Order 0614030 with classification of 3206.49.90 in respect of certain synthetic pearl pigme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79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799 with Classification of 9503.60.90 is revoked and replaced with Tariff Concession Order 0614646 with classification of 9503.00.50 in respect of certain puzz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9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972 with Classification of 8544.59.00 is revoked and replaced with Tariff Concession Order 0614481 with classification of 8544.49.20 in respect of certain cables, copper braid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0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027 with Classification of 8544.59.00 is revoked and replaced with Tariff Concession Order 0614482 with classification of 8544.49.20 in respect of certain composite cable, multicore, electric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2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256 with Classification of 5402.43.00 is revoked and replaced with Tariff Concession Order 0614170 with classification of 5402.47.00 in respect of certain yarns, 100% polyest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45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451 with Classification of 9501.00.00 is revoked and replaced with Tariff Concession Order 0614586 with classification of 9503.00.10 in respect of certain stroller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5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588 with Classification of 9503.49.00 is revoked and replaced with Tariff Concession Order 0614637 with classification of 9503.00.30 in respect of certain pool toys, ride on, infla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6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610 with Classification of 3808.40.00 is revoked and replaced with Tariff Concession Order 0614131 with classification of 3808.94.00 in respect of certain bio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40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4019 with Classification of 5402.49.00 is revoked and replaced with Tariff Concession Order 0614173 with classification of 5402.44.00 in respect of certain yarn, elasta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48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4895 with Classification of 5402.49.00 is revoked and replaced with Tariff Concession Order 0614174 with classification of 5402.48.00 in respect of certain yarn, polypropyle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55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5544 with Classification of 5402.41.00 is revoked and replaced with Tariff Concession Order 0614165 with classification of 5402.45.00 in respect of certain yarn, nyl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55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5545 with Classification of 5404.10.00 is revoked and replaced with Tariff Concession Order 0614176 with classification of 5404.19.00 in respect of certain yarns, nylon, monofilamen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93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9316 with Classification of 3206.49.00 is revoked and replaced with Tariff Concession Order 0614031 with classification of 3206.49.90 in respect of certain pearl pigmen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968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9684 with Classification of 5402.43.00 is revoked and replaced with Tariff Concession Order 0614171 with classification of 5402.47.00 in respect of certain yarn, 100% polyes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97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9777 with Classification of 8708.91.91 is revoked and replaced with Tariff Concession Order 0614544 with classification of 8708.91.33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0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0035 with Classification of 5402.39.00 is revoked and replaced with Tariff Concession Order 0614163 with classification of 5402.34.00 in respect of certain yarn, textured polypropyle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02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0262 with Classification of 9502.10.00 is revoked and replaced with Tariff Concession Order 0614595 with classification of 9503.00.20 in respect of certain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14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142 with Classification of 8527.39.00 is revoked and replaced with Tariff Concession Order 0614430 with classification of 8527.99.00 in respect of certain gsm-network radio receiv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1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153 with Classification of 9503.90.99 is revoked and replaced with Tariff Concession Order 0614664 with classification of 9503.00.99 in respect of certain games, educational, bead, plas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1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164 with Classification of 3808.10.90 is revoked and replaced with Tariff Concession Order 0614049 with classification of 3808.91.90 in respect of certain ear tags, insecticide, plas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3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359 with Classification of 2005.90.00 is revoked and replaced with Tariff Concession Order 0614009 with classification of 2005.99.00 in respect of certain capers, packed in sal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9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900 with Classification of 7306.60.00 is revoked and replaced with Tariff Concession Order 0614224 with classification of 7306.61.00 in respect of certain rectangular hollow sectio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9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918 with Classification of 9501.00.00 is revoked and replaced with Tariff Concession Order 0614587 with classification of 9503.00.10 in respect of certain strollers/carriage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033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0330 with Classification of 8527.31 is revoked and replaced with Tariff Concession Order 0614779 with classification of 8527.91.00 in respect of certain Audio music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03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0331 with Classification of 8527.39 is revoked and replaced with Tariff Concession Order 0614427 with classification of 8527.99.00 in respect of certain satellite reception apparat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09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0980 with Classification of 8528.12.00 is revoked and replaced with Tariff Concession Order 0614448 with classification of 8528.71.10 in respect of certain receivers/decoders, satellite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1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131 with Classification of 8525.30.00 is revoked and replaced with Tariff Concession Order 0614365 with classification of 8525.80.90 in respect of certain camer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1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149 with Classification of 8528.12.00 is revoked and replaced with Tariff Concession Order 0614449 with classification of 8528.71.10 in respect of certain decoders, television sign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4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478 with Classification of 8528.12.00 is revoked and replaced with Tariff Concession Order 0614450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7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752 with Classification of 8528.12 is revoked and replaced with Tariff Concession Order 0614440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7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754 with Classification of 8520.33 is revoked and replaced with Tariff Concession Order 0614693 with classification of 8519.81.41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75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755 with Classification of 8520.33 is revoked and replaced with Tariff Concession Order 0614694 with classification of 8519.81.41 in respect of certain recorder/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01 with Classification of 8528.12 is revoked and replaced with Tariff Concession Order 0614441 with classification of 8528.71.10 in respect of certain receivers, satellite transmis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1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11 with Classification of 8528.12.00 is revoked and replaced with Tariff Concession Order 0614451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21 with Classification of 8528.12.00 is revoked and replaced with Tariff Concession Order 0614452 with classification of 8528.71.10 in respect of certain microwave link equipme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56 with Classification of 3808.40.00 is revoked and replaced with Tariff Concession Order 0614132 with classification of 3808.94.00 in respect of certain disinfecting and cleaning g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61 with Classification of 8528.12.00 is revoked and replaced with Tariff Concession Order 0614453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64 with Classification of 8528.12.00 is revoked and replaced with Tariff Concession Order 0614454 with classification of 8528.71.10 in respect of certain receiver decoder, integ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9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977 with Classification of 8509.90.00 is revoked and replaced with Tariff Concession Order 0614420 with classification of 8508.70.00 in respect of certain parts, vacuum clean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22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220 with Classification of 9503.30.90 is revoked and replaced with Tariff Concession Order 0614611 with classification of 9503.00.70 in respect of certain toys, stack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3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345 with Classification of 3808.30.00 is revoked and replaced with Tariff Concession Order 0614102 with classification of 3808.93.00 in respect of certain endoth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4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462 with Classification of 8525.40 is revoked and replaced with Tariff Concession Order 0614703 with classification of 8525.80.90 in respect of certain camera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72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728 with Classification of 7907.00 is revoked and replaced with Tariff Concession Order 0614752 with classification of 8538.90.19 in respect of certain connector components, optical fib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7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729 with Classification of 7907.00 is revoked and replaced with Tariff Concession Order 0614228 with classification of 7907.00.90 in respect of certain thimb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8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864 with Classification of 8528.12 is revoked and replaced with Tariff Concession Order 0614442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86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865 with Classification of 8528.12 is revoked and replaced with Tariff Concession Order 0614443 with classification of 8528.72.00 in respect of certain monitors, colour video</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8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876 with Classification of 8520.33 is revoked and replaced with Tariff Concession Order 0614695 with classification of 8519.81.41 in respect of certain duplicator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30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3049 with Classification of 7907.00.00 is revoked and replaced with Tariff Concession Order 0614229 with classification of 7907.00.90 in respect of certain wire joiner and tension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30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3079 with Classification of 3808.20.00 is revoked and replaced with Tariff Concession Order 0614084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31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3178 with Classification of 8520.90.00 is revoked and replaced with Tariff Concession Order 0614403 with classification of 8519.81.90 and Tariff Concession Order 0614404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48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4893 with Classification of 3702.43.00 is revoked and replaced with Tariff Concession Order 0614038 with classification of 3702.43.90 in respect of certain film, positive, unexpos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4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463 with Classification of 8485.90.00 is revoked and replaced with Tariff Concession Order 0614351 with classification of 8487.90.00 in respect of certain seals, oi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8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809 with Classification of 7304.21 is revoked and replaced with Tariff Concession Order 0614213 with classification of 7304.23.00 in respect of certain drill pip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8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881 with Classification of 3824.90.90 is revoked and replaced with Tariff Concession Order 0614148 with classification of 3821.00.10 in respect of certain anaerobic, aerobic, microaerophilic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3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33 with Classification of 2918.90.00 is revoked and replaced with Tariff Concession Order 0614013 with classification of 2918.99.00 in respect of certain mcpa acid, salts and esters of chloromethylphenoxyacetic aci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4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48 with Classification of 2918.90.00 is revoked and replaced with Tariff Concession Order 0614014 with classification of 2918.99.00 in respect of certain mcpa acid, being chloromethylphenoxyacetic acid, technical grad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62 with Classification of 3823.90.90 is revoked and replaced with Tariff Concession Order 0614761 with classification of 3824.78.90 in respect of certain refriger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87 with Classification of 4412.13.00 is revoked and replaced with Tariff Concession Order 0614156 with classification of 4412.31.00 in respect of certain plywood, paper overlai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94 with Classification of 2918.90.00 is revoked and replaced with Tariff Concession Order 0614015 with classification of 2918.99.00 in respect of certain para-ethoxy ethyl benzo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60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6001 with Classification of 2918.90.00 is revoked and replaced with Tariff Concession Order 0614017 with classification of 2918.99.00 in respect of certain trinexapac-ethy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60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6004 with Classification of 3824.90.90 is revoked and replaced with Tariff Concession Order 0614751 with classification of 3824.74.90 in respect of certain refrigera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61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6106 with Classification of 9503.70.00 is revoked and replaced with Tariff Concession Order 0614650 with classification of 9503.00.70 in respect of certain toy se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76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7689 with Classification of 8528.12 is revoked and replaced with Tariff Concession Order 0614444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77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7767 with Classification of 8519.93 is revoked and replaced with Tariff Concession Order 0614382 with classification of 8519.81.20 in respect of certain decks, cassette, basic, automatic revers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78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70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7870 with Classification of 8525.40 is revoked and replaced with Tariff Concession Order 0614704 with classification of 8525.80.90 in respect of certain cameras, video</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789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7893 with Classification of 8528.12 is revoked and replaced with Tariff Concession Order 0614445 with classification of 8528.71.10 in respect of certain receivers, microwave satelli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3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370 with Classification of 8525.30 is revoked and replaced with Tariff Concession Order 0614362 with classification of 8525.80.90 in respect of certain cameras, colour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37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371 with Classification of 8525.30 is revoked and replaced with Tariff Concession Order 0614363 with classification of 8525.80.90 in respect of certain cameras, closed circuit televis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40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406 with Classification of 3808.20.00 is revoked and replaced with Tariff Concession Order 0614085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5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502 with Classification of 8419.90.90 is revoked and replaced with Tariff Concession Order 0614242 with classification of 8419.90.00 in respect of certain parts, pilot burn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2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62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623 with Classification of 8523.30.00 is revoked and replaced with Tariff Concession Order 0614354 with classification of 8523.21.00 in respect of certain cards, microcircuit, data storag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0 with Classification of 8708.39.99 is revoked and replaced with Tariff Concession Order 0614524 with classification of 8708.30.9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1 with Classification of 8708.31.99 is revoked and replaced with Tariff Concession Order 0614517 with classification of 8708.30.1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3 with Classification of 8708.60.99 is revoked and replaced with Tariff Concession Order 0614539 with classification of 8708.50.69 in respect of certain parts, rigid frame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5 with Classification of 8708.80.99 is revoked and replaced with Tariff Concession Order 0614542 with classification of 8708.80.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6 with Classification of 8708.91.99 is revoked and replaced with Tariff Concession Order 0614545 with classification of 8708.91.39 in respect of certain parts, rigid frame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7 with Classification of 8708.92.99 is revoked and replaced with Tariff Concession Order 0614549 with classification of 8708.92.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8 with Classification of 8708.94.99 is revoked and replaced with Tariff Concession Order 0614552 with classification of 8708.94.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3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9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95 with Classification of 8708.31.99 is revoked and replaced with Tariff Concession Order 0614518 with classification of 8708.30.1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1 with Classification of 8708.94.99 is revoked and replaced with Tariff Concession Order 0614553 with classification of 8708.94.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3 with Classification of 8708.92.99 is revoked and replaced with Tariff Concession Order 0614550 with classification of 8708.92.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4 with Classification of 8708.91.99 is revoked and replaced with Tariff Concession Order 0614546 with classification of 8708.91.3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5 with Classification of 8708.80.99 is revoked and replaced with Tariff Concession Order 0614543 with classification of 8708.80.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9 with Classification of 8708.39.99 is revoked and replaced with Tariff Concession Order 0614525 with classification of 8708.30.9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936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9365 with Classification of 8419.90.90 is revoked and replaced with Tariff Concession Order 0614243 with classification of 8419.90.00 in respect of certain parts, skim or wholemilk spray dryer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968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9682 with Classification of 8525.30 is revoked and replaced with Tariff Concession Order 0614364 with classification of 8525.80.90 in respect of certain cameras, vide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2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99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2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9902 with Classification of 9503.41.00 is revoked and replaced with Tariff Concession Order 0614622 with classification of 9503.00.30 in respect of certain parts, toy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048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0489 with Classification of 8708.99.99 is revoked and replaced with Tariff Concession Order 0614564 with classification of 8708.50.59 in respect of certain drive axle head assembli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04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0498 with Classification of 8708.40.99 is revoked and replaced with Tariff Concession Order 0614532 with classification of 8708.40.49 in respect of certain gearboxes, automatic or manua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097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0979 with Classification of 3808.10.90 is revoked and replaced with Tariff Concession Order 0614050 with classification of 3808.91.90 in respect of certain naphthalene flakes, refin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111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1112 with Classification of 8528.12.00 is revoked and replaced with Tariff Concession Order 0614455 with classification of 8528.72.00 in respect of certain television receivers, colou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14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1405 with Classification of 8527.39.00 is revoked and replaced with Tariff Concession Order 0614431 with classification of 8527.99.00 in respect of certain receivers, radio broadcas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143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1439 with Classification of 8527.39.00 is revoked and replaced with Tariff Concession Order 0614432 with classification of 8527.99.00 in respect of certain tuner amplifiers, radio broadcas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259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2594 with Classification of 8708.40.99 is revoked and replaced with Tariff Concession Order 0614533 with classification of 8708.40.49 in respect of certain gearboxes, automatic or manu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28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2843 with Classification of 3808.90.00 is revoked and replaced with Tariff Concession Order 0614140 with classification of 3808.99.00 in respect of certain abamecti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313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3131 with Classification of 8419.90.90 is revoked and replaced with Tariff Concession Order 0614244 with classification of 8419.90.00 in respect of certain plates, heat exchang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04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044 with Classification of 8708.99.99 is revoked and replaced with Tariff Concession Order 0614565 with classification of 8708.40.59 in respect of certain parts, gearbox,</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48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485 with Classification of 3808.30.00 is revoked and replaced with Tariff Concession Order 0614103 with classification of 3808.93.00 in respect of certain metribuzi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48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486 with Classification of 3808.30.00 is revoked and replaced with Tariff Concession Order 0614104 with classification of 3808.93.00 in respect of certain metsulfuron-methy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4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487 with Classification of 3808.30.00 is revoked and replaced with Tariff Concession Order 0614105 with classification of 3808.93.00 in respect of certain chlorsulfur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162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1627 with Classification of 8519.93.00 is revoked and replaced with Tariff Concession Order 0614391 with classification of 8519.81.20 in respect of certain decks, casset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16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1661 with Classification of 8527.31.00 is revoked and replaced with Tariff Concession Order 0614424 with classification of 8527.91.00 in respect of certain radio broadcast receiv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18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1843 with Classification of 8527.31.00 is revoked and replaced with Tariff Concession Order 0614425 with classification of 8527.91.00 in respect of certain receivers, radio, am/fm</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1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145 with Classification of 8520.33.90 is revoked and replaced with Tariff Concession Order 0614400 with classification of 8519.81.41 in respect of certain players/recorders, casset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18 with Classification of 7013.39.00 is revoked and replaced with Tariff Concession Order 0614193 with classification of 7013.49.00 in respect of certain decanter sets, liquor, gift box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6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2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20 with Classification of 7013.39.00 is revoked and replaced with Tariff Concession Order 0614194 with classification of 7013.49.00 in respect of certain liquor sets, gift box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49 with Classification of 8708.40.91 is revoked and replaced with Tariff Concession Order 0614529 with classification of 8708.40.43 in respect of certain parts, passenger motor vehicle, manufactured at least 30 years</w:t>
            </w:r>
          </w:p>
        </w:tc>
      </w:tr>
      <w:tr>
        <w:trPr>
          <w:trHeight w:val="127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87 with Classification of 8708.99.91 is revoked and replaced with Tariff Concession Order 0614556 with classification of 8708.40.52 and Tariff Concession Orders 0614557, 0614558, 0614559, 0614555, and 0614560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8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89 with Classification of 8708.94.91 is revoked and replaced with Tariff Concession Order 0614551 with classification of 8708.94.42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91 with Classification of 8708.39.91 is revoked and replaced with Tariff Concession Order 0614521 with classification of 8708.30.93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62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623 with Classification of 8708.92.91 is revoked and replaced with Tariff Concession Order 0614548 with classification of 8708.92.42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9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977 with Classification of 8708.39.99 is revoked and replaced with Tariff Concession Order 0614526 with classification of 8708.30.99 in respect of certain slack adjustors, brak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97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978 with Classification of 8708.39.99 is revoked and replaced with Tariff Concession Order 0614527 with classification of 8708.30.99 in respect of certain power chambers, brake actuato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1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102 with Classification of 3808.30.00 is revoked and replaced with Tariff Concession Order 0614106 with classification of 3808.93.00 in respect of certain triasulfur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1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199 with Classification of 8421.19.90 is revoked and replaced with Tariff Concession Order 0614250 with classification of 8421.19.00 in respect of certain centrifuges, refrigerated</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00 with Classification of 8421.19.90 is revoked and replaced with Tariff Concession Order 0614251 with classification of 8421.19.00 in respect of certain dryers, vegetab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01 with Classification of 8421.19.90 is revoked and replaced with Tariff Concession Order 0614252 with classification of 8421.19.00 in respect of certain centrifuges, laboratory</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77 with Classification of 8421.19.90 is revoked and replaced with Tariff Concession Order 0614253 with classification of 8421.19.00 in respect of certain centrifuges, table top</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1 with Classification of 8421.19.90 is revoked and replaced with Tariff Concession Order 0614254 with classification of 8421.19.00 in respect of certain centrifuges, multipurpos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3 with Classification of 8421.19.90 is revoked and replaced with Tariff Concession Order 0614255 with classification of 8421.19.00 in respect of certain centrifug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6 with Classification of 8421.19.90 is revoked and replaced with Tariff Concession Order 0614256 with classification of 8421.19.00 in respect of certain centrifuges, refriger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7 with Classification of 8421.19.90 is revoked and replaced with Tariff Concession Order 0614257 with classification of 8421.19.00 in respect of certain centrifuges, bench-top</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8 with Classification of 8421.19.90 is revoked and replaced with Tariff Concession Order 0614258 with classification of 8421.19.00 in respect of certain centrifuges, bench top</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9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90 with Classification of 8421.91.90 is revoked and replaced with Tariff Concession Order 0614266 with classification of 8421.91.00 in respect of certain rotors, centrifug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9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92 with Classification of 8421.91.90 is revoked and replaced with Tariff Concession Order 0614267 with classification of 8421.91.00 in respect of certain parts of centrifug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9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6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93 with Classification of 8421.91.90 is revoked and replaced with Tariff Concession Order 0614268 with classification of 8421.91.00 in respect of certain rotors, centrifug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30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307 with Classification of 8464.10.90 is revoked and replaced with Tariff Concession Order 0614271 with classification of 8464.10.00 in respect of certain saw, diamond wir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31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316 with Classification of 8464.20.90 is revoked and replaced with Tariff Concession Order 0614275 with classification of 8464.20.00 in respect of certain grinding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39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397 with Classification of 8477.10.90 is revoked and replaced with Tariff Concession Order 0614295 with classification of 8477.10.00 in respect of certain injection moulding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01 with Classification of 8464.90.90 is revoked and replaced with Tariff Concession Order 0614290 with classification of 8464.90.00 in respect of certain drilling machines, double sid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18 with Classification of 8464.90.90 is revoked and replaced with Tariff Concession Order 0614291 with classification of 8464.90.00 in respect of certain glass sheet handling</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1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19 with Classification of 8464.90.90 is revoked and replaced with Tariff Concession Order 0614292 with classification of 8464.90.00 in respect of certain drilling machines, double sid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2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23 with Classification of 8464.90.90 is revoked and replaced with Tariff Concession Order 0614293 with classification of 8464.90.00 in respect of certain cutting machine, glas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3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37 with Classification of 8477.90.90 is revoked and replaced with Tariff Concession Order 0614296 with classification of 8477.90.00 in respect of certain dies, mandrels or lattice basket extrusion die heads, plastic pip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03 with Classification of 8477.90.90 is revoked and replaced with Tariff Concession Order 0614297 with classification of 8477.90.00 in respect of certain parts for extruders, cold feed pin barre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05 with Classification of 8477.90.90 is revoked and replaced with Tariff Concession Order 0614298 with classification of 8477.90.00 in respect of certain parts of extrusion section of linear low density polyethylen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0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07 with Classification of 8477.90.90 is revoked and replaced with Tariff Concession Order 0614299 with classification of 8477.90.00 in respect of certain parts of moulding machines, injection, rubb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1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15 with Classification of 8479.90.90 is revoked and replaced with Tariff Concession Order 0614321 with classification of 8479.90.00 in respect of certain parts, animal oil extraction hydraulic screw pres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2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24 with Classification of 8479.90.90 is revoked and replaced with Tariff Concession Order 0614322 with classification of 8479.90.00 in respect of certain pulsation dampener cartridg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9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97 with Classification of 8479.90.90 is revoked and replaced with Tariff Concession Order 0614328 with classification of 8479.90.00 in respect of certain siev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98 with Classification of 8479.90.90 is revoked and replaced with Tariff Concession Order 0614323 with classification of 8479.90.00 in respect of certain parts of compact disc replication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2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26 with Classification of 8479.90.90 is revoked and replaced with Tariff Concession Order 0614324 with classification of 8479.90.00 in respect of certain autoclavable micropipette tip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2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29 with Classification of 8479.90.90 is revoked and replaced with Tariff Concession Order 0614325 with classification of 8479.90.00 in respect of certain parts, plasma arc cutting torch</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3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32 with Classification of 8479.90.90 is revoked and replaced with Tariff Concession Order 0614326 with classification of 8479.90.00 in respect of certain leads, plasma arc torch assembly</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3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36 with Classification of 8479.90.90 is revoked and replaced with Tariff Concession Order 0614327 with classification of 8479.90.00 in respect of certain tips for continuously adjustable pipett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43 with Classification of 8479.90.90 is revoked and replaced with Tariff Concession Order 0614329 with classification of 8479.90.00 in respect of certain parts for pelleting press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6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68 with Classification of 8480.71.90 is revoked and replaced with Tariff Concession Order 0614312 with classification of 8480.71.00 in respect of certain moulds, compact disc replicat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84 with Classification of 8514.10.90 is revoked and replaced with Tariff Concession Order 0614372 with classification of 8514.10.00 in respect of certain glass tempering furnaces, horizonta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7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91 with Classification of 8514.20.90 is revoked and replaced with Tariff Concession Order 0614376 with classification of 8514.20.00 in respect of certain furnaces, vacuum, dental porcelai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99 with Classification of 8514.90.90 is revoked and replaced with Tariff Concession Order 0614380 with classification of 8514.90.00 in respect of certain components, furnace, electric ar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02 with Classification of 8514.90.90 is revoked and replaced with Tariff Concession Order 0614381 with classification of 8514.90.00 in respect of certain parts for submerged arc furnac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2 with Classification of 8525.10.90 is revoked and replaced with Tariff Concession Order 0614355 with classification of 8525.50.00 in respect of certain encoders/decod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4 with Classification of 8525.10.90 is revoked and replaced with Tariff Concession Order 0614356 with classification of 8525.50.00 in respect of certain digital television transmission equipmen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5 with Classification of 8525.10.90 is revoked and replaced with Tariff Concession Order 0614357 with classification of 8525.50.00 in respect of certain transmission apparatus, pay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7 with Classification of 8525.40.90 is revoked and replaced with Tariff Concession Order 0614366 with classification of 8525.80.90 in respect of certain electronic previewing system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6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68 with Classification of 8527.90.90 is revoked and replaced with Tariff Concession Order 0614436 with classification of 8517.69.10 in respect of certain receivers, digital satelli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9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92 with Classification of 8525.10.90 is revoked and replaced with Tariff Concession Order 0614358 with classification of 8525.50.00 in respect of certain transmitters, digital audio broadcasting</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98 with Classification of 8525.10.90 is revoked and replaced with Tariff Concession Order 0614359 with classification of 8525.50.00 in respect of certain transmitters, gsm</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18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182 with Classification of 3808.30.00 is revoked and replaced with Tariff Concession Order 0614107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38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385 with Classification of 8544.41.90 is revoked and replaced with Tariff Concession Order 0614500 with classification of 8544.42.19 in respect of certain cables with connectors, modular patien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3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391 with Classification of 8544.49.90 is revoked and replaced with Tariff Concession Order 0614484 with classification of 8544.49.19 in respect of certain cables, flat ribbon typ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39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395 with Classification of 8544.51.90 is revoked and replaced with Tariff Concession Order 0614489 with classification of 8544.42.29 in respect of certain leads, two core conductor insul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80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808 with Classification of 8480.71.90 is revoked and replaced with Tariff Concession Order 0614313 with classification of 8480.71.00 in respect of certain moulds, boots and sho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06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066 with Classification of 3808.30.00 is revoked and replaced with Tariff Concession Order 0614108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10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109 with Classification of 8519.99.00 is revoked and replaced with Tariff Concession Order 0614387 with classification of 8519.89.30 in respect of certain reproducers, digital audi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1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149 with Classification of 8519.93.00 is revoked and replaced with Tariff Concession Order 0614390 with classification of 8519.81.20 in respect of certain reproducers, audio</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1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158 with Classification of 8519.93.00 is revoked and replaced with Tariff Concession Order 0614389 with classification of 8519.81.20 in respect of certain sound reproducers, motor vehic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43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438 with Classification of 8527.90.90 is revoked and replaced with Tariff Concession Order 0614437 with classification of 8517.69.10 in respect of certain receivers, satellite earth stat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49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490 with Classification of 8708.40.99 is revoked and replaced with Tariff Concession Order 0614534 with classification of 8708.40.49 in respect of certain gearboxes, automatic or manu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58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585 with Classification of 3808.30.00 is revoked and replaced with Tariff Concession Order 0614109 with classification of 3808.93.00 in respect of certain herbicid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4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418 with Classification of 9503.70.00 is revoked and replaced with Tariff Concession Order 0614651 with classification of 9503.00.70 in respect of certain toy set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43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434 with Classification of 9503.90.99 is revoked and replaced with Tariff Concession Order 0614665 with classification of 9503.00.99 in respect of certain toy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3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30 with Classification of 9503.90.91 is revoked and replaced with Tariff Concession Order 0614656 with classification of 9503.00.91 in respect of certain toys, me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40 with Classification of 9503.90.91 is revoked and replaced with Tariff Concession Order 0614657 with classification of 9503.00.91 in respect of certain toys, me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4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41 with Classification of 9503.90.91 is revoked and replaced with Tariff Concession Order 0614658 with classification of 9503.00.91 in respect of certain toy vehicl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42 with Classification of 9503.90.99 is revoked and replaced with Tariff Concession Order 0614666 with classification of 9503.00.99 in respect of certain toys, activity, plast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73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8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731 with Classification of 6813.90.90 is revoked and replaced with Tariff Concession Order 0614181 with classification of 6813.89.90 in respect of certain clutch facings, non asbesto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0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081 with Classification of 8419.90.90 is revoked and replaced with Tariff Concession Order 0614245 with classification of 8419.90.00 in respect of certain parts, tubular heat exchang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1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191 with Classification of 9503.90.99 is revoked and replaced with Tariff Concession Order 0614667 with classification of 9503.00.99 in respect of certain toys, pet, electron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24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241 with Classification of 8421.19.90 is revoked and replaced with Tariff Concession Order 0614259 with classification of 8421.19.00 in respect of certain centrifuges, solids extract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33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334 with Classification of 9503.90.99 is revoked and replaced with Tariff Concession Order 0614668 with classification of 9503.00.99 in respect of certain play mat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42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420 with Classification of 9503.90.99 is revoked and replaced with Tariff Concession Order 0614669 with classification of 9503.00.99 in respect of certain vehicles, scale replica</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7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703 with Classification of 9503.90.99 is revoked and replaced with Tariff Concession Order 0614670 with classification of 9503.00.99 in respect of certain toy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70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704 with Classification of 9503.90.91 is revoked and replaced with Tariff Concession Order 0614659 with classification of 9503.00.91 in respect of certain toys, me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85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854 with Classification of 8528.12.00 is revoked and replaced with Tariff Concession Order 0614466 with classification of 8528.71.10 in respect of certain receiv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8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861 with Classification of 8519.92.00 is revoked and replaced with Tariff Concession Order 0614383 with classification of 8519.81.20 in respect of certain reproducers, audio, using magnetic tape as the recorded o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2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270 with Classification of 9503.90.99 is revoked and replaced with Tariff Concession Order 0614671 with classification of 9503.00.99 in respect of certain toys, plastic</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33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337 with Classification of 3808.10.90 is revoked and replaced with Tariff Concession Order 0614051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4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481 with Classification of 5402.41.00 is revoked and replaced with Tariff Concession Order 0614166 with classification of 5402.45.00 in respect of certain yarn, nylon 6.6</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2 with Classification of 8509.90.00 is revoked and replaced with Tariff Concession Order 0614421 with classification of 8508.70.00 in respect of certain tubes, telescop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5 with Classification of 8520.33.90 is revoked and replaced with Tariff Concession Order 0614399 with classification of 8519.81.41 in respect of certain cassette recorders, portab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6 with Classification of 9503.90.99 is revoked and replaced with Tariff Concession Order 0614672 with classification of 9503.00.99 in respect of certain toys, swimming poo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5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7 with Classification of 9503.70.00 is revoked and replaced with Tariff Concession Order 0614652 with classification of 9503.00.70 in respect of certain toys, swimming poo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7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72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77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724 with Classification of 8527.31.00 is revoked and replaced with Tariff Concession Order 0614778 with classification of 8527.91.00 in respect of certain Audio music system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80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806 with Classification of 9503.70.00 is revoked and replaced with Tariff Concession Order 0614653 with classification of 9503.00.70 in respect of certain toys, walkie talkie set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8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843 with Classification of 5402.41.00 is revoked and replaced with Tariff Concession Order 0614167 with classification of 5402.45.00 in respect of certain yarn, nylon 6</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96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969 with Classification of 8708.99.99 is revoked and replaced with Tariff Concession Order 0614566 with classification of 8708.80.99 in respect of certain parts, suspension, commercial motor vehicl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12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120 with Classification of 9502.10.00 is revoked and replaced with Tariff Concession Order 0614596 with classification of 9503.00.20 in respect of certain doll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1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1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177 with Classification of 3808.30.00 is revoked and replaced with Tariff Concession Order 0614110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9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36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8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360 with Classification of 9501.00.00 is revoked and replaced with Tariff Concession Order 0614588 with classification of 9503.00.10 in respect of certain tractors, ride on, 4 wheel, battery oper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7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79 with Classification of 8708.40.99 is revoked and replaced with Tariff Concession Order 0614535 with classification of 8708.40.49 in respect of certain gearboxes, automatic</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8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3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83 with Classification of 9503.49.00 is revoked and replaced with Tariff Concession Order 0614638 with classification of 9503.00.30 in respect of certain toys, teeth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84 with Classification of 9503.90.99 is revoked and replaced with Tariff Concession Order 0614673 with classification of 9503.00.99 in respect of certain toys, teeth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9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90 with Classification of 9503.90.99 is revoked and replaced with Tariff Concession Order 0614674 with classification of 9503.00.99 in respect of certain toys, bath, floating</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9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94 with Classification of 9503.49.00 is revoked and replaced with Tariff Concession Order 0614639 with classification of 9503.00.30 in respect of certain toys, bath, floating, waterproof</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9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96 with Classification of 9503.49.00 is revoked and replaced with Tariff Concession Order 0614640 with classification of 9503.00.30 in respect of certain farm or marine creatur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49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496 with Classification of 7013.32.00 is revoked and replaced with Tariff Concession Order 0614189 with classification of 7013.42.00 in respect of certain jars or containers, coffee infus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5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8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501 with Classification of 7013.29.00 is revoked and replaced with Tariff Concession Order 0614185 with classification of 7013.37.00 in respect of certain mugs, microwave and ove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5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502 with Classification of 7013.32.00 is revoked and replaced with Tariff Concession Order 0614190 with classification of 7013.42.00 in respect of certain infusers, coffe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52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525 with Classification of 8520.90.00 is revoked and replaced with Tariff Concession Order 0614393 with classification of 8519.89.90 in respect of certain recorders/reproducers, digital audi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0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003 with Classification of 8544.41.90 is revoked and replaced with Tariff Concession Order 0614501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08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089 with Classification of 8544.41.90 is revoked and replaced with Tariff Concession Order 0614502 with classification of 8544.42.19 in respect of certain cables, computer, local area network</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09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093 with Classification of 8544.41.90 is revoked and replaced with Tariff Concession Order 0614503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21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211 with Classification of 8479.90.90 is revoked and replaced with Tariff Concession Order 0614330 with classification of 8479.90.00 in respect of certain parts, spooling and cassette assembly machine, photographic film,</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23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238 with Classification of 3808.90.00 is revoked and replaced with Tariff Concession Order 0614141 with classification of 3808.99.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2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240 with Classification of 8525.10.90 is revoked and replaced with Tariff Concession Order 0614360 with classification of 8525.50.00 in respect of certain transmitters,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1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12 with Classification of 8544.51.90 is revoked and replaced with Tariff Concession Order 0614490 with classification of 8544.42.29 in respect of certain cables, computer, modem</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2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25 with Classification of 8544.41.90 is revoked and replaced with Tariff Concession Order 0614504 with classification of 8544.42.19 in respect of certain cables, computer, vide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2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9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26 with Classification of 8544.51.90 is revoked and replaced with Tariff Concession Order 0614491 with classification of 8544.42.29 in respect of certain cords, adapto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77 with Classification of 8544.41.90 is revoked and replaced with Tariff Concession Order 0614505 with classification of 8544.42.19 in respect of certain cable, computer, scsi</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1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142 with Classification of 8528.12.00 is revoked and replaced with Tariff Concession Order 0614467 with classification of 8528.71.10 in respect of certain receiver decoder, satellite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22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224 with Classification of 8477.90.90 is revoked and replaced with Tariff Concession Order 0614300 with classification of 8477.90.00 in respect of certain parts, extruding machine, twin screw</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63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639 with Classification of 3808.90.00 is revoked and replaced with Tariff Concession Order 0614142 with classification of 3808.99.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64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641 with Classification of 3702.43.00 is revoked and replaced with Tariff Concession Order 0614039 with classification of 3702.43.90 in respect of certain film, colour image reproduct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73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1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737 with Classification of 3808.30.00 is revoked and replaced with Tariff Concession Order 0614111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82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822 with Classification of 8479.90.90 is revoked and replaced with Tariff Concession Order 0614331 with classification of 8479.90.00 in respect of certain parts, automotive refinishing paint mixing machin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5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55 with Classification of 3702.43.00 is revoked and replaced with Tariff Concession Order 0614040 with classification of 3702.43.90 in respect of certain film, coated polyes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5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56 with Classification of 3702.44.00 is revoked and replaced with Tariff Concession Order 0614042 with classification of 3702.44.90 in respect of certain film, coated polyest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6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60 with Classification of 8708.94.99 is revoked and replaced with Tariff Concession Order 0614561 with classification of 8708.94.49 in respect of certain steering box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61 with Classification of 8708.99.99 is revoked and replaced with Tariff Concession Order 0614567 with classification of 8708.94.59 in respect of certain parts, steering box</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7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79 with Classification of 3702.44.00 is revoked and replaced with Tariff Concession Order 0614043 with classification of 3702.44.90 in respect of certain film, colour, image reproduct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8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11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2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113 with Classification of 7417.00.00 is revoked and replaced with Tariff Concession Order 0614227 with classification of 7419.99.00 in respect of certain parts, spirit stov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2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298 with Classification of 9503.90.91 is revoked and replaced with Tariff Concession Order 0614660 with classification of 9503.00.91 in respect of certain stems and bump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33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333 with Classification of 8528.12.00 is revoked and replaced with Tariff Concession Order 0614468 with classification of 8528.71.10 in respect of certain receivers, television, microwav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3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3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381 with Classification of 3808.40.00 is revoked and replaced with Tariff Concession Order 0614133 with classification of 3808.94.00 in respect of certain cassettes, sterilising, hydrogen perox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3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391 with Classification of 9503.90.99 is revoked and replaced with Tariff Concession Order 0614675 with classification of 9503.00.99 in respect of certain toys, plastic, articul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45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453 with Classification of 8479.90.90 is revoked and replaced with Tariff Concession Order 0614332 with classification of 8479.90.00 in respect of certain parts, hydraulic torque wrench</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46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460 with Classification of 8525.10.90 is revoked and replaced with Tariff Concession Order 0614361 with classification of 8525.50.00 in respect of certain transmitter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74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747 with Classification of 8544.41.90 is revoked and replaced with Tariff Concession Order 0614506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00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008 with Classification of 8708.91.99 is revoked and replaced with Tariff Concession Order 0614547 with classification of 8708.91.39 in respect of certain coolers, charge air to ai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28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286 with Classification of 9502.10.00 is revoked and replaced with Tariff Concession Order 0614597 with classification of 9503.00.20 in respect of certain figures, plast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47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471 with Classification of 9503.49.00 is revoked and replaced with Tariff Concession Order 0614641 with classification of 9503.00.30 in respect of certain figures, cartoon charac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54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548 with Classification of 8464.20.90 is revoked and replaced with Tariff Concession Order 0614276 with classification of 8464.20.00 in respect of certain grinding and polishing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2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86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2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865 with Classification of 9503.41.00 is revoked and replaced with Tariff Concession Order 0614623 with classification of 9503.00.30 in respect of certain non-human creatur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30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3045 with Classification of 8479.90.90 is revoked and replaced with Tariff Concession Order 0614333 with classification of 8479.90.00 in respect of certain parts, multi station inspection machine, glass contain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307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3075 with Classification of 3808.10.90 is revoked and replaced with Tariff Concession Order 0614052 with classification of 3808.91.90 in respect of certain traps and lures, insec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47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474 with Classification of 8528.12.00 is revoked and replaced with Tariff Concession Order 0614469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51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1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512 with Classification of 3808.30.00 is revoked and replaced with Tariff Concession Order 0614112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6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618 with Classification of 8479.90.90 is revoked and replaced with Tariff Concession Order 0614334 with classification of 8479.90.00 in respect of certain parts, hydro-pneumatic accumulato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85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857 with Classification of 8485.10.00 is revoked and replaced with Tariff Concession Order 0614315 with classification of 8487.10.00 in respect of certain propellers, outboard or sterndrive engin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561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5616 with Classification of 8479.90.90 is revoked and replaced with Tariff Concession Order 0614335 with classification of 8479.90.00 in respect of certain pipet tip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3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358 with Classification of 8509.90.00 is revoked and replaced with Tariff Concession Order 0614422 with classification of 8508.70.00 in respect of certain hose, current carrying, vacuum cleaner, double insul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87 with Classification of 8544.59.00 is revoked and replaced with Tariff Concession Order 0614483 with classification of 8544.49.20 in respect of certain downhole cable, electrical mono conducto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9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97 with Classification of 8544.49.90 is revoked and replaced with Tariff Concession Order 0614485 with classification of 8544.49.19 in respect of certain cable, twin cor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98 with Classification of 8544.41.90 is revoked and replaced with Tariff Concession Order 0614507 with classification of 8544.42.19 in respect of certain cable, miners cap lamp</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8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99 with Classification of 8485.90.00 is revoked and replaced with Tariff Concession Order 0614352 with classification of 8487.90.00 in respect of certain seals, lubricant</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8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6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600 with Classification of 8485.90.00 is revoked and replaced with Tariff Concession Order 0614353 with classification of 8487.90.00 in respect of certain seals, oi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75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756 with Classification of 9503.49.00 is revoked and replaced with Tariff Concession Order 0614642 with classification of 9503.00.30 in respect of certain toys, unassembled, plast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7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799 with Classification of 8528.12.00 is revoked and replaced with Tariff Concession Order 0614470 with classification of 8528.71.10 in respect of certain receivers/decoders, satellite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81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814 with Classification of 8527.90.90 is revoked and replaced with Tariff Concession Order 0614438 with classification of 8517.69.10 in respect of certain radio terminals, microwav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98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980 with Classification of 9502.10.00 is revoked and replaced with Tariff Concession Order 0614598 with classification of 9503.00.20 in respect of certain action figur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733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7330 with Classification of 8525.40.90 is revoked and replaced with Tariff Concession Order 0614367 with classification of 8525.80.90 in respect of certain camera, video, digi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9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756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7565 with Classification of 3206.49.00 is revoked and replaced with Tariff Concession Order 0614032 with classification of 3206.49.90 in respect of certain pigment pellet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793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7933 with Classification of 8528.12.00 is revoked and replaced with Tariff Concession Order 0614471 with classification of 8528.71.10 in respect of certain addressable controllers, pay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7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83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0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8387 with Classification of 2833.26.00 is revoked and replaced with Tariff Concession Order 0614002 with classification of 2833.29.10 in respect of certain zinc sulphate mono hydrat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84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8400 with Classification of 8544.41.90 is revoked and replaced with Tariff Concession Order 0614508 with classification of 8544.42.19 in respect of certain cables, seism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84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8461 with Classification of 8479.90.90 is revoked and replaced with Tariff Concession Order 0614336 with classification of 8479.90.00 in respect of certain parts, road pavers, being screed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2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0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6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042 with Classification of 4823.60.00 is revoked and replaced with Tariff Concession Order 0614162 with classification of 4823.69.00 in respect of certain cases, baking, greaseproof</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0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077 with Classification of 8528.12.00 is revoked and replaced with Tariff Concession Order 0614472 with classification of 8528.71.10 in respect of certain receiver decod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0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2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284 with Classification of 9502.10.00 is revoked and replaced with Tariff Concession Order 0614599 with classification of 9503.00.20 in respect of certain action figur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8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899 with Classification of 3808.10.90 is revoked and replaced with Tariff Concession Order 0614053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1054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10547 with Classification of 8464.10.90 is revoked and replaced with Tariff Concession Order 0614272 with classification of 8464.10.00 in respect of certain combination wall saws/wire saw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2A</w:t>
            </w:r>
          </w:p>
        </w:tc>
        <w:tc>
          <w:tcPr>
            <w:tcW w:w="1080" w:type="dxa"/>
            <w:tcBorders/>
            <w:vAlign w:val="center"/>
          </w:tcPr>
          <w:p>
            <w:pPr>
              <w:pStyle w:val="Normal"/>
              <w:spacing w:lineRule="auto" w:line="240" w:before="120" w:after="0"/>
              <w:jc w:val="right"/>
              <w:rPr>
                <w:rFonts w:ascii="Arial" w:hAnsi="Arial" w:eastAsia="Arial Unicode MS" w:cs="Arial"/>
                <w:sz w:val="20"/>
              </w:rPr>
            </w:pPr>
            <w:r>
              <w:rPr>
                <w:rFonts w:cs="Arial" w:ascii="Arial" w:hAnsi="Arial"/>
                <w:sz w:val="20"/>
              </w:rPr>
              <w:t>98107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61448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10784 with Classification of 8544.49.90 is revoked and replaced with Tariff Concession Order 0614486 with classification of 8544.49.19 in respect of certain single core cabl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108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10877 with Classification of 8544.41.90 is revoked and replaced with Tariff Concession Order 0614509 with classification of 8544.42.19 in respect of certain cables, telephone linecor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059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0595 with Classification of 8708.60.99 is revoked and replaced with Tariff Concession Order 0614540 with classification of 8708.50.69 in respect of certain hubs, wheel, cast aluminium</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069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0696 with Classification of 9502.10.00 is revoked and replaced with Tariff Concession Order 0614600 with classification of 9503.00.20 in respect of certain action figur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15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0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1558 with Classification of 8520.90.00 is revoked and replaced with Tariff Concession Order 0614405 with classification of 8519.89.90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6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01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019 with Classification of 7013.39.00 is revoked and replaced with Tariff Concession Order 0614195 with classification of 7013.49.00 in respect of certain cake stands, two piec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1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0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140 with Classification of 8477.90.90 is revoked and replaced with Tariff Concession Order 0614301 with classification of 8477.90.00 in respect of certain extrusion dies, thermoplastic, multi-lay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5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505 with Classification of 8528.12.00 is revoked and replaced with Tariff Concession Order 0614473 with classification of 8528.71.10 in respect of certain receiver/decoders, digital vide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8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5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1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587 with Classification of 8509.10.00 is revoked and replaced with Tariff Concession Order 0614415 with classification of 8508.11.00 in respect of certain clean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68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683 with Classification of 5702.52.00 is revoked and replaced with Tariff Concession Order 0614512 with classification of 5702.50.90 in respect of certain carpet, indoor bowling surface, flat wove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9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970 with Classification of 9503.49.00 is revoked and replaced with Tariff Concession Order 0614643 with classification of 9503.00.30 in respect of certain figures, flexib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31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3158 with Classification of 8480.71.90 is revoked and replaced with Tariff Concession Order 0614314 with classification of 8480.71.00 in respect of certain moulds, digital versatile disc (dvd)</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355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3555 with Classification of 8544.41.90 is revoked and replaced with Tariff Concession Order 0614510 with classification of 8544.42.19 in respect of certain cabl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370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3707 with Classification of 8543.30.90 is revoked and replaced with Tariff Concession Order 0614458 with classification of 8543.30.00 in respect of certain electrolys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2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03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032 with Classification of 9503.41.00 is revoked and replaced with Tariff Concession Order 0614624 with classification of 9503.00.30 in respect of certain toys, non-human creatur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3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39 with Classification of 8544.41.90 is revoked and replaced with Tariff Concession Order 0614511 with classification of 8544.42.19 in respect of certain leads, cabl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45 with Classification of 8544.49.90 is revoked and replaced with Tariff Concession Order 0614487 with classification of 8544.49.19 in respect of certain leads, cabl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84 with Classification of 9503.90.99 is revoked and replaced with Tariff Concession Order 0614676 with classification of 9503.00.99 in respect of certain toy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9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92 with Classification of 3808.20.00 is revoked and replaced with Tariff Concession Order 0614086 with classification of 3808.92.00 in respect of certain fungicides, powdered</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9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918 with Classification of 3808.90.00 is revoked and replaced with Tariff Concession Order 0614143 with classification of 3808.99.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46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467 with Classification of 8527.90.90 is revoked and replaced with Tariff Concession Order 0614439 with classification of 8517.69.10 in respect of certain microphone systems, cordles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55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9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559 with Classification of 8544.51.90 is revoked and replaced with Tariff Concession Order 0614492 with classification of 8544.42.29 in respect of certain cables, electro-hydraulic umbilical, subsea oil and gas servic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7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799 with Classification of 8419.90.90 is revoked and replaced with Tariff Concession Order 0614246 with classification of 8419.90.00 in respect of certain flue tub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8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849 with Classification of 3808.10.90 is revoked and replaced with Tariff Concession Order 0614054 with classification of 3808.91.90 in respect of certain lures, insect, pheromone or attractan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85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851 with Classification of 8509.90.00 is revoked and replaced with Tariff Concession Order 0614423 with classification of 8508.70.00 in respect of certain nozzles, vacuum clean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6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2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249 with Classification of 7013.39.00 is revoked and replaced with Tariff Concession Order 0614196 with classification of 7013.49.00 in respect of certain infusers, coffe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1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7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1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740 with Classification of 9503.30.90 is revoked and replaced with Tariff Concession Order 0614613 with classification of 9503.00.70 in respect of certain construction kit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92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927 with Classification of 3808.20.00 is revoked and replaced with Tariff Concession Order 0614087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92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929 with Classification of 8528.12.00 is revoked and replaced with Tariff Concession Order 0614474 with classification of 8528.72.00 in respect of certain television receiver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773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7734 with Classification of 3808.10.90 is revoked and replaced with Tariff Concession Order 0614055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79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7958 with Classification of 3808.20.00 is revoked and replaced with Tariff Concession Order 0614089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1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88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8800 with Classification of 3808.90.00 is revoked and replaced with Tariff Concession Order 0614144 with classification of 3808.99.00 in respect of certain preservativ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1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88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8801 with Classification of 3808.90.00 is revoked and replaced with Tariff Concession Order 0614145 with classification of 3808.99.00 in respect of certain preservativ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1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880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8808 with Classification of 3808.90.00 is revoked and replaced with Tariff Concession Order 0614146 with classification of 3808.99.00 in respect of certain preservativ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943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1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9436 with Classification of 7306.20.00 is revoked and replaced with Tariff Concession Order 0614219 with classification of 7306.29.00 in respect of certain tubing</w:t>
            </w:r>
          </w:p>
        </w:tc>
      </w:tr>
    </w:tbl>
    <w:p>
      <w:pPr>
        <w:pStyle w:val="PlainParagraph"/>
        <w:spacing w:lineRule="auto" w:line="240" w:before="120" w:after="0"/>
        <w:rPr>
          <w:rFonts w:ascii="Times New Roman" w:hAnsi="Times New Roman" w:cs="Times New Roman"/>
          <w:sz w:val="16"/>
        </w:rPr>
      </w:pPr>
      <w:r>
        <w:rPr>
          <w:rFonts w:cs="Times New Roman" w:ascii="Times New Roman" w:hAnsi="Times New Roman"/>
          <w:sz w:val="16"/>
        </w:rPr>
      </w:r>
    </w:p>
    <w:sectPr>
      <w:headerReference w:type="default" r:id="rId6"/>
      <w:headerReference w:type="first" r:id="rId7"/>
      <w:footerReference w:type="default" r:id="rId8"/>
      <w:footerReference w:type="first" r:id="rId9"/>
      <w:type w:val="nextPage"/>
      <w:pgSz w:w="11906" w:h="16820"/>
      <w:pgMar w:left="1418" w:right="1418" w:gutter="0" w:header="737" w:top="899" w:footer="73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5445" w:leader="none"/>
      </w:tabs>
      <w:spacing w:before="120" w:after="120"/>
      <w:jc w:val="both"/>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tLeast" w:line="220" w:before="12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5445" w:leader="none"/>
      </w:tabs>
      <w:spacing w:before="120" w:after="120"/>
      <w:jc w:val="both"/>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tLeast" w:line="220" w:before="12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375920"/>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9.6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375920"/>
              <wp:effectExtent l="0" t="0" r="0" b="0"/>
              <wp:wrapSquare wrapText="largest"/>
              <wp:docPr id="3" name="Frame2"/>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636"/>
        </w:tabs>
        <w:ind w:left="636" w:hanging="567"/>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Heading1">
    <w:name w:val="Heading 1"/>
    <w:basedOn w:val="Normal"/>
    <w:next w:val="TxtParagraphChar"/>
    <w:qFormat/>
    <w:pPr>
      <w:keepNext w:val="true"/>
      <w:keepLines/>
      <w:widowControl/>
      <w:numPr>
        <w:ilvl w:val="0"/>
        <w:numId w:val="1"/>
      </w:numPr>
      <w:spacing w:lineRule="atLeast" w:line="310" w:before="280" w:after="120"/>
      <w:outlineLvl w:val="0"/>
    </w:pPr>
    <w:rPr>
      <w:rFonts w:ascii="Century Gothic" w:hAnsi="Century Gothic" w:cs="Century Gothic"/>
      <w:b/>
      <w:smallCaps/>
      <w:szCs w:val="24"/>
    </w:rPr>
  </w:style>
  <w:style w:type="paragraph" w:styleId="Heading2">
    <w:name w:val="Heading 2"/>
    <w:basedOn w:val="Normal"/>
    <w:next w:val="TxtParagraphChar"/>
    <w:qFormat/>
    <w:pPr>
      <w:keepNext w:val="true"/>
      <w:keepLines/>
      <w:widowControl/>
      <w:numPr>
        <w:ilvl w:val="1"/>
        <w:numId w:val="1"/>
      </w:numPr>
      <w:spacing w:lineRule="atLeast" w:line="270" w:before="240" w:after="60"/>
      <w:outlineLvl w:val="1"/>
    </w:pPr>
    <w:rPr>
      <w:rFonts w:ascii="Century Gothic" w:hAnsi="Century Gothic" w:cs="Century Gothic"/>
      <w:b/>
      <w:sz w:val="22"/>
      <w:szCs w:val="22"/>
    </w:rPr>
  </w:style>
  <w:style w:type="paragraph" w:styleId="Heading3">
    <w:name w:val="Heading 3"/>
    <w:basedOn w:val="Normal"/>
    <w:next w:val="TxtParagraphChar"/>
    <w:qFormat/>
    <w:pPr>
      <w:keepNext w:val="true"/>
      <w:keepLines/>
      <w:widowControl/>
      <w:numPr>
        <w:ilvl w:val="2"/>
        <w:numId w:val="1"/>
      </w:numPr>
      <w:spacing w:lineRule="atLeast" w:line="250" w:before="200" w:after="60"/>
      <w:outlineLvl w:val="2"/>
    </w:pPr>
    <w:rPr>
      <w:rFonts w:ascii="Century Gothic" w:hAnsi="Century Gothic" w:cs="Century Gothic"/>
      <w:b/>
      <w:i/>
      <w:sz w:val="21"/>
      <w:szCs w:val="21"/>
    </w:rPr>
  </w:style>
  <w:style w:type="paragraph" w:styleId="Heading4">
    <w:name w:val="Heading 4"/>
    <w:basedOn w:val="Normal"/>
    <w:next w:val="TxtParagraphChar"/>
    <w:qFormat/>
    <w:pPr>
      <w:keepNext w:val="true"/>
      <w:keepLines/>
      <w:widowControl/>
      <w:numPr>
        <w:ilvl w:val="3"/>
        <w:numId w:val="1"/>
      </w:numPr>
      <w:spacing w:lineRule="atLeast" w:line="240" w:before="160" w:after="60"/>
      <w:outlineLvl w:val="3"/>
    </w:pPr>
    <w:rPr>
      <w:rFonts w:ascii="Century Gothic" w:hAnsi="Century Gothic" w:cs="Century Gothic"/>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16"/>
    </w:rPr>
  </w:style>
  <w:style w:type="character" w:styleId="WW8Num2z0">
    <w:name w:val="WW8Num2z0"/>
    <w:qFormat/>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w:hAnsi="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w:hAnsi="Times" w:cs="Times"/>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WW8NumSt11z0">
    <w:name w:val="WW8NumSt11z0"/>
    <w:qFormat/>
    <w:rPr>
      <w:rFonts w:ascii="Times" w:hAnsi="Times" w:cs="Times"/>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Number1Char">
    <w:name w:val="Number 1 Char"/>
    <w:basedOn w:val="DefaultParagraphFont"/>
    <w:qFormat/>
    <w:rPr>
      <w:color w:val="000000"/>
      <w:sz w:val="24"/>
      <w:lang w:val="en-AU" w:bidi="ar-SA"/>
    </w:rPr>
  </w:style>
  <w:style w:type="character" w:styleId="TxtParagraphCharCharChar">
    <w:name w:val="Txt  Paragraph Char Char Char"/>
    <w:basedOn w:val="DefaultParagraphFont"/>
    <w:qFormat/>
    <w:rPr>
      <w:rFonts w:ascii="Times" w:hAnsi="Times" w:cs="Times"/>
      <w:color w:val="000000"/>
      <w:sz w:val="24"/>
      <w:lang w:val="en-AU" w:bidi="ar-SA"/>
    </w:rPr>
  </w:style>
  <w:style w:type="character" w:styleId="TxtParagraphCharChar1">
    <w:name w:val="Txt  Paragraph Char Char1"/>
    <w:basedOn w:val="DefaultParagraphFont"/>
    <w:qFormat/>
    <w:rPr>
      <w:color w:val="000000"/>
      <w:sz w:val="24"/>
      <w:lang w:val="en-AU" w:bidi="ar-SA"/>
    </w:rPr>
  </w:style>
  <w:style w:type="character" w:styleId="Leg5ParaaChar">
    <w:name w:val="Leg5 Para: (a) Char"/>
    <w:basedOn w:val="TxtParagraphCharChar1"/>
    <w:qFormat/>
    <w:rPr>
      <w:sz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left" w:pos="567" w:leader="none"/>
      </w:tabs>
      <w:bidi w:val="0"/>
      <w:spacing w:lineRule="atLeast" w:line="300" w:before="120" w:after="120"/>
      <w:jc w:val="both"/>
    </w:pPr>
    <w:rPr>
      <w:rFonts w:ascii="Times New Roman" w:hAnsi="Times New Roman" w:eastAsia="Times New Roman" w:cs="Times New Roman"/>
      <w:color w:val="auto"/>
      <w:sz w:val="24"/>
      <w:szCs w:val="20"/>
      <w:lang w:val="en-AU" w:bidi="ar-SA" w:eastAsia="zh-CN"/>
    </w:rPr>
  </w:style>
  <w:style w:type="paragraph" w:styleId="TxtParagraphChar">
    <w:name w:val="Txt  Paragraph Char"/>
    <w:basedOn w:val="NormalBase"/>
    <w:qFormat/>
    <w:pPr/>
    <w:rPr>
      <w:color w:val="000000"/>
    </w:rPr>
  </w:style>
  <w:style w:type="paragraph" w:styleId="1Reference">
    <w:name w:val="1. Reference"/>
    <w:basedOn w:val="TxtParagraphChar"/>
    <w:next w:val="Normal"/>
    <w:qFormat/>
    <w:pPr>
      <w:keepNext w:val="true"/>
      <w:keepLines/>
      <w:tabs>
        <w:tab w:val="clear" w:pos="567"/>
        <w:tab w:val="left" w:pos="1134" w:leader="none"/>
      </w:tabs>
      <w:spacing w:before="0" w:after="0"/>
      <w:jc w:val="left"/>
    </w:pPr>
    <w:rPr/>
  </w:style>
  <w:style w:type="paragraph" w:styleId="2Date">
    <w:name w:val="2. Date"/>
    <w:basedOn w:val="TxtParagraphChar"/>
    <w:next w:val="Normal"/>
    <w:qFormat/>
    <w:pPr>
      <w:keepNext w:val="true"/>
      <w:keepLines/>
      <w:tabs>
        <w:tab w:val="clear" w:pos="567"/>
      </w:tabs>
      <w:spacing w:before="320" w:after="320"/>
      <w:jc w:val="left"/>
    </w:pPr>
    <w:rPr/>
  </w:style>
  <w:style w:type="paragraph" w:styleId="3Address">
    <w:name w:val="3. Address"/>
    <w:basedOn w:val="TxtParagraphChar"/>
    <w:qFormat/>
    <w:pPr>
      <w:keepNext w:val="true"/>
      <w:keepLines/>
      <w:tabs>
        <w:tab w:val="clear" w:pos="567"/>
      </w:tabs>
      <w:spacing w:lineRule="atLeast" w:line="260" w:before="0" w:after="0"/>
      <w:jc w:val="left"/>
    </w:pPr>
    <w:rPr/>
  </w:style>
  <w:style w:type="paragraph" w:styleId="4Addressee">
    <w:name w:val="4. Addressee"/>
    <w:basedOn w:val="TxtParagraphChar"/>
    <w:next w:val="Normal"/>
    <w:qFormat/>
    <w:pPr>
      <w:keepNext w:val="true"/>
      <w:keepLines/>
      <w:tabs>
        <w:tab w:val="clear" w:pos="567"/>
      </w:tabs>
      <w:spacing w:before="400" w:after="240"/>
      <w:jc w:val="left"/>
    </w:pPr>
    <w:rPr/>
  </w:style>
  <w:style w:type="paragraph" w:styleId="5SubjectTitle">
    <w:name w:val="5. Subject/Title"/>
    <w:basedOn w:val="Heading1"/>
    <w:next w:val="TxtParagraphChar"/>
    <w:qFormat/>
    <w:pPr>
      <w:numPr>
        <w:ilvl w:val="0"/>
        <w:numId w:val="0"/>
      </w:numPr>
      <w:spacing w:before="120" w:after="240"/>
      <w:outlineLvl w:val="9"/>
    </w:pPr>
    <w:rPr>
      <w:caps w:val="false"/>
      <w:smallCaps w:val="false"/>
    </w:rPr>
  </w:style>
  <w:style w:type="paragraph" w:styleId="Classification">
    <w:name w:val="Classification"/>
    <w:basedOn w:val="TextBody"/>
    <w:next w:val="TextBody"/>
    <w:qFormat/>
    <w:pPr>
      <w:jc w:val="center"/>
    </w:pPr>
    <w:rPr>
      <w:rFonts w:ascii="Century Gothic" w:hAnsi="Century Gothic" w:cs="Century Gothic"/>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spacing w:lineRule="atLeast" w:line="220"/>
      <w:jc w:val="right"/>
    </w:pPr>
    <w:rPr>
      <w:rFonts w:ascii="Century Gothic" w:hAnsi="Century Gothic" w:cs="Century Gothic"/>
      <w:sz w:val="16"/>
    </w:rPr>
  </w:style>
  <w:style w:type="paragraph" w:styleId="FooterOffice1">
    <w:name w:val="Footer Office 1"/>
    <w:qFormat/>
    <w:pPr>
      <w:widowControl/>
      <w:bidi w:val="0"/>
      <w:spacing w:lineRule="exact" w:line="336" w:before="400" w:after="100"/>
      <w:jc w:val="right"/>
    </w:pPr>
    <w:rPr>
      <w:rFonts w:ascii="Century Gothic" w:hAnsi="Century Gothic" w:eastAsia="Times New Roman" w:cs="Century Gothic"/>
      <w:color w:val="auto"/>
      <w:sz w:val="26"/>
      <w:szCs w:val="20"/>
      <w:lang w:val="en-AU" w:bidi="ar-SA" w:eastAsia="zh-CN"/>
    </w:rPr>
  </w:style>
  <w:style w:type="paragraph" w:styleId="FooterOffice2">
    <w:name w:val="Footer Office 2"/>
    <w:basedOn w:val="FooterOffice1"/>
    <w:qFormat/>
    <w:pPr>
      <w:spacing w:lineRule="exact" w:line="220" w:before="0" w:after="100"/>
      <w:jc w:val="both"/>
    </w:pPr>
    <w:rPr>
      <w:caps/>
      <w:sz w:val="15"/>
    </w:rPr>
  </w:style>
  <w:style w:type="paragraph" w:styleId="Header">
    <w:name w:val="Header"/>
    <w:basedOn w:val="Normal"/>
    <w:pPr>
      <w:widowControl/>
      <w:spacing w:before="240" w:after="120"/>
    </w:pPr>
    <w:rPr>
      <w:rFonts w:ascii="Optima" w:hAnsi="Optima" w:cs="Optima"/>
      <w:sz w:val="18"/>
      <w:vertAlign w:val="superscript"/>
    </w:rPr>
  </w:style>
  <w:style w:type="paragraph" w:styleId="Leg1SecHead1">
    <w:name w:val="Leg1 Sec Head: 1."/>
    <w:basedOn w:val="TxtParagraphChar"/>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Char"/>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Char"/>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Char"/>
    <w:qFormat/>
    <w:pPr>
      <w:tabs>
        <w:tab w:val="clear" w:pos="567"/>
      </w:tabs>
      <w:spacing w:lineRule="atLeast" w:line="270" w:before="80" w:after="80"/>
      <w:ind w:left="1701" w:right="567" w:hanging="425"/>
      <w:jc w:val="left"/>
    </w:pPr>
    <w:rPr>
      <w:sz w:val="22"/>
    </w:rPr>
  </w:style>
  <w:style w:type="paragraph" w:styleId="Leg5Paraa">
    <w:name w:val="Leg5 Para: (a)"/>
    <w:basedOn w:val="TxtParagraphChar"/>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Char"/>
    <w:qFormat/>
    <w:pPr>
      <w:tabs>
        <w:tab w:val="clear" w:pos="567"/>
      </w:tabs>
      <w:spacing w:lineRule="atLeast" w:line="270" w:before="80" w:after="80"/>
      <w:ind w:left="2977" w:right="567" w:hanging="567"/>
      <w:jc w:val="left"/>
    </w:pPr>
    <w:rPr>
      <w:sz w:val="22"/>
    </w:rPr>
  </w:style>
  <w:style w:type="paragraph" w:styleId="Number1">
    <w:name w:val="Number 1"/>
    <w:basedOn w:val="TxtParagraphChar"/>
    <w:qFormat/>
    <w:pPr>
      <w:numPr>
        <w:ilvl w:val="0"/>
        <w:numId w:val="2"/>
      </w:numPr>
    </w:pPr>
    <w:rPr/>
  </w:style>
  <w:style w:type="paragraph" w:styleId="TxtIndent2">
    <w:name w:val="Txt Indent 2"/>
    <w:basedOn w:val="TxtParagraphChar"/>
    <w:qFormat/>
    <w:pPr>
      <w:tabs>
        <w:tab w:val="clear" w:pos="567"/>
      </w:tabs>
      <w:spacing w:lineRule="atLeast" w:line="280" w:before="80" w:after="80"/>
      <w:ind w:left="1134" w:hanging="567"/>
    </w:pPr>
    <w:rPr/>
  </w:style>
  <w:style w:type="paragraph" w:styleId="Numbera">
    <w:name w:val="Number(a)"/>
    <w:basedOn w:val="TxtIndent2"/>
    <w:qFormat/>
    <w:pPr>
      <w:numPr>
        <w:ilvl w:val="0"/>
        <w:numId w:val="2"/>
      </w:numPr>
    </w:pPr>
    <w:rPr/>
  </w:style>
  <w:style w:type="paragraph" w:styleId="TxtIndent3">
    <w:name w:val="Txt Indent 3"/>
    <w:basedOn w:val="TxtParagraphChar"/>
    <w:qFormat/>
    <w:pPr>
      <w:tabs>
        <w:tab w:val="clear" w:pos="567"/>
      </w:tabs>
      <w:spacing w:lineRule="atLeast" w:line="280" w:before="80" w:after="80"/>
      <w:ind w:left="1701" w:hanging="567"/>
    </w:pPr>
    <w:rPr/>
  </w:style>
  <w:style w:type="paragraph" w:styleId="Numberi">
    <w:name w:val="Number(i)"/>
    <w:basedOn w:val="TxtIndent3"/>
    <w:qFormat/>
    <w:pPr>
      <w:numPr>
        <w:ilvl w:val="0"/>
        <w:numId w:val="2"/>
      </w:numPr>
    </w:pPr>
    <w:rPr/>
  </w:style>
  <w:style w:type="paragraph" w:styleId="Sig1Salutation">
    <w:name w:val="Sig.1 Salutation"/>
    <w:basedOn w:val="TxtParagraphChar"/>
    <w:next w:val="Normal"/>
    <w:qFormat/>
    <w:pPr>
      <w:keepNext w:val="true"/>
      <w:tabs>
        <w:tab w:val="clear" w:pos="567"/>
      </w:tabs>
      <w:spacing w:lineRule="atLeast" w:line="260" w:before="240" w:after="120"/>
      <w:jc w:val="left"/>
    </w:pPr>
    <w:rPr/>
  </w:style>
  <w:style w:type="paragraph" w:styleId="Sig2Officer">
    <w:name w:val="Sig.2 Officer"/>
    <w:basedOn w:val="TxtParagraphChar"/>
    <w:qFormat/>
    <w:pPr>
      <w:keepNext w:val="true"/>
      <w:tabs>
        <w:tab w:val="clear" w:pos="567"/>
        <w:tab w:val="left" w:pos="4536" w:leader="none"/>
      </w:tabs>
      <w:spacing w:lineRule="atLeast" w:line="260" w:before="0" w:after="0"/>
      <w:jc w:val="left"/>
    </w:pPr>
    <w:rPr/>
  </w:style>
  <w:style w:type="paragraph" w:styleId="Sig3forAGS">
    <w:name w:val="Sig.3 for AGS"/>
    <w:basedOn w:val="TxtParagraphChar"/>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Char"/>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Char"/>
    <w:next w:val="TxtParagraphChar"/>
    <w:qFormat/>
    <w:pPr>
      <w:tabs>
        <w:tab w:val="clear" w:pos="567"/>
        <w:tab w:val="left" w:pos="851" w:leader="none"/>
      </w:tabs>
      <w:spacing w:lineRule="atLeast" w:line="260"/>
      <w:jc w:val="left"/>
    </w:pPr>
    <w:rPr/>
  </w:style>
  <w:style w:type="paragraph" w:styleId="TxtParaLast">
    <w:name w:val="Txt  ParaLast"/>
    <w:basedOn w:val="TxtParagraphChar"/>
    <w:qFormat/>
    <w:pPr>
      <w:keepNext w:val="true"/>
    </w:pPr>
    <w:rPr/>
  </w:style>
  <w:style w:type="paragraph" w:styleId="TxtIndent1">
    <w:name w:val="Txt Indent 1"/>
    <w:basedOn w:val="TxtParagraphChar"/>
    <w:qFormat/>
    <w:pPr>
      <w:tabs>
        <w:tab w:val="clear" w:pos="567"/>
      </w:tabs>
      <w:spacing w:lineRule="atLeast" w:line="280" w:before="80" w:after="80"/>
      <w:ind w:left="567" w:hanging="567"/>
    </w:pPr>
    <w:rPr/>
  </w:style>
  <w:style w:type="paragraph" w:styleId="TxtIndent4">
    <w:name w:val="Txt Indent 4"/>
    <w:basedOn w:val="TxtParagraphChar"/>
    <w:qFormat/>
    <w:pPr>
      <w:tabs>
        <w:tab w:val="clear" w:pos="567"/>
      </w:tabs>
      <w:spacing w:lineRule="atLeast" w:line="280" w:before="80" w:after="80"/>
      <w:ind w:left="2268" w:hanging="567"/>
    </w:pPr>
    <w:rPr/>
  </w:style>
  <w:style w:type="paragraph" w:styleId="TxtQAQuestion">
    <w:name w:val="Txt Q&amp;A  Question"/>
    <w:basedOn w:val="TxtParagraphChar"/>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Char"/>
    <w:next w:val="TxtQAQuestion"/>
    <w:qFormat/>
    <w:pPr>
      <w:tabs>
        <w:tab w:val="clear" w:pos="567"/>
      </w:tabs>
      <w:spacing w:before="80" w:after="80"/>
      <w:ind w:left="1559" w:hanging="425"/>
    </w:pPr>
    <w:rPr/>
  </w:style>
  <w:style w:type="paragraph" w:styleId="TxtQuotation">
    <w:name w:val="Txt Quotation"/>
    <w:basedOn w:val="TxtParagraphChar"/>
    <w:next w:val="TxtParagraphChar"/>
    <w:qFormat/>
    <w:pPr>
      <w:spacing w:lineRule="atLeast" w:line="270"/>
      <w:ind w:left="567" w:right="567" w:hanging="0"/>
    </w:pPr>
    <w:rPr>
      <w:sz w:val="22"/>
    </w:rPr>
  </w:style>
  <w:style w:type="paragraph" w:styleId="BalloonText">
    <w:name w:val="Balloon Text"/>
    <w:basedOn w:val="Normal"/>
    <w:qFormat/>
    <w:pPr/>
    <w:rPr>
      <w:rFonts w:ascii="Tahoma" w:hAnsi="Tahoma" w:cs="Tahoma"/>
      <w:sz w:val="16"/>
      <w:szCs w:val="16"/>
    </w:rPr>
  </w:style>
  <w:style w:type="paragraph" w:styleId="TxtParagraphCharChar">
    <w:name w:val="Txt  Paragraph Char Char"/>
    <w:basedOn w:val="NormalBase"/>
    <w:qFormat/>
    <w:pPr/>
    <w:rPr>
      <w:rFonts w:ascii="Times" w:hAnsi="Times" w:cs="Times"/>
      <w:color w:val="000000"/>
    </w:rPr>
  </w:style>
  <w:style w:type="paragraph" w:styleId="NormalWeb">
    <w:name w:val="Normal (Web)"/>
    <w:basedOn w:val="Normal"/>
    <w:qFormat/>
    <w:pPr>
      <w:widowControl/>
      <w:tabs>
        <w:tab w:val="clear" w:pos="567"/>
      </w:tabs>
      <w:spacing w:lineRule="auto" w:line="240" w:before="100" w:after="100"/>
      <w:jc w:val="left"/>
    </w:pPr>
    <w:rPr>
      <w:rFonts w:ascii="Times New Roman" w:hAnsi="Times New Roman" w:cs="Times New Roman"/>
      <w:szCs w:val="24"/>
    </w:rPr>
  </w:style>
  <w:style w:type="paragraph" w:styleId="TxtParagraph">
    <w:name w:val="Txt  Paragraph"/>
    <w:basedOn w:val="NormalBase"/>
    <w:qFormat/>
    <w:pPr>
      <w:overflowPunct w:val="false"/>
      <w:autoSpaceDE w:val="false"/>
      <w:textAlignment w:val="baseline"/>
    </w:pPr>
    <w:rPr>
      <w:rFonts w:ascii="Times" w:hAnsi="Times" w:cs="Times"/>
      <w:color w:val="000000"/>
    </w:rPr>
  </w:style>
  <w:style w:type="paragraph" w:styleId="Definition">
    <w:name w:val="definition"/>
    <w:basedOn w:val="Normal"/>
    <w:qFormat/>
    <w:pPr>
      <w:widowControl/>
      <w:tabs>
        <w:tab w:val="clear" w:pos="567"/>
      </w:tabs>
      <w:overflowPunct w:val="false"/>
      <w:autoSpaceDE w:val="false"/>
      <w:spacing w:lineRule="exact" w:line="260" w:before="80" w:after="0"/>
      <w:ind w:left="964" w:hanging="0"/>
      <w:textAlignment w:val="baseline"/>
    </w:pPr>
    <w:rPr>
      <w:rFonts w:ascii="Times New Roman" w:hAnsi="Times New Roman" w:cs="Times New Roman"/>
    </w:rPr>
  </w:style>
  <w:style w:type="paragraph" w:styleId="A4">
    <w:name w:val="A4"/>
    <w:basedOn w:val="Normal"/>
    <w:qFormat/>
    <w:pPr>
      <w:widowControl/>
      <w:tabs>
        <w:tab w:val="clear" w:pos="567"/>
        <w:tab w:val="right" w:pos="1247" w:leader="none"/>
      </w:tabs>
      <w:overflowPunct w:val="false"/>
      <w:autoSpaceDE w:val="false"/>
      <w:spacing w:lineRule="exact" w:line="260" w:before="60" w:after="0"/>
      <w:ind w:left="1531" w:hanging="1531"/>
      <w:textAlignment w:val="baseline"/>
    </w:pPr>
    <w:rPr>
      <w:rFonts w:ascii="Times New Roman" w:hAnsi="Times New Roman" w:cs="Times New Roman"/>
    </w:rPr>
  </w:style>
  <w:style w:type="paragraph" w:styleId="PlainParagraph">
    <w:name w:val="Plain Paragraph"/>
    <w:basedOn w:val="NormalBase"/>
    <w:qFormat/>
    <w:pPr>
      <w:tabs>
        <w:tab w:val="clear" w:pos="567"/>
      </w:tabs>
      <w:spacing w:lineRule="atLeast" w:line="280" w:before="140" w:after="140"/>
      <w:jc w:val="left"/>
    </w:pPr>
    <w:rPr>
      <w:rFonts w:ascii="Arial" w:hAnsi="Arial"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55:00Z</dcterms:created>
  <dc:creator/>
  <dc:description/>
  <cp:keywords/>
  <dc:language>en-US</dc:language>
  <cp:lastModifiedBy/>
  <cp:lastPrinted>2007-06-28T09:54:00Z</cp:lastPrinted>
  <dcterms:modified xsi:type="dcterms:W3CDTF">2007-08-27T13:55: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975349</vt:r8>
  </property>
  <property fmtid="{D5CDD505-2E9C-101B-9397-08002B2CF9AE}" pid="3" name="_ReviewingToolsShownOnce">
    <vt:lpwstr/>
  </property>
</Properties>
</file>