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9704182 made on 18.07.97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808.30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HERBICIDE, group B, dry flowable, being 72.5% to 77.5%</w:t>
              <w:br/>
              <w:t xml:space="preserve"> sulfometuron-methyl</w:t>
              <w:br/>
              <w:br/>
              <w:t>Op. 12.05.97</w:t>
              <w:tab/>
              <w:t>- TC 9704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174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808.93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HERBICIDE, group B, dry flowable, being 72.5% to 77.5%</w:t>
              <w:br/>
              <w:t xml:space="preserve"> sulfometuron-methyl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1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174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5:00Z</dcterms:created>
  <dc:creator/>
  <dc:description/>
  <cp:keywords/>
  <dc:language>en-US</dc:language>
  <cp:lastModifiedBy/>
  <dcterms:modified xsi:type="dcterms:W3CDTF">2007-08-27T13:35:00Z</dcterms:modified>
  <cp:revision>2</cp:revision>
  <dc:subject/>
  <dc:title> </dc:title>
</cp:coreProperties>
</file>